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5936"/>
        <w:gridCol w:w="3509"/>
      </w:tblGrid>
      <w:tr>
        <w:trPr>
          <w:trHeight w:val="2730" w:hRule="atLeast"/>
        </w:trPr>
        <w:tc>
          <w:tcPr>
            <w:tcW w:w="5936" w:type="dxa"/>
            <w:tcBorders/>
            <w:shd w:fill="00CC99" w:val="clear"/>
            <w:vAlign w:val="center"/>
          </w:tcPr>
          <w:p>
            <w:pPr>
              <w:pStyle w:val="NormaleWeb"/>
              <w:spacing w:before="0" w:after="280"/>
              <w:rPr>
                <w:rFonts w:ascii="Arial" w:hAnsi="Arial" w:cs="Arial"/>
                <w:color w:val="000000"/>
                <w:sz w:val="36"/>
                <w:szCs w:val="36"/>
              </w:rPr>
            </w:pPr>
            <w:r>
              <w:rPr>
                <w:rFonts w:cs="Arial" w:ascii="Arial" w:hAnsi="Arial"/>
                <w:color w:val="000000"/>
                <w:sz w:val="36"/>
                <w:szCs w:val="36"/>
              </w:rPr>
              <w:t>La sentenza emessa il 10 agosto 1956 dalla seconda Corte d'Appello di Roma sulla strage di Portella della Ginestra</w:t>
            </w:r>
          </w:p>
          <w:p>
            <w:pPr>
              <w:pStyle w:val="NormaleWeb"/>
              <w:spacing w:before="280" w:after="0"/>
              <w:rPr>
                <w:rFonts w:ascii="Arial" w:hAnsi="Arial" w:cs="Arial"/>
                <w:color w:val="000000"/>
                <w:sz w:val="20"/>
                <w:szCs w:val="20"/>
              </w:rPr>
            </w:pPr>
            <w:r>
              <w:rPr>
                <w:rFonts w:cs="Arial" w:ascii="Arial" w:hAnsi="Arial"/>
                <w:color w:val="000000"/>
                <w:sz w:val="20"/>
                <w:szCs w:val="20"/>
              </w:rPr>
              <w:t>Fonte: associazione "Non solo Portella"</w:t>
            </w:r>
          </w:p>
        </w:tc>
        <w:tc>
          <w:tcPr>
            <w:tcW w:w="3509" w:type="dxa"/>
            <w:tcBorders/>
            <w:shd w:fill="00CC99" w:val="clear"/>
            <w:vAlign w:val="center"/>
          </w:tcPr>
          <w:p>
            <w:pPr>
              <w:pStyle w:val="Normal"/>
              <w:jc w:val="center"/>
              <w:rPr>
                <w:rFonts w:ascii="Arial Unicode MS" w:hAnsi="Arial Unicode MS" w:eastAsia="Arial Unicode MS" w:cs="Arial Unicode MS"/>
              </w:rPr>
            </w:pPr>
            <w:r>
              <w:rPr/>
              <w:drawing>
                <wp:inline distT="0" distB="0" distL="0" distR="0">
                  <wp:extent cx="2200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4" r="-47" b="-64"/>
                          <a:stretch>
                            <a:fillRect/>
                          </a:stretch>
                        </pic:blipFill>
                        <pic:spPr bwMode="auto">
                          <a:xfrm>
                            <a:off x="0" y="0"/>
                            <a:ext cx="2200275" cy="1638300"/>
                          </a:xfrm>
                          <a:prstGeom prst="rect">
                            <a:avLst/>
                          </a:prstGeom>
                        </pic:spPr>
                      </pic:pic>
                    </a:graphicData>
                  </a:graphic>
                </wp:inline>
              </w:drawing>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eWeb"/>
              <w:spacing w:before="0" w:after="280"/>
              <w:rPr/>
            </w:pPr>
            <w:r>
              <w:rPr/>
              <w:t> </w:t>
            </w:r>
          </w:p>
          <w:p>
            <w:pPr>
              <w:pStyle w:val="NormaleWeb"/>
              <w:jc w:val="center"/>
              <w:rPr/>
            </w:pPr>
            <w:r>
              <w:rPr>
                <w:rFonts w:cs="Arial" w:ascii="Arial" w:hAnsi="Arial"/>
                <w:b/>
                <w:bCs/>
              </w:rPr>
              <w:t>R E P U B B L I CA</w:t>
            </w:r>
            <w:r>
              <w:rPr>
                <w:rFonts w:cs="Arial" w:ascii="Arial" w:hAnsi="Arial"/>
                <w:b/>
                <w:bCs/>
                <w:color w:val="FFFFCC"/>
              </w:rPr>
              <w:t>....</w:t>
            </w:r>
            <w:r>
              <w:rPr>
                <w:rFonts w:cs="Arial" w:ascii="Arial" w:hAnsi="Arial"/>
                <w:b/>
                <w:bCs/>
              </w:rPr>
              <w:t xml:space="preserve"> I T A L I ANA</w:t>
            </w:r>
          </w:p>
          <w:p>
            <w:pPr>
              <w:pStyle w:val="NormaleWeb"/>
              <w:jc w:val="center"/>
              <w:rPr>
                <w:rFonts w:ascii="Arial" w:hAnsi="Arial" w:cs="Arial"/>
                <w:sz w:val="20"/>
                <w:szCs w:val="20"/>
              </w:rPr>
            </w:pPr>
            <w:r>
              <w:rPr>
                <w:rFonts w:cs="Arial" w:ascii="Arial" w:hAnsi="Arial"/>
                <w:sz w:val="20"/>
                <w:szCs w:val="20"/>
              </w:rPr>
              <w:t xml:space="preserve">2ª Corte di Assise di Appello di Roma </w:t>
            </w:r>
          </w:p>
          <w:p>
            <w:pPr>
              <w:pStyle w:val="NormaleWeb"/>
              <w:jc w:val="center"/>
              <w:rPr>
                <w:rFonts w:ascii="Arial" w:hAnsi="Arial" w:cs="Arial"/>
                <w:sz w:val="20"/>
                <w:szCs w:val="20"/>
              </w:rPr>
            </w:pPr>
            <w:r>
              <w:rPr>
                <w:rFonts w:cs="Arial" w:ascii="Arial" w:hAnsi="Arial"/>
                <w:sz w:val="20"/>
                <w:szCs w:val="20"/>
              </w:rPr>
              <w:t>IN NOME DEL POPOLO ITALIANO</w:t>
            </w:r>
          </w:p>
          <w:p>
            <w:pPr>
              <w:pStyle w:val="NormaleWeb"/>
              <w:rPr>
                <w:rFonts w:ascii="Arial" w:hAnsi="Arial" w:cs="Arial"/>
                <w:sz w:val="20"/>
                <w:szCs w:val="20"/>
              </w:rPr>
            </w:pPr>
            <w:r>
              <w:rPr>
                <w:rFonts w:cs="Arial" w:ascii="Arial" w:hAnsi="Arial"/>
                <w:sz w:val="20"/>
                <w:szCs w:val="20"/>
              </w:rPr>
              <w:t>L'anno millenovecentocinquantasei il giorno dieci del mese di agosto in Roma, la 2ª CORTE DI ASSISE DI APPELLO DI ROMA, composta dai signori: 1. D'Amario Nicola (Presidente); 2. D'Ottavi Alfredo (Consigliere); 3. Margherini Mario, 4. Baldassarini Nazareno, 5. Remiddi Alberto, 6. Travostini Federico, 7. Forlivesi Sergio, 8. Alvino Vincenzo (Giudici popolari); con l'intervento del Pubblico Ministero rappresentato dal Signor Dott. Colonnese Alfonso e con l'assistenza del Cancelliere Signor Bielli Tullio, ha pronunciato la seguente S E N T E N Z A nella causa di secondo grado contro:</w:t>
            </w:r>
          </w:p>
          <w:p>
            <w:pPr>
              <w:pStyle w:val="NormaleWeb"/>
              <w:rPr>
                <w:rFonts w:ascii="Arial" w:hAnsi="Arial" w:cs="Arial"/>
                <w:color w:val="FF3300"/>
                <w:sz w:val="15"/>
                <w:szCs w:val="15"/>
              </w:rPr>
            </w:pPr>
            <w:r>
              <w:rPr>
                <w:rFonts w:cs="Arial" w:ascii="Arial" w:hAnsi="Arial"/>
                <w:color w:val="FF3300"/>
                <w:sz w:val="15"/>
                <w:szCs w:val="15"/>
              </w:rPr>
              <w:t>Nome e cognome ........Paternità e maternità ...................Luogo e data di nascita ....Nomignolo ............Stato e periodo detenzione ...Presente o contumace</w:t>
            </w:r>
          </w:p>
          <w:p>
            <w:pPr>
              <w:pStyle w:val="NormaleWeb"/>
              <w:rPr>
                <w:rFonts w:ascii="Arial" w:hAnsi="Arial" w:cs="Arial"/>
                <w:sz w:val="15"/>
                <w:szCs w:val="15"/>
              </w:rPr>
            </w:pPr>
            <w:r>
              <w:rPr>
                <w:rFonts w:cs="Arial" w:ascii="Arial" w:hAnsi="Arial"/>
                <w:sz w:val="15"/>
                <w:szCs w:val="15"/>
              </w:rPr>
              <w:t>1 Gaglio Francesco ......Vincenzo e di Pizzo Giuseppa .......Montelepre 2.12.1919 .......Reversino ..............dal 9.7.1947 .................................Presente</w:t>
            </w:r>
          </w:p>
          <w:p>
            <w:pPr>
              <w:pStyle w:val="NormaleWeb"/>
              <w:rPr>
                <w:rFonts w:ascii="Arial" w:hAnsi="Arial" w:cs="Arial"/>
                <w:sz w:val="15"/>
                <w:szCs w:val="15"/>
              </w:rPr>
            </w:pPr>
            <w:r>
              <w:rPr>
                <w:rFonts w:cs="Arial" w:ascii="Arial" w:hAnsi="Arial"/>
                <w:sz w:val="15"/>
                <w:szCs w:val="15"/>
              </w:rPr>
              <w:t>2 Sapienza Giuseppe .....Tommaso e Palermo G.ppa ..........Montelepre 8.12.1922 ......Bambineddu............dal 10. 8.1947 al 3.5.1952 ............Contumace</w:t>
            </w:r>
          </w:p>
          <w:p>
            <w:pPr>
              <w:pStyle w:val="NormaleWeb"/>
              <w:rPr>
                <w:rFonts w:ascii="Arial" w:hAnsi="Arial" w:cs="Arial"/>
                <w:sz w:val="15"/>
                <w:szCs w:val="15"/>
              </w:rPr>
            </w:pPr>
            <w:r>
              <w:rPr>
                <w:rFonts w:cs="Arial" w:ascii="Arial" w:hAnsi="Arial"/>
                <w:sz w:val="15"/>
                <w:szCs w:val="15"/>
              </w:rPr>
              <w:t>3 Gaglio Antonino...........Giuseppe e fu Spadafora C.na .....Montelepre 2.12.1923 ......Costanzo ...............dal 15.8.1947 al 3.5.1952 .............Contumace</w:t>
            </w:r>
          </w:p>
          <w:p>
            <w:pPr>
              <w:pStyle w:val="NormaleWeb"/>
              <w:rPr>
                <w:rFonts w:ascii="Arial" w:hAnsi="Arial" w:cs="Arial"/>
                <w:sz w:val="15"/>
                <w:szCs w:val="15"/>
              </w:rPr>
            </w:pPr>
            <w:r>
              <w:rPr>
                <w:rFonts w:cs="Arial" w:ascii="Arial" w:hAnsi="Arial"/>
                <w:sz w:val="15"/>
                <w:szCs w:val="15"/>
              </w:rPr>
              <w:t>4 Tinervia Francesco .....Giacomo e Giuliano C.fissa .........Montelepre 30.10.1926 ....Bastardone .............dal 10.8.1947 al 3. 5.1952 ............Contumace</w:t>
            </w:r>
          </w:p>
          <w:p>
            <w:pPr>
              <w:pStyle w:val="NormaleWeb"/>
              <w:rPr>
                <w:rFonts w:ascii="Arial" w:hAnsi="Arial" w:cs="Arial"/>
                <w:sz w:val="15"/>
                <w:szCs w:val="15"/>
              </w:rPr>
            </w:pPr>
            <w:r>
              <w:rPr>
                <w:rFonts w:cs="Arial" w:ascii="Arial" w:hAnsi="Arial"/>
                <w:sz w:val="15"/>
                <w:szCs w:val="15"/>
              </w:rPr>
              <w:t>5 Sapienza Vincenzo .......Tommaso e Palermo G.ppa .........Montelepre 14.5.1927 .....Bambineddu ...........dal 3.8.1947 al 3.5.1952 ...............Contumace</w:t>
            </w:r>
          </w:p>
          <w:p>
            <w:pPr>
              <w:pStyle w:val="NormaleWeb"/>
              <w:rPr>
                <w:rFonts w:ascii="Arial" w:hAnsi="Arial" w:cs="Arial"/>
                <w:sz w:val="15"/>
                <w:szCs w:val="15"/>
              </w:rPr>
            </w:pPr>
            <w:r>
              <w:rPr>
                <w:rFonts w:cs="Arial" w:ascii="Arial" w:hAnsi="Arial"/>
                <w:sz w:val="15"/>
                <w:szCs w:val="15"/>
              </w:rPr>
              <w:t>6 Pretti Domenico ..........Filippo e Spica Giuseppa............. Montelepre 4.8.1927 .......Figghiu di Filippeddu ...dal 3.8.1947 al 3.5.1952 ............Contumace</w:t>
            </w:r>
          </w:p>
          <w:p>
            <w:pPr>
              <w:pStyle w:val="NormaleWeb"/>
              <w:rPr>
                <w:rFonts w:ascii="Arial" w:hAnsi="Arial" w:cs="Arial"/>
                <w:sz w:val="15"/>
                <w:szCs w:val="15"/>
              </w:rPr>
            </w:pPr>
            <w:r>
              <w:rPr>
                <w:rFonts w:cs="Arial" w:ascii="Arial" w:hAnsi="Arial"/>
                <w:sz w:val="15"/>
                <w:szCs w:val="15"/>
              </w:rPr>
              <w:t>7 Tinervia Giuseppe .......Giacomo e Giuliano C.fissa .........Montelepre 4.1.1930 ........Bastardone............. dal 10.8.1947 al 3.5.1952 ............ Presente</w:t>
            </w:r>
          </w:p>
          <w:p>
            <w:pPr>
              <w:pStyle w:val="NormaleWeb"/>
              <w:rPr>
                <w:rFonts w:ascii="Arial" w:hAnsi="Arial" w:cs="Arial"/>
                <w:sz w:val="15"/>
                <w:szCs w:val="15"/>
              </w:rPr>
            </w:pPr>
            <w:r>
              <w:rPr>
                <w:rFonts w:cs="Arial" w:ascii="Arial" w:hAnsi="Arial"/>
                <w:sz w:val="15"/>
                <w:szCs w:val="15"/>
              </w:rPr>
              <w:t>8 Russo Giovanni.......... fu Salvatore e Quisquino R.lia ......Montelepre 18.6.1926 .....Marano ...................dal 19 .8.1947 al 3.5.1952 .............Presente</w:t>
            </w:r>
          </w:p>
          <w:p>
            <w:pPr>
              <w:pStyle w:val="NormaleWeb"/>
              <w:rPr>
                <w:rFonts w:ascii="Arial" w:hAnsi="Arial" w:cs="Arial"/>
                <w:sz w:val="15"/>
                <w:szCs w:val="15"/>
              </w:rPr>
            </w:pPr>
            <w:r>
              <w:rPr>
                <w:rFonts w:cs="Arial" w:ascii="Arial" w:hAnsi="Arial"/>
                <w:sz w:val="15"/>
                <w:szCs w:val="15"/>
              </w:rPr>
              <w:t>9 Terranova Antonino .....Salvatore e Pisciotta Rosalia ........Montelopre 21.7.1930 ....U figghiu du miricanu ..dal 10.8.1947 al 3.5.1952 .............Presente</w:t>
            </w:r>
          </w:p>
          <w:p>
            <w:pPr>
              <w:pStyle w:val="NormaleWeb"/>
              <w:rPr>
                <w:rFonts w:ascii="Arial" w:hAnsi="Arial" w:cs="Arial"/>
                <w:sz w:val="15"/>
                <w:szCs w:val="15"/>
              </w:rPr>
            </w:pPr>
            <w:r>
              <w:rPr>
                <w:rFonts w:cs="Arial" w:ascii="Arial" w:hAnsi="Arial"/>
                <w:sz w:val="15"/>
                <w:szCs w:val="15"/>
              </w:rPr>
              <w:t>10 Buffa Antonino ..........Antonino e Gaglio Maria...............Montelepre 11.2.1926 ......................................dal 4.8.1947 al 3.5.1952 ...............Presente</w:t>
            </w:r>
          </w:p>
          <w:p>
            <w:pPr>
              <w:pStyle w:val="NormaleWeb"/>
              <w:rPr>
                <w:rFonts w:ascii="Arial" w:hAnsi="Arial" w:cs="Arial"/>
                <w:sz w:val="15"/>
                <w:szCs w:val="15"/>
              </w:rPr>
            </w:pPr>
            <w:r>
              <w:rPr>
                <w:rFonts w:cs="Arial" w:ascii="Arial" w:hAnsi="Arial"/>
                <w:sz w:val="15"/>
                <w:szCs w:val="15"/>
              </w:rPr>
              <w:t>11 Buffa Vincenzo...........Antonino e Gaglio Maria ..............Montelepre 3.2.1925 ........................................dal 4.8.1947 al 3.5.1952 .............Contumace</w:t>
            </w:r>
          </w:p>
          <w:p>
            <w:pPr>
              <w:pStyle w:val="NormaleWeb"/>
              <w:rPr>
                <w:rFonts w:ascii="Arial" w:hAnsi="Arial" w:cs="Arial"/>
                <w:sz w:val="15"/>
                <w:szCs w:val="15"/>
              </w:rPr>
            </w:pPr>
            <w:r>
              <w:rPr>
                <w:rFonts w:cs="Arial" w:ascii="Arial" w:hAnsi="Arial"/>
                <w:sz w:val="15"/>
                <w:szCs w:val="15"/>
              </w:rPr>
              <w:t>12 Musso Gioacchino ......Leonardo e Spica Teresa .............Partinico 20.3.1930 .........................................dal 21.8.1947 al 3.5.1952 ...........Contumace</w:t>
            </w:r>
          </w:p>
          <w:p>
            <w:pPr>
              <w:pStyle w:val="NormaleWeb"/>
              <w:rPr>
                <w:rFonts w:ascii="Arial" w:hAnsi="Arial" w:cs="Arial"/>
                <w:sz w:val="15"/>
                <w:szCs w:val="15"/>
              </w:rPr>
            </w:pPr>
            <w:r>
              <w:rPr>
                <w:rFonts w:cs="Arial" w:ascii="Arial" w:hAnsi="Arial"/>
                <w:sz w:val="15"/>
                <w:szCs w:val="15"/>
              </w:rPr>
              <w:t>13 Cristiano Giuseppe .....Giuseppe e fu Cucchiara Rosalia... Montelepre 16.6.1927..............................dal 21.8.1947 al 3.5.1952...per altra causa Assente</w:t>
            </w:r>
          </w:p>
          <w:p>
            <w:pPr>
              <w:pStyle w:val="NormaleWeb"/>
              <w:rPr>
                <w:rFonts w:ascii="Arial" w:hAnsi="Arial" w:cs="Arial"/>
                <w:sz w:val="15"/>
                <w:szCs w:val="15"/>
              </w:rPr>
            </w:pPr>
            <w:r>
              <w:rPr>
                <w:rFonts w:cs="Arial" w:ascii="Arial" w:hAnsi="Arial"/>
                <w:sz w:val="15"/>
                <w:szCs w:val="15"/>
              </w:rPr>
              <w:t>14 Pisciotta Vincenzo ......Francesco e Lorenzo Antonia........ Montelepre 10.8.1928 .....Mpompò ...................dal 21.8.1947 .............................Presente</w:t>
            </w:r>
          </w:p>
          <w:p>
            <w:pPr>
              <w:pStyle w:val="NormaleWeb"/>
              <w:rPr>
                <w:rFonts w:ascii="Arial" w:hAnsi="Arial" w:cs="Arial"/>
                <w:sz w:val="15"/>
                <w:szCs w:val="15"/>
              </w:rPr>
            </w:pPr>
            <w:r>
              <w:rPr>
                <w:rFonts w:cs="Arial" w:ascii="Arial" w:hAnsi="Arial"/>
                <w:sz w:val="15"/>
                <w:szCs w:val="15"/>
              </w:rPr>
              <w:t>15 Di Lorenzo Giuseppe ...fu Antonino e Terranova Marianna ...Montelepre 16.11.1908...Peppe di Flavia .... dal 9.7.1947 al 3.5.1952.. per altra causa Assente</w:t>
            </w:r>
          </w:p>
          <w:p>
            <w:pPr>
              <w:pStyle w:val="NormaleWeb"/>
              <w:rPr>
                <w:rFonts w:ascii="Arial" w:hAnsi="Arial" w:cs="Arial"/>
                <w:sz w:val="15"/>
                <w:szCs w:val="15"/>
              </w:rPr>
            </w:pPr>
            <w:r>
              <w:rPr>
                <w:rFonts w:cs="Arial" w:ascii="Arial" w:hAnsi="Arial"/>
                <w:sz w:val="15"/>
                <w:szCs w:val="15"/>
              </w:rPr>
              <w:t>16 Terranova Antonino .....fu Giuseppe e fu Gaglio M.nna .....Montelepre 13.11.1925 ....Cacaova ................dal 10. 5.1949 ..............................Presente</w:t>
            </w:r>
          </w:p>
          <w:p>
            <w:pPr>
              <w:pStyle w:val="NormaleWeb"/>
              <w:rPr>
                <w:rFonts w:ascii="Arial" w:hAnsi="Arial" w:cs="Arial"/>
                <w:sz w:val="15"/>
                <w:szCs w:val="15"/>
              </w:rPr>
            </w:pPr>
            <w:r>
              <w:rPr>
                <w:rFonts w:cs="Arial" w:ascii="Arial" w:hAnsi="Arial"/>
                <w:sz w:val="15"/>
                <w:szCs w:val="15"/>
              </w:rPr>
              <w:t>17 Genovese Giovanni.... Angelo e Di Maria Raffaella .........Montelepre 27.5.1912....... Manfrè ...................dal 19.1.1949 ...............................Presente</w:t>
            </w:r>
          </w:p>
          <w:p>
            <w:pPr>
              <w:pStyle w:val="NormaleWeb"/>
              <w:rPr>
                <w:rFonts w:ascii="Arial" w:hAnsi="Arial" w:cs="Arial"/>
                <w:sz w:val="15"/>
                <w:szCs w:val="15"/>
              </w:rPr>
            </w:pPr>
            <w:r>
              <w:rPr>
                <w:rFonts w:cs="Arial" w:ascii="Arial" w:hAnsi="Arial"/>
                <w:sz w:val="15"/>
                <w:szCs w:val="15"/>
              </w:rPr>
              <w:t>18 Genovese Giuseppe ...Angelo e Di Maria Raffaella......... Montelepre 18.5.1923........Manfrè ....................dal 19.1.1949 ................................Presente</w:t>
            </w:r>
          </w:p>
          <w:p>
            <w:pPr>
              <w:pStyle w:val="NormaleWeb"/>
              <w:rPr>
                <w:rFonts w:ascii="Arial" w:hAnsi="Arial" w:cs="Arial"/>
                <w:sz w:val="15"/>
                <w:szCs w:val="15"/>
              </w:rPr>
            </w:pPr>
            <w:r>
              <w:rPr>
                <w:rFonts w:cs="Arial" w:ascii="Arial" w:hAnsi="Arial"/>
                <w:sz w:val="15"/>
                <w:szCs w:val="15"/>
              </w:rPr>
              <w:t>19 Mannino Frank........... Ignoto e Mannino Anna................ Montelepre 14.10.1923 .....Lampo.................... dal 20.3.1950 ................................Presente</w:t>
            </w:r>
          </w:p>
          <w:p>
            <w:pPr>
              <w:pStyle w:val="NormaleWeb"/>
              <w:rPr>
                <w:rFonts w:ascii="Arial" w:hAnsi="Arial" w:cs="Arial"/>
                <w:sz w:val="15"/>
                <w:szCs w:val="15"/>
              </w:rPr>
            </w:pPr>
            <w:r>
              <w:rPr>
                <w:rFonts w:cs="Arial" w:ascii="Arial" w:hAnsi="Arial"/>
                <w:sz w:val="15"/>
                <w:szCs w:val="15"/>
              </w:rPr>
              <w:t>20 Pisciotta Francesco .....Francesco e Lorenzo Antonia....... Montelepre 18.8.1924 ......Mpompò .................dal 2.1.1949 ...................................Presente</w:t>
            </w:r>
          </w:p>
          <w:p>
            <w:pPr>
              <w:pStyle w:val="NormaleWeb"/>
              <w:rPr>
                <w:rFonts w:ascii="Arial" w:hAnsi="Arial" w:cs="Arial"/>
                <w:sz w:val="15"/>
                <w:szCs w:val="15"/>
              </w:rPr>
            </w:pPr>
            <w:r>
              <w:rPr>
                <w:rFonts w:cs="Arial" w:ascii="Arial" w:hAnsi="Arial"/>
                <w:sz w:val="15"/>
                <w:szCs w:val="15"/>
              </w:rPr>
              <w:t>21 Sciortino Pasquale...... fu Giuseppe e Miccichè N.zia .....S. Cipirrello 10.10.1923 ....................................Detenuto ......................................Presente</w:t>
            </w:r>
          </w:p>
          <w:p>
            <w:pPr>
              <w:pStyle w:val="NormaleWeb"/>
              <w:rPr>
                <w:rFonts w:ascii="Arial" w:hAnsi="Arial" w:cs="Arial"/>
                <w:sz w:val="15"/>
                <w:szCs w:val="15"/>
              </w:rPr>
            </w:pPr>
            <w:r>
              <w:rPr>
                <w:rFonts w:cs="Arial" w:ascii="Arial" w:hAnsi="Arial"/>
                <w:sz w:val="15"/>
                <w:szCs w:val="15"/>
              </w:rPr>
              <w:t>22 Cucinella Antonino .......Biagio e Cirillo Carmela ...............Montelepre 1.1.1920 ........Purazzuolo...............dal 9.12.1948 .................................Presente</w:t>
            </w:r>
          </w:p>
          <w:p>
            <w:pPr>
              <w:pStyle w:val="NormaleWeb"/>
              <w:rPr>
                <w:rFonts w:ascii="Arial" w:hAnsi="Arial" w:cs="Arial"/>
                <w:sz w:val="15"/>
                <w:szCs w:val="15"/>
              </w:rPr>
            </w:pPr>
            <w:r>
              <w:rPr>
                <w:rFonts w:cs="Arial" w:ascii="Arial" w:hAnsi="Arial"/>
                <w:sz w:val="15"/>
                <w:szCs w:val="15"/>
              </w:rPr>
              <w:t>23 Mazzola Vito ................fu Vito e fu Sgrei Elisabetta..........Montelepre 16.11.1904 .........................dal 8.10.1947 al 3.5.1952 .... per altra causa Assente</w:t>
            </w:r>
          </w:p>
          <w:p>
            <w:pPr>
              <w:pStyle w:val="NormaleWeb"/>
              <w:rPr>
                <w:rFonts w:ascii="Arial" w:hAnsi="Arial" w:cs="Arial"/>
                <w:sz w:val="15"/>
                <w:szCs w:val="15"/>
              </w:rPr>
            </w:pPr>
            <w:r>
              <w:rPr>
                <w:rFonts w:cs="Arial" w:ascii="Arial" w:hAnsi="Arial"/>
                <w:sz w:val="15"/>
                <w:szCs w:val="15"/>
              </w:rPr>
              <w:t>24 Motisi F. Paolo ............Girolamo e Bono Violante ..............Montelepre 9.7.1927.................................. dal 25.11.1949 al 3.5.1952 ...............Contumace</w:t>
            </w:r>
          </w:p>
          <w:p>
            <w:pPr>
              <w:pStyle w:val="NormaleWeb"/>
              <w:rPr>
                <w:rFonts w:ascii="Arial" w:hAnsi="Arial" w:cs="Arial"/>
                <w:sz w:val="15"/>
                <w:szCs w:val="15"/>
              </w:rPr>
            </w:pPr>
            <w:r>
              <w:rPr>
                <w:rFonts w:cs="Arial" w:ascii="Arial" w:hAnsi="Arial"/>
                <w:sz w:val="15"/>
                <w:szCs w:val="15"/>
              </w:rPr>
              <w:t>25 Badalamenti Nunzio ......Salvatore e Di Gregorio Scolastica ...Montelepre 27.10.1927 ...Culubiancu ........dal 13.4.1950................................... Presente</w:t>
            </w:r>
          </w:p>
          <w:p>
            <w:pPr>
              <w:pStyle w:val="NormaleWeb"/>
              <w:rPr>
                <w:rFonts w:ascii="Arial" w:hAnsi="Arial" w:cs="Arial"/>
                <w:sz w:val="15"/>
                <w:szCs w:val="15"/>
              </w:rPr>
            </w:pPr>
            <w:r>
              <w:rPr>
                <w:rFonts w:cs="Arial" w:ascii="Arial" w:hAnsi="Arial"/>
                <w:sz w:val="15"/>
                <w:szCs w:val="15"/>
              </w:rPr>
              <w:t>26 Sapienza Giuseppe .......F. e Maniaci Rosalia................... Montelepre 3.9.1926 ..........Scarpe sciolte .....dal 28.9.1947 al 3.5.1952 .................Contumace</w:t>
            </w:r>
          </w:p>
          <w:p>
            <w:pPr>
              <w:pStyle w:val="NormaleWeb"/>
              <w:rPr>
                <w:rFonts w:ascii="Arial" w:hAnsi="Arial" w:cs="Arial"/>
                <w:sz w:val="15"/>
                <w:szCs w:val="15"/>
              </w:rPr>
            </w:pPr>
            <w:r>
              <w:rPr>
                <w:rFonts w:cs="Arial" w:ascii="Arial" w:hAnsi="Arial"/>
                <w:sz w:val="15"/>
                <w:szCs w:val="15"/>
              </w:rPr>
              <w:t>27 Di Misa Giuseppe......... Michelangelo e fu Cucinella Vincenza ...Montelepre 4.6.1925 ...........................dal 30.9.1947 al 3.5.1952 ................Contumace</w:t>
            </w:r>
          </w:p>
          <w:p>
            <w:pPr>
              <w:pStyle w:val="NormaleWeb"/>
              <w:rPr>
                <w:rFonts w:ascii="Arial" w:hAnsi="Arial" w:cs="Arial"/>
                <w:sz w:val="15"/>
                <w:szCs w:val="15"/>
              </w:rPr>
            </w:pPr>
            <w:r>
              <w:rPr>
                <w:rFonts w:cs="Arial" w:ascii="Arial" w:hAnsi="Arial"/>
                <w:sz w:val="15"/>
                <w:szCs w:val="15"/>
              </w:rPr>
              <w:t>28 Lo Cullo Pietro .............Eugenio e Candela Maria.............. Montelepre 18.9.1927 ..................................dal 12.10.1947 al 3.5.1952 .............Contumace</w:t>
            </w:r>
          </w:p>
          <w:p>
            <w:pPr>
              <w:pStyle w:val="NormaleWeb"/>
              <w:rPr>
                <w:rFonts w:ascii="Arial" w:hAnsi="Arial" w:cs="Arial"/>
                <w:sz w:val="15"/>
                <w:szCs w:val="15"/>
              </w:rPr>
            </w:pPr>
            <w:r>
              <w:rPr>
                <w:rFonts w:cs="Arial" w:ascii="Arial" w:hAnsi="Arial"/>
                <w:sz w:val="15"/>
                <w:szCs w:val="15"/>
              </w:rPr>
              <w:t>29 Candela Vita ..............Giuseppe e Candela Vita................Montelepre 18.2.1916 ......................................................................................Contumace</w:t>
            </w:r>
          </w:p>
          <w:p>
            <w:pPr>
              <w:pStyle w:val="NormaleWeb"/>
              <w:rPr>
                <w:rFonts w:ascii="Arial" w:hAnsi="Arial" w:cs="Arial"/>
                <w:sz w:val="15"/>
                <w:szCs w:val="15"/>
              </w:rPr>
            </w:pPr>
            <w:r>
              <w:rPr>
                <w:rFonts w:cs="Arial" w:ascii="Arial" w:hAnsi="Arial"/>
                <w:sz w:val="15"/>
                <w:szCs w:val="15"/>
              </w:rPr>
              <w:t>30 Cucchiara Pietro ..........Giuseppe e Cucuzza Rosa ...........Camporeale ....................................................................................................Contumace</w:t>
            </w:r>
          </w:p>
          <w:p>
            <w:pPr>
              <w:pStyle w:val="NormaleWeb"/>
              <w:rPr>
                <w:rFonts w:ascii="Arial" w:hAnsi="Arial" w:cs="Arial"/>
                <w:sz w:val="15"/>
                <w:szCs w:val="15"/>
              </w:rPr>
            </w:pPr>
            <w:r>
              <w:rPr>
                <w:rFonts w:cs="Arial" w:ascii="Arial" w:hAnsi="Arial"/>
                <w:sz w:val="15"/>
                <w:szCs w:val="15"/>
              </w:rPr>
              <w:t>31 Corrao Remo ..............fu Pietro e Cerniglia Rosa .............Palermo 12.2.1926 ......................................Detenuto per altra causa .................Assente</w:t>
            </w:r>
          </w:p>
          <w:p>
            <w:pPr>
              <w:pStyle w:val="NormaleWeb"/>
              <w:rPr>
                <w:rFonts w:ascii="Arial" w:hAnsi="Arial" w:cs="Arial"/>
                <w:sz w:val="15"/>
                <w:szCs w:val="15"/>
              </w:rPr>
            </w:pPr>
            <w:r>
              <w:rPr>
                <w:rFonts w:cs="Arial" w:ascii="Arial" w:hAnsi="Arial"/>
                <w:sz w:val="15"/>
                <w:szCs w:val="15"/>
              </w:rPr>
              <w:t>32 Palma Abate Francesco...Angelo e Marchese Giovanna......... Montelepre 23.1.1923 ..................................................................................Contumace</w:t>
            </w:r>
          </w:p>
          <w:p>
            <w:pPr>
              <w:pStyle w:val="NormaleWeb"/>
              <w:rPr>
                <w:rFonts w:ascii="Arial" w:hAnsi="Arial" w:cs="Arial"/>
                <w:sz w:val="15"/>
                <w:szCs w:val="15"/>
              </w:rPr>
            </w:pPr>
            <w:r>
              <w:rPr>
                <w:rFonts w:cs="Arial" w:ascii="Arial" w:hAnsi="Arial"/>
                <w:sz w:val="15"/>
                <w:szCs w:val="15"/>
              </w:rPr>
              <w:t>33 Rizzo Girolamo .............Agostino e Randazzo Maria.............Partinico 18.5.1901 .......................................................................................Contumace</w:t>
            </w:r>
          </w:p>
          <w:p>
            <w:pPr>
              <w:pStyle w:val="NormaleWeb"/>
              <w:jc w:val="center"/>
              <w:rPr>
                <w:rFonts w:ascii="Arial" w:hAnsi="Arial" w:cs="Arial"/>
                <w:sz w:val="20"/>
                <w:szCs w:val="20"/>
              </w:rPr>
            </w:pPr>
            <w:r>
              <w:rPr>
                <w:rFonts w:cs="Arial" w:ascii="Arial" w:hAnsi="Arial"/>
                <w:sz w:val="20"/>
                <w:szCs w:val="20"/>
              </w:rPr>
              <w:t>APPELLANTI</w:t>
            </w:r>
          </w:p>
          <w:p>
            <w:pPr>
              <w:pStyle w:val="NormaleWeb"/>
              <w:rPr>
                <w:rFonts w:ascii="Arial" w:hAnsi="Arial" w:cs="Arial"/>
                <w:sz w:val="20"/>
                <w:szCs w:val="20"/>
              </w:rPr>
            </w:pPr>
            <w:r>
              <w:rPr>
                <w:rFonts w:cs="Arial" w:ascii="Arial" w:hAnsi="Arial"/>
                <w:sz w:val="20"/>
                <w:szCs w:val="20"/>
              </w:rPr>
              <w:t>tutti, ad eccezione del 32° e del 33° citati per estensibilità dei motivi,</w:t>
            </w:r>
          </w:p>
          <w:p>
            <w:pPr>
              <w:pStyle w:val="NormaleWeb"/>
              <w:jc w:val="center"/>
              <w:rPr>
                <w:rFonts w:ascii="Arial" w:hAnsi="Arial" w:cs="Arial"/>
                <w:sz w:val="20"/>
                <w:szCs w:val="20"/>
              </w:rPr>
            </w:pPr>
            <w:r>
              <w:rPr>
                <w:rFonts w:cs="Arial" w:ascii="Arial" w:hAnsi="Arial"/>
                <w:sz w:val="20"/>
                <w:szCs w:val="20"/>
              </w:rPr>
              <w:t>CONTRO</w:t>
            </w:r>
          </w:p>
          <w:p>
            <w:pPr>
              <w:pStyle w:val="NormaleWeb"/>
              <w:rPr>
                <w:rFonts w:ascii="Arial" w:hAnsi="Arial" w:cs="Arial"/>
                <w:sz w:val="20"/>
                <w:szCs w:val="20"/>
              </w:rPr>
            </w:pPr>
            <w:r>
              <w:rPr>
                <w:rFonts w:cs="Arial" w:ascii="Arial" w:hAnsi="Arial"/>
                <w:sz w:val="20"/>
                <w:szCs w:val="20"/>
              </w:rPr>
              <w:t>la sentenza - appellata altresì dal PM - della Corte di Assise di Viterbo in data 3 maggio 1952 che RITENEVA colpevoli: Pisciotta Gaspare, Terranova Antonino fu Giuseppe, Mannino Frank, Pisciotta Francesco, Cucinella Antonino, Cucinella Giuseppe, Badalamenti Nunzio, Sciortino Pasquale, Gaglio Francesco, Russo Angelo, Genovese Giovanni, Genovese Giuseppe, Pisciotta Vincenzo, Passatempo Salvatore della strage ad essi ascritta, consumata il 1° maggio 1947 in Portella della Ginestra. in concorso di circostanze attenuanti per Pisciotta Vincenzo e per Russo Angelo; e inoltre DICHIARAVA: Pisciotta Gaspare, Pisciotta Francesco, Sciortino Pasquale, colpevoli di danneggiamento mercè incendio in danno della sede del Partito comunista in San Giuseppe Jato; Terranova Antonino fu Giuseppe e Mannino Prank colpevoli di danneggiamento mercè incendio in danno della sede del Partito comunista in Carini; così modificate le imputazioni relative; b) Passatempo Salvatore colpevole altresì della strage consumata in Partinico e per conseguenza di strage continuata; DICHIARAVA: Terranova Antonino fu Giuseppe, Mannino Frank, Pisciotta Francesco, Sciortino Pasquale, Cucinella Antonino e Cucinella Giuseppe colpevoli di concorso nel delitto di strage consumato a Partinico da Passatempo Salvatore, con la diminuente di cui all'art. 116 capv. cp, ed il Passatempo di concorso nei delitti di danneggiamento mercé incendio consumati in Carini ed in San Giuseppe Jato; DICHIARAVA: Terranova Antonino fu Giuseppe, Pisciotta Gaspare, Mannino Frank, Pisciotta Francesco, Russo Angelo, i due Cucinella, Badalamenti Nunzio, Sciortino Pasquale, Passatempo Salvatore, Genovese Giovanni, Genovese Giuseppe colpevoli di detenzione di armi da guerra in una sola riunite le due imputazioni relative; DICHIARAVA: Candela Vita e Cucchiara Pietro colpevoli dei delitti rispettivamente loro ascritti; e li CONDANNAVA: Pisciotta Gaspare, Terranova Antonino fu Giuseppe, Cucinella Giuseppe, Cucinella Antonino, Badalamenti Nunzio, Sciortino Pasquale, Mannino Frank e Pisciotta Francesco, nonché Genovese Giovanni e Giuseppe alla pena dell'ergastolo con l'isolamento diurno per mesi sei; Passatempo Salvatore alla pena dell'ergastolo con l'isolamento diurno per la durata di un anno; Gaglio Francesco alla pena dell'ergastolo; Russo Angelo e Pisciotta Vincenzo alla pena della reclusione per anni venti ciascuno; Palma Abate Francesco alla pena della reclusione per anni due; Candela Vita e Cucchiara Pietro a quella della reclusione per mesi sei ciascuno che dichiarava interamente condonata con tutte le conseguenze di legge; ed altresì ASSOLVEVA: Sciortino Pasquale dalla imputazione di tentato omicidio per insufficienza di prove; Palma Abate Francesco, Motisi Francesco Paolo, Corrao Remo, Mazzola Vito, Rizzo Girolamo dalle imputazioni residuali ad essi ascritte per insufficienza di prove; Sapienza Vincenzo, Pretti Domenico, Buffa Antonino e Vincenzo, Musso Gioacchino, Ter-ranova Antonino di Salvatore, Tinervia Giuseppe, Sapienza Giuseppe di Tommaso, Russo Giovanni, Cristiano Giuseppe, Gaglio Antonino, Tinervia Francesco, Di Misa Giuseppe, Lo Cullo Pietro, Sapienza Giuseppe di Francesco dalla imputazione di correità nella strage consumata a Portella della Ginestra, nonché Di Lorenzo Giuseppe, da quella di partecipazione al fatto di S. Giuseppe Jato e dal concorso ascrittogli, perché non punibili per avere agito in stato di costrizione per salvarsi da un pericolo attuale di un danno grave alla persona; gli stessi e Gaglio Francesco, Di Lorenzo Giuseppe e Pisciotta Vincenzo dalla detenzione di armi perché il fatto non costituisce reato; e il Di Lorenzo inoltre dalle imputazioni di concorso in tentato omicidio e in danneggiamento per insufficienza di prove.</w:t>
            </w:r>
          </w:p>
          <w:p>
            <w:pPr>
              <w:pStyle w:val="NormaleWeb"/>
              <w:rPr>
                <w:rFonts w:ascii="Arial" w:hAnsi="Arial" w:cs="Arial"/>
                <w:sz w:val="20"/>
                <w:szCs w:val="20"/>
              </w:rPr>
            </w:pPr>
            <w:r>
              <w:rPr>
                <w:rFonts w:cs="Arial" w:ascii="Arial" w:hAnsi="Arial"/>
                <w:sz w:val="20"/>
                <w:szCs w:val="20"/>
              </w:rPr>
              <w:t xml:space="preserve">In esito al pubblico dibattimento; UDITA la relazione della causa fatta dal presi-dente; SENTITI i difensori delle parti civili, il PM, i difensori degli imputati, nonché gl'imputati presenti che per ultimi hanno avuto la parola; </w:t>
            </w:r>
          </w:p>
          <w:p>
            <w:pPr>
              <w:pStyle w:val="NormaleWeb"/>
              <w:jc w:val="center"/>
              <w:rPr>
                <w:rFonts w:ascii="Arial" w:hAnsi="Arial" w:cs="Arial"/>
              </w:rPr>
            </w:pPr>
            <w:r>
              <w:rPr>
                <w:rFonts w:cs="Arial" w:ascii="Arial" w:hAnsi="Arial"/>
              </w:rPr>
              <w:t>osserva in fatto e in diritto</w:t>
            </w:r>
          </w:p>
          <w:p>
            <w:pPr>
              <w:pStyle w:val="NormaleWeb"/>
              <w:jc w:val="center"/>
              <w:rPr>
                <w:rFonts w:ascii="Arial" w:hAnsi="Arial" w:cs="Arial"/>
                <w:sz w:val="20"/>
                <w:szCs w:val="20"/>
              </w:rPr>
            </w:pPr>
            <w:r>
              <w:rPr>
                <w:rFonts w:cs="Arial" w:ascii="Arial" w:hAnsi="Arial"/>
                <w:sz w:val="20"/>
                <w:szCs w:val="20"/>
              </w:rPr>
              <w:t>1</w:t>
            </w:r>
          </w:p>
          <w:p>
            <w:pPr>
              <w:pStyle w:val="NormaleWeb"/>
              <w:rPr>
                <w:rFonts w:ascii="Arial" w:hAnsi="Arial" w:cs="Arial"/>
                <w:sz w:val="20"/>
                <w:szCs w:val="20"/>
              </w:rPr>
            </w:pPr>
            <w:r>
              <w:rPr>
                <w:rFonts w:cs="Arial" w:ascii="Arial" w:hAnsi="Arial"/>
                <w:sz w:val="20"/>
                <w:szCs w:val="20"/>
              </w:rPr>
              <w:t>Le tristi vicende dell'ultima guerra, che portarono dovunque in Italia desola-zioni e lutti, e l'occupazione militare degli Alleati ebbero in Sicilia ripercussioni e conseguenze del tutto particolari; rotto l'equilibrio politico, economico e sociale, nel generale disagio che ne derivò, riaffiorarono con crescente intensità quei mali endemici a sfondo politico-sociale, prodotto di fattori storici, economici, ambientali e nel rinnovato contrasto degli in-teressi e delle passioni, tornarono sul tappeto, con urgenza di attualità, problemi antichi non ancora soluti.</w:t>
            </w:r>
          </w:p>
          <w:p>
            <w:pPr>
              <w:pStyle w:val="NormaleWeb"/>
              <w:rPr>
                <w:rFonts w:ascii="Arial" w:hAnsi="Arial" w:cs="Arial"/>
                <w:sz w:val="20"/>
                <w:szCs w:val="20"/>
              </w:rPr>
            </w:pPr>
            <w:r>
              <w:rPr>
                <w:rFonts w:cs="Arial" w:ascii="Arial" w:hAnsi="Arial"/>
                <w:sz w:val="20"/>
                <w:szCs w:val="20"/>
              </w:rPr>
              <w:t xml:space="preserve">Il marasma seguito alla disfatta, le distruzioni, la miseria, lo stato di abbandono materiale e morale in cui quelle popolazioni vennero a trovarsi, la liberazione dalle carceri di pericolosi criminali erroneamente scambiati per prigionieri politici, la presenza dovunque di armi e munizioni lasciate dalle truppe n ritirata, il saccheggio di magazzini militari e di polveriere - tra cui quella di Piana dell'Occhio a quattro chilometri circa da Montelepre v. rapp. n. 58, Ufficio Stralcio CFRB favorirono in Sicilia la recrudescenza di una criminalità impressionante attuata nelle forme più efferate e crudeli. </w:t>
            </w:r>
          </w:p>
          <w:p>
            <w:pPr>
              <w:pStyle w:val="NormaleWeb"/>
              <w:rPr>
                <w:rFonts w:ascii="Arial" w:hAnsi="Arial" w:cs="Arial"/>
                <w:sz w:val="20"/>
                <w:szCs w:val="20"/>
              </w:rPr>
            </w:pPr>
            <w:r>
              <w:rPr>
                <w:rFonts w:cs="Arial" w:ascii="Arial" w:hAnsi="Arial"/>
                <w:sz w:val="20"/>
                <w:szCs w:val="20"/>
              </w:rPr>
              <w:t xml:space="preserve">Varie bande di malfattori, veri sodalizi criminosi, si formarono dopo l'agosto 1943 ed agirono in armi quasi in tutta l'Isola, particolarmente nelle provincie di Trapani e di Palermo, consumando una lunga serie di delitti contro il patrimonio e la persona,. restaurando il predominio della violenza e del terrore. </w:t>
            </w:r>
          </w:p>
          <w:p>
            <w:pPr>
              <w:pStyle w:val="NormaleWeb"/>
              <w:rPr>
                <w:rFonts w:ascii="Arial" w:hAnsi="Arial" w:cs="Arial"/>
                <w:sz w:val="20"/>
                <w:szCs w:val="20"/>
              </w:rPr>
            </w:pPr>
            <w:r>
              <w:rPr>
                <w:rFonts w:cs="Arial" w:ascii="Arial" w:hAnsi="Arial"/>
                <w:sz w:val="20"/>
                <w:szCs w:val="20"/>
              </w:rPr>
              <w:t>In cotesto clima favorevole, caratterizzato oltre tutto dalla inferiorità de-gli organi di polizia impossibilitati, per mancanza di uomini e di mezzi, a garantire l'autorità dello Stato e l'imperio della legge di fronte al dilagare della delinquenza e dalla necessità del ricorso ad una privata tutela dell'incolumità personale e patrimoniale, riprese vigore e potenza anche la mafia attingendo nuova linfa vitale alle condizioni propizie dell'ambiente sociale ed al regime presso che immutato della proprietà terriera.</w:t>
            </w:r>
          </w:p>
          <w:p>
            <w:pPr>
              <w:pStyle w:val="NormaleWeb"/>
              <w:jc w:val="center"/>
              <w:rPr>
                <w:rFonts w:ascii="Arial" w:hAnsi="Arial" w:cs="Arial"/>
                <w:sz w:val="20"/>
                <w:szCs w:val="20"/>
              </w:rPr>
            </w:pPr>
            <w:r>
              <w:rPr>
                <w:rFonts w:cs="Arial" w:ascii="Arial" w:hAnsi="Arial"/>
                <w:sz w:val="20"/>
                <w:szCs w:val="20"/>
              </w:rPr>
              <w:t>2</w:t>
            </w:r>
          </w:p>
          <w:p>
            <w:pPr>
              <w:pStyle w:val="NormaleWeb"/>
              <w:rPr>
                <w:rFonts w:ascii="Arial" w:hAnsi="Arial" w:cs="Arial"/>
                <w:sz w:val="20"/>
                <w:szCs w:val="20"/>
              </w:rPr>
            </w:pPr>
            <w:r>
              <w:rPr>
                <w:rFonts w:cs="Arial" w:ascii="Arial" w:hAnsi="Arial"/>
                <w:sz w:val="20"/>
                <w:szCs w:val="20"/>
              </w:rPr>
              <w:t>Nella folta schiera dei banditi che alimentarono il nuovo brigantaggio siciliano assurse rapidamente a triste fama, e tutti li sovrastò per intelligenza, temerarietà, ambizione, tracotanza, calcolo e criminosità, un oscuro bracciante agricolo monteleprino, Giuliano Salvatore di Salvatore e di Lombardo Maria, nato a Montelepre il 22 novembre l922, un giovane contadino che, dopo lo sbarco degli Alleati nell'Isola, si era dato, al pari di molti altri, a traffici illeciti di grano. Fermato il 2 settembre 1943, in contrada Quarto mulino di S. Giuseppe Jato, da una pattuglia di carabinieri e guardie campestri in servizio di blocco per la repressione del mercato nero, mentre con un cavallo trasportava un carico di grano, cosciente dell'illecito in cui versava, esplose per sottrarsi all'arresto vari colpi di rivoltella contro il carabiniere Mancino, uccidendolo, e riuscì a dileguarsi per le campagne nonostante fosse stato ferito da un colpo di fucile sparato dalla guardia campestre Mangiaracina, intervenuta in soccorso del carabiniere.</w:t>
            </w:r>
          </w:p>
          <w:p>
            <w:pPr>
              <w:pStyle w:val="NormaleWeb"/>
              <w:rPr>
                <w:rFonts w:ascii="Arial" w:hAnsi="Arial" w:cs="Arial"/>
                <w:sz w:val="20"/>
                <w:szCs w:val="20"/>
              </w:rPr>
            </w:pPr>
            <w:r>
              <w:rPr>
                <w:rFonts w:cs="Arial" w:ascii="Arial" w:hAnsi="Arial"/>
                <w:sz w:val="20"/>
                <w:szCs w:val="20"/>
              </w:rPr>
              <w:t xml:space="preserve">Questo delitto, manifestazione improvvisa di un temperamento impulsivo, violento e ribelle, segnò l'inizio della sua vita di bandito. Il 23 dicembre dello stesso anno nel corso di una operazione di rastrellamento nell'abitato di Montelepre, disposta dalle Autorità Alleate per reprimere la delinquenza contro il patrimonio divenuta allarmante in quella zona, egli esplose una raffica di mitra contro un gruppo di militari dell'Arma, che custodivano alcuni individui fermati quali sospetti autori di reati, tra i quali era anche suo padre, uccidendo il carabiniere Aristide Gualtieri. E, concepita l'idea di costituire una banda di malfattori che agisse al suo comando, la notte dal 30 al 31 gennaio 1944 procurò, con l'aiuto di Cucchiara Tommaso fu Pietro, l'evasione dalle carceri mandamentali di Monreale dello zio Giuliano Francesco di Salvatore, inteso "Canale", del cugino Lombardo Salvatore di Antonino nonché di Cucchiara Salvatore fu Pietro, Cucinella Antonino di Biagio, Abbate Andrea di Santo, Vitale Angelo di Salvatore, Spica Giuseppe fu Salvatore, tutti da Montelepre, che, fermati per delitti comuni nel corso delle indagini relative all'uccisione del Gualtieri, erano detenuti a disposizione della polizia giudiziaria. </w:t>
            </w:r>
          </w:p>
          <w:p>
            <w:pPr>
              <w:pStyle w:val="NormaleWeb"/>
              <w:rPr>
                <w:rFonts w:ascii="Arial" w:hAnsi="Arial" w:cs="Arial"/>
                <w:sz w:val="20"/>
                <w:szCs w:val="20"/>
              </w:rPr>
            </w:pPr>
            <w:r>
              <w:rPr>
                <w:rFonts w:cs="Arial" w:ascii="Arial" w:hAnsi="Arial"/>
                <w:sz w:val="20"/>
                <w:szCs w:val="20"/>
              </w:rPr>
              <w:t>Evasi, costoro si dispersero per le campagne e, ligi a colui che li aveva audacemente liberati, formarono il primo nucleo della banda che si adunò nell'ex feudo Sagana, dove il Giuliano fissò il proprio quartiere. Ad essi, ben presto altri proseliti si aggiunsero ad ingrossare le fila dell'associazione criminosa, sospinti dalla loro perversa inclinazione ed attratti dal crescente pre-stigio del capo e dal miraggio di facili guadagni.</w:t>
            </w:r>
          </w:p>
          <w:p>
            <w:pPr>
              <w:pStyle w:val="NormaleWeb"/>
              <w:rPr>
                <w:rFonts w:ascii="Arial" w:hAnsi="Arial" w:cs="Arial"/>
                <w:sz w:val="20"/>
                <w:szCs w:val="20"/>
              </w:rPr>
            </w:pPr>
            <w:r>
              <w:rPr>
                <w:rFonts w:cs="Arial" w:ascii="Arial" w:hAnsi="Arial"/>
                <w:sz w:val="20"/>
                <w:szCs w:val="20"/>
              </w:rPr>
              <w:t xml:space="preserve">Campo delle loro operazioni criminose furono le zone di Montelepre, Partinico, Borgetto, S. Cipirrello, S. Giuseppe Jato, Piana degli Albanesi, Pioppo, Monreale, Boccadifalco, Passo di Rigano, Torretta, Carini, Giardinello; e dovunque il Giuliano passava taglieggiava e spargeva il terrore avendo cura di costituirsi, tra pastori, contadini, campieri, impiegati, capi mafia e proprietari delle zone battute, una larga schiera di manutengoli e favoreggiatori solleciti ad assisterlo ed a servirlo, chi per lucro, chi per compiacenza, chi per paura. </w:t>
            </w:r>
          </w:p>
          <w:p>
            <w:pPr>
              <w:pStyle w:val="NormaleWeb"/>
              <w:rPr>
                <w:rFonts w:ascii="Arial" w:hAnsi="Arial" w:cs="Arial"/>
                <w:sz w:val="20"/>
                <w:szCs w:val="20"/>
              </w:rPr>
            </w:pPr>
            <w:r>
              <w:rPr>
                <w:rFonts w:cs="Arial" w:ascii="Arial" w:hAnsi="Arial"/>
                <w:sz w:val="20"/>
                <w:szCs w:val="20"/>
              </w:rPr>
              <w:t>Come ha messo in evidenza la Sezione Istruttoria della corte di Appello di Palermo (sent. 30.6.1950 nel procedimento n. 905/46 e sent. 13.6.1951 nel procedimento n. 519/51 stralciato dal precedente), provvedendo in merito ai numerosi reati ascritti al capo bandito ed ad altri imputati e del pari ha rilevato il Tribunale della stessa città (sent. 13.5.1954 n. 1217 nel procedimento per banda armata), considerando il carattere del vincolo associativo tra gli appartenenti alla banda, un odio implacabile animava il Giuliano ed i suoi gregari contro gli agenti dell'ordine e contro gli onesti cittadini che intendevano collaborare all'opera repressiva del delitto bene armati ed equipaggiati, vincolati da ferrea disciplina ad una obbedienza pronta, assoluta, passiva al loro capo, favoriti dalla natura impervia del terreno e dalla conoscenza completa delle montagne e delle aride valli, delle grotte e dei sentie-ri, assistiti da un numero sempre maggiore di manutengoli e forti del predominio raggiunto, cui non furono estranei fattori politici dell'immediato dopo guerra, essi inorgoglirono al punto da credere "di potersi arrogare poteri sovrani non solo sulla vita e sugli averi dei cittadini, ma sulla compagine dello Stato e delle sue forze costituite ed iniziarono una lotta senza quartiere contro la polizia, in special modo contro i carabinieri, tendendo loro agguati, assaltando le loro caserme, commettendo eccidi e stragi": spinsero la propria audacia fino ad operare nei centri abitati e a consumare i loro crimini, in ore diurne, anche nelle vie più frequentate della città di Palermo (v. sent. citata n. 1217).</w:t>
            </w:r>
          </w:p>
          <w:p>
            <w:pPr>
              <w:pStyle w:val="NormaleWeb"/>
              <w:rPr>
                <w:rFonts w:ascii="Arial" w:hAnsi="Arial" w:cs="Arial"/>
                <w:sz w:val="20"/>
                <w:szCs w:val="20"/>
              </w:rPr>
            </w:pPr>
            <w:r>
              <w:rPr>
                <w:rFonts w:cs="Arial" w:ascii="Arial" w:hAnsi="Arial"/>
                <w:sz w:val="20"/>
                <w:szCs w:val="20"/>
              </w:rPr>
              <w:t>Trasse la banda mezzi di vita e di prosperità da furti, da rapine da estor-sioni da sequestri di persona a scopo di estorsione. Le vittime dei sequestri, private della libertà fisica e morale, costrette a spostamenti faticosi, furono ristrette, talvolta per mesi, in diruti casolari abbandonati, oppure in anguste grotte in attesa del pagamento del riscatto; e somme ingenti, per centinaia di milioni complessivamente furono estorte alle famiglie dei sequestrati sotto l'assillo di realizzare in tutta fretta, talora anche rovinosamente, i mezzi per soddisfare le richieste onde salvare i propri congiunti dall'angoscioso spettro della morte.</w:t>
            </w:r>
          </w:p>
          <w:p>
            <w:pPr>
              <w:pStyle w:val="NormaleWeb"/>
              <w:jc w:val="center"/>
              <w:rPr>
                <w:rFonts w:ascii="Arial" w:hAnsi="Arial" w:cs="Arial"/>
                <w:sz w:val="20"/>
                <w:szCs w:val="20"/>
              </w:rPr>
            </w:pPr>
            <w:r>
              <w:rPr>
                <w:rFonts w:cs="Arial" w:ascii="Arial" w:hAnsi="Arial"/>
                <w:sz w:val="20"/>
                <w:szCs w:val="20"/>
              </w:rPr>
              <w:t>3</w:t>
            </w:r>
          </w:p>
          <w:p>
            <w:pPr>
              <w:pStyle w:val="NormaleWeb"/>
              <w:rPr>
                <w:rFonts w:ascii="Arial" w:hAnsi="Arial" w:cs="Arial"/>
                <w:sz w:val="20"/>
                <w:szCs w:val="20"/>
              </w:rPr>
            </w:pPr>
            <w:r>
              <w:rPr>
                <w:rFonts w:cs="Arial" w:ascii="Arial" w:hAnsi="Arial"/>
                <w:sz w:val="20"/>
                <w:szCs w:val="20"/>
              </w:rPr>
              <w:t>La crisi della sicurezza pubblica impose speciali misure per fronteggiarla: nell'aprile del 1945, accanto ai normali organi territoriali, fu istituito in Sicilia un Ispettorato Generale di PS per la lotta contro il banditismo e la delinquenza associata, ma i mezzi di cui fu possibile dotarlo risultarono del tutto impari alla gravità della situazione. Il nuovo organo, costituito da un comando con sede a Palermo e da Nuclei mobili di Carabinieri e di Agenti di PS dislocati in tutte le provincie dell'Isola, dispose inizialmente soltanto di un piccolo numero di ufficiali e funzionari, di 750 carabinieri e di 350 agenti; a dirigerlo fu chiamato l'Ispettore generale dr. Ettore Messana che rimase in carica fino al 31 luglio 1947, data in cui fu sostituito dal dr. Domenico Coglitore (Messana, V/4°, 622).</w:t>
            </w:r>
          </w:p>
          <w:p>
            <w:pPr>
              <w:pStyle w:val="NormaleWeb"/>
              <w:rPr>
                <w:rFonts w:ascii="Arial" w:hAnsi="Arial" w:cs="Arial"/>
                <w:sz w:val="20"/>
                <w:szCs w:val="20"/>
              </w:rPr>
            </w:pPr>
            <w:r>
              <w:rPr>
                <w:rFonts w:cs="Arial" w:ascii="Arial" w:hAnsi="Arial"/>
                <w:sz w:val="20"/>
                <w:szCs w:val="20"/>
              </w:rPr>
              <w:t>Queste forze, insufficienti per numero ed armamento, furono in proseguo di tempo potenziate anche mediante impiego di soldati. Con circolare a stampa 2 agosto 1946 n. 1318 (Z/3°, 335), diramata a tutti gli organi e comandi impegnati nella repressione del banditismo, l'Ispettore generale Messana, dando alcune notizie circa i componenti, i movimenti, la zona di azione e l'attività criminosa attribuita alla banda Giuliano, nonché direttive e suggerimenti circa l'impiego degli uomini, l'uso delle armi e la esecuzione dei servizi, avvertiva che negli ultimi tempi l'Ispettorato era riuscito, con la collaborazione degli Organi territoriali, a conseguire notevoli risultati, quali l'arresto di alcuni gregari della banda, la conoscenza dei sistemi del bandito, l'identificazione dei suoi principali sostenitori e favoreggiatori, e che, ad intensificare la lotta, il Governo aveva inviato contingenti di forza impiegati parte a completare gli organismi esistenti e parte a costituire, in talune località, "Squadriglie" operanti di conserva con gli organi territoriali. Compiti di ordine pubblico furono pure affidati a plotoni dell'esercito.</w:t>
            </w:r>
          </w:p>
          <w:p>
            <w:pPr>
              <w:pStyle w:val="NormaleWeb"/>
              <w:rPr>
                <w:rFonts w:ascii="Arial" w:hAnsi="Arial" w:cs="Arial"/>
                <w:sz w:val="20"/>
                <w:szCs w:val="20"/>
              </w:rPr>
            </w:pPr>
            <w:r>
              <w:rPr>
                <w:rFonts w:cs="Arial" w:ascii="Arial" w:hAnsi="Arial"/>
                <w:sz w:val="20"/>
                <w:szCs w:val="20"/>
              </w:rPr>
              <w:t>Secondo le informazioni dell'Ispettorato generale, caratteristica della banda era la sua mobilità: si spostava preferibilmente di notte, a piccoli gruppi collegati fra loro da segnali convenzionali, battendo spesso le contrade: Renda, Menta, Agli di Sotto, Agrifoglio, Cannavera, Molinelli e Fontana Fredda, circoscritte dalle strade statali Palermo - Borgetto e Palermo - Partinico via S. Giuseppe Jato; nonché l'ex feudo Grisì e le contrade: Giardinello - Rapitalà di Alcamo, Montagnola e Sparacio di Camporeale, Balletto e Pietralunga di S. Cipirrello, Ginestra e Kaggio di Piana degli Albanesi, Tagliavia, Aquila, Bifarera e Bosco di Ficuzza, lungo la zona collinosa tra Monte Busambra di Corleone e l'ex feudo Pietralunga di S. Cipirrello, infine Monte Sparacio di Castellamare del Golfo.</w:t>
            </w:r>
          </w:p>
          <w:p>
            <w:pPr>
              <w:pStyle w:val="NormaleWeb"/>
              <w:rPr>
                <w:rFonts w:ascii="Arial" w:hAnsi="Arial" w:cs="Arial"/>
                <w:sz w:val="20"/>
                <w:szCs w:val="20"/>
              </w:rPr>
            </w:pPr>
            <w:r>
              <w:rPr>
                <w:rFonts w:cs="Arial" w:ascii="Arial" w:hAnsi="Arial"/>
                <w:sz w:val="20"/>
                <w:szCs w:val="20"/>
              </w:rPr>
              <w:t>Invero, sugli elementi fino allora acquisiti relativamente alla complessa attività criminosa della banda Giuliano, l'Ispettorato generale aveva già riferito all'Autorità giudiziaria con vari rapporti, tra cui quello del 7 marzo 1946 n. 714 circa le bande armate dell'EVIS, e riferì ancora con rapporto n. 20 del 26 settembre 1946 circa l'origine della banda e gli altri delitti dalla stessa compiuti a quella data.</w:t>
            </w:r>
          </w:p>
          <w:p>
            <w:pPr>
              <w:pStyle w:val="NormaleWeb"/>
              <w:rPr>
                <w:rFonts w:ascii="Arial" w:hAnsi="Arial" w:cs="Arial"/>
                <w:sz w:val="20"/>
                <w:szCs w:val="20"/>
              </w:rPr>
            </w:pPr>
            <w:r>
              <w:rPr>
                <w:rFonts w:cs="Arial" w:ascii="Arial" w:hAnsi="Arial"/>
                <w:sz w:val="20"/>
                <w:szCs w:val="20"/>
              </w:rPr>
              <w:t>Ma di coteste manifestazioni criminose e delle altre avvenute successi-vamente, tutte gravi ed anche gravissime, che occuparono le cronache giornali-stiche del Paese per oltre sei anni, quanti ne occorsero perché, con la morte del capo bandito Giuliano avvenuta il 5 luglio 1950, la banda fosse annientata interamente, e raggiunsero un'ampiezza, una intensità ed una violenza inaudita in un totale di non meno 430 delitti, tra i quali assai numerosi gli omicidi di militari dell'Esercito, dei Carabinieri, della PS, caduti sotto il piombo dei banditi nell'eroico adempimento del loro dovere in difesa della società, nonché di civili vittime gli uni e gli altri di una criminalità brutale e sanguinaria che affonda atavicamente radici in remote condizioni di ambiente e di vita; di coteste manifestazioni, ripetesi, che hanno formato oggetto di procedimenti penali diversi, taluni già definiti, altri in corso di definizione dinanzi alle competenti autorità, non sarà d'uopo nel presente giudizio occuparsi se non nei limiti di quanto sia necessario per l'accertamento della verità sul fatto attribuito o sia utile alla individuazione della personalità degli imputati.</w:t>
            </w:r>
          </w:p>
          <w:p>
            <w:pPr>
              <w:pStyle w:val="NormaleWeb"/>
              <w:jc w:val="center"/>
              <w:rPr>
                <w:rFonts w:ascii="Arial" w:hAnsi="Arial" w:cs="Arial"/>
                <w:sz w:val="20"/>
                <w:szCs w:val="20"/>
              </w:rPr>
            </w:pPr>
            <w:r>
              <w:rPr>
                <w:rFonts w:cs="Arial" w:ascii="Arial" w:hAnsi="Arial"/>
                <w:sz w:val="20"/>
                <w:szCs w:val="20"/>
              </w:rPr>
              <w:t>4</w:t>
            </w:r>
          </w:p>
          <w:p>
            <w:pPr>
              <w:pStyle w:val="NormaleWeb"/>
              <w:rPr>
                <w:rFonts w:ascii="Arial" w:hAnsi="Arial" w:cs="Arial"/>
                <w:sz w:val="20"/>
                <w:szCs w:val="20"/>
              </w:rPr>
            </w:pPr>
            <w:r>
              <w:rPr>
                <w:rFonts w:cs="Arial" w:ascii="Arial" w:hAnsi="Arial"/>
                <w:sz w:val="20"/>
                <w:szCs w:val="20"/>
              </w:rPr>
              <w:t>Al riguardo giova accennare innanzi tutto al ruolo che il Giuliano e la sua banda ebbero in quel movimento separatista siciliano che, facendo leva sul disagio e sul malcontento diffusi nell'ambiente, pretendeva nell'immediato dopoguerra di staccare la Sicilia dall'Italia.</w:t>
            </w:r>
          </w:p>
          <w:p>
            <w:pPr>
              <w:pStyle w:val="NormaleWeb"/>
              <w:rPr>
                <w:rFonts w:ascii="Arial" w:hAnsi="Arial" w:cs="Arial"/>
                <w:sz w:val="20"/>
                <w:szCs w:val="20"/>
              </w:rPr>
            </w:pPr>
            <w:r>
              <w:rPr>
                <w:rFonts w:cs="Arial" w:ascii="Arial" w:hAnsi="Arial"/>
                <w:sz w:val="20"/>
                <w:szCs w:val="20"/>
              </w:rPr>
              <w:t>Come risulta dal rapporto 7.3.1947 n.714 dell'Ispettorato generale di PS per la Sicilia ( I/A, 22) il Movimento per l'Indipendenza Siciliana (MIS) sorse in Sicilia subito dopo lo sbarco degli Alleati; capeggiato dall'on. Andrea Finocchiaro Aprile e dall'avvocato Antonino Varvaro, raggiunse in breve, per effetto di una intensa propaganda, un certo grado di sviluppo e sezioni e gruppi furono costituiti in numerosi comuni delle provincie di Palermo, Catania e Messina; concordi negli obiettivi, i dirigenti non lo furono nel metodo da usare per raggiungerli, parendo ad alcuni che l'intento si potesse conseguire trascinando gli animi solo con la propaganda, sembrando agli altri che fosse invece necessario accenderli anche con la violenza, attraverso il divampare di moti rivoluzionari. Questa seconda corrente dapprima non prevalse; ma più tardi, nella generale evoluzione della situazione politica siciliana, si fece vieppiù strada l'opinione che unico mezzo per assicurare il successo fosse ormai soltanto l'insurrezione armata ed i più accesi determinarono di organizzarla. Nacque in tal modo l'Esercito Volontario per l'Indipendenza Siciliana (EVIS) che secondo il disegno dei promotori, doveva far leva principalmente sulla forza bruta delle bande armate di Rosario Avila e di Salvatore Giuliano, operanti l'una in territorio di Niscemi e zone limitrofe, l'altra nei luoghi già detti, assurte entrambe alla più trista notorietà, nonché sul lievito della Gioventù Rivoluzionaria per l'Indipendenza Siciliana (G.R.I.S.), un'organizzazione militare concepita sul tipo delle società segrete che avrebbe dovuto accogliere il ceto intellettuale e che sembra abbia dato manifestazioni di vita soltanto nella Sicilia orientale.</w:t>
            </w:r>
          </w:p>
          <w:p>
            <w:pPr>
              <w:pStyle w:val="NormaleWeb"/>
              <w:rPr>
                <w:rFonts w:ascii="Arial" w:hAnsi="Arial" w:cs="Arial"/>
                <w:sz w:val="20"/>
                <w:szCs w:val="20"/>
              </w:rPr>
            </w:pPr>
            <w:r>
              <w:rPr>
                <w:rFonts w:cs="Arial" w:ascii="Arial" w:hAnsi="Arial"/>
                <w:sz w:val="20"/>
                <w:szCs w:val="20"/>
              </w:rPr>
              <w:t>Tuttavia, secondo [quanto] ha ritenuto la Sezione istruttoria della Corte di Appello di Palermo con sentenza 23 dicembre 1947 n. 463/46 RG, nell'EVIS non si riassumeva né si identificava il MIS: questo movimento, come tale, rimase al di fuori mirando "soltanto verso un governo autonomo per la Sicilia, finalità che è stata poi in parte raggiunta con la concessione di una autonomia amministrativa, nell'ambito dell'unità politica e militare dello Stato Italiano" (S, 522).</w:t>
            </w:r>
          </w:p>
          <w:p>
            <w:pPr>
              <w:pStyle w:val="NormaleWeb"/>
              <w:rPr>
                <w:rFonts w:ascii="Arial" w:hAnsi="Arial" w:cs="Arial"/>
                <w:sz w:val="20"/>
                <w:szCs w:val="20"/>
              </w:rPr>
            </w:pPr>
            <w:r>
              <w:rPr>
                <w:rFonts w:cs="Arial" w:ascii="Arial" w:hAnsi="Arial"/>
                <w:sz w:val="20"/>
                <w:szCs w:val="20"/>
              </w:rPr>
              <w:t>Stando al citato rapporto n. 714 la direzione dell'EVIS, accentrata in Palermo, era nelle mani del duca Carcaci Guglielmo da Catania, di Tasca Giusep-pe di Lucio da Palermo, di un tal Cacopardo Rosario da Messina (non identificato), di Gallo Concetto da Catania, comandante generale delle forze insurre-zionali; e fra gli organizzatori dell'insurrezione eransi da considerare sullo stesso piano il barone La Motta Stefano da Nicosia, La Manna Salvatore da Palermo, Franzone Pietro da Borgetto e Sciortino Pasquale fu Giuseppe da S. Cipirrello.</w:t>
            </w:r>
          </w:p>
          <w:p>
            <w:pPr>
              <w:pStyle w:val="NormaleWeb"/>
              <w:rPr>
                <w:rFonts w:ascii="Arial" w:hAnsi="Arial" w:cs="Arial"/>
                <w:sz w:val="20"/>
                <w:szCs w:val="20"/>
              </w:rPr>
            </w:pPr>
            <w:r>
              <w:rPr>
                <w:rFonts w:cs="Arial" w:ascii="Arial" w:hAnsi="Arial"/>
                <w:sz w:val="20"/>
                <w:szCs w:val="20"/>
              </w:rPr>
              <w:t>Non interessa ai fini del giudizio analizzare i fattori del movimento separatista, né considerare le fasi di sviluppo dell'EVIS e della sanguinosa lotta ingaggiata contro le forze armate dello Stato nell'intento di suscitare la sollevazione generale dell'Isola, come pure le cause del suo fallimento; ma altrettanto non può dirsi dei rapporti che i promotori ebbero col Giuliano per associarlo alla loro impresa e dei sentimenti, delle finalità, del miraggio che mossero costui ad aderirvi e a condurre con cieco furore la guerriglia, dappoiché gli uni e gli altri concorrono a dare risalto alla personalità del capo della banda e di taluno degli attuali imputati, in particolare dello Sciortino Pasquale, che allora fu al Giuliano assai vicino.</w:t>
            </w:r>
          </w:p>
          <w:p>
            <w:pPr>
              <w:pStyle w:val="NormaleWeb"/>
              <w:rPr>
                <w:rFonts w:ascii="Arial" w:hAnsi="Arial" w:cs="Arial"/>
                <w:sz w:val="20"/>
                <w:szCs w:val="20"/>
              </w:rPr>
            </w:pPr>
            <w:r>
              <w:rPr>
                <w:rFonts w:cs="Arial" w:ascii="Arial" w:hAnsi="Arial"/>
                <w:sz w:val="20"/>
                <w:szCs w:val="20"/>
              </w:rPr>
              <w:t>Questi - un'ex sottufficiale dell'esercito tornato a S. Cipirrello nell'estate del 1944 dopo la liberazione dell'Italia centrale, fervente assertore dell'idea separatista e militante nelle file dell'EVIS, un giovane che l'Ispettorato generale di PS per la Sicilia, nel menzionato rapporto n. 714, disse "cresciuto in ambiente di mafia e di delinquenza" - tratto in arresto il 16 gennaio 1946 al posto di blocco di Giardinello (quanto più intensa era in quella zona e nei territori di Carini, Partisco, Lo Zucco, l'attività criminosa della banda) perché trovato in possesso di una pistola tedesca e di due tubi di gelatina che deteneva nella macchina - una 1100 FIAT - sulla quale viaggiava, confessò tra l'altro ai carabinieri che, persuaso dal latitante Monticcioli Giuseppe ad entrare nel movimento separatista, aveva preso contatto nel giugno 1945 con il bandito Giuliano, che il Monticcioli considerava persona di preminente importanza nel movimento stesso e chiamava "il generale"; che, nel breve incontro avuto con il Giuliano, questi gli aveva lasciato intendere di essere in rapporti con l'on. Finocchiaro Aprile, con l'on. Varvaro, e con Pietro Franzone, fratello del sindaco di Bor-getto; che a Palermo il barone Stefano La Motta, cui era stato presentato dal Franzone confermandogli che il Giuliano era uno degli esponenti, l'aveva esortato a fare in lui pieno affidamento […] gli aveva chiesto di dargli lezioni d'italiano e di francese, compito che però non si era assunto ritenendo di non essere in grado di assolverlo.</w:t>
            </w:r>
          </w:p>
          <w:p>
            <w:pPr>
              <w:pStyle w:val="NormaleWeb"/>
              <w:rPr>
                <w:rFonts w:ascii="Arial" w:hAnsi="Arial" w:cs="Arial"/>
                <w:sz w:val="20"/>
                <w:szCs w:val="20"/>
              </w:rPr>
            </w:pPr>
            <w:r>
              <w:rPr>
                <w:rFonts w:cs="Arial" w:ascii="Arial" w:hAnsi="Arial"/>
                <w:sz w:val="20"/>
                <w:szCs w:val="20"/>
              </w:rPr>
              <w:t>Narrò quindi di un convegno tra il Giuliano ed i dirigenti dell'EVIS, avvenuto a Ponte Sagana, nel quale erano state definite le linee generali dell'azione; circa l'arma e l'esplosivo trovati in suo possesso, lo Sciortino chiarì che la pistola era del latitante Mazzola Santo da S. Giuseppe Jato, affiliato alla banda Giuliano, dal quale l'aveva avuta per farla riparare, ed i due tubi di gelatina facevano parte di un maggior quantitativo di esplosivo destinato al capo bandito, esplosivo che acquistato a Licata da Bonelli Luciano, suo ex mezzadro, era stato trasportato con la sua macchina: egli aveva accompagnato il Bonelli a Licata per invito del Mazzola, cui poi la gelatina era stata consegnata, ed i due tubi di cui si tratta, caduti accidentalmente dal sacchetto che conteneva l'esplosivo, erano rimasti nella sua automobile per mera dimenticanza; negando l'appartenenza alla banda, ammise tuttavia di aver partecipato ad una delle aggressioni organizzate dal Giuliano contro le caserme, precisamente a quella contro la caserma dei CC. di Grisì (I/A, Evis, 128-135, 297).</w:t>
            </w:r>
          </w:p>
          <w:p>
            <w:pPr>
              <w:pStyle w:val="NormaleWeb"/>
              <w:rPr>
                <w:rFonts w:ascii="Arial" w:hAnsi="Arial" w:cs="Arial"/>
                <w:sz w:val="20"/>
                <w:szCs w:val="20"/>
              </w:rPr>
            </w:pPr>
            <w:r>
              <w:rPr>
                <w:rFonts w:cs="Arial" w:ascii="Arial" w:hAnsi="Arial"/>
                <w:sz w:val="20"/>
                <w:szCs w:val="20"/>
              </w:rPr>
              <w:t>Buona parte delle dichiarazioni dello Sciortino trovarono conferma negli interrogatori resi alla polizia giudiziaria dal barone La Motta e dal Franzone, i quali furono tratti in arresto nello stesso torno di tempo: a dire del Franzone, il bandito Giuliano aveva il comando dell'EVIS nella Sicilia occidentale e, secondo l'assunto del La Motta - quale ci diranno dal rapporto n. 714 (I/A, Evis, 38) - il medesimo ingrossate le fila della banda con l'accaparramento dei giovani dell'EVIS, aveva dato corso alle azioni aggressive contro le caserme, onde acquisire benemerenze presso il movimento rivoluzionario che, per gli accordi stipulati e le promesse fatte, gli avrebbe assicurato, in caso di vittoria, l'impunità per tutti i gravi delitti da lui e dai suoi affiliati commessi.</w:t>
            </w:r>
          </w:p>
          <w:p>
            <w:pPr>
              <w:pStyle w:val="NormaleWeb"/>
              <w:rPr>
                <w:rFonts w:ascii="Arial" w:hAnsi="Arial" w:cs="Arial"/>
                <w:sz w:val="20"/>
                <w:szCs w:val="20"/>
              </w:rPr>
            </w:pPr>
            <w:r>
              <w:rPr>
                <w:rFonts w:cs="Arial" w:ascii="Arial" w:hAnsi="Arial"/>
                <w:sz w:val="20"/>
                <w:szCs w:val="20"/>
              </w:rPr>
              <w:t>Negli interrogatori successivi, raccolti dall'Autorità giudiziaria, nessuno di costoro confermò le dichiarazioni fatte precedentemen-te: lo Sciortino ed il Franzone addussero di essere stati costretti a farlo dal m.llo Capo dei CC Leone Alberto mediante minacce, maltrattamenti, sevizie; ed il La Motta spiegò di aver firmato il verbale non per sottrarsi alle sevizie che in realtà non gli erano state usate, bensì all'atmosfera di terrore che il m.llo Capo Leone aveva saputo creare attorno a lui.</w:t>
            </w:r>
          </w:p>
          <w:p>
            <w:pPr>
              <w:pStyle w:val="NormaleWeb"/>
              <w:rPr>
                <w:rFonts w:ascii="Arial" w:hAnsi="Arial" w:cs="Arial"/>
                <w:sz w:val="20"/>
                <w:szCs w:val="20"/>
              </w:rPr>
            </w:pPr>
            <w:r>
              <w:rPr>
                <w:rFonts w:cs="Arial" w:ascii="Arial" w:hAnsi="Arial"/>
                <w:sz w:val="20"/>
                <w:szCs w:val="20"/>
              </w:rPr>
              <w:t>In particolare lo Sciortino escluse di aver avuto col Giuliano alcun rapporto; e, mentre quanto alla pistola asserì di averla avuta in dotazione durante la sua appartenenza alle brigate partigiane del Lazio e della Toscana dopo gli avvenimenti del settembre 1943, quanto alla gelatina precisò di averla acquistata a Licata (circa Kg. 6,500) da alcuni pescatori di frodo, occorrendogli per bonificare un terreno di proprietà del nonno sito in località "Mortilla" di S. Cipirrello, ma poi, preso dalla paura di trasportarla, se n'era subito disfatto rivendendola a sotto costo ad altro pescatore; cosicché i due tubi rinvenuti dai carabinieri nella macchina dovevano essere caduti dall'involucro che li conteneva nel momento in cui si era disfatto dell'esplosivo (I/B, Evis, 6).</w:t>
            </w:r>
          </w:p>
          <w:p>
            <w:pPr>
              <w:pStyle w:val="NormaleWeb"/>
              <w:rPr>
                <w:rFonts w:ascii="Arial" w:hAnsi="Arial" w:cs="Arial"/>
                <w:sz w:val="20"/>
                <w:szCs w:val="20"/>
              </w:rPr>
            </w:pPr>
            <w:r>
              <w:rPr>
                <w:rFonts w:cs="Arial" w:ascii="Arial" w:hAnsi="Arial"/>
                <w:sz w:val="20"/>
                <w:szCs w:val="20"/>
              </w:rPr>
              <w:t>Riservando di considerare a suo tempo tali dichiarazioni e gli elementi di valutazione che ne scaturiscono, può intanto aversi per fermo, in base a quanto lo Sciortino ha detto nel dibattimento di appello che a Ponte Sagana i dirigenti dell'EVIS conferirono al Giuliano anche l'investitura formale del comando: gli consegnarono le insegne del grado di Ten. Colonnello e lo salutarono militar-mente.</w:t>
            </w:r>
          </w:p>
          <w:p>
            <w:pPr>
              <w:pStyle w:val="NormaleWeb"/>
              <w:rPr>
                <w:rFonts w:ascii="Arial" w:hAnsi="Arial" w:cs="Arial"/>
                <w:sz w:val="20"/>
                <w:szCs w:val="20"/>
              </w:rPr>
            </w:pPr>
            <w:r>
              <w:rPr>
                <w:rFonts w:cs="Arial" w:ascii="Arial" w:hAnsi="Arial"/>
                <w:sz w:val="20"/>
                <w:szCs w:val="20"/>
              </w:rPr>
              <w:t>Sta in fatto che il 29 dicembre 1945 Salvatore Giuliano e la sua banda iniziarono la loro criminosa guerriglia nella Sicilia occidentale assalendo via via le caserme dei CC. di Grisì, di Bellolampo, di Borgetto, di Montelepre, di Pioppo, di Piano dell'Occhio, attaccando proditoriamente automezzi militari; consumando omicidi e tentati omicidi di carabinieri e di soldati; fino ad innalzare - esaltati dai loro successi effimeri e da un elogio dei dirigenti dell'EVIS, che il Giuliano lesse ai gregari riuniti a "Lannachi" di Montelepre (Mannino F. Z/1, 104) - la bandiera giallorossa del separatismo sul Montedoro, alle cui falde ingaggiarono un conflitto aspro e cruento con le forze dell'ordine (I/A, Evis, 27).</w:t>
            </w:r>
          </w:p>
          <w:p>
            <w:pPr>
              <w:pStyle w:val="NormaleWeb"/>
              <w:rPr>
                <w:rFonts w:ascii="Arial" w:hAnsi="Arial" w:cs="Arial"/>
                <w:sz w:val="20"/>
                <w:szCs w:val="20"/>
              </w:rPr>
            </w:pPr>
            <w:r>
              <w:rPr>
                <w:rFonts w:cs="Arial" w:ascii="Arial" w:hAnsi="Arial"/>
                <w:sz w:val="20"/>
                <w:szCs w:val="20"/>
              </w:rPr>
              <w:t>Ma, intensamente premuta sulle montagne dalle Squadriglie e dai Nuclei Mobili, la banda si frazionò e si assottigliò costretta a spostarsi in altri luoghi.</w:t>
            </w:r>
          </w:p>
          <w:p>
            <w:pPr>
              <w:pStyle w:val="NormaleWeb"/>
              <w:jc w:val="center"/>
              <w:rPr>
                <w:rFonts w:ascii="Arial" w:hAnsi="Arial" w:cs="Arial"/>
                <w:sz w:val="20"/>
                <w:szCs w:val="20"/>
              </w:rPr>
            </w:pPr>
            <w:r>
              <w:rPr>
                <w:rFonts w:cs="Arial" w:ascii="Arial" w:hAnsi="Arial"/>
                <w:sz w:val="20"/>
                <w:szCs w:val="20"/>
              </w:rPr>
              <w:t>5</w:t>
            </w:r>
          </w:p>
          <w:p>
            <w:pPr>
              <w:pStyle w:val="NormaleWeb"/>
              <w:rPr>
                <w:rFonts w:ascii="Arial" w:hAnsi="Arial" w:cs="Arial"/>
                <w:sz w:val="20"/>
                <w:szCs w:val="20"/>
              </w:rPr>
            </w:pPr>
            <w:r>
              <w:rPr>
                <w:rFonts w:cs="Arial" w:ascii="Arial" w:hAnsi="Arial"/>
                <w:sz w:val="20"/>
                <w:szCs w:val="20"/>
              </w:rPr>
              <w:t>È d'uopo considerare che non tutti in coteste azioni di guerriglia si esaurirono gli atti di banditismo attribuiti al Giuliano ed alla sua banda, commessi durante il periodo dell'EVIS (settembre 1945 - marzo 1946) e subito dopo in quell'angolo della Sicilia occidentale dove il capo bandito pareva dominasse invulnerabile per la rilevanza che spiegano nella presente indagine: a) l'omicidio e il tentato omicidio consumati in Montelepre, la sera del 7 settembre 1945, in persona rispettivamente della bambina Talluto Angela e di Spica Giovanni: quest'ultimo, mentre sedeva davanti la porta della propria abitazione, in via Vittorio Emanuele, e con lui erano il nipote Musso Vincenzo, Talluto Francesco, Candela Vincenza e la piccola Angela, venne fatto improvvisamente segno a numerosi colpi di pistola sparati da due malfattori che, commesso il delitto, si allontanarono immediatamente; tutti restarono feriti ed in conseguenza delle lesioni riportate la bimba decedette; l'azione fu motivata da un intento di rappresaglia e di vendetta; b) la rapina ed il sequestro a scopo di estorsione in persona di Di Lorenzo Giuseppe di Giovanni da S. Giuseppe Jato avvenuti la mattina del 19 settembre l945 in località "Passo Puledro" di Grisì: il sequestrato fu poi rilasciato senza che si facesse luogo al pagamento del prezzo del riscatto perché il latore della lettera di richiesta, fermato risolutamente dai parenti della vittima e riconosciuto per Di Lorenzo Giuseppe fu Antonino da Montelepre inteso "Peppe di Flavia" fu indotto a promettere la liberazione onde essere a sua volta rilasciato; c) la rapina ed il sequestro a scopo di estorsione in persona del possidente avv. Arcuri Michele da Palermo, commessi l'11 novembre 1945 in contrada "Balletto" di S. Cipirrello: i malfattori si impossessarono anche dell'automezzo, un camioncino Fiat 501, con il quale l'Arcuri era andato a "Balletto" ed incassarono per il rilascio del sequestrato la somma di £. 4.500.000; d) l'omicidio del carabiniere Sassano Francesco consumato la sera del 25 marzo 1946 a Pioppo, mentre vi trascorreva una licenza: solo perché avrebbe osato dire in paese di sentirsi capace di far catturare il capo bandito Giuliano, tre malfattori armati di mitra, introdottisi nella sua abitazione, lo costrinsero - sotto gli occhi delle sorelle Anna e Francesca, che terrorizzate non potettero dargli alcuno aiuto - ad uscire di casa ed a seguirli per breve tratto sulla strada Pioppo - Borgetto dove immediatamente, con alcune raffiche di mitra, lo trucidarono, quindi, prima di allontanarsi, posero sul cadavere del povero Sassano un foglio con la scritta: "questa e la fine delle spie. Giuliano''; la gente viveva in uno stato di terrore: subito dopo, a bordo di un camion, transitò per quella strada certo Canera Salvatore da Monreale, vide a terra il corpo inanimato del carabiniere e, temendo per sé, non si fermò a soccorrerlo e neanche avvertì i carabinieri di Pioppo; e) l'assalto all'autocorriera Palermo - Montelepre messo in atto nelle ore pomeridiane del 1° aprile 1946: quel giorno l'automezzo procedeva carico di passeggeri, oltre cinquanta, tra cui donne e bambini, e trasportava ingenti valori postali; su di esso viaggiavano pure il m.llo dei CC. Calandra Giuseppe, comandante la stazione di Montelepre ed altri sei militari, in servizio di scorta, appartenenti alla stessa stazione; giunti in località "Bellolampo" alle falde di Monte Cuccio, la presenza sul piano stradale, accanto ad un carro agricolo che ostruiva il passaggio, di una sagoma umana - era un fantoccio disteso su di una pozza che pareva di sangue - costrinse l'autista a fermare ed indusse il carabiniere Bardani Giovanni a scendere per verificare l'accaduto; ma, come questi fu sceso, una scarica di colpi, sparati da malfattori in agguato dietro le rocce, si abbatté su di lui; la reazione dei carabinieri sotto la guida del loro comandante fu pronta ed efficace: il conflitto che ne seguì si protrasse per alcuni minuti e feriti rimasero anche il brig. Vella ed i carabinieri Gentile e Mancuso, ma infine i banditi furono volti in fuga; l'azione criminosa fu preparata e condotta dal Giuliano personalmente con l'appoggio di un gruppo dei suoi più fidi, in odio ai carabinieri, particolarmente vuolsi al comandante Calandra che riteneva gli desse una caccia spietata; e, come la Sezione istruttoria della Corte di Appello di Palermo ha osservato (sent. cit. 13.6.1951 Z, 159), non a caso fu scelto un giorno in cui l'autocorriera trasportava ingenti valori che la banda, una volta soppressi i carabinieri di scorta, non avrebbe risparmiato alla razzia; f) l'omicidio dei fratelli Misuraca Mario e Giuseppe ed il tentativo di omicidio in persona di Misuraca Giorgio e Cappello Salvatore, consumati in S. Cipirrello la notte del 24 al 25 aprile 1946: costoro, fatti uscire a forza dalle loro case da una diecina di malfattori bene armati, qualificatisi carabinieri, vennero condotti nella piazza principale del paese ed ivi, disposti in fila a ridosso di un muro, furono fatti segno a raffiche di mitra e di fucileria; Misuraca Mario e Giuseppe caddero crivellati da numerosi colpi, Misuraca Giorgio rimasto illeso trovò scampo nella fuga e similmente riuscì a salvarsi fuggendo il loro cognato Cappello Salvatore, quantunque fosse stato colpito ad una gamba; prima di allontanarsi con l'automezzo sul quale erano venuti i banditi, tra cui furono riconosciuti il Giuliano e Monticciolo Giuseppe, posero sul cadavere di Misuraca Mario un foglietto ammonitore con la scritta: "anime di spie non vanno in paradiso, tutte le spie contro Giuliano fanno questa fine"; l'addebito mosso loro dai banditi era di appoggiare l'opera della polizia nella repressione del banditismo e, del resto, ciò rese noto lo stesso Giuliano quando nel giugno 1946, con lettera autografa alla rivista "Cronaca Nera", assumendo la paternità dell'eccidio, dichiarò apertamente di averlo compiuto per punire i Misuraca ed il Cappello della collaborazione che prestavano alla polizia per la cattura sua e degli uomini della banda (v. sent. cit. 13.6.1951 Z9, 198); g) i sequestri di persona, a scopo di estorsione consumati: 1. in danno dell'industriale Virga Giov. Battista il 3 maggio 1946, in Palermo: nelle prime ore del mattino, mentre il Virga usciva dalla propria abitazione in via Dante, venne aggredito da sette malfattori armati e sospinto a viva forza dentro una automobile, all'uopo predisposta, che subito si allontanava a gran velocità; il sequestrato fu rilasciato dopo nove giorni previo pagamento da parte dei familiari della somma di £. 25.000.000, che fu ritirata nel luogo convenuto dal bandito Salvatore Giuliano personalmente; 2. in danno del possidente Stabile Francesco il 13 mag-gio 1946, in contrada Vivignano di Alcamo: otto banditi armati di mitra, moschetti e pistole prelevarono nel primo pomeriggio lo Stabile mentre sopraintendeva alla coltura dei campi, depredando, nel contempo, il padre di lui, An-tonino, di due cavalli, di 100 kg. di formaggio e di un fucile e impossessandosi altresì di un altro fucile appartenente a Pirrone Andrea, impiegato degli Stabile; il sequestrato fu rimesso in libertà previo pagamento di 6 milioni di lire nelle mani di certo Cataldo Vincenzo di Gaetano da Alcamo che aveva fatto da intermediario tra Stabile Antonino e il capo bandito Giuliano; 3. in danno di Ugdulena Antonino, il 15 Giugno 1946, in contrada "Monaco" di Torretta: numerosi banditi, armati i più di armi automatiche, irruppero nelle ore pomeridiane a "Villa Fanny", abitazione del possidente Gregorio Ugdulena; misero a soqquadro la casa impossessandosi di biancheria, indumenti, armi, equini per un valore di alcune centinaia di migliaia di lire; intimarono all'Ugdulena, sotto minaccia di procedere al sequestro del figlio Antonino, la consegna immediata della somma di 15.000.000 di lire e, non avendo quello potuto ottemperare alla richiesta, condussero via il giovane a bordo di una grossa autovettura Alfa Romeo, di cui pure si impadronirono sul posto, e lo tennero per più tempo in ostaggio, dapprima nella "casa bianca" a Piano Renda, una casetta rurale sita al limitare di un bosco, unitamente ad altro sequestrato, Antonio Vanella, e poi in una lunga ed oscura grotta in contrada "Crucifia"; quindi lo liberarono, sembra, a quanto venne detto, senza percepire alcun prezzo di riscatto; 4. in danno del commerciante Agnello Luigi il 17 Giugno 1946, in Palermo: verso le 15, nella centrale via Villa Franca, l'Agnello, mentre si accingeva a scendere dalla propria automobile, fu circondato da alcuni malfattori armati e costretto ad entrare in altra automobile, che si allontanò subito velocemente; condotto prima in una casetta rurale in località "lannachi", poi in una stalla nell'abitato di Montelepre, fu infine, per ordine di Giuliano, trasferito in una grotta alla contrada "Crucifia", dove in seguito furono ristretti anche il Vanella e l'Ugdalena; indi per precauzione fu spostato ancora in altra grotta alla contrada "Bommarito" di S. Giuseppe Jato e successivamente all'addiaccio in contrada "Ficuzza", fino a che, dopo quaranta cinque giorni non fu rimesso in libertà previo pagamento da parte del suoi familiari della somma di £. 30.000.000 che il capo bandito Giuliano ritira personalmente; 5. in danno del possidente Vanella Antonio, il 19 giugno 1946, nell'ex feudo Catagnano (Corleone) mentre si tratteneva col fratello Francesco in una stanza a piano terra della sua casa rurale, due malfattori, qualificandosi agenti di PS, entrarono audacemente con l'apparente scopo di controllare le armi e, impossensatisi in tal modo dei due fucili da caccia dei Vanella, si rivelarono per quel che realmente erano: terrorizzando tutti i presenti con i mitra, presero dalla stalla due cavalli ed una mula, e fatto salire Vanella Antonio su di una cavalcatura lo costrinsero a seguirli; il sequestrato fu tenuto in ostaggio, come si è detto, insieme all'Ugdulena e venne liberato il 28 dello stesso mese dopo che il fratello Francesco ebbe versato nelle mani dei banditi un milione di lire, tutto quanto affannosamente era riuscito a mettere insieme; h) e dell'eccidio consumato il 27 maggio 1946 a "Balletto", dove, per motivi di predominio e di rivalità criminale, furono attirati e barbaramente trucidati certi Ballarò Saverio da Camporeale, Cici Salvatore da Partinico, Sessa Pietro, Grimaudo Giuseppe e Vivona Rosario da Alcamo: tutti delinquenti, associati fra loro, essi osavano commettere delitti nella stessa zona di influenza del Giuliano, senza la sua autorizzazione, abusando in tal modo del suo nome e furono per questo, da lui e dagli uomini della sua banda soppressi.</w:t>
            </w:r>
          </w:p>
          <w:p>
            <w:pPr>
              <w:pStyle w:val="NormaleWeb"/>
              <w:jc w:val="center"/>
              <w:rPr>
                <w:rFonts w:ascii="Arial" w:hAnsi="Arial" w:cs="Arial"/>
                <w:sz w:val="20"/>
                <w:szCs w:val="20"/>
              </w:rPr>
            </w:pPr>
            <w:r>
              <w:rPr>
                <w:rFonts w:cs="Arial" w:ascii="Arial" w:hAnsi="Arial"/>
                <w:sz w:val="20"/>
                <w:szCs w:val="20"/>
              </w:rPr>
              <w:t>6</w:t>
            </w:r>
          </w:p>
          <w:p>
            <w:pPr>
              <w:pStyle w:val="NormaleWeb"/>
              <w:rPr>
                <w:rFonts w:ascii="Arial" w:hAnsi="Arial" w:cs="Arial"/>
                <w:sz w:val="20"/>
                <w:szCs w:val="20"/>
              </w:rPr>
            </w:pPr>
            <w:r>
              <w:rPr>
                <w:rFonts w:cs="Arial" w:ascii="Arial" w:hAnsi="Arial"/>
                <w:sz w:val="20"/>
                <w:szCs w:val="20"/>
              </w:rPr>
              <w:t>La menzione dei sequestri perpetrati in persona dell'Ugdulena, dell'Agnello e del Vanella offre l'opportunità di accennare all'avventura occorsa a tre giovanissimi settentrionali, tre ex partigiani, Trucco Bruno di Andrea da Conegliano Ligure, Celestini Giancarlo di Giuseppe da Milano, Forniz Enzo di Antonio da Pordenone - sentiti quali testimoni anche in questo procedimento - che spintisi fino in Sicilia in cerca di lavoro, raggiunsero fortunosamente la banda Giuliano e vi furono arruolati.</w:t>
            </w:r>
          </w:p>
          <w:p>
            <w:pPr>
              <w:pStyle w:val="NormaleWeb"/>
              <w:rPr>
                <w:rFonts w:ascii="Arial" w:hAnsi="Arial" w:cs="Arial"/>
                <w:sz w:val="20"/>
                <w:szCs w:val="20"/>
              </w:rPr>
            </w:pPr>
            <w:r>
              <w:rPr>
                <w:rFonts w:cs="Arial" w:ascii="Arial" w:hAnsi="Arial"/>
                <w:sz w:val="20"/>
                <w:szCs w:val="20"/>
              </w:rPr>
              <w:t>Il contatto con gli emissari della banda avvenne a Partinico, dove essi arrivarono di passaggio il 9 giugno 1946 diretti a Trapani; erano senza mezzi e, dopo essersi rivolti a varie autorità per aiuti, ottennero dalla locale sezione dell'ANPI un sussidio di lire 1500 ciascuno; mentre vagavano per l'abitato furono raggiunti da un certo "Ciccio il Vaccaro", identificato per Cucchiara Francesco di Giuseppe da Montelepre, che, mostrandosi edotto della loro situazione, promise un buon lavoro. Come meglio si dirà in seguito, dopo i moti dell'EVIS la banda si trovava in crisi: diversi elementi, circa una trentina, erano stati arrestati dalla polizia, altri, quelli mossi unicamente da una finalità politica avevano preferito tornare alla loro vita normale, altri infine erano scontenti, dissentivano dal capo e pensavano di organizzarsi diversamente; vi era perciò bisogno di nuovi elementi fidati e risoluti, e parve che la qualità di partigiani avuta dai giovani suddetti potesse dare affidamento. Il Cucchiara li condusse a Montelepre a piedi e per sentieri di montagna; colà passarono al vaglio di due banditi di rilievo, Passatempo Salvatore e Pisciotta Gaspare, nonché di Marianna Giuliano che curò il controllo dei loro documenti, e furono ingaggiati. Un certo Palermo Giuseppe di Giovanni da Montelepre, che pure si occupò di loro, li tranquillizzò dicendo che il Giuliano non era un malfattore come si diceva era soltanto un combattente che lottava per l'indipendenza dell'Isola allo stesso modo che i partigiani avevano lottato nel continente, e spiegò che se avessero collaborato al trionfo della sua idea sarebbero stati pagati e trattati bene. Attratti da questo falso miraggio accettarono, ma ben presto dovettero constatare - come la citata sentenza 13.6.1951 ha posto in evidenza (Z 9°, 170) - che nella banda Giuliano si operava per un fine di comune criminalità e rimasero vittime della loro inesperienza senza più possibilità di sottrarsi alle violenze dei banditi se avessero tentato di fuggire.</w:t>
            </w:r>
          </w:p>
          <w:p>
            <w:pPr>
              <w:pStyle w:val="NormaleWeb"/>
              <w:rPr>
                <w:rFonts w:ascii="Arial" w:hAnsi="Arial" w:cs="Arial"/>
                <w:sz w:val="20"/>
                <w:szCs w:val="20"/>
              </w:rPr>
            </w:pPr>
            <w:r>
              <w:rPr>
                <w:rFonts w:cs="Arial" w:ascii="Arial" w:hAnsi="Arial"/>
                <w:sz w:val="20"/>
                <w:szCs w:val="20"/>
              </w:rPr>
              <w:t>Il capo bandito li accolse con diffidenza. Stava con i suoi uomini alla "casa bianca" di Piano Renda, indossava pantaloni di velluto e camicia all'americana e portava sul petto un distintivo costituito da due strisce d'oro su fondo giallo rosso; li avvertì che se fossero "sbirri" o spie venuti per farlo catturare sarebbero stati uccisi inesorabilmente e li ammonì che gli dovevano assoluta ob-bedienza; poi, fattosi d'un tratto più cordiale, li invitò a chiamarlo semplicemente "Turiddu" e li ammise a mangiare con lui e con quelli della sua banda. Manifestò di sé e della sua potenza un concetto smisurato: disse che "comandava la Sicilia" e volle sapere se si parlasse di lui in alta Italia.</w:t>
            </w:r>
          </w:p>
          <w:p>
            <w:pPr>
              <w:pStyle w:val="NormaleWeb"/>
              <w:rPr>
                <w:rFonts w:ascii="Arial" w:hAnsi="Arial" w:cs="Arial"/>
                <w:sz w:val="20"/>
                <w:szCs w:val="20"/>
              </w:rPr>
            </w:pPr>
            <w:r>
              <w:rPr>
                <w:rFonts w:cs="Arial" w:ascii="Arial" w:hAnsi="Arial"/>
                <w:sz w:val="20"/>
                <w:szCs w:val="20"/>
              </w:rPr>
              <w:t>Il loro primo impiego avvenne nel sequestro Ugdulena, cui non potettero esimersi dal partecipare, ed in seguito furono addetti alla custodia dei sequestrati, sia nella "casa bianca" di Renda, che nella grotta "Crucifia"; ma, presi tosto in sospetto, furono tenuti in stato di servaggio insieme con i sequestrati, adibiti ai lavori più umili, finché, una quindicina di giorni dopo o poco più, il Giuliano, persuaso che fossero per la banda un "peso inutile", non decise di lasciarli andare. Ingiunse loro di restituirsi alle loro case e di non far parola di quanto avevano visto; quindi in compenso dei servigi fece dare a ciascuno £.100.000.</w:t>
            </w:r>
          </w:p>
          <w:p>
            <w:pPr>
              <w:pStyle w:val="NormaleWeb"/>
              <w:rPr>
                <w:rFonts w:ascii="Arial" w:hAnsi="Arial" w:cs="Arial"/>
                <w:sz w:val="20"/>
                <w:szCs w:val="20"/>
              </w:rPr>
            </w:pPr>
            <w:r>
              <w:rPr>
                <w:rFonts w:cs="Arial" w:ascii="Arial" w:hAnsi="Arial"/>
                <w:sz w:val="20"/>
                <w:szCs w:val="20"/>
              </w:rPr>
              <w:t>Ma lo stesso giorno essi furono fermati dai carabinieri a Partinico, nei cui pressi erano stati riaccompagnati; il danaro venne sequestrato ed essi furono tradotti a Palermo, nella caserma S. Vito, dove, rimessi in libertà, restarono a lungo ospiti dell'Arma con la quale lealmente collaborarono ai fini degli accertamenti in corso a quel tempo (D, 368-374; V 5°, 601-602 e 630-633, L, 11) dando notizie utili per la identificazione e per l'arresto anche di taluno dei componenti della banda.</w:t>
            </w:r>
          </w:p>
          <w:p>
            <w:pPr>
              <w:pStyle w:val="NormaleWeb"/>
              <w:jc w:val="center"/>
              <w:rPr>
                <w:rFonts w:ascii="Arial" w:hAnsi="Arial" w:cs="Arial"/>
                <w:sz w:val="20"/>
                <w:szCs w:val="20"/>
              </w:rPr>
            </w:pPr>
            <w:r>
              <w:rPr>
                <w:rFonts w:cs="Arial" w:ascii="Arial" w:hAnsi="Arial"/>
                <w:sz w:val="20"/>
                <w:szCs w:val="20"/>
              </w:rPr>
              <w:t>7</w:t>
            </w:r>
          </w:p>
          <w:p>
            <w:pPr>
              <w:pStyle w:val="NormaleWeb"/>
              <w:rPr>
                <w:rFonts w:ascii="Arial" w:hAnsi="Arial" w:cs="Arial"/>
                <w:sz w:val="20"/>
                <w:szCs w:val="20"/>
              </w:rPr>
            </w:pPr>
            <w:r>
              <w:rPr>
                <w:rFonts w:cs="Arial" w:ascii="Arial" w:hAnsi="Arial"/>
                <w:sz w:val="20"/>
                <w:szCs w:val="20"/>
              </w:rPr>
              <w:t>Liquidata che fu l'insurrezione, la corrente de l'EVIS rientrò nell'alveo del MIS e coloro che dirigevano il movimento, una volta liberati dal confino e tornati in Sicilia, non esitarono a valersi dell'appoggio politico del Giuliano per la campagna elettorale del 2 giugno 1946.</w:t>
            </w:r>
          </w:p>
          <w:p>
            <w:pPr>
              <w:pStyle w:val="NormaleWeb"/>
              <w:rPr>
                <w:rFonts w:ascii="Arial" w:hAnsi="Arial" w:cs="Arial"/>
                <w:sz w:val="20"/>
                <w:szCs w:val="20"/>
              </w:rPr>
            </w:pPr>
            <w:r>
              <w:rPr>
                <w:rFonts w:cs="Arial" w:ascii="Arial" w:hAnsi="Arial"/>
                <w:sz w:val="20"/>
                <w:szCs w:val="20"/>
              </w:rPr>
              <w:t>Sta in fatto, invero, che il Giuliano si impegnò a fondo per il MIS in tutta la zona della propria influenza e mobilitò a tal fine anche i familiari "sia io che gli altri familiari ed amici di Turiddu - asserì la sorella Marianna nelle dichiarazioni giudiziali del 9.2.1953 (V. proc. pen. c. i mandanti, Vol. 2,65) - eravamo esortati dallo stesso a seguire le sue direttive politiche. Io fui attiva propagandista dell'on. Varvaro, tanto che, con la moglie, la figlia di Lucio Tasca ed altre donne di cui non ricordo il nome, lo accompagnai per la campagna elettorale del 1946 nei comizi tenuti non solo a Montelepre ma anche in altri paesi, quali Partinico, Borgetto, Terrasini, Grisi, Alcamo, Carini, Villabate, Misilmeri, Bagheria, Porticello ed altri ancora che precisamente non ricordo. Egli "appoggiò tutta la lista separatista capeggiata dall'on. Finocchiaro Aprile" e, "quando poi avvenne la scissione tra i separatisti (è noto che eletto deputato alla Costituente, l'on. Varvaro si dimise dal MIS e creò il MISDR), rimase fedele al gruppo dell'on.Varvaro, sostenendolo altresì alle elezioni regionali del 20 aprile 1947".</w:t>
            </w:r>
          </w:p>
          <w:p>
            <w:pPr>
              <w:pStyle w:val="NormaleWeb"/>
              <w:rPr>
                <w:rFonts w:ascii="Arial" w:hAnsi="Arial" w:cs="Arial"/>
                <w:sz w:val="20"/>
                <w:szCs w:val="20"/>
              </w:rPr>
            </w:pPr>
            <w:r>
              <w:rPr>
                <w:rFonts w:cs="Arial" w:ascii="Arial" w:hAnsi="Arial"/>
                <w:sz w:val="20"/>
                <w:szCs w:val="20"/>
              </w:rPr>
              <w:t xml:space="preserve">Non è dubbio che cotesti contatti, attraverso l'EVIS ed il MIS, con persone di ben diverso ed elevato ceto sociale, che al Giuliano si affiancarono per il conseguimento dei loro fini politici, ed il peso determinante dalle stesse riposto nell'azione di lui, abbiano avuto l'effetto di potenziare nel capo bandito - cui già l'acquiescenza supina di possidenti agrari, soprastanti, gabelloti, campieri, contadini, aveva dato il senso del dominio - una falsa opinione della propria personalità. Molteplici fattori concorsero a questo risultato e come l'Ispettorato generale di PS riferì col rapporto n. 37 del 4.9.1947 (L, 9 e 13) - ad un certo momento egli ritenne di essere un gran capo, il sostenitore di un'idea politica: lanciò proclami, tramò per l'uccisione di uomini politici che riteneva suoi avversari; fece minacce a varie Autorità; entrò in polemiche e scrisse ai giornali, che pubblicarono e commentarono le sue lettere dando alle stesse risalto e diffusione. </w:t>
            </w:r>
          </w:p>
          <w:p>
            <w:pPr>
              <w:pStyle w:val="NormaleWeb"/>
              <w:jc w:val="center"/>
              <w:rPr>
                <w:rFonts w:ascii="Arial" w:hAnsi="Arial" w:cs="Arial"/>
                <w:sz w:val="20"/>
                <w:szCs w:val="20"/>
              </w:rPr>
            </w:pPr>
            <w:r>
              <w:rPr>
                <w:rFonts w:cs="Arial" w:ascii="Arial" w:hAnsi="Arial"/>
                <w:sz w:val="20"/>
                <w:szCs w:val="20"/>
              </w:rPr>
              <w:t xml:space="preserve">8 </w:t>
            </w:r>
          </w:p>
          <w:p>
            <w:pPr>
              <w:pStyle w:val="NormaleWeb"/>
              <w:rPr>
                <w:rFonts w:ascii="Arial" w:hAnsi="Arial" w:cs="Arial"/>
                <w:sz w:val="20"/>
                <w:szCs w:val="20"/>
              </w:rPr>
            </w:pPr>
            <w:r>
              <w:rPr>
                <w:rFonts w:cs="Arial" w:ascii="Arial" w:hAnsi="Arial"/>
                <w:sz w:val="20"/>
                <w:szCs w:val="20"/>
              </w:rPr>
              <w:t>Giova rilevare che in base al citato rapporto del-l'Ispettore generale di PS per la Sicilia 7.3.1946 n. 714 ed a precedenti denunzie ad esso richiamate fu istituito un procedimento penale contro 183 imputati - tra cui anche gli esponenti dell'EVIS dianzi menzionati - per omicidi e tentati omicidi aggravati, costituzione di banda armata diretta a commettere reati contro la proprietà e la persona e partecipazione alla stessa, insurrezione armata contro i poteri dello Stato ed altri reati, secondo le rispettive imputazioni.</w:t>
            </w:r>
          </w:p>
          <w:p>
            <w:pPr>
              <w:pStyle w:val="NormaleWeb"/>
              <w:rPr>
                <w:rFonts w:ascii="Arial" w:hAnsi="Arial" w:cs="Arial"/>
                <w:sz w:val="20"/>
                <w:szCs w:val="20"/>
              </w:rPr>
            </w:pPr>
            <w:r>
              <w:rPr>
                <w:rFonts w:cs="Arial" w:ascii="Arial" w:hAnsi="Arial"/>
                <w:sz w:val="20"/>
                <w:szCs w:val="20"/>
              </w:rPr>
              <w:t>L'istruttoria iniziata dal Procuratore militare presso il Tribunale militare di Guerra di Palermo, fu proseguita e fu conclusa dalla Sezione istruttoria della corte di Appello della stessa città che, con sentenza 23.12.1947, ordinata la separazione del processo in relazione ad alcuni fatti avvenuti in territorio di Caltagirone, dichiarò di non doversi procedere nei confronti di quasi tutti gli im-putati o per non essere stati identificati, o per non aver commesso il fatto o per estinzione dei reati a causa di amnistia in applicazione del DP 22.6.1946 n.4, oppure a causa di morte di taluno dei rei (come per gli Avila u-cisi in conflitto). Conformemente a quanto si è notato innanzi e risulta, del resto, dalla sequenza degli avvenimenti, la Sezione Istruttoria, riconosciuta la preesistenza ai fatti dell'EVIS delle due bande del Giuliano e dell'Avila, dirette alla consumazione di reati comuni contro il patrimonio e contro la persona, escluse che i dirigenti dell'EVIS avessero dato vita, con l'apporto di costoro, ad una banda autonoma, diversa da quelle precedenti, ma ritenne che, per sorreggere e potenziare la loro azione di forza, essi avessero fatto capo alle due bande suddette che pertanto avevano conservato intera, fino alla fine, l'originaria fisionomia. Questa considerazione, se per un verso condusse al proscioglimento con formula piena dall'accusa di costituzione e di partecipazione ad una banda nuova, distinta dalla precedente, lasciò, peraltro, impregiudicata la responsabilità penale del Giuliano e dei suoi accoliti in relazione all'associazione per delinquere già costituita ed ai reati commessi in dipendenza del vincolo nascente dalla associazione stessa.</w:t>
            </w:r>
          </w:p>
          <w:p>
            <w:pPr>
              <w:pStyle w:val="NormaleWeb"/>
              <w:jc w:val="center"/>
              <w:rPr>
                <w:rFonts w:ascii="Arial" w:hAnsi="Arial" w:cs="Arial"/>
                <w:sz w:val="20"/>
                <w:szCs w:val="20"/>
              </w:rPr>
            </w:pPr>
            <w:r>
              <w:rPr>
                <w:rFonts w:cs="Arial" w:ascii="Arial" w:hAnsi="Arial"/>
                <w:sz w:val="20"/>
                <w:szCs w:val="20"/>
              </w:rPr>
              <w:t>9</w:t>
            </w:r>
          </w:p>
          <w:p>
            <w:pPr>
              <w:pStyle w:val="NormaleWeb"/>
              <w:rPr>
                <w:rFonts w:ascii="Arial" w:hAnsi="Arial" w:cs="Arial"/>
                <w:sz w:val="20"/>
                <w:szCs w:val="20"/>
              </w:rPr>
            </w:pPr>
            <w:r>
              <w:rPr>
                <w:rFonts w:cs="Arial" w:ascii="Arial" w:hAnsi="Arial"/>
                <w:sz w:val="20"/>
                <w:szCs w:val="20"/>
              </w:rPr>
              <w:t>Questa rapida rassegna dell'attività svolta da Salvatore Giuliano e dalla sua banda durante i moti insurrezionali dell'EVIS e nel periodo immediata-mente successivo, fatta alla luce delle risultanze obiettive del processo, autorizza intanto le seguenti osservazioni conclusive: a) il movimento separatista trovò i suoi principali sostenitori nel ceto agrario e nella mafia: ciò traspare chiaramente dal rapporto n. 714 dell'Ispettorato generale di PS per la Sicilia la dove accenna alla condizione sociale di principali dirigenti dell'EVIS la dove rileva che Calogero Vizzini noto "capofamiglia"- e importante personaggio della mafia siciliana appoggiava il separatismo sebbene autonomo e distinto dal MIS, l'EVIS scaturito da questo movimento quale espressione della corrente più accesa, agitò i medesimi interessi politici e sostanzialmente rappresentò le stesse correnti politico-sociali; b) elevato a paladino di cotesti interessi, il bandito Giuliano agì in solidarietà con coloro che li sostenevano, o meglio, quale strumento di essi, mirando, tuttavia, attraverso il conseguimento di obiettivi politici, alla soddisfazione di esigenze meramente egoistiche: la completa impunità per sé e per i suoi affiliati ed il coronamento di ambiziosi disegni personali; di tal che, pur nell'aureola di politicità di cui ammantò la propria azione non cessò da quell'attività di delinquenza comune che gli era propria ed abituale, caratterizzata da avidità di lucro, da sentimenti di odio e di vendetta, da assoluto dispregio della legge e di ogni potere costituito, espressione immediata e sincera della sua personalità; c) il fallimento dei moti e la liquidazione dell'EVIS, con-solidando la responsabilità penale di lui e degli uomini della sua banda, perseguiti da mandati di cattura per la lunga serie di delitti comuni commessi che il generale beneficio dell'amnistia elargita con il DP 22.6.1946 n. 4 non copriva, rese più acuto l'avvertito desiderio di impunità ed il capo bandito se ne ripromise il soddisfacimento attraverso l'affermazione politica del MIS che ripiegava sull'autonomia amministrativa dell'Isola.</w:t>
            </w:r>
          </w:p>
          <w:p>
            <w:pPr>
              <w:pStyle w:val="NormaleWeb"/>
              <w:jc w:val="center"/>
              <w:rPr>
                <w:rFonts w:ascii="Arial" w:hAnsi="Arial" w:cs="Arial"/>
                <w:sz w:val="20"/>
                <w:szCs w:val="20"/>
              </w:rPr>
            </w:pPr>
            <w:r>
              <w:rPr>
                <w:rFonts w:cs="Arial" w:ascii="Arial" w:hAnsi="Arial"/>
                <w:sz w:val="20"/>
                <w:szCs w:val="20"/>
              </w:rPr>
              <w:t>10</w:t>
            </w:r>
          </w:p>
          <w:p>
            <w:pPr>
              <w:pStyle w:val="NormaleWeb"/>
              <w:rPr>
                <w:rFonts w:ascii="Arial" w:hAnsi="Arial" w:cs="Arial"/>
                <w:sz w:val="20"/>
                <w:szCs w:val="20"/>
              </w:rPr>
            </w:pPr>
            <w:r>
              <w:rPr>
                <w:rFonts w:cs="Arial" w:ascii="Arial" w:hAnsi="Arial"/>
                <w:sz w:val="20"/>
                <w:szCs w:val="20"/>
              </w:rPr>
              <w:t>Non è compito della Corte esaminare le cause che condussero al progressivo declino di questo movimento e neanche considerare i nuovi orientamenti politici di quelle correnti che lo avevano alimentato: una siffatta indagine esula dalle finalità del giudizio; ma, per l'esatta valutazione dei fatti della causa e soprattutto dell'atmosfera in cui sono germinate, non si può fare a meno dal tenere conto dei riflessi che nella zona di influenza della ban-da Giuliano ebbe la lotta ingaggiata dai partiti di estrema sinistra per il raggiungimento degli scopi perseguiti.</w:t>
            </w:r>
          </w:p>
          <w:p>
            <w:pPr>
              <w:pStyle w:val="NormaleWeb"/>
              <w:rPr>
                <w:rFonts w:ascii="Arial" w:hAnsi="Arial" w:cs="Arial"/>
                <w:sz w:val="20"/>
                <w:szCs w:val="20"/>
              </w:rPr>
            </w:pPr>
            <w:r>
              <w:rPr>
                <w:rFonts w:cs="Arial" w:ascii="Arial" w:hAnsi="Arial"/>
                <w:sz w:val="20"/>
                <w:szCs w:val="20"/>
              </w:rPr>
              <w:t>Nel regime ancora quasi feudale della proprietà terriera, le condizioni dei contadini, segnatamente nella predetta zona, erano assai disagiate e sul disagio, come sul naturale desiderio di miglioramento, fecero leva l'on. Girolamo Li Causi, dirigente delle organizzazioni comuniste dell'Isola, ed il suo collaboratore l'on. prof. Giuseppe Montalbano, per agitare le masse rurali e muoverle all'assalto del feudo.</w:t>
            </w:r>
          </w:p>
          <w:p>
            <w:pPr>
              <w:pStyle w:val="NormaleWeb"/>
              <w:rPr>
                <w:rFonts w:ascii="Arial" w:hAnsi="Arial" w:cs="Arial"/>
                <w:sz w:val="20"/>
                <w:szCs w:val="20"/>
              </w:rPr>
            </w:pPr>
            <w:r>
              <w:rPr>
                <w:rFonts w:cs="Arial" w:ascii="Arial" w:hAnsi="Arial"/>
                <w:sz w:val="20"/>
                <w:szCs w:val="20"/>
              </w:rPr>
              <w:t>Il movimento che ne nacque, volto alla eversione del latifondo ed allo smantellamento delle sue strutture, non mancò di suscitare l'allarme di coloro che maggiormente erano interessati alla conservazione; e proprietari per un verso, soprastanti, gabelloti, campieri per un altro, vi opposero una tenace resistenza che raggiunse l'acme di una lotta mortale.</w:t>
            </w:r>
          </w:p>
          <w:p>
            <w:pPr>
              <w:pStyle w:val="NormaleWeb"/>
              <w:rPr>
                <w:rFonts w:ascii="Arial" w:hAnsi="Arial" w:cs="Arial"/>
                <w:sz w:val="20"/>
                <w:szCs w:val="20"/>
              </w:rPr>
            </w:pPr>
            <w:r>
              <w:rPr>
                <w:rFonts w:cs="Arial" w:ascii="Arial" w:hAnsi="Arial"/>
                <w:sz w:val="20"/>
                <w:szCs w:val="20"/>
              </w:rPr>
              <w:t>Era naturale che il primo urto avvenisse col separatismo, che, come si è visto, cotesti interessi almeno in parte inizialmente rappresentava, ed il contrasto fu così forte che, secondo ha detto l'imputato Pasquale Sciortino, elementi del blocco del popolo strapparono in Palermo la bandiera separatista. Forse non furono estranei anche altri motivi a questo gesto (lo Sciortino non ne ha indicato alcuno), ma, quali che fossero, essi certamente valsero a scavare ancor più il solco.</w:t>
            </w:r>
          </w:p>
          <w:p>
            <w:pPr>
              <w:pStyle w:val="NormaleWeb"/>
              <w:rPr>
                <w:rFonts w:ascii="Arial" w:hAnsi="Arial" w:cs="Arial"/>
                <w:sz w:val="20"/>
                <w:szCs w:val="20"/>
              </w:rPr>
            </w:pPr>
            <w:r>
              <w:rPr>
                <w:rFonts w:cs="Arial" w:ascii="Arial" w:hAnsi="Arial"/>
                <w:sz w:val="20"/>
                <w:szCs w:val="20"/>
              </w:rPr>
              <w:t>Una causa di vivo attrito e di fermento fu l'applicazione dei Decreti Legislativi (Gullo) 19 ottobre 1944 n. 279 e (Segni) 6 settembre 1946 n. 89, concernenti la concessione dei terreni incolti, o non coltivati sufficentemente, a cooperative di contadini. Restando nell'ambito che interessa, va rilevato che la mattina del 31 ottobre l946 circa un migliaio di contadini, associati nella cooperativa agricola di Piana degli Albanesi, non soddisfatti delle decisioni della Commissione provinciale, che aveva assegnato loro soltanto l'ex feudo ''Guadalami", si raccolsero dinanzi alla Prefettura di Palermo per protestare; la protesta valse ad ottenere l'assegnazione anche degli ex feudi "Maganoce" e "Maroni", nonché di 80 ettari dei 250 costituenti l'ex feudo "Scala" di proprietà dei conti Naselli, ma, insofferenti degli indugi frapposti alla consegna per la resistenza dei proprietari, il 16 novembre dello stes-so anno invasero arbitrariamente tanto le terre assegnate, quanto la rimanente parte non concessa dell'ex feudo Scala (A, 51-52).</w:t>
            </w:r>
          </w:p>
          <w:p>
            <w:pPr>
              <w:pStyle w:val="NormaleWeb"/>
              <w:rPr>
                <w:rFonts w:ascii="Arial" w:hAnsi="Arial" w:cs="Arial"/>
                <w:sz w:val="20"/>
                <w:szCs w:val="20"/>
              </w:rPr>
            </w:pPr>
            <w:r>
              <w:rPr>
                <w:rFonts w:cs="Arial" w:ascii="Arial" w:hAnsi="Arial"/>
                <w:sz w:val="20"/>
                <w:szCs w:val="20"/>
              </w:rPr>
              <w:t>Siffatta progressiva penetrazione delle masse rurali dei partiti di estrema sinistra - alle amministrative dell'ottobre 1946 a S. Cipirrello fu eletto sindaco Sciortino Pasquale, capolista del Blocco del Popolo - spiega la tensione e l'asprezza che caratterizzarono la lotta dei partiti nelle elezioni regionali del 20 aprile 1947 e l'interesse diretto di taluni agrari e della mafia a combattere nel comunismo l'anelito dei contadini a spezzare la tirannia di quelle strutture quasi feudali ed a conseguire nell'ambito della legislazione vigente più accettabili condizioni di vita.</w:t>
            </w:r>
          </w:p>
          <w:p>
            <w:pPr>
              <w:pStyle w:val="NormaleWeb"/>
              <w:rPr>
                <w:rFonts w:ascii="Arial" w:hAnsi="Arial" w:cs="Arial"/>
                <w:sz w:val="20"/>
                <w:szCs w:val="20"/>
              </w:rPr>
            </w:pPr>
            <w:r>
              <w:rPr>
                <w:rFonts w:cs="Arial" w:ascii="Arial" w:hAnsi="Arial"/>
                <w:sz w:val="20"/>
                <w:szCs w:val="20"/>
              </w:rPr>
              <w:t>Anche in queste elezioni Salvatore Giuliano ebbe una parte attiva che svolse a favore del "Movimento Indipendentista Siciliano Democratico Repubblicano" (MISDR), organizzato dall' on. Varvaro dopo la scissione del separatismo: è negli atti un manifesto dattiloscritto che fu affisso nell'abitato di Grisì col quale egli invitava la popolazione a votare compatta per il MISDR, lista n. 8, che dichiarava unico vero difensore degli interessi dell'Isola, e la esortava a non dimenticare "che molto sangue siciliano è stato sparso e che vostri fratelli hanno perduto la vita per la libertà della Sicilia" (A, 150); un più caldo appello rivolse al popolo di Montelepre incitandolo a non dare "retta ai falsi propagandisti" ed ammonendo che, "se di questi vi sono, stiano attenti che hanno da fare i conti con noi" (Z/4°, 545). Similmente impegnò nella competizione elettorale i suoi familiari, come emerge dalle citate dichiarazioni della sorella Marianna che, pure assorbita dalle cure domestiche per l'imminenza delle sue nozze con Pasquale Sciortino fu Giuseppe, fece propaganda in Montelepre ed intervenne ad un comizio tenuto dall' on. Varvaro a Partinico.</w:t>
            </w:r>
          </w:p>
          <w:p>
            <w:pPr>
              <w:pStyle w:val="NormaleWeb"/>
              <w:rPr>
                <w:rFonts w:ascii="Arial" w:hAnsi="Arial" w:cs="Arial"/>
                <w:sz w:val="20"/>
                <w:szCs w:val="20"/>
              </w:rPr>
            </w:pPr>
            <w:r>
              <w:rPr>
                <w:rFonts w:cs="Arial" w:ascii="Arial" w:hAnsi="Arial"/>
                <w:sz w:val="20"/>
                <w:szCs w:val="20"/>
              </w:rPr>
              <w:t>A S. Cipirrello la propaganda non fu meno intensa che altrove e non mancarono le intimidazioni; a dire di quel sindaco, il capo della mafia locale, tal Celeste Salvatore, parlando in un pubblico comizio, avvertì che in caso di vittoria del Blocco del Popolo molto sangue sarebbe stato sparso e tante fosse si sarebbero scavate per i comunisti: i figli non avrebbero ritrovato il padre e la madre (A, 13); e, secondo il teste Schirò Giacomo, sulle porte delle case dei comunisti si trovarono scritte le parole "morte ai comunisti", seguite da segni di croce (D, 35).</w:t>
            </w:r>
          </w:p>
          <w:p>
            <w:pPr>
              <w:pStyle w:val="NormaleWeb"/>
              <w:rPr>
                <w:rFonts w:ascii="Arial" w:hAnsi="Arial" w:cs="Arial"/>
                <w:sz w:val="20"/>
                <w:szCs w:val="20"/>
              </w:rPr>
            </w:pPr>
            <w:r>
              <w:rPr>
                <w:rFonts w:cs="Arial" w:ascii="Arial" w:hAnsi="Arial"/>
                <w:sz w:val="20"/>
                <w:szCs w:val="20"/>
              </w:rPr>
              <w:t>Tuttavia ciò non valse che in parte ad arginare il movimento sindacale dei contadini organizzato dai socialcomunisti, e come emerge dai seguenti risultati elettorali:</w:t>
            </w:r>
          </w:p>
          <w:p>
            <w:pPr>
              <w:pStyle w:val="NormaleWeb"/>
              <w:rPr>
                <w:rFonts w:ascii="Arial" w:hAnsi="Arial" w:cs="Arial"/>
                <w:sz w:val="20"/>
                <w:szCs w:val="20"/>
              </w:rPr>
            </w:pPr>
            <w:r>
              <w:rPr>
                <w:rFonts w:cs="Arial" w:ascii="Arial" w:hAnsi="Arial"/>
                <w:sz w:val="20"/>
                <w:szCs w:val="20"/>
              </w:rPr>
              <w:t>Comuni .........................MISDR Lista 8........BdP Lista 10.......DC Lista 1........PNM Lista 3.......PL Lista 5</w:t>
            </w:r>
          </w:p>
          <w:p>
            <w:pPr>
              <w:pStyle w:val="NormaleWeb"/>
              <w:rPr>
                <w:rFonts w:ascii="Arial" w:hAnsi="Arial" w:cs="Arial"/>
                <w:sz w:val="20"/>
                <w:szCs w:val="20"/>
              </w:rPr>
            </w:pPr>
            <w:r>
              <w:rPr>
                <w:rFonts w:cs="Arial" w:ascii="Arial" w:hAnsi="Arial"/>
                <w:sz w:val="20"/>
                <w:szCs w:val="20"/>
              </w:rPr>
              <w:t>Montelepre .........................1521....................... 70................... 719.................. 114.................... 71</w:t>
            </w:r>
          </w:p>
          <w:p>
            <w:pPr>
              <w:pStyle w:val="NormaleWeb"/>
              <w:rPr>
                <w:rFonts w:ascii="Arial" w:hAnsi="Arial" w:cs="Arial"/>
                <w:sz w:val="20"/>
                <w:szCs w:val="20"/>
              </w:rPr>
            </w:pPr>
            <w:r>
              <w:rPr>
                <w:rFonts w:cs="Arial" w:ascii="Arial" w:hAnsi="Arial"/>
                <w:sz w:val="20"/>
                <w:szCs w:val="20"/>
              </w:rPr>
              <w:t>Giardinello ............................443 .........................4.................... 76.................... 15.................... 41</w:t>
            </w:r>
          </w:p>
          <w:p>
            <w:pPr>
              <w:pStyle w:val="NormaleWeb"/>
              <w:rPr>
                <w:rFonts w:ascii="Arial" w:hAnsi="Arial" w:cs="Arial"/>
                <w:sz w:val="20"/>
                <w:szCs w:val="20"/>
              </w:rPr>
            </w:pPr>
            <w:r>
              <w:rPr>
                <w:rFonts w:cs="Arial" w:ascii="Arial" w:hAnsi="Arial"/>
                <w:sz w:val="20"/>
                <w:szCs w:val="20"/>
              </w:rPr>
              <w:t>Partinico .............................2611..................... 653................. 1536................. 1327................ 2809</w:t>
            </w:r>
          </w:p>
          <w:p>
            <w:pPr>
              <w:pStyle w:val="NormaleWeb"/>
              <w:rPr>
                <w:rFonts w:ascii="Arial" w:hAnsi="Arial" w:cs="Arial"/>
                <w:sz w:val="20"/>
                <w:szCs w:val="20"/>
              </w:rPr>
            </w:pPr>
            <w:r>
              <w:rPr>
                <w:rFonts w:cs="Arial" w:ascii="Arial" w:hAnsi="Arial"/>
                <w:sz w:val="20"/>
                <w:szCs w:val="20"/>
              </w:rPr>
              <w:t>S. Giuseppe Jato.................. 229.....................2303................... 965.................... 38...................948</w:t>
            </w:r>
          </w:p>
          <w:p>
            <w:pPr>
              <w:pStyle w:val="NormaleWeb"/>
              <w:rPr>
                <w:rFonts w:ascii="Arial" w:hAnsi="Arial" w:cs="Arial"/>
                <w:sz w:val="20"/>
                <w:szCs w:val="20"/>
              </w:rPr>
            </w:pPr>
            <w:r>
              <w:rPr>
                <w:rFonts w:cs="Arial" w:ascii="Arial" w:hAnsi="Arial"/>
                <w:sz w:val="20"/>
                <w:szCs w:val="20"/>
              </w:rPr>
              <w:t>S. Cipirrello ............................73.................... 1180.................... 201................... 26...................899</w:t>
            </w:r>
          </w:p>
          <w:p>
            <w:pPr>
              <w:pStyle w:val="NormaleWeb"/>
              <w:rPr>
                <w:rFonts w:ascii="Arial" w:hAnsi="Arial" w:cs="Arial"/>
                <w:sz w:val="20"/>
                <w:szCs w:val="20"/>
              </w:rPr>
            </w:pPr>
            <w:r>
              <w:rPr>
                <w:rFonts w:cs="Arial" w:ascii="Arial" w:hAnsi="Arial"/>
                <w:sz w:val="20"/>
                <w:szCs w:val="20"/>
              </w:rPr>
              <w:t>Piana d.Albanesi ....................13..................... 2739................... 505.................... 30 .................239</w:t>
            </w:r>
          </w:p>
          <w:p>
            <w:pPr>
              <w:pStyle w:val="NormaleWeb"/>
              <w:rPr>
                <w:rFonts w:ascii="Arial" w:hAnsi="Arial" w:cs="Arial"/>
                <w:sz w:val="20"/>
                <w:szCs w:val="20"/>
              </w:rPr>
            </w:pPr>
            <w:r>
              <w:rPr>
                <w:rFonts w:cs="Arial" w:ascii="Arial" w:hAnsi="Arial"/>
                <w:sz w:val="20"/>
                <w:szCs w:val="20"/>
              </w:rPr>
              <w:t>dei principali comuni della zona d'influenza del bandito Giuliano, se la lista n. 8 riportò i maggiori suffragi a Montelepre, Giardinello, Partinico, dove il predominio del capo bandito, e di coloro che lo sostenevano, si rivelò ancora saldo ed operante, non ebbe a S. Giuseppe Jato, a S. Cipirrello, a Piana degli Albanesi alcun successo, sì che, per difetto del quoziente necessario, non ottenne alcun seggio. Al contrario, in questi tre ultimi comuni fu il Blocco del Popolo a segnare una clamorosa vittoria che cominciava a rendere piuttosto difficile ed incerta la conservazione del tradizionale dominio delle campagne.</w:t>
            </w:r>
          </w:p>
          <w:p>
            <w:pPr>
              <w:pStyle w:val="NormaleWeb"/>
              <w:rPr>
                <w:rFonts w:ascii="Arial" w:hAnsi="Arial" w:cs="Arial"/>
                <w:sz w:val="20"/>
                <w:szCs w:val="20"/>
              </w:rPr>
            </w:pPr>
            <w:r>
              <w:rPr>
                <w:rFonts w:cs="Arial" w:ascii="Arial" w:hAnsi="Arial"/>
                <w:sz w:val="20"/>
                <w:szCs w:val="20"/>
              </w:rPr>
              <w:t>Il turbamento o, meglio, il risentimento che ne derivò non fu affatto lieve: l'ex tenente dei carabinieri Di Leonardo Pasquale che ne aveva raccolto gli echi, credette opportuno consigliare il sindaco di S. Cipirrello, presente il comandante la locale stazione dei CC., di astenersi dal fare manifestazioni di giubilo perché c'erano persone dalla "testa guasta"; ed il sindaco, per evitare disordini, non permise alcuna manifestazione (A, 13).</w:t>
            </w:r>
          </w:p>
          <w:p>
            <w:pPr>
              <w:pStyle w:val="NormaleWeb"/>
              <w:jc w:val="center"/>
              <w:rPr>
                <w:rFonts w:ascii="Arial" w:hAnsi="Arial" w:cs="Arial"/>
                <w:sz w:val="20"/>
                <w:szCs w:val="20"/>
              </w:rPr>
            </w:pPr>
            <w:r>
              <w:rPr>
                <w:rFonts w:cs="Arial" w:ascii="Arial" w:hAnsi="Arial"/>
                <w:sz w:val="20"/>
                <w:szCs w:val="20"/>
              </w:rPr>
              <w:t>11</w:t>
            </w:r>
          </w:p>
          <w:p>
            <w:pPr>
              <w:pStyle w:val="NormaleWeb"/>
              <w:rPr>
                <w:rFonts w:ascii="Arial" w:hAnsi="Arial" w:cs="Arial"/>
                <w:sz w:val="20"/>
                <w:szCs w:val="20"/>
              </w:rPr>
            </w:pPr>
            <w:r>
              <w:rPr>
                <w:rFonts w:cs="Arial" w:ascii="Arial" w:hAnsi="Arial"/>
                <w:sz w:val="20"/>
                <w:szCs w:val="20"/>
              </w:rPr>
              <w:t>Fin dall'anno precedente, i contadini di Piana degli Albanesi, di S. Giuseppe Jato e di S. Cipirrello, ripristinando una vecchia consuetudine interrotta durante il periodo fascista, avevano ripreso a celebrare la festa del lavoro a Portella della Ginestra, un vasto pianoro pascolativo sito in territorio del Comune di Piana degli Albanesi, al km. 4,300 della strada carreggiata che da Piana conduce a S. Giuseppe Jato, ed anche quell'anno la mattina del 1° maggio vi convennero numerosi per solennizzare in allegria il lavoro dei campi.</w:t>
            </w:r>
          </w:p>
          <w:p>
            <w:pPr>
              <w:pStyle w:val="NormaleWeb"/>
              <w:rPr>
                <w:rFonts w:ascii="Arial" w:hAnsi="Arial" w:cs="Arial"/>
                <w:sz w:val="20"/>
                <w:szCs w:val="20"/>
              </w:rPr>
            </w:pPr>
            <w:r>
              <w:rPr>
                <w:rFonts w:cs="Arial" w:ascii="Arial" w:hAnsi="Arial"/>
                <w:sz w:val="20"/>
                <w:szCs w:val="20"/>
              </w:rPr>
              <w:t xml:space="preserve">È opportuno precisare che la località Portella della Ginestra comprende tutta la vallata che si estende tra il Monte Pelavet, ultima propagine del Monte Pizzuta, chiamata comunemente la "Pizzuta" per la sua conformazione a rocce appuntite e le falde dell'opposto Monte Kumeta; la valle, ad andamento piuttosto pianeggiante con leggero declivio verso il centro, dove si snoda la carreggiabile suddetta, è formata, verso il Monte Kumeta, da terreni seminativi coltivabili a grano e, verso la "Pizzuta", da terreni incolti, pascolativi, alquanto accidentati, disseminati di numerosi massi, dalla forma e dalle dimensioni varie, non eccedenti tuttavia l'altezza di m. 1,20 circa. La strada attraversa il fondovalle ed a destra, nel senso Piana degli Albanesi - S. Giuseppe Jato, è delimitata da una scarpata che si eleva di circa un metro, al di sopra della quale si estende fino alle pendici della Pizzuta il menzionato pianoro pascolativo incolto ed accidentato; su di esso, a circa 46 metri dalla strada, si erge una specie di podio, di forma ovale, costituito da roccia viva e da pietrame a secco, la cui altezza da terra, da un massimo di m. 1,60 verso il Kumeta, degrada fino ad un minimo di un metro verso il Pelavet. </w:t>
            </w:r>
          </w:p>
          <w:p>
            <w:pPr>
              <w:pStyle w:val="NormaleWeb"/>
              <w:rPr>
                <w:rFonts w:ascii="Arial" w:hAnsi="Arial" w:cs="Arial"/>
                <w:sz w:val="20"/>
                <w:szCs w:val="20"/>
              </w:rPr>
            </w:pPr>
            <w:r>
              <w:rPr>
                <w:rFonts w:cs="Arial" w:ascii="Arial" w:hAnsi="Arial"/>
                <w:sz w:val="20"/>
                <w:szCs w:val="20"/>
              </w:rPr>
              <w:t>La manifestazione indetta dagli organi sindacali e dai Partiti comunista e socialista, aveva anche un contenuto ricreativo, di tal che, come era d'uso, i partecipanti vi affluirono con i propri familiari tra i quali donne e bambini. Vi giunsero chi a piedi, chi a cavallo, chi sopra i caratteristici carretti siciliani, cantando inni d'occasione e sventolando bandiere rosse. Era una festa ed era ralle-grata dalla banda musicale di Piana degli Albanesi.</w:t>
            </w:r>
          </w:p>
          <w:p>
            <w:pPr>
              <w:pStyle w:val="NormaleWeb"/>
              <w:rPr>
                <w:rFonts w:ascii="Arial" w:hAnsi="Arial" w:cs="Arial"/>
                <w:sz w:val="20"/>
                <w:szCs w:val="20"/>
              </w:rPr>
            </w:pPr>
            <w:r>
              <w:rPr>
                <w:rFonts w:cs="Arial" w:ascii="Arial" w:hAnsi="Arial"/>
                <w:sz w:val="20"/>
                <w:szCs w:val="20"/>
              </w:rPr>
              <w:t>Le prime a giungere sul luogo, verso le 9, furono le comitive provenienti da S. Giuseppe Jato e da S. Cipirrello, guidate dal sindaco di quest'ultimo comune e dai dirigenti delle rispettive organizzazioni sindacali; e tutti in attesa dell'arrivo della comitiva di Piana degli Alhanesi, si sparsero a gruppi nel pianoro, taluni per riposare, altri per consumare la colazione che avevano portato.</w:t>
            </w:r>
          </w:p>
          <w:p>
            <w:pPr>
              <w:pStyle w:val="NormaleWeb"/>
              <w:rPr>
                <w:rFonts w:ascii="Arial" w:hAnsi="Arial" w:cs="Arial"/>
                <w:sz w:val="20"/>
                <w:szCs w:val="20"/>
              </w:rPr>
            </w:pPr>
            <w:r>
              <w:rPr>
                <w:rFonts w:cs="Arial" w:ascii="Arial" w:hAnsi="Arial"/>
                <w:sz w:val="20"/>
                <w:szCs w:val="20"/>
              </w:rPr>
              <w:t>Verso le 10, appena fu giunto il primo scaglione di Piana con la musica, molti si radunarono intorno al podio, dal quale in passato aveva parlato alle folle, ivi convenute per lo stesso scopo, il dott. Barbato, medico di Corleone [Piana degli Albanesi, NdC], che si era dato alla propaganda dell'idea socialista, e, poiché l'oratore ufficiale, il Segretario Generale della Confederterra non era ancora arrivato da Palermo, prese intanto a parlare il calzolaio Schirò Giacomo, segretario della sezione del PSI di S. Giuseppe Jato.</w:t>
            </w:r>
          </w:p>
          <w:p>
            <w:pPr>
              <w:pStyle w:val="NormaleWeb"/>
              <w:rPr>
                <w:rFonts w:ascii="Arial" w:hAnsi="Arial" w:cs="Arial"/>
                <w:sz w:val="20"/>
                <w:szCs w:val="20"/>
              </w:rPr>
            </w:pPr>
            <w:r>
              <w:rPr>
                <w:rFonts w:cs="Arial" w:ascii="Arial" w:hAnsi="Arial"/>
                <w:sz w:val="20"/>
                <w:szCs w:val="20"/>
              </w:rPr>
              <w:t>Aveva detto appena poche parole, salutato dall'applauso dei presenti, che si udì una sparatoria proveniente dalle alture, che si fece via, via più intensa. Parve dapprima che si trattasse di fuochi d'artificio, tanto ognuno era lontano dall'idea di una proditoria aggressione, ma presto fu chiaro che si sparava sulla folla; dopo i primi colpi alcuni quadrupedi che pascolavano nei pressi furono visti stramazzare al suolo uccisi o feriti e persone intorno al podio rimasero ferite. Un panico indicibile si impadronì allora di tutti e ciascuno cercò riparo dietro i grossi sassi, i carretti, gli animali, nella cunetta della strada.</w:t>
            </w:r>
          </w:p>
          <w:p>
            <w:pPr>
              <w:pStyle w:val="NormaleWeb"/>
              <w:rPr>
                <w:rFonts w:ascii="Arial" w:hAnsi="Arial" w:cs="Arial"/>
                <w:sz w:val="20"/>
                <w:szCs w:val="20"/>
              </w:rPr>
            </w:pPr>
            <w:r>
              <w:rPr>
                <w:rFonts w:cs="Arial" w:ascii="Arial" w:hAnsi="Arial"/>
                <w:sz w:val="20"/>
                <w:szCs w:val="20"/>
              </w:rPr>
              <w:t>Il m.llo Parrino Giovanni della Stazione dei CC. di Piana degli Albanesi, che con i carabinieri Salerno Giuseppe, Di Gilio Mario disimpegnava il servizio di ordine pubblico, descrisse la scena efficacemente. Stava davanti al podio col viso rivolto alla "Pizzuta" ed ascoltava l'oratore; percepì anche lui i primi colpi come sparo di mortaretti, volse lo sguardo in giro e non vide nulla; i colpi si susseguirono, vi fu un ondeggiamento della folla e taluni gli dissero: "maresciallo si butti a terra che qui ci ammazzano"; udì le pallottole sibilare "intorno" alla testa ed un'ondata della folla in fuga lo buttò a terra; si rialzò e fu travolto ancora e, poiché le raffiche continuavano ed i proiettili "giungevano attorno", riparò dietro una pietra; quelli che stavano ai margini trovarono scampo nella fuga, ma gli altri compresero che fuggendo sarebbero stati falciati e si distesero a terra per offrire minore bersaglio (D, 46).</w:t>
            </w:r>
          </w:p>
          <w:p>
            <w:pPr>
              <w:pStyle w:val="NormaleWeb"/>
              <w:rPr>
                <w:rFonts w:ascii="Arial" w:hAnsi="Arial" w:cs="Arial"/>
                <w:sz w:val="20"/>
                <w:szCs w:val="20"/>
              </w:rPr>
            </w:pPr>
            <w:r>
              <w:rPr>
                <w:rFonts w:cs="Arial" w:ascii="Arial" w:hAnsi="Arial"/>
                <w:sz w:val="20"/>
                <w:szCs w:val="20"/>
              </w:rPr>
              <w:t>Il fuoco durò una quindicina di minuti secondo alcuni, una diecina secondo altri, ed il triste bilancio della giornata fu di 11 morti e di 27 feriti.</w:t>
            </w:r>
          </w:p>
          <w:p>
            <w:pPr>
              <w:pStyle w:val="NormaleWeb"/>
              <w:rPr>
                <w:rFonts w:ascii="Arial" w:hAnsi="Arial" w:cs="Arial"/>
                <w:sz w:val="20"/>
                <w:szCs w:val="20"/>
              </w:rPr>
            </w:pPr>
            <w:r>
              <w:rPr>
                <w:rFonts w:cs="Arial" w:ascii="Arial" w:hAnsi="Arial"/>
                <w:sz w:val="20"/>
                <w:szCs w:val="20"/>
              </w:rPr>
              <w:t>Furono uccisi: Giovanni Megna, Vito Allotta, Vincenza La Fata, Giovanni Grifò, Giuseppe Di maggio, Francesco Vicari, Costanza Intravaia, Giorgio Cosenza, Margherita Clesceri, Serafino Lascari, Filippo Di Salvo; uomini e donne persone mature e giovani che si affacciavano alla vita, adolescenti, bambini - come la piccola La Fata - tutti accomunati nella stessa sorte crudele.</w:t>
            </w:r>
          </w:p>
          <w:p>
            <w:pPr>
              <w:pStyle w:val="NormaleWeb"/>
              <w:rPr>
                <w:rFonts w:ascii="Arial" w:hAnsi="Arial" w:cs="Arial"/>
                <w:sz w:val="20"/>
                <w:szCs w:val="20"/>
              </w:rPr>
            </w:pPr>
            <w:r>
              <w:rPr>
                <w:rFonts w:cs="Arial" w:ascii="Arial" w:hAnsi="Arial"/>
                <w:sz w:val="20"/>
                <w:szCs w:val="20"/>
              </w:rPr>
              <w:t>Riportarono lesioni: Giorgio Caldarella, Giorgio Mileto, Antonino Palumbo, Salvatore Invernale, Francesco La Puma, Damiano Petta, Salvatore Caruso, Giuseppe Mu-scarello, Eleonora Moschetto, Salvatore Marino, Alfonso Di Corrado, Giuseppe Fratello, Pietro Schirò, Provvidenza Greco, Cristina La Rocca, Marco Italiano, Maria Vicari, Salvatore Renna, Maria Calderara, Ettore Fortuna, Vincenza Spina, Giuseppe Parrino, Gaspare Parola, Antonina Caiola, Castrenza Ricotta, Francesca Di Lorenzo, Gaetano Di Modica.</w:t>
            </w:r>
          </w:p>
          <w:p>
            <w:pPr>
              <w:pStyle w:val="NormaleWeb"/>
              <w:rPr>
                <w:rFonts w:ascii="Arial" w:hAnsi="Arial" w:cs="Arial"/>
                <w:sz w:val="20"/>
                <w:szCs w:val="20"/>
              </w:rPr>
            </w:pPr>
            <w:r>
              <w:rPr>
                <w:rFonts w:cs="Arial" w:ascii="Arial" w:hAnsi="Arial"/>
                <w:sz w:val="20"/>
                <w:szCs w:val="20"/>
              </w:rPr>
              <w:t>Con carretti, quadrupedi, biciclette, a cura dei congiunti, i feriti furono portati a S. Giuseppe Jato ed a Piana degli Albanesi e, dopo le prime cure, vennero trasportati a Palermo a mezzo di autoambulanze per essere ricoverati negli ospedali di quella città.</w:t>
            </w:r>
          </w:p>
          <w:p>
            <w:pPr>
              <w:pStyle w:val="NormaleWeb"/>
              <w:rPr>
                <w:rFonts w:ascii="Arial" w:hAnsi="Arial" w:cs="Arial"/>
                <w:sz w:val="20"/>
                <w:szCs w:val="20"/>
              </w:rPr>
            </w:pPr>
            <w:r>
              <w:rPr>
                <w:rFonts w:cs="Arial" w:ascii="Arial" w:hAnsi="Arial"/>
                <w:sz w:val="20"/>
                <w:szCs w:val="20"/>
              </w:rPr>
              <w:t>La notizia dell'eccidio fu data a Piana degli Altanesi dal carabiniere Di Gilio e di lì fu trasmesso per telefono dal S. Ten Ragusa, comandante del Plotone OP, all'Ispettorato generale di PS per la Sicilia, al Comando della Legione dei CC. e ad altre autorità di Palermo.</w:t>
            </w:r>
          </w:p>
          <w:p>
            <w:pPr>
              <w:pStyle w:val="NormaleWeb"/>
              <w:rPr>
                <w:rFonts w:ascii="Arial" w:hAnsi="Arial" w:cs="Arial"/>
                <w:sz w:val="20"/>
                <w:szCs w:val="20"/>
              </w:rPr>
            </w:pPr>
            <w:r>
              <w:rPr>
                <w:rFonts w:cs="Arial" w:ascii="Arial" w:hAnsi="Arial"/>
                <w:sz w:val="20"/>
                <w:szCs w:val="20"/>
              </w:rPr>
              <w:t>Nuclei di carabinieri e di guardie di PS, alle dipendenze del Comandante del Gruppo Esterno dei CC., magg. Angrisani, e del Capo della Squadra Mobile, Commissario agg. Guarino, partirono immediatamente per Piana degli Al-banesi col compito di organizzare il trasporto dei feriti agli ospedali, di mantenere l'ordine pubblico ed accertare i responsabili. Similmente con lo stesso compito, altre forze di polizia, al comando del Vice Questore Cosenza e del magg. dei CC. Cassarà, mossero per S. Giuseppe Jato e per S. Cipirrello, dove accedettero pure ufficiali, sottufficiali e funzionari dell'Ispettorato generale di PS tra cui il ten. col. dei CC. Paolantonio ed il m.llo magg. Lo Bianco.</w:t>
            </w:r>
          </w:p>
          <w:p>
            <w:pPr>
              <w:pStyle w:val="NormaleWeb"/>
              <w:rPr>
                <w:rFonts w:ascii="Arial" w:hAnsi="Arial" w:cs="Arial"/>
                <w:sz w:val="20"/>
                <w:szCs w:val="20"/>
              </w:rPr>
            </w:pPr>
            <w:r>
              <w:rPr>
                <w:rFonts w:cs="Arial" w:ascii="Arial" w:hAnsi="Arial"/>
                <w:sz w:val="20"/>
                <w:szCs w:val="20"/>
              </w:rPr>
              <w:t>Il Procuratore della Repubblica di Palermo fu sollecitamente informato dell'accaduto dal Pretore di Piana degli Albanesi, dalla Questura, dal Comandante del Gruppo Ester-no dei CC. e lo stesso giorno l'Autorità giudiziaria iniziò l'istruttoria penale raccogliendo le dichiarazioni dei feriti negli ospedali della Feliciuzza e della CRI n.1.</w:t>
            </w:r>
          </w:p>
          <w:p>
            <w:pPr>
              <w:pStyle w:val="NormaleWeb"/>
              <w:jc w:val="center"/>
              <w:rPr>
                <w:rFonts w:ascii="Arial" w:hAnsi="Arial" w:cs="Arial"/>
                <w:sz w:val="20"/>
                <w:szCs w:val="20"/>
              </w:rPr>
            </w:pPr>
            <w:r>
              <w:rPr>
                <w:rFonts w:cs="Arial" w:ascii="Arial" w:hAnsi="Arial"/>
                <w:sz w:val="20"/>
                <w:szCs w:val="20"/>
              </w:rPr>
              <w:t>12</w:t>
            </w:r>
          </w:p>
          <w:p>
            <w:pPr>
              <w:pStyle w:val="NormaleWeb"/>
              <w:rPr>
                <w:rFonts w:ascii="Arial" w:hAnsi="Arial" w:cs="Arial"/>
                <w:sz w:val="20"/>
                <w:szCs w:val="20"/>
              </w:rPr>
            </w:pPr>
            <w:r>
              <w:rPr>
                <w:rFonts w:cs="Arial" w:ascii="Arial" w:hAnsi="Arial"/>
                <w:sz w:val="20"/>
                <w:szCs w:val="20"/>
              </w:rPr>
              <w:t>Come fu riferito dalla Questura di Palermo con rapporto 8 maggio 1947, una viva Commozione si era prodotta in quei paesi in conseguenza del delitto; la cui causale si faceva, in un modo o nell'altro, risalire alla drammatica lotta dei partiti ed alla vittoria elettorale del movimento dei contadini.</w:t>
            </w:r>
          </w:p>
          <w:p>
            <w:pPr>
              <w:pStyle w:val="NormaleWeb"/>
              <w:rPr>
                <w:rFonts w:ascii="Arial" w:hAnsi="Arial" w:cs="Arial"/>
                <w:sz w:val="20"/>
                <w:szCs w:val="20"/>
              </w:rPr>
            </w:pPr>
            <w:r>
              <w:rPr>
                <w:rFonts w:cs="Arial" w:ascii="Arial" w:hAnsi="Arial"/>
                <w:sz w:val="20"/>
                <w:szCs w:val="20"/>
              </w:rPr>
              <w:t>I dirigenti locali di questo movimento, cioè i segretari delle camere del lavoro e delle sezioni dei partiti socialista e comunista, vedevano nel fatto una feroce forma di intimidazione connessa alle richieste di concessioni di terre fatte dalle cooperative dei lavoratori, richieste che, - si è visto - per gli ex feudi Guadalami, Maganoce, Marone, e parte dell'ex feudo Scala, erano state già accolte con la conseguente estromissione dei vecchi locatori o mezzadri e campieri cui si addebitava l'ispirazione della rappresaglia; altri attribuivano il delitto alla situazione ambientale di viva tensione politica conseguita alla lotta dei partiti nelle elezioni regionali del 20 aprile 1947, lotta che nei detti comuni si era risolta a favore del Blocco del popolo; altri ancora pensavano ad una manifestazione di livore della mafia locale che i partiti di sinistra avevano in programma di stroncare, manifestazione di vendetta attuata, perciò, a ragion veduta, nella giornata della festa del lavoro.</w:t>
            </w:r>
          </w:p>
          <w:p>
            <w:pPr>
              <w:pStyle w:val="NormaleWeb"/>
              <w:rPr>
                <w:rFonts w:ascii="Arial" w:hAnsi="Arial" w:cs="Arial"/>
                <w:sz w:val="20"/>
                <w:szCs w:val="20"/>
              </w:rPr>
            </w:pPr>
            <w:r>
              <w:rPr>
                <w:rFonts w:cs="Arial" w:ascii="Arial" w:hAnsi="Arial"/>
                <w:sz w:val="20"/>
                <w:szCs w:val="20"/>
              </w:rPr>
              <w:t>In conseguenza la responsabilità fu riversata sugli esponenti dei partiti avversari ai socialisti ed ai comunisti ed accuse si levarono immediatamente a carico di Troia Giuseppe, Romano Salvatore, Marino Elia, Grigoli Pietro Benedetto da S. Giuseppe Jato, i primi due esponenti dei partiti di destra e tutti mafiosi o ritenuti tali, i quali, con lo stesso rapporto, furono dalla Questura deferiti, in stato di arresto, all'Autorità giudiziaria per il corso ulteriore di giustizia. L'accusa invero era sorretta dalle testimonianze di Cusimano Rosario e di Burruso Alberto, entrambi di S. Giuseppe Jato.</w:t>
            </w:r>
          </w:p>
          <w:p>
            <w:pPr>
              <w:pStyle w:val="NormaleWeb"/>
              <w:rPr>
                <w:rFonts w:ascii="Arial" w:hAnsi="Arial" w:cs="Arial"/>
                <w:sz w:val="20"/>
                <w:szCs w:val="20"/>
              </w:rPr>
            </w:pPr>
            <w:r>
              <w:rPr>
                <w:rFonts w:cs="Arial" w:ascii="Arial" w:hAnsi="Arial"/>
                <w:sz w:val="20"/>
                <w:szCs w:val="20"/>
              </w:rPr>
              <w:t xml:space="preserve">Il Cusimano, un ragazzo di 12 anni, dichiarò che, cessato il fuoco, non avendo più ritrovato i suoi congiunti, si era avviato verso le "Case della Ginestra" per prendere la rotabile che da Palermo conduce a S. Giuseppe Jato e ad un tratto aveva visto tre individui armati discendere la montagna provenendo dal luogo da cui si era sparato; gli erano passati ad una cinquantina di metri di distanza e li aveva riconosciuti per Troia Giuseppe, Romano Salvatore, Marino Elia; indossavano vestiti vecchi, due erano armati di mitra lunghi, uno di fucile da caccia e quest'ultimo calzava scarpe gialle all'americana; li aveva seguiti con lo sguardo fino al ponte grande e dopo erano spariti. </w:t>
            </w:r>
          </w:p>
          <w:p>
            <w:pPr>
              <w:pStyle w:val="NormaleWeb"/>
              <w:rPr>
                <w:rFonts w:ascii="Arial" w:hAnsi="Arial" w:cs="Arial"/>
                <w:sz w:val="20"/>
                <w:szCs w:val="20"/>
              </w:rPr>
            </w:pPr>
            <w:r>
              <w:rPr>
                <w:rFonts w:cs="Arial" w:ascii="Arial" w:hAnsi="Arial"/>
                <w:sz w:val="20"/>
                <w:szCs w:val="20"/>
              </w:rPr>
              <w:t>Il Burruso, un giovane di 19 anni, asserì che, avendo trasportato a Portella della Ginestra 200 razioni di pane, di vino e di carciofi da distribuire dopo il comizio ai compagni poveri, aveva fermato il suo carro oltre il podio e, staccato il mulo, si era diretto verso il costone della "Pizzuta" per raccogliere erba; ad un certo momento aveva sentito sparare e, postosi dietro alcune pietre, aveva notato un individuo che armato di mitra sparava raffiche sulla folla; aveva riconosciuto in lui Grigoli Pietro Benedetto.</w:t>
            </w:r>
          </w:p>
          <w:p>
            <w:pPr>
              <w:pStyle w:val="NormaleWeb"/>
              <w:rPr>
                <w:rFonts w:ascii="Arial" w:hAnsi="Arial" w:cs="Arial"/>
                <w:sz w:val="20"/>
                <w:szCs w:val="20"/>
              </w:rPr>
            </w:pPr>
            <w:r>
              <w:rPr>
                <w:rFonts w:cs="Arial" w:ascii="Arial" w:hAnsi="Arial"/>
                <w:sz w:val="20"/>
                <w:szCs w:val="20"/>
              </w:rPr>
              <w:t>A costoro si aggiunse il sedicenne Faraci Menna pure da S. Giuseppe Jato, il quale riferì che, dopo l'eccidio, percorrendo su di un carro che trasportava una bimba ferita, la carreggiata per S. Giuseppe Jato, aveva veduto sulla parte bassa della "Pizzuta" un individuo nel quale aveva riconosciuto Troia Giuseppe; questi era solo e si dirigeva verso lo stradale di Palermo, dove, secondo aveva inteso poi dalla voce pubblica, vi era una macchina ad attenderlo.</w:t>
            </w:r>
          </w:p>
          <w:p>
            <w:pPr>
              <w:pStyle w:val="NormaleWeb"/>
              <w:rPr>
                <w:rFonts w:ascii="Arial" w:hAnsi="Arial" w:cs="Arial"/>
                <w:sz w:val="20"/>
                <w:szCs w:val="20"/>
              </w:rPr>
            </w:pPr>
            <w:r>
              <w:rPr>
                <w:rFonts w:cs="Arial" w:ascii="Arial" w:hAnsi="Arial"/>
                <w:sz w:val="20"/>
                <w:szCs w:val="20"/>
              </w:rPr>
              <w:t>Contro il Troia, il Marino ed il Grigoli venne proceduto penalmente e fin dal primo momento essi protestarono, con costanza e con fermezza, la propria innocenza deducendo alibi fondati e precisi; nessun elemento di prova fu raccolto contro di loro salvo le inattendibili dichiarazioni extragiudiziali e giudiziali dei testi suddetti che, suggestionati o forse anche sollecitati dall'ambiente, credettero di riconoscere in persone vedute a distanza coloro che l'opinione pubblica additava quali possibili autori di un crimine tanto efferato ed in conseguenza, dopo lunga istruttoria, con ordinanza 12.9.1947, essi furono escarcerati per difetto di indizi.</w:t>
            </w:r>
          </w:p>
          <w:p>
            <w:pPr>
              <w:pStyle w:val="NormaleWeb"/>
              <w:jc w:val="center"/>
              <w:rPr>
                <w:rFonts w:ascii="Arial" w:hAnsi="Arial" w:cs="Arial"/>
                <w:sz w:val="20"/>
                <w:szCs w:val="20"/>
              </w:rPr>
            </w:pPr>
            <w:r>
              <w:rPr>
                <w:rFonts w:cs="Arial" w:ascii="Arial" w:hAnsi="Arial"/>
                <w:sz w:val="20"/>
                <w:szCs w:val="20"/>
              </w:rPr>
              <w:t>13</w:t>
            </w:r>
          </w:p>
          <w:p>
            <w:pPr>
              <w:pStyle w:val="NormaleWeb"/>
              <w:rPr>
                <w:rFonts w:ascii="Arial" w:hAnsi="Arial" w:cs="Arial"/>
                <w:sz w:val="20"/>
                <w:szCs w:val="20"/>
              </w:rPr>
            </w:pPr>
            <w:r>
              <w:rPr>
                <w:rFonts w:cs="Arial" w:ascii="Arial" w:hAnsi="Arial"/>
                <w:sz w:val="20"/>
                <w:szCs w:val="20"/>
              </w:rPr>
              <w:t>Con lo stesso rapporto la Questura informò pure che Pellucci Ugo, Caiola Calogero, Randazzo Angelo, Baio Antonino, tutti da S. Giuseppe Jato, essendosi recati quella mattina insieme con Roccia Maria, una donna di facili costumi, in località "Caramoli", a circa un kilometro dal pianoro dove la massa dei convenuti era raccolta, avevan udito la sparatoria e veduto la gente fuggire; impauriti si erano nascosti tra le rocce e di lì avevano notato 12 individui tutti armati discendere per un sentiero che dalla "Pizzuta" conduce verso la strada S. Giuseppe Jato - Palermo; procedevano a piccoli gruppi distanziati l'uno dall'altro: prima due, poi ad un certo intervallo tre poi ancora tre ed infine altri quattro, due a due; uno degli ultimi due indossava un impermeabile chiaro camminando aveva detto: "disgraziati, chi facistivu (disgraziati, che cosa avete fatto)", successivamente sul tratto visibile della strada per Palermo, avevano visto passare un'autovettura ed un autocarro diretti verso S. Giuseppe Jato. Il Caiola era corso a Portella della Ginestra per informare il m.llo Parrino di quanto aveva veduto; questi, unitamente al carabiniere Salerno, si era portato subito nella località "Caramoli" per le investigazioni opportune; ma, rilevato che i malfattori erano spariti sarebbe stato vano il loro inseguimento, aveva fatto ritorno sul luogo dell'eccidio.</w:t>
            </w:r>
          </w:p>
          <w:p>
            <w:pPr>
              <w:pStyle w:val="NormaleWeb"/>
              <w:rPr>
                <w:rFonts w:ascii="Arial" w:hAnsi="Arial" w:cs="Arial"/>
                <w:sz w:val="20"/>
                <w:szCs w:val="20"/>
              </w:rPr>
            </w:pPr>
            <w:r>
              <w:rPr>
                <w:rFonts w:cs="Arial" w:ascii="Arial" w:hAnsi="Arial"/>
                <w:sz w:val="20"/>
                <w:szCs w:val="20"/>
              </w:rPr>
              <w:t>Deve dirsi che, parallelamente all'arresto del Troia, del Romano, del Marino e del Grigoli, le forze di polizia procedettero, fin dalle prime ore del pomeriggio del 1° maggio, ad un vasto rastrellamento di persone sospette nei territori di Piana degli Albanesi, di S. Giuseppe Jato, di S. Cipirrello, nonché di Partinico, Monreale, Altofonte, Pioppo ed altre zone, procedendo al fermo di 175 persone che rimasero a disposizione della Questura di Palermo per il controllo delle singole posizioni e l'accertamento di eventuali responsabilità.</w:t>
            </w:r>
          </w:p>
          <w:p>
            <w:pPr>
              <w:pStyle w:val="NormaleWeb"/>
              <w:jc w:val="center"/>
              <w:rPr>
                <w:rFonts w:ascii="Arial" w:hAnsi="Arial" w:cs="Arial"/>
                <w:sz w:val="20"/>
                <w:szCs w:val="20"/>
              </w:rPr>
            </w:pPr>
            <w:r>
              <w:rPr>
                <w:rFonts w:cs="Arial" w:ascii="Arial" w:hAnsi="Arial"/>
                <w:sz w:val="20"/>
                <w:szCs w:val="20"/>
              </w:rPr>
              <w:t xml:space="preserve">14 </w:t>
            </w:r>
          </w:p>
          <w:p>
            <w:pPr>
              <w:pStyle w:val="NormaleWeb"/>
              <w:rPr>
                <w:rFonts w:ascii="Arial" w:hAnsi="Arial" w:cs="Arial"/>
                <w:sz w:val="20"/>
                <w:szCs w:val="20"/>
              </w:rPr>
            </w:pPr>
            <w:r>
              <w:rPr>
                <w:rFonts w:cs="Arial" w:ascii="Arial" w:hAnsi="Arial"/>
                <w:sz w:val="20"/>
                <w:szCs w:val="20"/>
              </w:rPr>
              <w:t>Tra gli episodi più salienti di queste operazioni giova tener presente il conflitto a fuoco, sostenuto la mattina del 3 maggio 1947 in contrada "Pernice'' di S. Cipirrello, con alcuni banditi da carabinieri del Nucleo Mobile di S. Giuseppe Jato, conflitto sul quale lo stesso Nucleo riferì con rapporto giudiziario n. 49 del 5 maggio 1947 (Z 1°, 69).</w:t>
            </w:r>
          </w:p>
          <w:p>
            <w:pPr>
              <w:pStyle w:val="NormaleWeb"/>
              <w:rPr>
                <w:rFonts w:ascii="Arial" w:hAnsi="Arial" w:cs="Arial"/>
                <w:sz w:val="20"/>
                <w:szCs w:val="20"/>
              </w:rPr>
            </w:pPr>
            <w:r>
              <w:rPr>
                <w:rFonts w:cs="Arial" w:ascii="Arial" w:hAnsi="Arial"/>
                <w:sz w:val="20"/>
                <w:szCs w:val="20"/>
              </w:rPr>
              <w:t>Verso le sette, nel corso di una perquisizione operata in una fattoria appartenente al principe di Camporeale, i carabinieri procedettero al fermo di sette persone e, mentre alcuni di essi conducevano i fermati all'automezzo lasciato sullo stradale sottostante, gli altri si diressero attraverso i campi ad altra fattoria appartenente pure allo stesso principe, sita a 500 m. circa dalla prima, per compiervi analoga operazione. Come giunsero in prossimità del caseggiato, furono fatti segno da un vicino pagliaio a diverse raffiche di mitra; risposero al fuoco prontamente sostenendo un conflitto durato circa 20 minuti al termine del quale i banditi, favoriti dalle anfrattuosità dei luoghi, si posero in salvo con la fuga abbandonando sul terreno 3 mitra "Berretta" di cui uno di nuovo tipo, 2 moschetti mod. 91, uno zaino contenente due bombe a mano ed abbondanti munizioni per le dette armi, nonché due giacche ed un berretto.</w:t>
            </w:r>
          </w:p>
          <w:p>
            <w:pPr>
              <w:pStyle w:val="NormaleWeb"/>
              <w:rPr>
                <w:rFonts w:ascii="Arial" w:hAnsi="Arial" w:cs="Arial"/>
                <w:sz w:val="20"/>
                <w:szCs w:val="20"/>
              </w:rPr>
            </w:pPr>
            <w:r>
              <w:rPr>
                <w:rFonts w:cs="Arial" w:ascii="Arial" w:hAnsi="Arial"/>
                <w:sz w:val="20"/>
                <w:szCs w:val="20"/>
              </w:rPr>
              <w:t>L'azione dei carabinieri si concluse con un rastrellamento a vasto raggio della zona che condusse al fermo di altre persone, le quali, unitamente a quelle fermate poco prima, furono poi tutte rilasciate.</w:t>
            </w:r>
          </w:p>
          <w:p>
            <w:pPr>
              <w:pStyle w:val="NormaleWeb"/>
              <w:jc w:val="center"/>
              <w:rPr>
                <w:rFonts w:ascii="Arial" w:hAnsi="Arial" w:cs="Arial"/>
                <w:sz w:val="20"/>
                <w:szCs w:val="20"/>
              </w:rPr>
            </w:pPr>
            <w:r>
              <w:rPr>
                <w:rFonts w:cs="Arial" w:ascii="Arial" w:hAnsi="Arial"/>
                <w:sz w:val="20"/>
                <w:szCs w:val="20"/>
              </w:rPr>
              <w:t xml:space="preserve">15 </w:t>
            </w:r>
          </w:p>
          <w:p>
            <w:pPr>
              <w:pStyle w:val="NormaleWeb"/>
              <w:rPr>
                <w:rFonts w:ascii="Arial" w:hAnsi="Arial" w:cs="Arial"/>
                <w:sz w:val="20"/>
                <w:szCs w:val="20"/>
              </w:rPr>
            </w:pPr>
            <w:r>
              <w:rPr>
                <w:rFonts w:cs="Arial" w:ascii="Arial" w:hAnsi="Arial"/>
                <w:sz w:val="20"/>
                <w:szCs w:val="20"/>
              </w:rPr>
              <w:t>L'ispezione del costone della "Pizzuta", da cui si presumeva fossero partiti i colpi, venne compiuta dalla polizia giudiziaria fin dal pomeriggio del 1° maggio; può dirsi anzi che le ispezioni siano state molteplici, in quanto accedettero sul luogo in momenti diversi il ten. col. Paolantonio, il m.llo Lo Bianco ed altri elementi dell'Ispettorato generale di PS, appartenenti ai Nuclei dei Ca-rabinieri di S. Giuseppe Jato e di S. Cipirrello, il Mag. Angrisani, i Commissari di PS Guarino e Frascolla, il s. ten. Ragusa, il m.llo Parrino ed il carabiniere Salerno, e furono ripetute anche nei giorni successivi; ma ognuno vi andò per farsi una propria idea e mancò un coordinato piano di azione per la conservazione delle tracce del reato o quanto meno per l'esatto accertamento di esse ai fini dell'identificazione topografica di tutte le postazioni da cui i malfattori avevano sparato; taluni degli investigatori, non ritenendolo compito proprio, non riferirono nulla all'Autorità giudiziaria, altri, distratti da più pressanti incombenze, omisero di esporre in modo completo ed organico i risultati delle loro osservazioni, di tal che il Questore, a sei giorni dal delitto, ritenne opportuno rimandare sul luogo il Commissario Frascolla per compiere un'indagine supplementare e riferirne con relazione scritta (V/3°, 421); tuttavia le lacune dei vari rapporti non furono per il momento colmate ed occorrerà attendere il dibattimento per acquisire maggiori elementi di indagine e di valutazione.</w:t>
            </w:r>
          </w:p>
          <w:p>
            <w:pPr>
              <w:pStyle w:val="NormaleWeb"/>
              <w:rPr>
                <w:rFonts w:ascii="Arial" w:hAnsi="Arial" w:cs="Arial"/>
                <w:sz w:val="20"/>
                <w:szCs w:val="20"/>
              </w:rPr>
            </w:pPr>
            <w:r>
              <w:rPr>
                <w:rFonts w:cs="Arial" w:ascii="Arial" w:hAnsi="Arial"/>
                <w:sz w:val="20"/>
                <w:szCs w:val="20"/>
              </w:rPr>
              <w:t>Invero con relazione 7 maggio 1947 il S. Ten Ragusa, premesso che nel punto da cui si sparò - quota 940 circa - il Pelavet presenta un crinale costituito da roccioni a picco, informò i suoi superiori di aver identificato, mediante il rinvenimento di: n. 4 caricatori per fucile mitragliatore Breda mod. 30; n. 13 caricatori da sei completi di bossoli esplosi mod. 91; n. 51 bossoli esplosi mod. 91; n. 27 bossoli esplosi per moschetto automatico americano; n.1 cartuccia a pallottola mod. 91; n.1 cartuccia per moschetto automatico americano; n. 2 ginocchiere di pelle di pecora; le seguenti postazioni: 1. una di fucile o moschetto mod. 91 sul primo roccione, in cima, e in posizione dominante; 2. un'altra di fucile o moschetto mod. 91 ai piedi della postazione predetta, in un piccolo avvallamento; 3. una di fucile mitragliatore Breda mod. 30 ed altra di moschetto automatico americano, subito dopo, verso l'alto, a ridosso di un grosso roccione, in una piccola insenatura; 4. una di fucile o moschetto mod. 91 ancora più in alto e sempre più a destra; 5. due di moschetto o fucile mod. 91 dietro le prime rocce basse (D, 66)</w:t>
            </w:r>
          </w:p>
          <w:p>
            <w:pPr>
              <w:pStyle w:val="NormaleWeb"/>
              <w:rPr>
                <w:rFonts w:ascii="Arial" w:hAnsi="Arial" w:cs="Arial"/>
                <w:sz w:val="20"/>
                <w:szCs w:val="20"/>
              </w:rPr>
            </w:pPr>
            <w:r>
              <w:rPr>
                <w:rFonts w:cs="Arial" w:ascii="Arial" w:hAnsi="Arial"/>
                <w:sz w:val="20"/>
                <w:szCs w:val="20"/>
              </w:rPr>
              <w:t>A sua volta, con relazione 8 maggio 1947, il Commissario di PS Frascolla riferendo sulla ispezione compiuta la mattina del giorno precedente, espose gli stes-si dati indicati dal s. ten. Ragusa, dal quale, come poi risulterà in dibattimento (V/3°, 408 r), si fece accompagnare sul luogo. Egli non si arrampicò fin su i roccioni, ma chiarì, tuttavia, nel suo rapporto, che le postazioni sopra indicate sotto i numeri 1 e 3 erano site rispettivamente sul primo roccione "partendo da sinistra" e nella piccola insenatura "verso la destra" di chi guarda la "Pizzuta"; confermò che l'ubicazione della postazione sopra indicata al numero 4 era "sempre a destra" dell'osservatore ed aggiunse che in tale insenatura furono trovati due mozziconi spenti di sigarette americane e della paglia messa là probabilmente per maggiore comodità del tiratore (A, 78).</w:t>
            </w:r>
          </w:p>
          <w:p>
            <w:pPr>
              <w:pStyle w:val="NormaleWeb"/>
              <w:rPr>
                <w:rFonts w:ascii="Arial" w:hAnsi="Arial" w:cs="Arial"/>
                <w:sz w:val="20"/>
                <w:szCs w:val="20"/>
              </w:rPr>
            </w:pPr>
            <w:r>
              <w:rPr>
                <w:rFonts w:cs="Arial" w:ascii="Arial" w:hAnsi="Arial"/>
                <w:sz w:val="20"/>
                <w:szCs w:val="20"/>
              </w:rPr>
              <w:t>Dal verbale di rinvenimento e di sequestro delle cose suddette, sottoscritto dal magg. Angrisani e recante la data del 14 maggio 1947 (A, 33), risultano repertati e consegnati all'Autorità giudiziaria bossoli in numero maggiore di quello desumibile dalle predette relazioni, precisamente: n. 78 bossoli esplosi cal. 6,05 in 13 caricatori mod. 91; n. 128 bossoli esplosi cal. 6,05; n. 1 cartuccia a pallottola inesplosa cal. 6,05; n. 52 bossoli esplosi per moschetto automatico americano; n. 1 cartuccia inesplosa a pallottola per la stessa arma; n. 81 bossoli esplosi per mitra Beretta; n. 1 bossolo per fucile inglese (come poi mise in evidenza la perizia - G, 383 - non tedesco, come fu erroneamente indicato nel verbale); cioè una differenza in più di n. 24 bossoli esplosi per moschetto automatico americano e tutti i bossoli per mitra Beretta che nelle citate relazioni Ragusa e Frascolla non sono menzionati.</w:t>
            </w:r>
          </w:p>
          <w:p>
            <w:pPr>
              <w:pStyle w:val="NormaleWeb"/>
              <w:rPr>
                <w:rFonts w:ascii="Arial" w:hAnsi="Arial" w:cs="Arial"/>
                <w:sz w:val="20"/>
                <w:szCs w:val="20"/>
              </w:rPr>
            </w:pPr>
            <w:r>
              <w:rPr>
                <w:rFonts w:cs="Arial" w:ascii="Arial" w:hAnsi="Arial"/>
                <w:sz w:val="20"/>
                <w:szCs w:val="20"/>
              </w:rPr>
              <w:t>Ma è da notare che neanche questi reperti rispecchiano la realtà dei rinvenimenti, che furono di gran lunga maggiori.</w:t>
            </w:r>
          </w:p>
          <w:p>
            <w:pPr>
              <w:pStyle w:val="NormaleWeb"/>
              <w:rPr>
                <w:rFonts w:ascii="Arial" w:hAnsi="Arial" w:cs="Arial"/>
                <w:sz w:val="20"/>
                <w:szCs w:val="20"/>
              </w:rPr>
            </w:pPr>
            <w:r>
              <w:rPr>
                <w:rFonts w:cs="Arial" w:ascii="Arial" w:hAnsi="Arial"/>
                <w:sz w:val="20"/>
                <w:szCs w:val="20"/>
              </w:rPr>
              <w:t>Fin dalla sua deposizione istruttoria del 12 maggio 1947 il s. ten. Ragusa chiarì che il numero dei colpi sparati doveva essere ben più alto di quanto non risultasse dalla sua relazione avendo altri prima di lui raccolto dei bossoli nella parte bassa del Pelavet (D, 64); ed in seguito, cioè nel dibattimento, preciserà: che i dati esposti da lui si riferivano ai rilievi del 2 maggio (V/3, 358 r); che nella relazione scritta aveva omesso di menzionare altre sei postazioni rinvenute più in basso (V/3429); che le postazioni, intendendo per postazioni l'esistenza di un certo numero di bossoli raccolti in un breve spazio, erano undici e si succedevano ad una distanza di circa cinque metri l'una dall'altra, onde lo spiegamento dei malfattori si era esteso per una lunghezza di circa cinquantacinque metri (V/3, 409); che, a suo avviso, il numero dei bossoli rinvenuti era di ottocento e più (V/3, 357 r).</w:t>
            </w:r>
          </w:p>
          <w:p>
            <w:pPr>
              <w:pStyle w:val="NormaleWeb"/>
              <w:rPr>
                <w:rFonts w:ascii="Arial" w:hAnsi="Arial" w:cs="Arial"/>
                <w:sz w:val="20"/>
                <w:szCs w:val="20"/>
              </w:rPr>
            </w:pPr>
            <w:r>
              <w:rPr>
                <w:rFonts w:cs="Arial" w:ascii="Arial" w:hAnsi="Arial"/>
                <w:sz w:val="20"/>
                <w:szCs w:val="20"/>
              </w:rPr>
              <w:t>Invero di circa ottocento bossoli, raccolti con il suo concorso durante il pomeriggio del 1° maggio sul costone della "Pizzuta", o, comunque, di un numero rilevante di essi, dirà poi anche il carabiniere Salerno (V/6, 775); e secondo il m.llo Parrino tutti i bossoli rinvenuti dovrebbero ascendere a circa un migliaio senza per altro esaurire tutti quelli esplosi, ché alcuni, essendo caduti nei crepacci della montagna, probabilmente non furono trovati (V/3, 382).</w:t>
            </w:r>
          </w:p>
          <w:p>
            <w:pPr>
              <w:pStyle w:val="NormaleWeb"/>
              <w:rPr>
                <w:rFonts w:ascii="Arial" w:hAnsi="Arial" w:cs="Arial"/>
                <w:sz w:val="20"/>
                <w:szCs w:val="20"/>
              </w:rPr>
            </w:pPr>
            <w:r>
              <w:rPr>
                <w:rFonts w:cs="Arial" w:ascii="Arial" w:hAnsi="Arial"/>
                <w:sz w:val="20"/>
                <w:szCs w:val="20"/>
              </w:rPr>
              <w:t>Adunque è manifesto che, purtroppo, da parte di coloro cui incombeva l'onere della conservazione di tali reperti non si ebbe la percezione della importanza di essi, come appare anche dalla data di formazione del verbale di sequestro, e non si pose la dovuta cautela nella loro custodia; molti, moltissimi bossoli rimasero presso i vari Nuclei e Stazioni dell'Arma e andarano indubbiamente dispersi; onde quelli in giudiziale sequestro, lungi dallo indicare il numero dei colpi esplosi, valgono insieme con i caricatori a stabilire soltanto che nella consumazione del reato furono impiegate armi ad essi corrispondenti. Al reperto dei bossoli esplosi e delle cartucce inesplose deve aggiungersi, per completezza di indagine, quello di quattro proiettili, uno cal. 6,05, gli altri cal. 9, dei quali tre furono estratti dai feriti ed uno fu rinvenuto intriso di sangue per terra sul luogo dell'eccidio (A, 77; G, 383).</w:t>
            </w:r>
          </w:p>
          <w:p>
            <w:pPr>
              <w:pStyle w:val="NormaleWeb"/>
              <w:jc w:val="center"/>
              <w:rPr>
                <w:rFonts w:ascii="Arial" w:hAnsi="Arial" w:cs="Arial"/>
                <w:sz w:val="20"/>
                <w:szCs w:val="20"/>
              </w:rPr>
            </w:pPr>
            <w:r>
              <w:rPr>
                <w:rFonts w:cs="Arial" w:ascii="Arial" w:hAnsi="Arial"/>
                <w:sz w:val="20"/>
                <w:szCs w:val="20"/>
              </w:rPr>
              <w:t>16</w:t>
            </w:r>
          </w:p>
          <w:p>
            <w:pPr>
              <w:pStyle w:val="NormaleWeb"/>
              <w:rPr>
                <w:rFonts w:ascii="Arial" w:hAnsi="Arial" w:cs="Arial"/>
                <w:sz w:val="20"/>
                <w:szCs w:val="20"/>
              </w:rPr>
            </w:pPr>
            <w:r>
              <w:rPr>
                <w:rFonts w:cs="Arial" w:ascii="Arial" w:hAnsi="Arial"/>
                <w:sz w:val="20"/>
                <w:szCs w:val="20"/>
              </w:rPr>
              <w:t>Il delitto produsse un'impressione enorme in Sicilia ed in tutto il Paese, suscitando ovunque una profonda indignazione della quale si fece eco la stampa e rese interprete l'Assemblea Costituente nella seduta del 2 maggio 1947, in sede di svolgimento di interrogazioni presentate con richiesta di urgenza al Ministro dell'Interno.</w:t>
            </w:r>
          </w:p>
          <w:p>
            <w:pPr>
              <w:pStyle w:val="NormaleWeb"/>
              <w:rPr>
                <w:rFonts w:ascii="Arial" w:hAnsi="Arial" w:cs="Arial"/>
                <w:sz w:val="20"/>
                <w:szCs w:val="20"/>
              </w:rPr>
            </w:pPr>
            <w:r>
              <w:rPr>
                <w:rFonts w:cs="Arial" w:ascii="Arial" w:hAnsi="Arial"/>
                <w:sz w:val="20"/>
                <w:szCs w:val="20"/>
              </w:rPr>
              <w:t>Questi, on. Scelba, rispondendo ed esprimendo nel tempo stesso il sentito cordoglio del Governo per le vittime, per le loro famiglie, per quella popolazione laboriosa, e l'augurio che il legittimo sdegno causato nei lavoratori da un delitto unanimemente deprecato non fosse causa di nuove lotte, disse, fra l'altro che il delitto era avvenuto "in una zona fortunatamente limitata e sareb-be estremamente ingiusto generalizzare a tutta la Sicilia in cui persistono mentalità feudali, sorde e chiuse che pensano di ripagarsi con un'imboscata o con una bravata fatta eseguire da arnesi da galera per torti ricevuti. Non è una manifestazione politica questo delitto: nessun partito politico oserebbe organizzare manifestazioni del genere, non fosse altro perché è facile immaginare che i risultati sarebbero nettamente opposti a quelli sperati. Si spara sulla folla dei lavoratori non perché tali, ma perché rei di reclamare un nuovo diritto. Si vendica l'offesa così come si sparerebbe su un singolo per un qualsivoglia torto rive-vuto individuale o familiare. La zona in cui si è maturato il delitto tende ogni giorno più a restringersi e non lontano il giorno in cui potrà scomparire del tutto quando le strade e le comunicazioni in genere, le scuole e le trasformazioni fondiarie avranno fatto scomparire le condizioni sociali arretrate che perpetuano l'esistenza di mentalità anch'esse arretrate" (Z/40, 483).</w:t>
            </w:r>
          </w:p>
          <w:p>
            <w:pPr>
              <w:pStyle w:val="NormaleWeb"/>
              <w:rPr>
                <w:rFonts w:ascii="Arial" w:hAnsi="Arial" w:cs="Arial"/>
                <w:sz w:val="20"/>
                <w:szCs w:val="20"/>
              </w:rPr>
            </w:pPr>
            <w:r>
              <w:rPr>
                <w:rFonts w:cs="Arial" w:ascii="Arial" w:hAnsi="Arial"/>
                <w:sz w:val="20"/>
                <w:szCs w:val="20"/>
              </w:rPr>
              <w:t>L'on. Li Causi attribuì il delitto alla mafia ed agli agrari; osservò che i nomi dei probabili organizzatori erano corsi sulla bocca di tutti ed erano i "Terrana, gli Zito, i Bosco, i Romano, i Riolo-Matranga", vale a dire i capi mafia, i gabelloti, gli esponenti del partito monarchico e del blocco monarchico liberale-qualunquista di S. Giuseppe Jato; e mosse accusa agli alti funzionari addetti alla polizia di compromissione con i monarchici ed a taluni non specificati marescialli dei carabinieri di connivenza con i mafiosi (Z/4°, 483). L'on. Mattarella, quale membro dell'Assemblea e deputato siciliano, si augurò che le misure prese e le disposizioni date valessero ad assicurare alla giustizia i responsabili della barbara, inumana imboscata anche perché solo nel rigore della legge potranno essere stroncate manifestazioni di così grave criminalità al servizio di "interessi di casta" (Z/4°, 484). L'on. Varvaro accennò allo stato di tensione che si è determinato dopo le elezioni nel nostro Paese, nella nostra isola e rappresentò la necessità di intervenire, sul serio con provvedimenti che tranquillizzino tutti, altrimenti "si darà inizio in Sicilia alla guerra civile" (Z/4°, 484). Tra gli altri deputati, che pure presero la parola, si levò a parlare l'on. Vittorio Emanuele Orlando per chiedere che "giustizia sia fatta", ché "ad ogni costo deve essere fatta", perché il sangue delle vittime lo esige e grida vendetta (Z /4°, 485).</w:t>
            </w:r>
          </w:p>
          <w:p>
            <w:pPr>
              <w:pStyle w:val="NormaleWeb"/>
              <w:rPr>
                <w:rFonts w:ascii="Arial" w:hAnsi="Arial" w:cs="Arial"/>
                <w:sz w:val="20"/>
                <w:szCs w:val="20"/>
              </w:rPr>
            </w:pPr>
            <w:r>
              <w:rPr>
                <w:rFonts w:cs="Arial" w:ascii="Arial" w:hAnsi="Arial"/>
                <w:sz w:val="20"/>
                <w:szCs w:val="20"/>
              </w:rPr>
              <w:t>Ed infine l'Assemblea, approvato all'unanimità il testo di una risoluzione con la quale, fra l'altro, si affermava che nella giornata del 1° maggio il sangue dei contadini siciliani era stato sparso per cieca difesa d'interessi che degenera in fanatico odio di parte e si esprimeva l'attesa dalle Autorità e dal civismo dei cittadini di un'azione energica per individuare ed affidare alla giustizia gli autori ed i mandanti della strage, sospese la seduta per mezz'ora in segno di solidarietà col popolo siciliano (Z/4°, 487).</w:t>
            </w:r>
          </w:p>
          <w:p>
            <w:pPr>
              <w:pStyle w:val="NormaleWeb"/>
              <w:jc w:val="center"/>
              <w:rPr>
                <w:rFonts w:ascii="Arial" w:hAnsi="Arial" w:cs="Arial"/>
                <w:sz w:val="20"/>
                <w:szCs w:val="20"/>
              </w:rPr>
            </w:pPr>
            <w:r>
              <w:rPr>
                <w:rFonts w:cs="Arial" w:ascii="Arial" w:hAnsi="Arial"/>
                <w:sz w:val="20"/>
                <w:szCs w:val="20"/>
              </w:rPr>
              <w:t xml:space="preserve">17 </w:t>
            </w:r>
          </w:p>
          <w:p>
            <w:pPr>
              <w:pStyle w:val="NormaleWeb"/>
              <w:rPr>
                <w:rFonts w:ascii="Arial" w:hAnsi="Arial" w:cs="Arial"/>
                <w:sz w:val="20"/>
                <w:szCs w:val="20"/>
              </w:rPr>
            </w:pPr>
            <w:r>
              <w:rPr>
                <w:rFonts w:cs="Arial" w:ascii="Arial" w:hAnsi="Arial"/>
                <w:sz w:val="20"/>
                <w:szCs w:val="20"/>
              </w:rPr>
              <w:t>Per coordinare le indagini di polizia e dare alle stesse maggiore impulso il Ministero dell'Interno inviò sul luogo l'Ispettore generale di PS Rosselli il quale, allo stato delle risultanze, decise che le investigazioni proseguissero sotto l'autorità del Questore dott. Giammorcaro Felice che, per competenza territoriale e funzionale, le aveva inizialmente avocate al suo controllo (Messana, V/5°, 623; Giammorcaro, V/7°, 846). Invero, per quanto, come si dirà, il ten. col. Paolantonio, il m.llo Lo Bianco ed anche il magg. Angrisani avessero per vari indizi intuito che la banda Giuliano non poteva essere estranea al delitto, nessuna prova, che non fosse meramente congetturale, era fino a quel momento emersa ad indicare che si trattava di una vera e propria manifestazione di banditismo rientrante nella sfera della competenza repressiva propria dell'Ispettorato generale di PS per la Sicilia.</w:t>
            </w:r>
          </w:p>
          <w:p>
            <w:pPr>
              <w:pStyle w:val="NormaleWeb"/>
              <w:rPr>
                <w:rFonts w:ascii="Arial" w:hAnsi="Arial" w:cs="Arial"/>
                <w:sz w:val="20"/>
                <w:szCs w:val="20"/>
              </w:rPr>
            </w:pPr>
            <w:r>
              <w:rPr>
                <w:rFonts w:cs="Arial" w:ascii="Arial" w:hAnsi="Arial"/>
                <w:sz w:val="20"/>
                <w:szCs w:val="20"/>
              </w:rPr>
              <w:t>Va detto qui che nei giorni immediatamente successivi al delitto una lettera anonima, scritta a macchina e sottoscritta con la frase "chi ripudia la dittatura e lotta per la libertà", i cui autori non furono identificati, venne inviata all'Alto Commissario per la Sicilia, al Comandante della legione dei Carabinieri, al Questore ed ai quotidiani palermitani per giustificare sotto la ragion politica l'azione criminosa e per diffidare ls polizia a non intervenire onde "non essere costretti ad usare le armi anche contro di essa".</w:t>
            </w:r>
          </w:p>
          <w:p>
            <w:pPr>
              <w:pStyle w:val="NormaleWeb"/>
              <w:rPr>
                <w:rFonts w:ascii="Arial" w:hAnsi="Arial" w:cs="Arial"/>
                <w:sz w:val="20"/>
                <w:szCs w:val="20"/>
              </w:rPr>
            </w:pPr>
            <w:r>
              <w:rPr>
                <w:rFonts w:cs="Arial" w:ascii="Arial" w:hAnsi="Arial"/>
                <w:sz w:val="20"/>
                <w:szCs w:val="20"/>
              </w:rPr>
              <w:t>Gli ignoti autori della lettera che si attribuivano la paternità del crimine, premesso che tutti i quotidiani dell'Isola avevano drammatizzato su di un semplice episodio da relegarsi nei "brevi di nera" di ogni giornale, scrivevano tra l'altro che non si poteva restare indifferenti davanti all'avanzare diabolico della canea rossa la quale, allettando con insostenibili e stolte promesse i falsi lavoratori, poiché non sono lavoratori i venditori di fumo, i vagabondi, canea rossa che ha sfruttato e si è servita del suffragio dato da questo tipo di lavoratori per fare della Sicilia un piccolo congegno da servire al funzionamento della grande macchina sovietica, ed ammonivano coloro che oggi tanto si stanno interessando della questione dei compagni caduti poiché se la nostra prima azione si è limitata a così poco, continuando questi rastrellamenti e queste misure restrittive si potrebbe degenerare in cose peggiori a danno evidentemente di coloro che, prese alcune posizioni, non vogliono ravvedersi (A, 7).</w:t>
            </w:r>
          </w:p>
          <w:p>
            <w:pPr>
              <w:pStyle w:val="NormaleWeb"/>
              <w:jc w:val="center"/>
              <w:rPr>
                <w:rFonts w:ascii="Arial" w:hAnsi="Arial" w:cs="Arial"/>
                <w:sz w:val="20"/>
                <w:szCs w:val="20"/>
              </w:rPr>
            </w:pPr>
            <w:r>
              <w:rPr>
                <w:rFonts w:cs="Arial" w:ascii="Arial" w:hAnsi="Arial"/>
                <w:sz w:val="20"/>
                <w:szCs w:val="20"/>
              </w:rPr>
              <w:t>18</w:t>
            </w:r>
          </w:p>
          <w:p>
            <w:pPr>
              <w:pStyle w:val="NormaleWeb"/>
              <w:rPr>
                <w:rFonts w:ascii="Arial" w:hAnsi="Arial" w:cs="Arial"/>
                <w:sz w:val="20"/>
                <w:szCs w:val="20"/>
              </w:rPr>
            </w:pPr>
            <w:r>
              <w:rPr>
                <w:rFonts w:cs="Arial" w:ascii="Arial" w:hAnsi="Arial"/>
                <w:sz w:val="20"/>
                <w:szCs w:val="20"/>
              </w:rPr>
              <w:t>La mattina del 1° maggio 1947 il campiere dell'ex feudo Strasatto, Busellini Emanuele di Guglielmo, da Altofonte, uscito di casa per il suo normale servizio, non fece più ritorno. Per le indagini sollecitamente compiute dal m.llo dei CC. Di Salvo Alessandro, Comandante la Stazione di Altofonte, il quale ne riferì l'esito con rapporto 8 maggio 1947 n.48, si poté stabilire che quella mattina, alle ore 11, il Busellini, armato del suo fucile da caccia, percorreva la contrada "Presto" dirigendosi verso le alture; passando per il fondo di Arrigo Giovanni si era fermato a scambiare qualche parola con costui, quindi aveva proseguito per la sua strada. Quella stessa mattina, nella medesima contrada, ma in altra parte di essa lavorava anche Acquaviva Domenico; verso le ore 11 egli aveva udito dal suo terreno un crepitio di colpi di arma da fuoco proveniente da Portella della Ginestra e più tardi verso le 13 circa, aveva visto il Busellini disarmato insieme ad undici persone armate di moschetti militari una di esse portava anche un fucile da caccia; tutti provenivano dalla parte alta della contrada "Presto", e, tagliando il fianco della montagna, si dirigevano verso la località "maggior Cassaro"; all'infuori del Busellini non aveva riconosciuto altri e non sapeva chi fossero.</w:t>
            </w:r>
          </w:p>
          <w:p>
            <w:pPr>
              <w:pStyle w:val="NormaleWeb"/>
              <w:rPr>
                <w:rFonts w:ascii="Arial" w:hAnsi="Arial" w:cs="Arial"/>
                <w:sz w:val="20"/>
                <w:szCs w:val="20"/>
              </w:rPr>
            </w:pPr>
            <w:r>
              <w:rPr>
                <w:rFonts w:cs="Arial" w:ascii="Arial" w:hAnsi="Arial"/>
                <w:sz w:val="20"/>
                <w:szCs w:val="20"/>
              </w:rPr>
              <w:t>La Questura di Palermo con nota 28 maggio 1947, segnalando il fatto all'Autorità giudiziaria, ed informandoci del Busellini non si era saputo più nulla, osservò come non fosse improbabile che, incontratosi con i malfattori provenienti da Portella della Ginestra, egli fosse stato dagli stessi sequestrato e forse soppresso nel timore di essere scoperti (A, 78).Il mistero sulla sorte del Busellini poté essere parzialmente svelato il 22 giugno 1947, a seguito di una confidenza avuta dal ten. col. Paolantonio come egli stesso dirà in dibattimento la quale consentì al Nucleo Mobile dei CC. di S. Cipirrello di rinvenirne il cadavere dentro una foiba ben nascosta, alla profondità di otto metri, in contrada "Cannavera", località "Cozzo Busino".</w:t>
            </w:r>
          </w:p>
          <w:p>
            <w:pPr>
              <w:pStyle w:val="NormaleWeb"/>
              <w:rPr>
                <w:rFonts w:ascii="Arial" w:hAnsi="Arial" w:cs="Arial"/>
                <w:sz w:val="20"/>
                <w:szCs w:val="20"/>
              </w:rPr>
            </w:pPr>
            <w:r>
              <w:rPr>
                <w:rFonts w:cs="Arial" w:ascii="Arial" w:hAnsi="Arial"/>
                <w:sz w:val="20"/>
                <w:szCs w:val="20"/>
              </w:rPr>
              <w:t>Si constatò, il verbale d'ispezione esterna del cadavere reca la data del 23 giugno 1947, che il Busellini era stato ucciso a colpi di arma da fuoco di grande potenza balistica, verosimilmente di tipo militare (fucile o mitra), e la morte doveva risalire a non meno di quaranta giorni prima (C, 29), cioè poteva ricondursi anche al 1° maggio.</w:t>
            </w:r>
          </w:p>
          <w:p>
            <w:pPr>
              <w:pStyle w:val="NormaleWeb"/>
              <w:rPr>
                <w:rFonts w:ascii="Arial" w:hAnsi="Arial" w:cs="Arial"/>
                <w:sz w:val="20"/>
                <w:szCs w:val="20"/>
              </w:rPr>
            </w:pPr>
            <w:r>
              <w:rPr>
                <w:rFonts w:cs="Arial" w:ascii="Arial" w:hAnsi="Arial"/>
                <w:sz w:val="20"/>
                <w:szCs w:val="20"/>
              </w:rPr>
              <w:t>Addosso al cadavere fu, tra l'altro, rinvenuto un biglietto a firma del brig. Buscanera, Comandante la Stazione dei CC. di Portella della Paglia, datata 2 aprile 1947, con il quale quel sottufficiale pregava il Busselini di passare da lui in caserma per parlargli.</w:t>
            </w:r>
          </w:p>
          <w:p>
            <w:pPr>
              <w:pStyle w:val="NormaleWeb"/>
              <w:rPr>
                <w:rFonts w:ascii="Arial" w:hAnsi="Arial" w:cs="Arial"/>
                <w:sz w:val="20"/>
                <w:szCs w:val="20"/>
              </w:rPr>
            </w:pPr>
            <w:r>
              <w:rPr>
                <w:rFonts w:cs="Arial" w:ascii="Arial" w:hAnsi="Arial"/>
                <w:sz w:val="20"/>
                <w:szCs w:val="20"/>
              </w:rPr>
              <w:t>Questo biglietto, riconosciuto dal Buscanera, dava adito anche all'ipotesi che il Busellini fosse stato soppresso per brutale vendetta, motivata dall'opinione che egli fosse un confidente dei carabinieri.</w:t>
            </w:r>
          </w:p>
          <w:p>
            <w:pPr>
              <w:pStyle w:val="NormaleWeb"/>
              <w:jc w:val="center"/>
              <w:rPr>
                <w:rFonts w:ascii="Arial" w:hAnsi="Arial" w:cs="Arial"/>
                <w:sz w:val="20"/>
                <w:szCs w:val="20"/>
              </w:rPr>
            </w:pPr>
            <w:r>
              <w:rPr>
                <w:rFonts w:cs="Arial" w:ascii="Arial" w:hAnsi="Arial"/>
                <w:sz w:val="20"/>
                <w:szCs w:val="20"/>
              </w:rPr>
              <w:t>19</w:t>
            </w:r>
          </w:p>
          <w:p>
            <w:pPr>
              <w:pStyle w:val="NormaleWeb"/>
              <w:rPr>
                <w:rFonts w:ascii="Arial" w:hAnsi="Arial" w:cs="Arial"/>
                <w:sz w:val="20"/>
                <w:szCs w:val="20"/>
              </w:rPr>
            </w:pPr>
            <w:r>
              <w:rPr>
                <w:rFonts w:cs="Arial" w:ascii="Arial" w:hAnsi="Arial"/>
                <w:sz w:val="20"/>
                <w:szCs w:val="20"/>
              </w:rPr>
              <w:t>Con la medesima nota in data 28 maggio 1947 la Questura di Palermo deferì all'Autorità giudiziaria, per quanto di giustizia, un tal Cucchiara Pietro di Giuseppe e di Cucuzza Rosa, nato a Camporeale il 24 aprile 1927, residente a S. Giuseppe Jato, contadino, perché, fermato il 2 maggio 1947 in contrada Kaggio ed invitato a dichiarare dove fosse stato dalle 7 alle 17 del giorno pre-cedente, aveva falsamente asserito di essere rimasto a S. Giuseppe Jato, a casa ed a letto, in preda a forti dolori addominali.</w:t>
            </w:r>
          </w:p>
          <w:p>
            <w:pPr>
              <w:pStyle w:val="NormaleWeb"/>
              <w:rPr>
                <w:rFonts w:ascii="Arial" w:hAnsi="Arial" w:cs="Arial"/>
                <w:sz w:val="20"/>
                <w:szCs w:val="20"/>
              </w:rPr>
            </w:pPr>
            <w:r>
              <w:rPr>
                <w:rFonts w:cs="Arial" w:ascii="Arial" w:hAnsi="Arial"/>
                <w:sz w:val="20"/>
                <w:szCs w:val="20"/>
              </w:rPr>
              <w:t>Al riguardo va precisato che il Cucchiara dimorava per ragioni di lavoro, a Kaggio, insieme con i propri genitori, mezzadri del possidente Troia Giuseppe, arrestato sotto l'accusa di correità nei fatti di Portella della Ginestra. Il 28 aprile 1947 egli aveva preso parte ad una riunione tenutasi a Kaggio per discutere intorno ad una questione di estagli, riunione alla quale aveva parteci-pato il Troia, tali Gambino Giov. Battista, Bernardo Puleo, Francesco Pardo, Giovanni Riolo capo mafia di Piana degli Albanesi, nonché alcuni pastori di Piana, di S. Cipirrello, di S. Giuseppe Jato; ma correva voce che ivi, anziché parlarsi di estagli, si fosse preordinato e deciso il delitto e la polizia giudiziaria si era preoccupata di stabilire se ciò avesse o meno fondamento di verità.</w:t>
            </w:r>
          </w:p>
          <w:p>
            <w:pPr>
              <w:pStyle w:val="NormaleWeb"/>
              <w:rPr>
                <w:rFonts w:ascii="Arial" w:hAnsi="Arial" w:cs="Arial"/>
                <w:sz w:val="20"/>
                <w:szCs w:val="20"/>
              </w:rPr>
            </w:pPr>
            <w:r>
              <w:rPr>
                <w:rFonts w:cs="Arial" w:ascii="Arial" w:hAnsi="Arial"/>
                <w:sz w:val="20"/>
                <w:szCs w:val="20"/>
              </w:rPr>
              <w:t>Ora il Cucchiara, interrogato, non aveva voluto giustificare come e dove avesse trascorsa la giornata del 1° maggio, ostinandosi in un assunto che i suoi congiunti avevano smentito la sorella Giuseppa, infatti, lo zio Abbatino Egidio, la zia Cocuzza Maria avevano dichiarato che, sebbene il giorno precedente (30 aprile) egli, venuto da Kaggio a S. Giuseppe Jato, avesse accusato forti dolori intestinali, tuttavia la mattina del 1° maggio, era partito alle 7 dal paese e vi aveva fatto ritorno verso le 17.</w:t>
            </w:r>
          </w:p>
          <w:p>
            <w:pPr>
              <w:pStyle w:val="NormaleWeb"/>
              <w:rPr>
                <w:rFonts w:ascii="Arial" w:hAnsi="Arial" w:cs="Arial"/>
                <w:sz w:val="20"/>
                <w:szCs w:val="20"/>
              </w:rPr>
            </w:pPr>
            <w:r>
              <w:rPr>
                <w:rFonts w:cs="Arial" w:ascii="Arial" w:hAnsi="Arial"/>
                <w:sz w:val="20"/>
                <w:szCs w:val="20"/>
              </w:rPr>
              <w:t xml:space="preserve">Il contegno mendace del Cucchiara alimentava vivi sospetti, donde l'iniziativa della Questura di sottoporre il caso alla valutazione dell'Autorità giudiziaria. </w:t>
            </w:r>
          </w:p>
          <w:p>
            <w:pPr>
              <w:pStyle w:val="NormaleWeb"/>
              <w:rPr>
                <w:rFonts w:ascii="Arial" w:hAnsi="Arial" w:cs="Arial"/>
                <w:sz w:val="20"/>
                <w:szCs w:val="20"/>
              </w:rPr>
            </w:pPr>
            <w:r>
              <w:rPr>
                <w:rFonts w:cs="Arial" w:ascii="Arial" w:hAnsi="Arial"/>
                <w:sz w:val="20"/>
                <w:szCs w:val="20"/>
              </w:rPr>
              <w:t>È opportuno dire subito che anche in sede di inchiesta penale il Cucchiara, sentito quale teste in data 5 giugno 1947, mantenne ferma la sua versione (D, 339) e, poiché pur dinanzi al magistrato i suoi congiunti lo smentirono (D, 320, 321, 322) dichiarando che il 1° maggio egli si era recato in campagna, a Kaggio, fu proceduto contro di lui per falsa testimonianza ai sensi dell'art. 372 cp ed intanto fu rimesso in libertà, il reato non consentendo l'ammissione del mandato di cattura.</w:t>
            </w:r>
          </w:p>
          <w:p>
            <w:pPr>
              <w:pStyle w:val="NormaleWeb"/>
              <w:jc w:val="center"/>
              <w:rPr>
                <w:rFonts w:ascii="Arial" w:hAnsi="Arial" w:cs="Arial"/>
                <w:sz w:val="20"/>
                <w:szCs w:val="20"/>
              </w:rPr>
            </w:pPr>
            <w:r>
              <w:rPr>
                <w:rFonts w:cs="Arial" w:ascii="Arial" w:hAnsi="Arial"/>
                <w:sz w:val="20"/>
                <w:szCs w:val="20"/>
              </w:rPr>
              <w:t>20</w:t>
            </w:r>
          </w:p>
          <w:p>
            <w:pPr>
              <w:pStyle w:val="NormaleWeb"/>
              <w:rPr>
                <w:rFonts w:ascii="Arial" w:hAnsi="Arial" w:cs="Arial"/>
                <w:sz w:val="20"/>
                <w:szCs w:val="20"/>
              </w:rPr>
            </w:pPr>
            <w:r>
              <w:rPr>
                <w:rFonts w:cs="Arial" w:ascii="Arial" w:hAnsi="Arial"/>
                <w:sz w:val="20"/>
                <w:szCs w:val="20"/>
              </w:rPr>
              <w:t>Con rapporto 5 giugno 1947 (A, 129) la Questura, fra l'altro, riferì che un tal Riolo Damiano di Giorgio da Piana degli Albanesi, fermato fin dal 1° maggio perché trovato dopo l'eccidio sulle pendici della "Pizzuta", si era deciso il 24 maggio a rivelare che, stando il giorno del delitto nei pressi di Portella della Ginestra a pascolare il suo gregge, unitamente ai pastori Di Giuseppe Gioacchino, Cuccia Francesco, nonché ad un figlioletto di costui, tutti pure da Piana degli Albanesi, aveva ad certo momento udito ripetuti spari di armi da fuoco e, tosto che furono cessati, aveva visto quattro individui, provenienti dai costoni della "Pizzuta", che si dirigevano verso di lui; portavano dei fucili da caccia e, come gli altri erano stati da presso, li aveva riconosciuti per Riolo Antonino, Sirchia Giorgio, Cuccia Gaetano e Fusco Salvatore tutti i suoi compaesani erano pallidi, spaventati ed avevano detto che dalla "Pizzuta" era stato aperto il fuoco contro la folla riunita nel pianoro; li aveva accompagnati fino al vicino "bevaio del Frassino" ed ivi si erano fermati un poco a commentare l'accaduto; indi avevano proseguito per Piana passando per il valico del monte Pizzu-ta.</w:t>
            </w:r>
          </w:p>
          <w:p>
            <w:pPr>
              <w:pStyle w:val="NormaleWeb"/>
              <w:rPr>
                <w:rFonts w:ascii="Arial" w:hAnsi="Arial" w:cs="Arial"/>
                <w:sz w:val="20"/>
                <w:szCs w:val="20"/>
              </w:rPr>
            </w:pPr>
            <w:r>
              <w:rPr>
                <w:rFonts w:cs="Arial" w:ascii="Arial" w:hAnsi="Arial"/>
                <w:sz w:val="20"/>
                <w:szCs w:val="20"/>
              </w:rPr>
              <w:t xml:space="preserve">Rintracciati esaminati nell'ufficio della Squadra Mobile dal magg. Angrisani e dal Commisario di PS Guarino, il Riolo, il Sirchia, il Cuccia ed il Fusco, tutti e quattro iscritti al Partito comunista, ammisero di aver assistito, loro malgrado, alla consumazione del delitto. </w:t>
            </w:r>
          </w:p>
          <w:p>
            <w:pPr>
              <w:pStyle w:val="NormaleWeb"/>
              <w:rPr>
                <w:rFonts w:ascii="Arial" w:hAnsi="Arial" w:cs="Arial"/>
                <w:sz w:val="20"/>
                <w:szCs w:val="20"/>
              </w:rPr>
            </w:pPr>
            <w:r>
              <w:rPr>
                <w:rFonts w:cs="Arial" w:ascii="Arial" w:hAnsi="Arial"/>
                <w:sz w:val="20"/>
                <w:szCs w:val="20"/>
              </w:rPr>
              <w:t>Deposero sostanzialmente: che, recatisi di buon'ora la mattina del 1° maggio sulle pendici della "Pizzuta" per una battuta di caccia, erano stati avvicinati e disarmati da alcuni banditi che, sotto la minaccia dei mitra, li avevano tenuti in sequestro in una specie di avvallamento sottostante alla "lista"; che uno dei banditi, un giovane bruno, dal fare energico, dai capelli neri, tirati all'indietro e terminanti quasi a ciuffo, dall'impermeabile chiaro, dai pantaloni di velluto marrone scuro, camicia di tipo americano, giacca recante all'occhiello un distintivo rotondo, scarpe militari americane rosse a stivaletto, orologio d'oro da polso con una medaglietta, binocolo a tracolla, armato di un mitra piccolo dall'impugnatura come una pistola, un giovane che mostrava di essere il capo, li aveva richiesti di dire se fossero comunisti ed alla risposta negativa, dopo averli fatti perquisire per sincerarsene, aveva detto: "siete fortunati che non siete iscritti e non avete documenti di comunista"; quindi, guardando l'orologio, rivolto ai suoi uomini, aveva detto: "sbrighiamoci che la gente sta arrivando" e tutti i banditi che li avevano circondati, salvo due, il capo ed un giovane di 25 anni si erano portati carponi sui roccioni soprastanti della "Pizzuta"; che essi, intanto, condotti due a due nel punto ove furono tenuti in sequestro, erano rimasti prima sotto la sorveglianza del giovane bandito sui 25 anni e poi di altro più anziano, venuto a sostituirlo, dall'età di 35-37 anni, altezza normale, robusto, mani muscolose e dita grosse di colorito "rusciano", che indossava un abito di velluto marrone chiaro, berretto, fazzoletto verde pisello annodato al collo; calzava scarpe da campagna, portava un tascapane da campiere a forma di mezza luna, era armato di fucile da caccia; questi, durante la custodia, aveva detto: "i comunisti vogliono togliere la terra e la mafia, ora gliela diamo noi sulle corna la terra"; che i banditi, circa 12, indossavano in prevalenza pantaloni e giubboni americani; tutti salvo uno, quello armato di fucile da caccia, un altro che teneva il moschetto ed un terzo che portava sulle spalle un'arma (un fucile mitragliatore) avvolta da una coperta e legata con una fune, erano visibilmente armati di mitra; uno aveva anche un arnese a forma di tromba che somigliava ad una sirena, il cui suono si era udito contemporaneamente alla cessazione del fuoco; che, dopo circa due ore di attesa, colui che indossava l'impermeabile aveva guardato col binocolo in direzione del podio e subito dopo era stato aperto il fuoco dal costone laterale della "Pizzuta", alla cui base essi stavano il Fusco in particolare aveva veduto il bandito dallo impermeabile sparare col fucile mitragliatore; che, dopo nutrite scariche (tre raffiche secondo il Fusco ed il Cuccia) e numerosi colpi isolati, protrattisi complessivamente una diecina di minuti, durante i quali colui che li custodiva aveva esploso quattro colpi col suo fucile, uno dei malfattori, avvolto il fucile mitragliatore nella coperta, era disceso verso il basso seguito da tutti gli altri; che, passando a qualche distanza da loro, l'uomo dall'impermeabile aveva ordinato che fossero lasciati andare ed aveva detto loro: "camminate e senza parlare, dite ai chianoti (a quelli di Piana) che eravamo cinquecento"; che il bandito che li custodiva aveva eseguito l'ordine: restituiti i fucili e le sole cartucce "a migliarino", aveva ingiunto loro di incamminarsi per l'abbeveratoio del Frassino senza voltarsi indietro; che essi avevano obbedito allontanandosi di corsa verso il Frassino; non conoscevano alcuno dei banditi veduti in quella circostanza e non sapevano dire chi fossero.</w:t>
            </w:r>
          </w:p>
          <w:p>
            <w:pPr>
              <w:pStyle w:val="NormaleWeb"/>
              <w:rPr>
                <w:rFonts w:ascii="Arial" w:hAnsi="Arial" w:cs="Arial"/>
                <w:sz w:val="20"/>
                <w:szCs w:val="20"/>
              </w:rPr>
            </w:pPr>
            <w:r>
              <w:rPr>
                <w:rFonts w:cs="Arial" w:ascii="Arial" w:hAnsi="Arial"/>
                <w:sz w:val="20"/>
                <w:szCs w:val="20"/>
              </w:rPr>
              <w:t>La Questura notava nel suo rapporto che i connotati del malfattore dall'impermeabile corrispondevano a quelli del capo bandito Giuliano, onde era da ritenere che autori dell'eccidio fossero stati Giuliano e taluni componenti della sua banda; e ad avvalorare l'ipotesi osservava, sulla base di quanto si è innanzi esposto circa l'attività del Giuliano, che questi è un bandito politicante, il quale, come già prima aveva affiancato e sostenuto il movimento separatista nelle sue violente manifestazioni, cosi aveva intrapreso ora, con l'intento medesimo "di farsi luce e di redimersi dei tristi suoi trascorsi", la lotta antibolscevica. Poteva aver agito tanto di sua iniziativa, come per mandato allo stato, non era che un'ipotesi, poiché l'omertà che lo circondava non aveva consentito l'acquisizione di elementi concreti (A, 132).</w:t>
            </w:r>
          </w:p>
          <w:p>
            <w:pPr>
              <w:pStyle w:val="NormaleWeb"/>
              <w:jc w:val="center"/>
              <w:rPr>
                <w:rFonts w:ascii="Arial" w:hAnsi="Arial" w:cs="Arial"/>
                <w:sz w:val="20"/>
                <w:szCs w:val="20"/>
              </w:rPr>
            </w:pPr>
            <w:r>
              <w:rPr>
                <w:rFonts w:cs="Arial" w:ascii="Arial" w:hAnsi="Arial"/>
                <w:sz w:val="20"/>
                <w:szCs w:val="20"/>
              </w:rPr>
              <w:t>21</w:t>
            </w:r>
          </w:p>
          <w:p>
            <w:pPr>
              <w:pStyle w:val="NormaleWeb"/>
              <w:rPr>
                <w:rFonts w:ascii="Arial" w:hAnsi="Arial" w:cs="Arial"/>
                <w:sz w:val="20"/>
                <w:szCs w:val="20"/>
              </w:rPr>
            </w:pPr>
            <w:r>
              <w:rPr>
                <w:rFonts w:cs="Arial" w:ascii="Arial" w:hAnsi="Arial"/>
                <w:sz w:val="20"/>
                <w:szCs w:val="20"/>
              </w:rPr>
              <w:t>Uno degli affiliati più temibili e pericolosi della banda Giuliano era Ferreri Salvatore di Vito e di Coraci Maria nato ad Alcamo il 14 aprile 1923 e residente a Palermo, inteso "Fra Diavolo", oppure "Totò u palermitanu'', individuo audace e sanguinario, condannato in contumacia all'ergastolo con sentenza della Corte di Assise di Palermo in data 29 settembre 1945, quale colpevole di omicidio a scopo di rapina, e perseguito da numerosi mandati di cattura per altri reati, il quale da qualche tempo consumava estorsioni, rapine, omicidi ed altri gravi delitti prevalentemente nei territori di Alcamo e di Trapani.</w:t>
            </w:r>
          </w:p>
          <w:p>
            <w:pPr>
              <w:pStyle w:val="NormaleWeb"/>
              <w:rPr>
                <w:rFonts w:ascii="Arial" w:hAnsi="Arial" w:cs="Arial"/>
                <w:sz w:val="20"/>
                <w:szCs w:val="20"/>
              </w:rPr>
            </w:pPr>
            <w:r>
              <w:rPr>
                <w:rFonts w:cs="Arial" w:ascii="Arial" w:hAnsi="Arial"/>
                <w:sz w:val="20"/>
                <w:szCs w:val="20"/>
              </w:rPr>
              <w:t xml:space="preserve">La sera del 26 giugno 1947 il cap. Giallombardo Roberto, Comandante la Compagnia dei CC. di Alcamo, avuta notizia che durante la notte il Ferreri ed altri banditi sarebbero entrati in città per la via dei Mille, dispose gli opportuni servizi per catturarli. Alla intimazione dei carabinieri i banditi risposero lanciando due bombe a mano ed a loro volta i carabinieri, di cui alcuni rimasero feriti, reagirono col fuoco delle loro armi; il conflitto si concluse col ferimento di "Fra Diavolo" e con l'uccisione dei suoi quattro compagni, identificati per: lo zio Coraci Antonìno di Vito, da Alcamo, barbiere; il padre Ferreri Vito fu Salvatore, da Alcamo; Pianello Fedele di Salvatore, da Montelepre; Pianello Giuseppe di Salvatore, da Montelepre. </w:t>
            </w:r>
          </w:p>
          <w:p>
            <w:pPr>
              <w:pStyle w:val="NormaleWeb"/>
              <w:rPr>
                <w:rFonts w:ascii="Arial" w:hAnsi="Arial" w:cs="Arial"/>
                <w:sz w:val="20"/>
                <w:szCs w:val="20"/>
              </w:rPr>
            </w:pPr>
            <w:r>
              <w:rPr>
                <w:rFonts w:cs="Arial" w:ascii="Arial" w:hAnsi="Arial"/>
                <w:sz w:val="20"/>
                <w:szCs w:val="20"/>
              </w:rPr>
              <w:t>Il Ferreri, ferito, si era riparato sulla soglia di un magazzino e, non appena il cap. Giallombardo gli si avvicinò, disse di essere un agente segreto al servizio dell'Ispettorato Generale di P.S. e chiese di parlare coll'Ispettore Messana; condotto in caserma, ripeté la richiesta facendo il nome anche del ten. col. Paolantonio, ma il cap. Giallombardo, che intanto l'aveva riconosciuto, gli obiettò: "miserabile, tu sei Fra Diavolo''. Il Ferreri allora, rispondendo "fammi andar via che è meglio per te", si lanciò fulmineamente contro l'ufficiale colpendolo con la testa all'addome ed impegnando con lui una colluttazione durante la quale riuscì a sfilargli la pistola dal cinturone; nelle alterne fasi della drammatica lotta venuto a trovarsi in imminente pericolo di vita, il Giallombardo estratta un'altra pistola di cui era armato, fece fuoco sul bandito uccidendolo (Z/13°, 23).</w:t>
            </w:r>
          </w:p>
          <w:p>
            <w:pPr>
              <w:pStyle w:val="NormaleWeb"/>
              <w:rPr>
                <w:rFonts w:ascii="Arial" w:hAnsi="Arial" w:cs="Arial"/>
                <w:sz w:val="20"/>
                <w:szCs w:val="20"/>
              </w:rPr>
            </w:pPr>
            <w:r>
              <w:rPr>
                <w:rFonts w:cs="Arial" w:ascii="Arial" w:hAnsi="Arial"/>
                <w:sz w:val="20"/>
                <w:szCs w:val="20"/>
              </w:rPr>
              <w:t>Addosso a "Fra Diavolo", che era armato di un mitra corto, cal. 9 matricola Z3296, fu rinvenuta, fra l'altro, una carta d'identità con la sua fotografia, rilasciata i 28 giugno 1945 dal Municipio di Palermo al nome di Rossi Salvo di Rolando e di Costantini Maria, nato il 13.4.1923 a Palermo ed ivi residente; mentre addosso al padre fu trovato un permesso di porto d'armi per fucile, anche ad uso di caccia, rilasciato dal Questore di Trapani in data 12 aprile 1947 (Z/13°, 27, 29, 59).</w:t>
            </w:r>
          </w:p>
          <w:p>
            <w:pPr>
              <w:pStyle w:val="NormaleWeb"/>
              <w:spacing w:before="280" w:after="0"/>
              <w:jc w:val="center"/>
              <w:rPr/>
            </w:pPr>
            <w:r>
              <w:rPr/>
              <w:t xml:space="preserve">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
              <w:jc w:val="center"/>
              <w:rPr>
                <w:rFonts w:ascii="Arial" w:hAnsi="Arial" w:cs="Arial"/>
                <w:sz w:val="20"/>
                <w:szCs w:val="20"/>
              </w:rPr>
            </w:pPr>
            <w:r>
              <w:rPr>
                <w:rFonts w:cs="Arial" w:ascii="Arial" w:hAnsi="Arial"/>
                <w:sz w:val="20"/>
                <w:szCs w:val="20"/>
              </w:rPr>
              <w:t xml:space="preserve">22 </w:t>
            </w:r>
          </w:p>
          <w:p>
            <w:pPr>
              <w:pStyle w:val="NormaleWeb"/>
              <w:rPr>
                <w:rFonts w:ascii="Arial" w:hAnsi="Arial" w:cs="Arial"/>
                <w:sz w:val="20"/>
                <w:szCs w:val="20"/>
              </w:rPr>
            </w:pPr>
            <w:r>
              <w:rPr>
                <w:rFonts w:cs="Arial" w:ascii="Arial" w:hAnsi="Arial"/>
                <w:sz w:val="20"/>
                <w:szCs w:val="20"/>
              </w:rPr>
              <w:t>L'istruttoria penale, condotta in via formale con l'intervento del PM, fu sollecita e serrata: il giudice istruttore procedette a ricognizione e necroscopia dei cadaveri degli uccisi, a perizie sui feriti, ad ispezioni luoghi ed esperimenti giudiziari, a perizia balistica su bossoli e sui proiettili in sequestro, a perizia sullo stato dei luoghi con rilievi planimetrici e fotografici, alla escussione di parti offese e di testi.</w:t>
            </w:r>
          </w:p>
          <w:p>
            <w:pPr>
              <w:pStyle w:val="NormaleWeb"/>
              <w:rPr>
                <w:rFonts w:ascii="Arial" w:hAnsi="Arial" w:cs="Arial"/>
                <w:sz w:val="20"/>
                <w:szCs w:val="20"/>
              </w:rPr>
            </w:pPr>
            <w:r>
              <w:rPr>
                <w:rFonts w:cs="Arial" w:ascii="Arial" w:hAnsi="Arial"/>
                <w:sz w:val="20"/>
                <w:szCs w:val="20"/>
              </w:rPr>
              <w:t>A. In relazione a tali atti giova intanto notare che, nel corso dell'ispezione dei luoghi eseguita il 30 maggio 1947, il giudice istruttore: rilevò che il crinale del Pelavet, descritto nella relazione del s. ten. Ragusa, è costituito da una massa rocciosa dell'altezza di m.45 circa a strapiombo sulle falde del monte stesso; esaminò nuovamente il m.llo dei CC. Parrino Giovanni, che riferì sulle constatazioni fatte immediatamente dopo la cessazione degli spari: a circa un metro dal podio giaceva il cadavere della Clesceri; presso a poco alla stessa distanza, in altro lato, erano a terra due giovani feriti; più in basso, in prossimità della scarpata della strada, stava il cadavere del Cosenza; in un raggio di 50 metri dal podio giacevano persone ferite ed equini morti e feriti (A, 61); constatò e dette atto che dalla località "Caramoli" (dove stavano i testi Caiola, Rumore, Randazzo, Bellocci e Roccia) si ha una visuale ampia che abbraccia tutto lo […] rocciose della zona Partinico - S. Giuseppe Jato: a valle, a circa due km. in via d'aria, si snoda la rotabile S. Giuseppe Jato - Palermo scoperta in più punti in altri coperta da colline; che di fronte, lungo la costa del Pelavet, la quale dista dal punto di osservazione 450 metri circa (in linea d'aria), è visibile la traccia di un sentiero che, dipartendosi o, comunque provenendo, dal roccione dove furono rinvenuti i bossoli, discende a valle in direzione della rotabile suddetta disperdendosi nei campi arati prima di raggiungere la strada; invitò i testi Roccia Maria, Randazzo Angelo, Rumore Angelo, Caiola Calogero, Bellocci Ugo, convenuti sul posto, a fare esatta indicazione dei luoghi, nonché a precisare ulteriormente il contenuto delle loro deposizioni istruttorie; ed essiconfermarono che gli uomini veduti scendere a valle per il suddetto sentiero erano dodici; in particolare la Roccia disse di averli seguiti con lo sguardo finché non scomparvero dietro una collina che domina la strada S. Giuseppe Jato - Palermo ed asserì di non aver udito la frase "disgraziati chi facistivu", che uno di essi avrebbe pronunziata (A, 64); anche il Randazzo dichiarò di non aver udito tale frase soprattutto chiarì di non aver potuto seguire bene la discesa dei malfattori verso la valle per debolezza visiva: privo di un occhio, aveva l'altro velato da raffreddore; il Rumore, il Caiola ed il Bellocci, confermando invece di averla sentita, indicarono il punto del sentiero dove uno dei banditi che formavano l'ultimo gruppo l'aveva pronunziata; in particolare il Caiola ed il Rumore precisano inoltre di aver veduto i banditi sostare in una zona più verdeggiante della valle dove vi sono dei campi coltivati a "sulla" (A, 65 e 66); notò quindi e dette atto che il "sulleto" menzionato dal Caiola e dal Rumore, sito a valle verso la strada, dista circa un km. in linea d'aria dal luogo della osser-vazione si distingue dalle zone circostanti per lo più intensa colorazione verde delle sue culture; accertò mediante esperimento, che dalla località "Caramoli" era possibile percepire le parole pronunziate ad alta voce nel suindicato punto del sentiero percorso dai banditi (A, 66 r); fece procedere inoltre ad un esperimento di tiro, con un fucile mitragliatore Breda mod.30, quattro moschetti mod. 91, un mitra americano ed un mitra Beretta a canna lunga, dal costone roccioso, dal quale si era sparato il 1° maggio, in direzione del podio; e dette atto del rinvenimento, in detta circostanza, tra quelle rocce, di un altro bossolo di cartuccia per arma da guerra mod. 91; dette incarico infine ai periti balistici, magg. Purpura e m.llo Gaudesi, ed al perito topografo, geom. Marguglio, intervenuti al sopraluogo, di eseguire rispettivamente perizia balistica e rilievi topografici secondo i quesiti loro proposti (A, 68-69);</w:t>
            </w:r>
          </w:p>
          <w:p>
            <w:pPr>
              <w:pStyle w:val="NormaleWeb"/>
              <w:rPr>
                <w:rFonts w:ascii="Arial" w:hAnsi="Arial" w:cs="Arial"/>
                <w:sz w:val="20"/>
                <w:szCs w:val="20"/>
              </w:rPr>
            </w:pPr>
            <w:r>
              <w:rPr>
                <w:rFonts w:cs="Arial" w:ascii="Arial" w:hAnsi="Arial"/>
                <w:sz w:val="20"/>
                <w:szCs w:val="20"/>
              </w:rPr>
              <w:t>B. Nel corso di altra ispezione di luoghi eseguita il 20 giugno 1947, il giudice istruttore, procedendo ad esperimento giudiziario per accertare il tempo occorrente a compiere a piedi il percorso tra il costone della "Pizzuta", dove furono trovati i bossoli relitti dagli autori dell'eccidio del 1° maggio, ed il punto più prossimo alla strada nazionale Palermo - S. Giuseppe Jato, rilevò e dette atto (A, 166): che il percorso seguito fu indicato dal m.llo Parrino, cui la zona era nota per ragioni del suo servizio; che tale percorso, snodantesi dapprima attraverso i sassi, quindi tra i campi seminati a grano ed in parte su di un viottolo che costeggia le falde della "Pizzuta", non è per niente agevole, si svolge per quasi tutta la sua lunghezza su terreno accidentato, con un sensibile declivio che in taluni punti si fa assai ripido, e conduce in un punto della suddetta strada prossimo alla masseria del dott. Lino (case Lino); che in discesa si impiegarono cinquantacinque minuti a coprire la distanza, ma in senso inverso, data la forte pendenza, sarebbe occorso un tempo maggiore; che, a seguito del rapporto della Questura 9 giugno 1947, il giudice istruttore: esaminò senza indugio il Fusco, il Sirchia, il Cuccia, il Riolo (D, 341, 345, 347, 348) e li invitò a riconoscere su tredici fotografie di pregiudicati, fornite dall'Ispettorato Generale di PS a mezzo del ten. col. Paolantonio, alcuno dei banditi menzionati nelle loro deposizioni: tutti riconobbero concordemente in una fotografia di persona ritratta a cavallo (A, 180) che si assumeva fosse il Giuliano, il capo dei banditi nei quali si erano imbattuti e non furono in grado di riconoscerne altri (E, 14 e segg.); come del pari non riconobbero nei cadaveri di Ferreri Salvatore, Ferreri Vito, Pianello Fedele, Pianello Giuseppe e Coraci Antonino, che pure furono loro mostrati, alcuno dei malfattori veduti a Portella della Gi-nestra (E, 39 e segg.); similmente infruttuoso fu il riconoscimento degli stessi da parte di Domenico Acquaviva; escusse altresì i testi Trucco Bruno, Forniz Enzo e Celestini Giancarlo sulle circostanze dianzi esposte (v. n.6), i quali senza ombra di dubbio riconobbero nella persona a cavallo ritratta nella fotografia suddetta il capo bandito Salvatore Giuliano (E, 64-66).</w:t>
            </w:r>
          </w:p>
          <w:p>
            <w:pPr>
              <w:pStyle w:val="NormaleWeb"/>
              <w:rPr>
                <w:rFonts w:ascii="Arial" w:hAnsi="Arial" w:cs="Arial"/>
                <w:sz w:val="20"/>
                <w:szCs w:val="20"/>
              </w:rPr>
            </w:pPr>
            <w:r>
              <w:rPr>
                <w:rFonts w:cs="Arial" w:ascii="Arial" w:hAnsi="Arial"/>
                <w:sz w:val="20"/>
                <w:szCs w:val="20"/>
              </w:rPr>
              <w:t>Pertanto in base alle risultanze istruttorie così acquisite, su conforme richiesta del PM in data 16 luglio 1947, fu emesso mandato di cattura contro Giuliano Salvatore per i reati di strage, detenzione di armi da guerra, partecipazione a banda armata, sequestro di persona in danno di Fusco Salvatore, Sirchia Giorgio, Cuccia Gaetano, Riolo Antonino, di sequestro di persona e di omicidio ag-gravato del Busellini, commessi in correità di altri rimasti, allo stato, sconosciuti (A, 184-185).</w:t>
            </w:r>
          </w:p>
          <w:p>
            <w:pPr>
              <w:pStyle w:val="NormaleWeb"/>
              <w:jc w:val="center"/>
              <w:rPr>
                <w:rFonts w:ascii="Arial" w:hAnsi="Arial" w:cs="Arial"/>
                <w:sz w:val="20"/>
                <w:szCs w:val="20"/>
              </w:rPr>
            </w:pPr>
            <w:r>
              <w:rPr>
                <w:rFonts w:cs="Arial" w:ascii="Arial" w:hAnsi="Arial"/>
                <w:sz w:val="20"/>
                <w:szCs w:val="20"/>
              </w:rPr>
              <w:t xml:space="preserve">23 </w:t>
            </w:r>
          </w:p>
          <w:p>
            <w:pPr>
              <w:pStyle w:val="NormaleWeb"/>
              <w:rPr>
                <w:rFonts w:ascii="Arial" w:hAnsi="Arial" w:cs="Arial"/>
                <w:sz w:val="20"/>
                <w:szCs w:val="20"/>
              </w:rPr>
            </w:pPr>
            <w:r>
              <w:rPr>
                <w:rFonts w:cs="Arial" w:ascii="Arial" w:hAnsi="Arial"/>
                <w:sz w:val="20"/>
                <w:szCs w:val="20"/>
              </w:rPr>
              <w:t>Ma l'eccidio di Portella della Ginestra non doveva restare l'unico episodio criminoso organizzato ed eseguito con lo stesso intento: improvvisamente la notte dal 22 al 23 giugno 1947 venivano aggredite le sedi delle sezioni del Partito comunista in Partinico, Carini, Borgetto, S. Giuseppe Jato, Cinisi e della sezione del Partito socialista di Monreale. Infatti alle ore 22 circa del 22 Giugno, mentre la musica suonava nella piazza Garibaldi di Partinico, ascoltata da molte persone che passeggiavano anche lungo il corso principale del paese, alcuni sconosciuti - vuolsi quattro - appostatisi all'angolo di via Pozzo del Grillo, all'altezza del Corso dei Mille, quasi di fronte alla sede del Partito comunista, esplodevano alcune raffiche di mitra e lanciavano un fiasco di liquido infiammabile, nonché alcune bombe a mano contro la sede del partito pre-detto sita al n. 313 del Corso.</w:t>
            </w:r>
          </w:p>
          <w:p>
            <w:pPr>
              <w:pStyle w:val="NormaleWeb"/>
              <w:rPr>
                <w:rFonts w:ascii="Arial" w:hAnsi="Arial" w:cs="Arial"/>
                <w:sz w:val="20"/>
                <w:szCs w:val="20"/>
              </w:rPr>
            </w:pPr>
            <w:r>
              <w:rPr>
                <w:rFonts w:cs="Arial" w:ascii="Arial" w:hAnsi="Arial"/>
                <w:sz w:val="20"/>
                <w:szCs w:val="20"/>
              </w:rPr>
              <w:t>I numerosi colpi di arma da fuoco, tre distinte esplosioni di bombe, il liquido in fiamme sul marciapiede cagionarono panico ed allarme: i musicisti cessarono di suo-nare ed il pubblico si allontanò di corsa.</w:t>
            </w:r>
          </w:p>
          <w:p>
            <w:pPr>
              <w:pStyle w:val="NormaleWeb"/>
              <w:rPr>
                <w:rFonts w:ascii="Arial" w:hAnsi="Arial" w:cs="Arial"/>
                <w:sz w:val="20"/>
                <w:szCs w:val="20"/>
              </w:rPr>
            </w:pPr>
            <w:r>
              <w:rPr>
                <w:rFonts w:cs="Arial" w:ascii="Arial" w:hAnsi="Arial"/>
                <w:sz w:val="20"/>
                <w:szCs w:val="20"/>
              </w:rPr>
              <w:t>Raggiunto da proiettili di mitra e da schegge di bombe all'emitorace posteriore sinistro, alla regione sottomascellare destra ed alla fronte, Casarubbia Giuseppe, di anni 47, da Partinico, ebanista iscritto al Partito comunista, decedeva immediatamente; mentre altre cinque persone iscritte pure allo stesso partito, precisamente Lo Jacono Vincenzo, Addamo Leonardo, Patti Salvatore, Salvia Giuseppe e Ofria Gaspare, che sostavano davanti alla sezio-ne, rimasero ferite, ma a causa delle lesioni riportate anche il Lo Jacono decedette.</w:t>
            </w:r>
          </w:p>
          <w:p>
            <w:pPr>
              <w:pStyle w:val="NormaleWeb"/>
              <w:rPr>
                <w:rFonts w:ascii="Arial" w:hAnsi="Arial" w:cs="Arial"/>
                <w:sz w:val="20"/>
                <w:szCs w:val="20"/>
              </w:rPr>
            </w:pPr>
            <w:r>
              <w:rPr>
                <w:rFonts w:cs="Arial" w:ascii="Arial" w:hAnsi="Arial"/>
                <w:sz w:val="20"/>
                <w:szCs w:val="20"/>
              </w:rPr>
              <w:t>Marzucco Andrea, Mancuso Salvatore, che pure erano da-vanti all'ingresso della sezione suddetta, rimasero illesi.</w:t>
            </w:r>
          </w:p>
          <w:p>
            <w:pPr>
              <w:pStyle w:val="NormaleWeb"/>
              <w:rPr>
                <w:rFonts w:ascii="Arial" w:hAnsi="Arial" w:cs="Arial"/>
                <w:sz w:val="20"/>
                <w:szCs w:val="20"/>
              </w:rPr>
            </w:pPr>
            <w:r>
              <w:rPr>
                <w:rFonts w:cs="Arial" w:ascii="Arial" w:hAnsi="Arial"/>
                <w:sz w:val="20"/>
                <w:szCs w:val="20"/>
              </w:rPr>
              <w:t>Sul posto si rinvennero evidenti tracce della esplosione di due bombe a mano, due bombe a mano inesplose, quarantuno bossoli di cartucce per mitra cal. 9, otto proiettili di piombo schiacciati, tre cappe di bombe a mano ed altrettante linguette di sicurezza, frammenti di vetro e paglia di rivestimento del fiasco che aveva contenuto il liquido infiammabile.</w:t>
            </w:r>
          </w:p>
          <w:p>
            <w:pPr>
              <w:pStyle w:val="NormaleWeb"/>
              <w:rPr>
                <w:rFonts w:ascii="Arial" w:hAnsi="Arial" w:cs="Arial"/>
                <w:sz w:val="20"/>
                <w:szCs w:val="20"/>
              </w:rPr>
            </w:pPr>
            <w:r>
              <w:rPr>
                <w:rFonts w:cs="Arial" w:ascii="Arial" w:hAnsi="Arial"/>
                <w:sz w:val="20"/>
                <w:szCs w:val="20"/>
              </w:rPr>
              <w:t>Verso le ore 23 dello stesso giorno ignoti esplodevano alcuni colpi di mitra e lanciavano due bottiglie di benzina ed una bomba a mano contro la porta della sezione del Partito comunista di Carini, determinando un principio d'incendio e generando molto panico fra i cittadini che ancora gremivano la vicina piazza del Duomo.</w:t>
            </w:r>
          </w:p>
          <w:p>
            <w:pPr>
              <w:pStyle w:val="NormaleWeb"/>
              <w:rPr>
                <w:rFonts w:ascii="Arial" w:hAnsi="Arial" w:cs="Arial"/>
                <w:sz w:val="20"/>
                <w:szCs w:val="20"/>
              </w:rPr>
            </w:pPr>
            <w:r>
              <w:rPr>
                <w:rFonts w:cs="Arial" w:ascii="Arial" w:hAnsi="Arial"/>
                <w:sz w:val="20"/>
                <w:szCs w:val="20"/>
              </w:rPr>
              <w:t>Per le deposizioni di Caetta Antonio e Scavo Vincenzo si poteva stabilire che diversi individui forniti di armi militari e di tascapani, provenienti dalle campagne attigue alla strada Montelepre - Carini, si erano diretti in via Roma e, mentre due di essi proseguivano per via Rosolino Pilo portandosi a poca distanza dalla sede della sezione predetta, gli altri si erano fermati; quindi, ad un cenno di uno di questi ultimi, i primi due avevano dato esecuzione all'attentato e riunitisi ai loro compagni si erano tutti dileguati per le campagne. Nessun danno alle persone. L'incendio fu subito domato dai carabinieri e da volenterosi.</w:t>
            </w:r>
          </w:p>
          <w:p>
            <w:pPr>
              <w:pStyle w:val="NormaleWeb"/>
              <w:rPr>
                <w:rFonts w:ascii="Arial" w:hAnsi="Arial" w:cs="Arial"/>
                <w:sz w:val="20"/>
                <w:szCs w:val="20"/>
              </w:rPr>
            </w:pPr>
            <w:r>
              <w:rPr>
                <w:rFonts w:cs="Arial" w:ascii="Arial" w:hAnsi="Arial"/>
                <w:sz w:val="20"/>
                <w:szCs w:val="20"/>
              </w:rPr>
              <w:t xml:space="preserve">Il medesimo giorno, verso le ore 23,30, ignoti esplosero una raffica di mitra contro le sedi del Partito comunista e della Camera del lavoro di Borgetto, site entrambe nel medesimo locale a piano terra in via Roma n.1. </w:t>
            </w:r>
          </w:p>
          <w:p>
            <w:pPr>
              <w:pStyle w:val="NormaleWeb"/>
              <w:rPr>
                <w:rFonts w:ascii="Arial" w:hAnsi="Arial" w:cs="Arial"/>
                <w:sz w:val="20"/>
                <w:szCs w:val="20"/>
              </w:rPr>
            </w:pPr>
            <w:r>
              <w:rPr>
                <w:rFonts w:cs="Arial" w:ascii="Arial" w:hAnsi="Arial"/>
                <w:sz w:val="20"/>
                <w:szCs w:val="20"/>
              </w:rPr>
              <w:t>I colpi raggiunsero le insegne del Partito comunista e della Camera del lavoro, nonché un'attigua abitazione privata. Nessun danno alle persone.</w:t>
            </w:r>
          </w:p>
          <w:p>
            <w:pPr>
              <w:pStyle w:val="NormaleWeb"/>
              <w:rPr>
                <w:rFonts w:ascii="Arial" w:hAnsi="Arial" w:cs="Arial"/>
                <w:sz w:val="20"/>
                <w:szCs w:val="20"/>
              </w:rPr>
            </w:pPr>
            <w:r>
              <w:rPr>
                <w:rFonts w:cs="Arial" w:ascii="Arial" w:hAnsi="Arial"/>
                <w:sz w:val="20"/>
                <w:szCs w:val="20"/>
              </w:rPr>
              <w:t>Secondo le indagini condotte dai carabinieri, l'azione sarebbe stata compiuta da due individui, in apparenza carabinieri vestiti grigio verde e armati di mitra.</w:t>
            </w:r>
          </w:p>
          <w:p>
            <w:pPr>
              <w:pStyle w:val="NormaleWeb"/>
              <w:rPr>
                <w:rFonts w:ascii="Arial" w:hAnsi="Arial" w:cs="Arial"/>
                <w:sz w:val="20"/>
                <w:szCs w:val="20"/>
              </w:rPr>
            </w:pPr>
            <w:r>
              <w:rPr>
                <w:rFonts w:cs="Arial" w:ascii="Arial" w:hAnsi="Arial"/>
                <w:sz w:val="20"/>
                <w:szCs w:val="20"/>
              </w:rPr>
              <w:t>Similmente, verso le 23,35, in S. Giuseppe Jato, quattro individui in abito civile, provvisti di tascapani e armi militari, si portarono in via Trapani, angolo Corso Umberto I; se ne distaccarono due che, dopo aver fatto cenno alle persone che sostavano di allontanarsi, esplosero raffiche di mitra e lanciarono due bombe a mano contro la sede unica della sezione del Partito comunista, della camera del lavoro e della cooperativa agricola "Arciprete Natale Migliori", sita al primo piano di un edificio del Corso.</w:t>
            </w:r>
          </w:p>
          <w:p>
            <w:pPr>
              <w:pStyle w:val="NormaleWeb"/>
              <w:rPr>
                <w:rFonts w:ascii="Arial" w:hAnsi="Arial" w:cs="Arial"/>
                <w:sz w:val="20"/>
                <w:szCs w:val="20"/>
              </w:rPr>
            </w:pPr>
            <w:r>
              <w:rPr>
                <w:rFonts w:cs="Arial" w:ascii="Arial" w:hAnsi="Arial"/>
                <w:sz w:val="20"/>
                <w:szCs w:val="20"/>
              </w:rPr>
              <w:t>Compiuto l'atto terroristico i quattro malfattori si diressero fuori del paese continuando di tanto in tanto a sparare per proteggersi la ritirata ed in via Vittorio Emanuele un proiettile attingeva certa Rizzo Benedetta all'ipocondrio, cagionandole una lesione guarita in giorni dieci.</w:t>
            </w:r>
          </w:p>
          <w:p>
            <w:pPr>
              <w:pStyle w:val="NormaleWeb"/>
              <w:rPr>
                <w:rFonts w:ascii="Arial" w:hAnsi="Arial" w:cs="Arial"/>
                <w:sz w:val="20"/>
                <w:szCs w:val="20"/>
              </w:rPr>
            </w:pPr>
            <w:r>
              <w:rPr>
                <w:rFonts w:cs="Arial" w:ascii="Arial" w:hAnsi="Arial"/>
                <w:sz w:val="20"/>
                <w:szCs w:val="20"/>
              </w:rPr>
              <w:t>La sede del Partito comunista subiva danni alle persia-ne ed al balcone e tutti i vetri dell'edificio andavano in frantumi.</w:t>
            </w:r>
          </w:p>
          <w:p>
            <w:pPr>
              <w:pStyle w:val="NormaleWeb"/>
              <w:rPr>
                <w:rFonts w:ascii="Arial" w:hAnsi="Arial" w:cs="Arial"/>
                <w:sz w:val="20"/>
                <w:szCs w:val="20"/>
              </w:rPr>
            </w:pPr>
            <w:r>
              <w:rPr>
                <w:rFonts w:cs="Arial" w:ascii="Arial" w:hAnsi="Arial"/>
                <w:sz w:val="20"/>
                <w:szCs w:val="20"/>
              </w:rPr>
              <w:t>Sul luogo da cui il fuoco era stato aperto si rinvenne-ro sette cartucce per mitra non esplose, ottantatré bossoli di cartucce per mitra esplose e sotto la sede del Partito comunista furono trovate tre bombe a mano, evidente-mente lanciate e non esplose.</w:t>
            </w:r>
          </w:p>
          <w:p>
            <w:pPr>
              <w:pStyle w:val="NormaleWeb"/>
              <w:rPr>
                <w:rFonts w:ascii="Arial" w:hAnsi="Arial" w:cs="Arial"/>
                <w:sz w:val="20"/>
                <w:szCs w:val="20"/>
              </w:rPr>
            </w:pPr>
            <w:r>
              <w:rPr>
                <w:rFonts w:cs="Arial" w:ascii="Arial" w:hAnsi="Arial"/>
                <w:sz w:val="20"/>
                <w:szCs w:val="20"/>
              </w:rPr>
              <w:t>Verso le ore 2,15 del giorno 23 giugno 1947 i Carabinieri di Monreale furono avvertiti che poco prima ignoti, cosparsa di petrolio la porta esterna della sezione del Partito socialista vi avevano dato fuoco. L'incendio prontamente domato mercé l'opera dei carabinieri e di volenterosi. Nessun danno alle persone.</w:t>
            </w:r>
          </w:p>
          <w:p>
            <w:pPr>
              <w:pStyle w:val="NormaleWeb"/>
              <w:rPr>
                <w:rFonts w:ascii="Arial" w:hAnsi="Arial" w:cs="Arial"/>
                <w:sz w:val="20"/>
                <w:szCs w:val="20"/>
              </w:rPr>
            </w:pPr>
            <w:r>
              <w:rPr>
                <w:rFonts w:cs="Arial" w:ascii="Arial" w:hAnsi="Arial"/>
                <w:sz w:val="20"/>
                <w:szCs w:val="20"/>
              </w:rPr>
              <w:t>Alle ore 3,45 della stessa notte in Cinisi un ordigno esplodeva davanti la porta del partito socialcomunista danneggiandola leggermente. Non vi furono vittime. Carabinieri prontamente accorsi constatavano che trattavasi di un ordigno rudimentale fabbricato con un barattolo di latta che esplodendo aveva provocato l'accensione di un liquido infiammabile, all'uopo collocato in un bidone.</w:t>
            </w:r>
          </w:p>
          <w:p>
            <w:pPr>
              <w:pStyle w:val="NormaleWeb"/>
              <w:jc w:val="center"/>
              <w:rPr>
                <w:rFonts w:ascii="Arial" w:hAnsi="Arial" w:cs="Arial"/>
                <w:sz w:val="20"/>
                <w:szCs w:val="20"/>
              </w:rPr>
            </w:pPr>
            <w:r>
              <w:rPr>
                <w:rFonts w:cs="Arial" w:ascii="Arial" w:hAnsi="Arial"/>
                <w:sz w:val="20"/>
                <w:szCs w:val="20"/>
              </w:rPr>
              <w:t>24</w:t>
            </w:r>
          </w:p>
          <w:p>
            <w:pPr>
              <w:pStyle w:val="NormaleWeb"/>
              <w:rPr>
                <w:rFonts w:ascii="Arial" w:hAnsi="Arial" w:cs="Arial"/>
                <w:sz w:val="20"/>
                <w:szCs w:val="20"/>
              </w:rPr>
            </w:pPr>
            <w:r>
              <w:rPr>
                <w:rFonts w:cs="Arial" w:ascii="Arial" w:hAnsi="Arial"/>
                <w:sz w:val="20"/>
                <w:szCs w:val="20"/>
              </w:rPr>
              <w:t>Tanto a Partinico quanto a Carini gli autori degli attentati lanciarono dei manifestini a stampa contenenti l'annunzio di una crociata antibolscevica iniziata dal Giuliano ed un appello ai siciliani degni di questo nome a cooperare alla grande battaglia accorrendo per arruolarsi, al feudo Sagana dove il Giuliano aveva posto il suo quartiere generale.</w:t>
            </w:r>
          </w:p>
          <w:p>
            <w:pPr>
              <w:pStyle w:val="NormaleWeb"/>
              <w:rPr>
                <w:rFonts w:ascii="Arial" w:hAnsi="Arial" w:cs="Arial"/>
                <w:sz w:val="20"/>
                <w:szCs w:val="20"/>
              </w:rPr>
            </w:pPr>
            <w:r>
              <w:rPr>
                <w:rFonts w:cs="Arial" w:ascii="Arial" w:hAnsi="Arial"/>
                <w:sz w:val="20"/>
                <w:szCs w:val="20"/>
              </w:rPr>
              <w:t>Va notato che il testo di tale appello nel quale la parola "Sagana" e la firma "S. Giuliano" vi sono dattiloscritte al tempo stesso che l'annunzio ed il segnale di una lotta politica ad oltranza, è soprattutto un'esaltazione del capo bandito che si fa l'iniziatore della crociata e rivendica a sé l'alto compito di salvare la Sicilia, di impedire che diventi "un misero ordigno della mastodontica macchina sovietica".</w:t>
            </w:r>
          </w:p>
          <w:p>
            <w:pPr>
              <w:pStyle w:val="NormaleWeb"/>
              <w:rPr>
                <w:rFonts w:ascii="Arial" w:hAnsi="Arial" w:cs="Arial"/>
                <w:sz w:val="20"/>
                <w:szCs w:val="20"/>
              </w:rPr>
            </w:pPr>
            <w:r>
              <w:rPr>
                <w:rFonts w:cs="Arial" w:ascii="Arial" w:hAnsi="Arial"/>
                <w:sz w:val="20"/>
                <w:szCs w:val="20"/>
              </w:rPr>
              <w:t>Invero, premesso "che l'ora decisiva è già scoccata" e che chi non vuole essere facile preda di quella canea di rossi, che … cercano di distruggere quanto di meglio ancora abbiamo e ad ogni costo difenderemo, cioè l'onore delle nostre famiglie e quel nobile sentimento che ci lega alla nostra cara terra, è necessario che oggi si decida; affermato che Salvatore Giuliano si è assunto l'impegno di lottare quegli uomini che vogliono ad ogni costo buttarsi in "grembo a quella terribile Russia dove la libertà è una chimera e la democrazia è una leggenda"; e, rappresentato il trattamento usato dalla Russia ai "nostri sessantamila fratelli prigionieri", il manifestino prosegue "ai superficiali annotatori della cronaca potrà sembrare strano che sia io a dare il via a questa grande crociata contro coloro che negano Dio e la famiglia, annientando così lo stesso uomo rendendolo senza vita e senza sensibilità. Volutamente hanno voluto falsare la mia posizione descrivendola in tutti i modi e tralasciando quello che effettivamente dimostra la ragione per cui io lotto. Da circa quattro anni mi batto senza tregua per la realizzazione di questo grande nobile e generoso sogno; e per rendere la Sicilia ricca, fiorente e prospera e farla tornare come prima il migliore giardino d'Europa. Per questo ho lottato e lotterò e non mi fermerò se non quando questo sogno sarà realtà!" (B, 53).</w:t>
            </w:r>
          </w:p>
          <w:p>
            <w:pPr>
              <w:pStyle w:val="NormaleWeb"/>
              <w:rPr>
                <w:rFonts w:ascii="Arial" w:hAnsi="Arial" w:cs="Arial"/>
                <w:sz w:val="20"/>
                <w:szCs w:val="20"/>
              </w:rPr>
            </w:pPr>
            <w:r>
              <w:rPr>
                <w:rFonts w:cs="Arial" w:ascii="Arial" w:hAnsi="Arial"/>
                <w:sz w:val="20"/>
                <w:szCs w:val="20"/>
              </w:rPr>
              <w:t>Traspare da queste parole un intento di far presa sugli animi e di agitarli ed insieme di mantenere una posizione che fatalmente declina senza che le mete sperate siano raggiunte.</w:t>
            </w:r>
          </w:p>
          <w:p>
            <w:pPr>
              <w:pStyle w:val="NormaleWeb"/>
              <w:rPr>
                <w:rFonts w:ascii="Arial" w:hAnsi="Arial" w:cs="Arial"/>
                <w:sz w:val="20"/>
                <w:szCs w:val="20"/>
              </w:rPr>
            </w:pPr>
            <w:r>
              <w:rPr>
                <w:rFonts w:cs="Arial" w:ascii="Arial" w:hAnsi="Arial"/>
                <w:sz w:val="20"/>
                <w:szCs w:val="20"/>
              </w:rPr>
              <w:t>Anche per questi fatti, - in ordine ai quali, con sepa-rati rapporti, riferirono all'Autorità giudiziaria i Comandi delle singole Stazioni interessate, il Comando del Gruppo Interno dei CC. di Palermo e l' Autorità di P.S. di Partinico - venne iniziato procedimento penale in via formale, ma i primi atti raccolti non offrirono alcun elemento utile per l'identificazione dei colpevoli.</w:t>
            </w:r>
          </w:p>
          <w:p>
            <w:pPr>
              <w:pStyle w:val="NormaleWeb"/>
              <w:jc w:val="center"/>
              <w:rPr>
                <w:rFonts w:ascii="Arial" w:hAnsi="Arial" w:cs="Arial"/>
                <w:sz w:val="20"/>
                <w:szCs w:val="20"/>
              </w:rPr>
            </w:pPr>
            <w:r>
              <w:rPr>
                <w:rFonts w:cs="Arial" w:ascii="Arial" w:hAnsi="Arial"/>
                <w:sz w:val="20"/>
                <w:szCs w:val="20"/>
              </w:rPr>
              <w:t>25</w:t>
            </w:r>
          </w:p>
          <w:p>
            <w:pPr>
              <w:pStyle w:val="NormaleWeb"/>
              <w:rPr>
                <w:rFonts w:ascii="Arial" w:hAnsi="Arial" w:cs="Arial"/>
                <w:sz w:val="20"/>
                <w:szCs w:val="20"/>
              </w:rPr>
            </w:pPr>
            <w:r>
              <w:rPr>
                <w:rFonts w:cs="Arial" w:ascii="Arial" w:hAnsi="Arial"/>
                <w:sz w:val="20"/>
                <w:szCs w:val="20"/>
              </w:rPr>
              <w:t>Le deposizioni dei quattro cacciatori testimoni oculari dell'eccidio e la identificazione in Salvatore Giuliano del bandito dall'impermeabile determinarono un nuovo e decisivo orientamento nelle indagini di polizia giudiziaria, che passarono, per competenza, all'Ispettorato Generale di PS per la Sicilia e furono proseguite dal m.llo Lo Bianco Giovanni, Comandante del Nucleo Mobile dei CC. di Palermo, e dai m.lli Calandra Giuseppe e Santucci Pierino coadiuvati dai militari dipendenti.</w:t>
            </w:r>
          </w:p>
          <w:p>
            <w:pPr>
              <w:pStyle w:val="NormaleWeb"/>
              <w:rPr>
                <w:rFonts w:ascii="Arial" w:hAnsi="Arial" w:cs="Arial"/>
                <w:sz w:val="20"/>
                <w:szCs w:val="20"/>
              </w:rPr>
            </w:pPr>
            <w:r>
              <w:rPr>
                <w:rFonts w:cs="Arial" w:ascii="Arial" w:hAnsi="Arial"/>
                <w:sz w:val="20"/>
                <w:szCs w:val="20"/>
              </w:rPr>
              <w:t>In verità, come risulta dal rapporto numero 37 del 4 settembre 1947 e dalle testimonianze rese dal ten. col. Paolantonio e dal m.llo Lo Bianco in dibattimento, il sospetto che l'eccidio di Portella della Ginestra fosse opera del Giuliano e di elementi della sua banda era stato avvertito dall'Ispettorato Generale fin dal primo momento. Vari indizi sussistevano ad alimentarlo: a) la zona prescelta, sita nell'ambito dell' "assoluto dominio" (L, 2) del capo bandito, dove nessuno avrebbe osato compiervi un'azione siffatta senza il suo consenso; b) la complessa organizzazione dell'impresa e le armi impiegate, tutte armi da guerra, delle quali egli ampiamente disponeva; c) la presenza fra le rocce della "Pizzuta", notata dal m.llo Lo Bianco durante il suo sommario sopralluogo, di due postazioni tante egli ne contò senza ascendere la massa rocciosa improvvisate con pietre sovrapposte, collocate in modo da consentire brevi aperture a guisa di feritoie e da costituire riparo o schermo per il tiratore, le quali ricordavano le postazioni da cui il 1.4.1946 a Bellolampo era stato aperto il fuoco contro l'autocorriera Palermo - Montelepre (V/4°, 558 r); d) il sequestro del campiere Busellini e la direzione seguita da coloro che lo conducevano, verso Agrifoglio, Cannavera, Sagana, tutte zone nelle quali solitamente operava la banda Giuliano (V/4°, 559); ma non si ritenne tuttavia che ricorressero le condizioni per indirizzare le indagini in tal senso, malgrado che le accuse mosse, certamente in buona fede, dai comunisti del luogo contro il Troia, il Grigoli, il Romano ed il Marino non avessero convinto l'Ispettorato Generale, che pure li aveva fatti arrestare, della colpevolezza di costoro (L, 5).</w:t>
            </w:r>
          </w:p>
          <w:p>
            <w:pPr>
              <w:pStyle w:val="NormaleWeb"/>
              <w:rPr>
                <w:rFonts w:ascii="Arial" w:hAnsi="Arial" w:cs="Arial"/>
                <w:sz w:val="20"/>
                <w:szCs w:val="20"/>
              </w:rPr>
            </w:pPr>
            <w:r>
              <w:rPr>
                <w:rFonts w:cs="Arial" w:ascii="Arial" w:hAnsi="Arial"/>
                <w:sz w:val="20"/>
                <w:szCs w:val="20"/>
              </w:rPr>
              <w:t>Ora, però, la presenza di Giuliano Salvatore tra i costoni della "Pizzuta" non era più solo una intuizione od un sospetto, era un fatto accertato, ed evidente appariva anche l'esistenza di un intimo legame tra l'eccidio di Portella della Ginestra e gli attentati alle sedi dei partiti di estrema sinistra; occorreva procedere alla identificazione dei compartecipi, raccogliere elementi di prova a carico loro, accertare il movente e le modalità di preparazione e di esecuzione di cosi gravi delitti; ed a tale compito lealmente si accinse il Nucleo Mobile Carabinieri di Palermo in manifesta intesa con l'Autorità giudiziaria, che dell'esito delle indagini fu informata con rapporti parziali, mano a mano che queste si andavano sviluppando, e da ultimo col rapporto giudiziario conclusivo n. 37 del 4 settembre 1947 contenente l'esposizione degli atti compiuti e dei risultati raggiunti.</w:t>
            </w:r>
          </w:p>
          <w:p>
            <w:pPr>
              <w:pStyle w:val="NormaleWeb"/>
              <w:rPr>
                <w:rFonts w:ascii="Arial" w:hAnsi="Arial" w:cs="Arial"/>
                <w:sz w:val="20"/>
                <w:szCs w:val="20"/>
              </w:rPr>
            </w:pPr>
            <w:r>
              <w:rPr>
                <w:rFonts w:cs="Arial" w:ascii="Arial" w:hAnsi="Arial"/>
                <w:sz w:val="20"/>
                <w:szCs w:val="20"/>
              </w:rPr>
              <w:t>L'istruttoria penale segui di pari passo l'inchiesta di polizia e, se talvolta non fu approfondita tanto quanto sarebbe stato desiderabile, fu tuttavia attenta, cauta, obiettiva, come la situazione di ambiente e l'indole dei soggetti richiedevano; ma di essa converrà far menzione separatamente.</w:t>
            </w:r>
          </w:p>
          <w:p>
            <w:pPr>
              <w:pStyle w:val="NormaleWeb"/>
              <w:jc w:val="center"/>
              <w:rPr>
                <w:rFonts w:ascii="Arial" w:hAnsi="Arial" w:cs="Arial"/>
                <w:sz w:val="20"/>
                <w:szCs w:val="20"/>
              </w:rPr>
            </w:pPr>
            <w:r>
              <w:rPr>
                <w:rFonts w:cs="Arial" w:ascii="Arial" w:hAnsi="Arial"/>
                <w:sz w:val="20"/>
                <w:szCs w:val="20"/>
              </w:rPr>
              <w:t>26</w:t>
            </w:r>
          </w:p>
          <w:p>
            <w:pPr>
              <w:pStyle w:val="NormaleWeb"/>
              <w:rPr>
                <w:rFonts w:ascii="Arial" w:hAnsi="Arial" w:cs="Arial"/>
                <w:sz w:val="20"/>
                <w:szCs w:val="20"/>
              </w:rPr>
            </w:pPr>
            <w:r>
              <w:rPr>
                <w:rFonts w:cs="Arial" w:ascii="Arial" w:hAnsi="Arial"/>
                <w:sz w:val="20"/>
                <w:szCs w:val="20"/>
              </w:rPr>
              <w:t>L'attenzione degli investigatori si concentrò innanzi tutto (ed in seguito sarà chiarito il perché) sulla persona di Gaglio Francesco di Vincenzo, inteso "Reversino", pastore, da Montelepre, individuo assai vicino alla famiglia Giuliano e fidanzato di tal Valoroso Rosa, cugina materna del capo bandito.</w:t>
            </w:r>
          </w:p>
          <w:p>
            <w:pPr>
              <w:pStyle w:val="NormaleWeb"/>
              <w:rPr>
                <w:rFonts w:ascii="Arial" w:hAnsi="Arial" w:cs="Arial"/>
                <w:sz w:val="20"/>
                <w:szCs w:val="20"/>
              </w:rPr>
            </w:pPr>
            <w:r>
              <w:rPr>
                <w:rFonts w:cs="Arial" w:ascii="Arial" w:hAnsi="Arial"/>
                <w:sz w:val="20"/>
                <w:szCs w:val="20"/>
              </w:rPr>
              <w:t xml:space="preserve">Fermato il 9 luglio 1947, quale responsabile secondo fu scritto nel rapporto 13 agosto 1947 (A, 194) del sequestro di persona in danno di Asta Giovanni da Alcamo consumato in contrada "Tuffo" di Monreale il 7 giugno dello stesso anno, il Gaglio, nel corso degli interrogatori cui fu sottoposto, confessò insieme al sequestro attribuitogli anche la propria correità nei fatti di Portella della Ginestra dando di essi una circostanziata versione. </w:t>
            </w:r>
          </w:p>
          <w:p>
            <w:pPr>
              <w:pStyle w:val="NormaleWeb"/>
              <w:rPr>
                <w:rFonts w:ascii="Arial" w:hAnsi="Arial" w:cs="Arial"/>
                <w:sz w:val="20"/>
                <w:szCs w:val="20"/>
              </w:rPr>
            </w:pPr>
            <w:r>
              <w:rPr>
                <w:rFonts w:cs="Arial" w:ascii="Arial" w:hAnsi="Arial"/>
                <w:sz w:val="20"/>
                <w:szCs w:val="20"/>
              </w:rPr>
              <w:t>Come risulta dal processo verbale d'interrogatorio raccolto in data 14 luglio 1947 (L, 59 e segg.), il Gaglio dichiarò che la mattina del 30 Aprile dello stesso anno, verso le ore 9 mentre dopo aver consegnato il latte al rivenditore Gaglio Cesare da Montelepre, conduceva, assieme al fratello minore Benedetto, il suo gregge al pascolo verso la la contrada "Suvarelli", era stato raggiunto a "Mandra di Mezzo", località sita alla periferia del paese, dal pastore Mazzola Vito che, chiamatolo in disparte, gli aveva detto che Salvatore Giuliano desiderava parlargli e l'attendeva nella vicina collina di Cippi. "Ci veni 'dda 'ncapu, ca t'avi a parrari Turiddu Giuliano?", gli aveva chiesto e, benché "il nome di quel bandito da tutti temuto" gli avesse cagionato turbamento, tuttavia, rassicurato dal Mazzola sulla liceità di quanto il Giuliano voleva dirgli, aveva aderito all'invito e, lasciato il gregge alla custodia del fratello, si era incamminato col Mazzola alla volta di Cippi dove erano giunti verso le 10,30. Ivi, nel vasto appezzamento incolto appartenente a don Emanuele Palazzolo da Cinisi, avevano trovato insieme col Giuliano, che egli conosceva sin da piccolo, vari individui affiliati alla banda, tutti armati, chi di mitra chi di moschetto mod. 91, tra i quali ricordava: Terranova Antonino inteso "Cacaova", [Candela Rosario inteso "Cacagrosso"], Russo Angelo inteso "Angelinazzu", Genovese Giovanni inteso "Manfré", Genovese Giuseppe inteso pure "Manfré", Passatempo Salvatore, Passatempo Giuseppe, Manni-no Frank inteso "Lampo", Taormina Angelo inteso "Vito u pagliusu", Pisciotta Francesco inteso "Mpompò", Pisciotta Gaspare inteso "Chiaravalle", Sciortino Pasquale inteso "Pino", Cucinella Giuseppe inteso "Porrazzolo", Cucinella Antonino inteso pure "Porrazzolo", tutti latitanti nonché i seguenti altri giovani di Montelepre che al pari di lui e del Mazzola erano inermi: Sapienza Giuseppe inteso "Bambineddu", Badalamenti Francesco, "Costanzo" Antonino, Tinervia Francesco, inteso "Bastar-done". Il Giuliano, dopo averlo salutato col rituale abbraccio, imitato in questo dagli altri, gli aveva chiesto: "ci vuoi venire con me?" ed alla sua esitazione aveva seccamente soggiunto: "si tratta di una cosa da nulla ed in nottata sarai di ritorno a Montelepre". Per paura di rappresaglie, essendo notoria la brutalità di quell'uomo, non aveva replicato ed era rimasto lì, in attesa di ordini, l'intera giornata consumando il pane che aveva portato seco da casa; lo stesso avevano fatto gli altri, salvo il Mazzola che dopo circa mezz'ora era andato via. Verso l'imbrunire aveva visto giungere altri giovani tra i quali ricordava Pretti Domenico inteso "U figghiu di Filippeddu", e Sapienza Vincenzo inteso "Bambineddu", accolti pure dal Giuliano con il rituale abbraccio. Quindi questi, radunati i presenti davanti a sè a semicerchio, aveva detto di averli convocati per dare "una lezione ai comunisti ché avevano preso troppo campo ed il loro partito cominciava a costituire un pericolo, non solo per lui e la banda che non vedevano la possibilità di una riabilitazione, ma anche per i proprietari che venivano arbitrariamente privati delle loro terre, onde occorreva combatterli e distruggerli; sarebbe stata quella la prima rappresaglia che attuava contro il comunismo ed affidava loro il compito di sparare contro un folto gruppo di aderenti al partito che l'indomani mattina si sarebbero riuniti a Portella della Ginestra. Detto questo, aveva dato ordine di mettersi in cammino e sul far della sera si erano mossi a gruppi di cinque o sei, non molto distanziati fra loro, ciascun gruppo guidato da uno dei banditi esperti dei luoghi. Il suo gruppo era guidato da Candela Rosario, inteso "Cacagrossu", e di esso facevano parte anche "Costanzo" Antonino, Tinervia Francesco e, se mal non ricordava, Sapienza Giuseppe; superato il Passo di Renna, avevano camminato tutta la notte per contrade a lui sconosciute, sostando ogni tanto per riposare un po'; anche il Giuliano aveva camminato a piedi come loro, in gruppo con Pisciotta Gaspare o con i fratelli Salvatore e Giuseppe Passatempo, che erano tra i suoi più fidi. All'alba erano giunti su di un'alta collina rocciosa - Portella della Ginestra - dove per ordine del capo si erano fermati. Questi, lasciatili sul posto, si era allontanato da solo ed aveva fatto ritorno dopo circa due ore conducendo un mulo baio carico di moschetti militari mod. 91, di un fucile mitragliatore e di un sacco di canapa contente munizioni; quindi, dopo aver distribuito le armi a coloro che ne erano sprovvisti a lui aveva dato un moschetto mod. 91 con tre caricatori completi di cartucce aveva assegnato ad ognuno il posto di agguato a pochi metri di distanza l'uno dall'altro e ponendosi al centro della formazione col fucile mitragliatore, li aveva avvertiti che avrebbero dovuto sparare contro coloro che sarebbero convenuti nella valle sottostante solo quando avesse aperto lui il fuoco. Alcuni si erano posti dietro le rocce, altri, rimanendo scoperti, s'erano costruiti dei ripari con delle pietre sovrapposte. Verso le 10 erano giunti nella valle folti gruppi di uomini, donne e bambini cantando l'inno "bandiera rossa", e, come essi si furono ammassati, il Giuliano aveva aperto il fuoco imitato da tutti gli altri: da parte sua aveva sparato dieci, undici colpi; la folla con alte grida di aiuto si era sbandata cercando un riparo ed il Giuliano, accortosi che ormai era inutile continuare, aveva fatto cessare il fuoco, la cui durata era stata di pochi minuti, dando ordine a tutti di abbandonare immediatamente quella località. Quindi, ritirate sul posto le armi prima distribuite, aveva ordinato ai non effettivi della banda di allontanarsi alla spicciolata. Mentre il Giuliano ricaricava le armi sul mulo erano intorno a lui il Terranova, i fratelli Passatempo, il Pisciotta ed altri; egli li aveva lasciati lì e non sapeva quale via avessero presa. Raggiunta la strada sottostante che conduce alla contrada "Giacalone", aveva imboccato la via per Borgetto e pervenuto a Ponte Sagana attraverso la contrada omonima, aveva fatto ritorno a Montelepre verso le ore 16. Nulla sapeva del sequestro del campiere Busellini, di cui aveva avuto notizia solo attraverso la stampa e nessun compenso aveva percepito per la sua partecipazione ai fatti di Portella. Non poteva esclu-dere che anche altre persone, oltre quelle menzionate, avessero preso parte al delitto.</w:t>
            </w:r>
          </w:p>
          <w:p>
            <w:pPr>
              <w:pStyle w:val="NormaleWeb"/>
              <w:rPr>
                <w:rFonts w:ascii="Arial" w:hAnsi="Arial" w:cs="Arial"/>
                <w:sz w:val="20"/>
                <w:szCs w:val="20"/>
              </w:rPr>
            </w:pPr>
            <w:r>
              <w:rPr>
                <w:rFonts w:cs="Arial" w:ascii="Arial" w:hAnsi="Arial"/>
                <w:sz w:val="20"/>
                <w:szCs w:val="20"/>
              </w:rPr>
              <w:t>Gli investigatori mostrarono al Gaglio le carte di identità di taluni degli individui da lui nominati ed egli, osservate le fotografie, dichiarò di riconoscere perfettamente in esse il Mazzola Vito, Genovese Giovanni, Passatempo Salvatore, Candela Rosario, Pisciotta Francesco, i fratelli Giuseppe e Antonino Cucinella, Russo Angelo, Pisciotta Gaspare, Mannino Frank, Terranova Antonino e Sciortino Pasquale, escludendo cosi ogni possibilità di confusione sui loro nomi; ma quanto al Mazzola tenne a precisare che, pur avendo preso parte alla organizzazione del delitto, non era poi andato a Portella della Ginestra. Gli mostrarono altresì la fotografia del Giuliano a cavallo ed egli, guardandola appena, esclamò: "questo è il bandito Salvatore Giuliano che ha rovinato e continua a rovinare la popola-zione di Montelepre".</w:t>
            </w:r>
          </w:p>
          <w:p>
            <w:pPr>
              <w:pStyle w:val="NormaleWeb"/>
              <w:rPr>
                <w:rFonts w:ascii="Arial" w:hAnsi="Arial" w:cs="Arial"/>
                <w:sz w:val="20"/>
                <w:szCs w:val="20"/>
              </w:rPr>
            </w:pPr>
            <w:r>
              <w:rPr>
                <w:rFonts w:cs="Arial" w:ascii="Arial" w:hAnsi="Arial"/>
                <w:sz w:val="20"/>
                <w:szCs w:val="20"/>
              </w:rPr>
              <w:t>Notava il m.llo Lo Bianco nel suo citato rapporto n. 37 che la confessione del Gaglio, sebbene alquanto monca e reticente, almeno circa la responsabilità era valsa a gettare un primo sprazzo di luce sul delitto e soprattutto a identificare altri nuovi elementi della banda.</w:t>
            </w:r>
          </w:p>
          <w:p>
            <w:pPr>
              <w:pStyle w:val="NormaleWeb"/>
              <w:jc w:val="center"/>
              <w:rPr>
                <w:rFonts w:ascii="Arial" w:hAnsi="Arial" w:cs="Arial"/>
                <w:sz w:val="20"/>
                <w:szCs w:val="20"/>
              </w:rPr>
            </w:pPr>
            <w:r>
              <w:rPr>
                <w:rFonts w:cs="Arial" w:ascii="Arial" w:hAnsi="Arial"/>
                <w:sz w:val="20"/>
                <w:szCs w:val="20"/>
              </w:rPr>
              <w:t xml:space="preserve">27 </w:t>
            </w:r>
          </w:p>
          <w:p>
            <w:pPr>
              <w:pStyle w:val="NormaleWeb"/>
              <w:rPr>
                <w:rFonts w:ascii="Arial" w:hAnsi="Arial" w:cs="Arial"/>
                <w:sz w:val="20"/>
                <w:szCs w:val="20"/>
              </w:rPr>
            </w:pPr>
            <w:r>
              <w:rPr>
                <w:rFonts w:cs="Arial" w:ascii="Arial" w:hAnsi="Arial"/>
                <w:sz w:val="20"/>
                <w:szCs w:val="20"/>
              </w:rPr>
              <w:t>Del pari il 9 luglio 1947, in esecuzione di mandati di cattura, emanati rispettivamente in data 12 marzo, 7 e 19 maggio 1947 dalla Sezione Istruttoria di Palermo per correità in sequestri di persona e rapine, tra cui - come si è visto (v. n. 5, b) - il sequestro e la rapina in danno del possidente Di Lorenzo Giuseppe da S. Giuseppe Jato, venne tratto in arresto. Di Lorenzo Giuseppe fu Antonino, bracciante, da Montelepre, inteso "Peppe di Flavia", il quale interrogato in data 16 luglio 1947 dai m.lli Lo Bianco e Calandra, pur negando ogni sua partecipazione ai fatti di Portella della Ginestra, confessò di aver preso parte all'attentato contro la sede del Partito comunista di Carini.</w:t>
            </w:r>
          </w:p>
          <w:p>
            <w:pPr>
              <w:pStyle w:val="NormaleWeb"/>
              <w:rPr>
                <w:rFonts w:ascii="Arial" w:hAnsi="Arial" w:cs="Arial"/>
                <w:sz w:val="20"/>
                <w:szCs w:val="20"/>
              </w:rPr>
            </w:pPr>
            <w:r>
              <w:rPr>
                <w:rFonts w:cs="Arial" w:ascii="Arial" w:hAnsi="Arial"/>
                <w:sz w:val="20"/>
                <w:szCs w:val="20"/>
              </w:rPr>
              <w:t>Egli dichiarò (L, 142 e segg.) che, dimesso il 18 feb-braio 1947 dalle carceri di Palermo dove trovavasi da circa un anno essendo stato arrestato, per i noti fatti dell'EVIS, quale gregario della banda Giuliano si era trasferito, per allontanarsi dall'ambiente, a Guardistalla di Pisa, presso il cugino Giacopelli Salvatore che con-duceva in affitto il podere "Casal Testa" e l'aveva assunto quale bovaro; senonché, affetto da ulcera gastrica, non aveva retto alla fatica, e dopo il 1° maggio 1947 aveva fatto ritorno a Montelepre col programma di attivare un commercio di olio di oliva tra la Sicilia ed il continente. Ma avendo appreso che pendeva contro di lui un mandato di cattura, aveva creduto prudente rimanersene rifugiato a Montelepre. Così, la sera del 20 Giugno 1947, verso le 21,30, mentre stava in casa della suocera, aveva ricevuto la visita dei banditi Cucinella Giuseppe, inteso "Porrazzolo", e Sciortino Pasquale, inteso "Pino", che lo avevano invitato ad intervenire ad una riunione che si sarebbe tenuta subito dopo a "Belvedere - Testa di Corsa", località appena fuori dell'abitato. Vi era andato anche per curiosare e vi aveva trovato i seguenti banditi che cono-sceva come i più fedeli gregari di Giuliano: Passatempo Salvatore, Passatempo Giuseppe, Candela Rosario inteso "Cacagrosso", Pisciotta Francesco inteso "Mpompo", Taormina Angelo inteso "Vito u pagliusu", Mannino Frank inteso "Lampo", Cucinella Antonino, Terranova Antonino inteso "Cacaova"; nonché i seguenti al-tri giovani che riteneva incensurati: Pianello Giuseppe, Pianello Filippo (Fedele), Mazzola Federico cognato del Terranova, certo Totò inteso "Rizzo".</w:t>
            </w:r>
          </w:p>
          <w:p>
            <w:pPr>
              <w:pStyle w:val="NormaleWeb"/>
              <w:rPr>
                <w:rFonts w:ascii="Arial" w:hAnsi="Arial" w:cs="Arial"/>
                <w:sz w:val="20"/>
                <w:szCs w:val="20"/>
              </w:rPr>
            </w:pPr>
            <w:r>
              <w:rPr>
                <w:rFonts w:cs="Arial" w:ascii="Arial" w:hAnsi="Arial"/>
                <w:sz w:val="20"/>
                <w:szCs w:val="20"/>
              </w:rPr>
              <w:t>Poco dopo erano venuti Sciortino Pasquale e Cucinella Giuseppe, il quale ultimo aveva annunziato l'arrivo di Vincenzino, figlio di "Filippeddu", e di Ciccio Sapienza, figlio dello "Zu Jachino". Difatti altri giovani erano sopraggiunti che egli non aveva riconosciuti; quindi, lo Sciortino aveva preso la parola per invitarli a continuare la lotta contro il comunismo intrapresa dal cognato Giuliano (il 24 aprile lo Sciortino aveva sposato Giuliano Marianna) perché, se i comunisti avessero avuto il sopravvento, sarebbero stati tutti rovinati, specialmente essi monteleprini: i comunisti avevano lacerato a Palermo la bandiera separatista; occorreva distruggere tutte le sedi del loro partito nella zona d'influenza della banda per indurre gli avversari del comunismo a fare altrettanto nel-le altre province. Dette queste parole aveva sciolto la riunione, avvertendo che al momento opportuno ognuno avrebbe ricevuto gli ordini e le armi per agire.</w:t>
            </w:r>
          </w:p>
          <w:p>
            <w:pPr>
              <w:pStyle w:val="NormaleWeb"/>
              <w:rPr>
                <w:rFonts w:ascii="Arial" w:hAnsi="Arial" w:cs="Arial"/>
                <w:sz w:val="20"/>
                <w:szCs w:val="20"/>
              </w:rPr>
            </w:pPr>
            <w:r>
              <w:rPr>
                <w:rFonts w:cs="Arial" w:ascii="Arial" w:hAnsi="Arial"/>
                <w:sz w:val="20"/>
                <w:szCs w:val="20"/>
              </w:rPr>
              <w:t>In quel luogo stesso era stato avvicinato da Terranova Antonino che l'aveva invitato a trovarsi la sera della domenica successiva, 22 giugno, alle ore 21, a "Piano Gallina". Temendo le rappresaglie del Giuliano, che sapeva inesorabile in simili casi, non aveva avuto il coraggio di rifiutare, neanche adducendo la sua malattia, ed aveva accettato. All'appuntamento aveva trovato Terranova Antonino "Cacaova" e Passatempo Giuseppe, entrambi armati di mitra; dopo di lui erano giunti Mannino Frank., Taormina Angelo, Candela Rosario, armati il primo di moschetto mod. 91, gli altri di pistola. Il Taormina aveva dato anche a lui una pistola a tamburo e tutti insieme, guidati dal Terranova e dal Passatempo, attraverso le campagne, erano giunti verso le ore 22,30 alla periferia di Carini, in un vigneto, dove erano ad attenderli due amici del luogo a lui sconosciuti, che con Terranova Antonino, Passatempo Giuseppe e Mannino Frank avevano proseguito verso l'abi-tato. Il Candela, il Taormina e lui erano rimasti ad attenderli nel vigneto e poco dopo avevano udito esplosioni di bomba a mano e raffiche di mitra. Esaurita l'azione, il Terranova, il Passatempo ed il Mannino avevano fatto sollecito ritorno e tutti insieme avevano ripreso la via di Montelepre. Lungo la strada, parlando della rappresaglia compiuta, il Terranova ed il Passatempo avevano detto che la porta della sezione del Partito comunista era chiusa e ne avevano provocato l'incendio cospargendola di benzina, procurata loro dai due carinesi, ed appiccandovi il fuoco mediante esplosione di una bomba a mano; quindi, allontanandosi avevano lanciato dei manifestini a firma del Giuliano. A queste parole il Mannino traendo alcuni manife-stini dalle tasche della giacca, aveva espresso il ramma-rico di non aver fatto in tempo a lanciarli anche lui.</w:t>
            </w:r>
          </w:p>
          <w:p>
            <w:pPr>
              <w:pStyle w:val="NormaleWeb"/>
              <w:rPr>
                <w:rFonts w:ascii="Arial" w:hAnsi="Arial" w:cs="Arial"/>
                <w:sz w:val="20"/>
                <w:szCs w:val="20"/>
              </w:rPr>
            </w:pPr>
            <w:r>
              <w:rPr>
                <w:rFonts w:cs="Arial" w:ascii="Arial" w:hAnsi="Arial"/>
                <w:sz w:val="20"/>
                <w:szCs w:val="20"/>
              </w:rPr>
              <w:t>Disse pure il Di Lorenzo di non aver avuto alcun compenso per tale suo concorso criminoso ed aggiunse che conosceva bene sia Cucinella Giuseppe, che Sciortino Pasquale per aver partecipato con loro ai moti dell'EVIS.</w:t>
            </w:r>
          </w:p>
          <w:p>
            <w:pPr>
              <w:pStyle w:val="NormaleWeb"/>
              <w:rPr>
                <w:rFonts w:ascii="Arial" w:hAnsi="Arial" w:cs="Arial"/>
                <w:sz w:val="20"/>
                <w:szCs w:val="20"/>
              </w:rPr>
            </w:pPr>
            <w:r>
              <w:rPr>
                <w:rFonts w:cs="Arial" w:ascii="Arial" w:hAnsi="Arial"/>
                <w:sz w:val="20"/>
                <w:szCs w:val="20"/>
              </w:rPr>
              <w:t>Va notato che gli investigatori mostrarono anche al Di Lorenzo alcune fotografie, precisamente: la fotografia di Salvatore Giuliano ritratto a cavallo e quelle di Sciortino Pasquale, di Candela Rosario, di Cucinella Antonino, di Cucinella Giuseppe, di Mannino Frank, di Pisciotta Francesco, di Terranova Antonino, di Passatempo Salvatore e di Passatempo Giuseppe, apposte nelle rispettive carte di identità, ed egli, osservatele, riconobbe in esse, perfettamente, le persone nominate.</w:t>
            </w:r>
          </w:p>
          <w:p>
            <w:pPr>
              <w:pStyle w:val="NormaleWeb"/>
              <w:jc w:val="center"/>
              <w:rPr>
                <w:rFonts w:ascii="Arial" w:hAnsi="Arial" w:cs="Arial"/>
                <w:sz w:val="20"/>
                <w:szCs w:val="20"/>
              </w:rPr>
            </w:pPr>
            <w:r>
              <w:rPr>
                <w:rFonts w:cs="Arial" w:ascii="Arial" w:hAnsi="Arial"/>
                <w:sz w:val="20"/>
                <w:szCs w:val="20"/>
              </w:rPr>
              <w:t xml:space="preserve">28 </w:t>
            </w:r>
          </w:p>
          <w:p>
            <w:pPr>
              <w:pStyle w:val="NormaleWeb"/>
              <w:rPr>
                <w:rFonts w:ascii="Arial" w:hAnsi="Arial" w:cs="Arial"/>
                <w:sz w:val="20"/>
                <w:szCs w:val="20"/>
              </w:rPr>
            </w:pPr>
            <w:r>
              <w:rPr>
                <w:rFonts w:cs="Arial" w:ascii="Arial" w:hAnsi="Arial"/>
                <w:sz w:val="20"/>
                <w:szCs w:val="20"/>
              </w:rPr>
              <w:t>In seguito alle chiamate in correità fatte dal Gaglio "Reversino", il 3 agosto 1947 furono fermati Pretti Domenico di Filippo, contadino, e Sapienza Vincenzo di Tommaso, calzolaio, entrambi da Montelepre.</w:t>
            </w:r>
          </w:p>
          <w:p>
            <w:pPr>
              <w:pStyle w:val="NormaleWeb"/>
              <w:rPr>
                <w:rFonts w:ascii="Arial" w:hAnsi="Arial" w:cs="Arial"/>
                <w:sz w:val="20"/>
                <w:szCs w:val="20"/>
              </w:rPr>
            </w:pPr>
            <w:r>
              <w:rPr>
                <w:rFonts w:cs="Arial" w:ascii="Arial" w:hAnsi="Arial"/>
                <w:sz w:val="20"/>
                <w:szCs w:val="20"/>
              </w:rPr>
              <w:t>Presentati al Gaglio il 10 agosto, questi ripeté che ben li conosceva e ne confermò la partecipazione ai fatti di Portella della Ginestra. A loro volta anche il Pretti ed il Sapienza ammisero di conoscere il Gaglio, l'uno fin da piccolo perché vicino di casa, l'altro per avergli riparato spesso le scarpe (L, 49).</w:t>
            </w:r>
          </w:p>
          <w:p>
            <w:pPr>
              <w:pStyle w:val="NormaleWeb"/>
              <w:rPr>
                <w:rFonts w:ascii="Arial" w:hAnsi="Arial" w:cs="Arial"/>
                <w:sz w:val="20"/>
                <w:szCs w:val="20"/>
              </w:rPr>
            </w:pPr>
            <w:r>
              <w:rPr>
                <w:rFonts w:cs="Arial" w:ascii="Arial" w:hAnsi="Arial"/>
                <w:sz w:val="20"/>
                <w:szCs w:val="20"/>
              </w:rPr>
              <w:t>Interrogati rispettivamente l'11 e il 12 agosto 1947 entrambi confessarono la loro partecipazione sia ai fatti di Portella della Ginestra, sia all'attentato contro la sede della sezione comunista di Borgetto, facendo dei due avvenimenti una particolareggiata narrazione.</w:t>
            </w:r>
          </w:p>
          <w:p>
            <w:pPr>
              <w:pStyle w:val="NormaleWeb"/>
              <w:rPr>
                <w:rFonts w:ascii="Arial" w:hAnsi="Arial" w:cs="Arial"/>
                <w:sz w:val="20"/>
                <w:szCs w:val="20"/>
              </w:rPr>
            </w:pPr>
            <w:r>
              <w:rPr>
                <w:rFonts w:cs="Arial" w:ascii="Arial" w:hAnsi="Arial"/>
                <w:sz w:val="20"/>
                <w:szCs w:val="20"/>
              </w:rPr>
              <w:t>I. Pretti dichiarò fra l'altro: a) che una sera del mese di aprile 1947 era stato avvicinato in Montelepre dal Gaglio "Reversino" che, con fare misterioso, gli aveva proposto di unirsi a loro: "ci veni cu nuavutri agghiri a ddavia?"; avendo compreso che voleva associarlo ad una impresa delittuosa e non deside-rando trattare con lui, gli aveva risposto che preferiva parlare direttamente con uno della banda ed il Gaglio gli aveva promesso di farlo incontrare con Cucinella Giuseppe; due sere dopo difatti si era imbattuto in costui che l'aveva invitato a prendere parte ad un'azione delittuosa che sarebbe stata compiuta dal Giuliano, da lui e da altri della banda; limitandosi a dire che a suo tempo il Giuliano avrebbe dato istruzioni, il Cucinella non aveva precisato il contenuto dell'azione ed intanto, per invogliarlo, gli aveva dato L. 5000 in biglietti di occupazione da L.1000 ciascuno e aveva promesso di dargli ancora mezza salma di grano per i bisogni della famiglia; attratto dall'offerta aveva accettato mettendosi a sua disposizione; b) che la sera successiva, verso l'imbrunire, il Cucinella l'aveva accompagnato a Cippi e si era allontanato; ivi egli aveva trovato: Giuliano Salvatore Candela Rosario, Pisciotta Gaspare, Passatempo Salvatore, Passatempo Giuseppe, Genovese Giovanni, Russo Angelo, Gaglio Francesco, Ciccio "Bastardone" (Tinervia Francesco) Nunzio inteso "Culobianco", Badalamenti Nunzio e qualche altro che più non ricordava; circa un'ora dopo era arriva-to Sapienza Vincenzo insieme a Mannino Frank, Pisciotta Francesco, Terranova Antonino "Cacaova" e Cucinella Giuseppe, Cucinella Antonino e qualche altro giovane che non era in grado di indicare perché non di Montelepre; c) che quando tutti furono riuniti il Giuliano aveva pronunziato un breve discorso dicendo presso a poco: "picciotti, dobbiamo distruggere i comunisti che sono quelli che ostacolano la mia riabilitazione e quella dei miei compagni, costringendoci a fare i latitanti e chiedo aiuto da parte vostra"; aiuto che consisteva nell'andare a Portella della Ginestra per iniziare l'offensiva contro molti comunisti che si sarebbero riuniti in quella località; quindi aveva ordinato a Cucinella Giuseppe di distribuire le armi a coloro che ne erano sprovvisti ed egli aveva ricevuto un moschetto mod. 91, sei caricatori completi, una pistola automatica carica e due bombe a mano: le armi erano là, per terra, a breve distanza dal Giuliano; d) che si erano messi in cammino a gruppi di quattro ed erano giunti a Portella mentre albeggiava; ivi il Giuliano li aveva fatti disporre tra le rocce e ricordava che taluni suoi compagni avevano costruito dei ripari con pie-tre sovrapposte; egli si era collocato dietro una roccia, a breve distanza da Cucinella Giuseppe e dopo un'attesa di circa tre ore e forse più, durante la quale il Giulia-no si era allontanato spesso seguito dai suoi più fidi gregari, la valle si era popolata di persone giunte, chi a piedi, chi a cavallo, cantando; e) che ad un certo momento il Giuliano aveva detto di tenersi pronti e, come quelle persone si furono maggiormente avvicinate, aveva aperto il fuoco col suo fucile mitragliatore, imitato dagli altri; egli aveva sparato in direzione della folla le cartucce di un solo caricatore; f) che, cessato il fuoco, durato pochi minuti, aveva udito le grida di soccorso della folla che fuggiva terro-rizzata; il Giuliano aveva ordinato a tutti di ripiegare sul versante opposto alla collina e, percorsi pochi chilometri, egli aveva riconsegnato le armi a Cucinella Giuseppe quindi, separatosi dagli altri, si era avviato con Sapienza Vincenzo verso Montelepre, dove erano giunti alle 21 circa; lungo la strada S. Giuseppe Jato - Partinico il Sapienza, sentendosi stanco, aveva viaggiato per un buon tratto su di un carretto, ed a Partinico aveva acquistato del pane e del formaggio, dividendolo con lui; a casa egli si era giustificato della prolungata assenza dicendo di essersi fermato a lavorare in contrada "Parrino" ed aveva consegnato alla madre mille lire pari all'importo di due gior-nate di lavoro; g) che la sera del 21 giugno 1947 Cucinella Giuseppe, incontratolo nei pressi di casa sua, gli aveva detto di tenersi pronto perché la sera successiva sarebbero andati a Borgetto per sparare contro la sede della sezione comu-nista: all'impresa avrebbero partecipato pure il fratello Antonino e Nunzio "Culobianco"; pertanto gli aveva dato appuntamento per il giorno dopo, alle ore 18, a "Vignazze", località sita alla periferia di Montelepre, e l'aveva incaricato di avvertire Sapienza Vincenzo; questi era a letto febbricitante e dapprima aveva opposto un ri-fiuto, ma il Cucinella si era irritato ed aveva preteso che andasse per forza, altrimenti sarebbe finito male; così il Sapienza aveva accettato e l'indomani era stato puntuale; h) che a "Vignazze" Cucinella Giuseppe aveva comunicato a tutti il compito da assolvere: sparare alcune raffiche di mitra, a titolo di rappresaglia, contro la sede della sezione del Partito comunista di Borgetto; quindi aveva consegnato loro le armi: a Badalamenti Nunzio aveva dato, se non ricordava male, un moschetto mod. 91, a lui una pistola e quattro bombe a mano, similmente una pistola e bombe a mano al Sapienza; i due Cucinella erano ar-mati di mitra e portavano a tracolla un tascapane contenente munizioni; attraverso Ponte Nocilla erano giunti a Borgetto alle 23; Cucinella Giuseppe aveva disposto che si fermasse all'angolo di una via coll'incarico di proteggere le spalle agli altri che proseguirono; quindi poco dopo aveva udito raffiche di mitra ed i compagni di ritorno gli dissero di aver trovato la sezione chiusa e di aver sparato contro la porta; a "Vignazze" avevano restituite le armi a Cucinella Giuseppe e, insieme a Sapienza Vincenzo, aveva fatto ritorno in paese verso l'una, in tempo per godersi lo spettacolo cinematografico che si dava all'a-perto in Piazza Principe di Piemonte, per la festa di S. Antonio; nessuno di essi per commettere il delitto si era, travestito da carabiniere; egli non aveva ricevuto alcun compenso ed alle sue rimostranze Cucinella gliene aveva fatto promessa, non più mantenuta (L, 55-60).</w:t>
            </w:r>
          </w:p>
          <w:p>
            <w:pPr>
              <w:pStyle w:val="NormaleWeb"/>
              <w:rPr>
                <w:rFonts w:ascii="Arial" w:hAnsi="Arial" w:cs="Arial"/>
                <w:sz w:val="20"/>
                <w:szCs w:val="20"/>
              </w:rPr>
            </w:pPr>
            <w:r>
              <w:rPr>
                <w:rFonts w:cs="Arial" w:ascii="Arial" w:hAnsi="Arial"/>
                <w:sz w:val="20"/>
                <w:szCs w:val="20"/>
              </w:rPr>
              <w:t>II. Una confessione sostanzialmente conforme rese ai carabinieri Sapienza Vincenzo di Tommaso inteso "Bambineddu", se pure con autonomia di narrazione. Egli tenne a chiarire innanzi tutto di aver agito esclusivamente per fini politici e sotto l'incubo di gravi rappresaglie, alle quali non avrebbe potuto sottrarsi in caso di rifiuto: la se-ra del 29 aprile, verso le 21, Cucinella Giuseppe l'aveva informato confidenzialmente che Salvatore Giuliano aveva deciso di combattere i comunisti perché in Sicilia volevano comandare troppo e richiedeva la collaborazione sua e di altri amici: stava preparando "un'aggressione" contro un numeroso gruppo di comunisti allo scopo di metterli in soggezione. Ignaro della grave responsabilità aveva accettato. La sera dopo, verso le 18, mentre era a letto perché affetto da blenorragia, Pretti Domenico l'aveva avvertito che Cucinella Giuseppe voleva parlargli; s'era rifiutato di uscire, ma il Cucinella gli aveva fatto dire dal Pretti che, se voleva salva la vita, doveva portarsi subito a "Vignazze". Quivi nei pressi della casetta rurale aveva trovato ad attenderlo i due Cucinella ed altri banditi, tra cui ricordava Terranova Antonino inteso "Cacaova", Mannino Frank, Pisciotta Francesco, Abbate Fran-cesco, ed era stato costretto a seguirli a Cippi dove il Giuliano avrebbe dato istruzioni. Ivi aveva trovato Giuliano Salvatore, Passatempo Giuseppe, Passatempo Salvatore, Gaglio Francesco, Candela Rosario, Tinervia Francesco, Tinervia Giuseppe, Pretti Domenico, Pisciotta Gaspare, certo Nené figlio dell' "amiricanu", Motisi Francesco ed altri che non era in grado di indicare. Le ar-mi erano già sul posto ed egli aveva avuto in consegna direttamente dal Giuliano un moschetto mod. 91 ed un caricatore; il suo gruppo di marcia si componeva del Pretti, di Cucinella Giuseppe e di Cucinella Antonino che lo guidava; giunto a Portella della Ginestra, all'alba, aveva preso posto dietro una roccia, tra Cucinella Giuseppe ed Antonino, ed ivi era rimasto per circa tre ore; intanto la vallata sottostante s'era venuta popolando di una moltitudine di persone che cantavano l'inno "bandiera rossa" e gridavano "viva il comunismo"; ad un certo momento il Giuliano aveva impartito l'ordine di tenersi pronti e quindi aveva aperto il fuoco sparando contro la folla. Egli aveva sparato in tutto sei colpi. Poco dopo il Giuliano, soddisfatto del risultato, aveva dato ordine di cessare il fuoco e di ripiegare; percorsi circa tre km., si erano fermati un istante per restituire le armi ed il Giuliano, ritirando il moschetto, gli aveva regalato L. 5000 in biglietti di occupazione da L. 1000; anche il Pretti aveva riconsegnato il moschetto nella stessa circostan-za ed insieme avevano fatto ritorno a Montelepre (L, 74-82).</w:t>
            </w:r>
          </w:p>
          <w:p>
            <w:pPr>
              <w:pStyle w:val="NormaleWeb"/>
              <w:rPr>
                <w:rFonts w:ascii="Arial" w:hAnsi="Arial" w:cs="Arial"/>
                <w:sz w:val="20"/>
                <w:szCs w:val="20"/>
              </w:rPr>
            </w:pPr>
            <w:r>
              <w:rPr>
                <w:rFonts w:cs="Arial" w:ascii="Arial" w:hAnsi="Arial"/>
                <w:sz w:val="20"/>
                <w:szCs w:val="20"/>
              </w:rPr>
              <w:t>Nel resto, la confessione del Sapienza collima con quella del Pretti e ne è superflua la citazione. Giova tuttavia sottolineare: a) che circa l'esecuzione dell'attentato alla sezione al Partito comunista di Borgetto egli si espresse: "i fratelli Cucinella fecero appostare prima il Pretti vicino alla strada principale, me all'angolo di altra via vicina ed il Nunzio poco distante da noi", mentre essi proseguirono per commettere l'azione; b) che riconobbe il Giuliano nella fotografia che lo raffigura a cavallo e riconobbe altresì nella fotografia della carta di identità Badalamenti Nunzio, inteso "Culobianco": lo conosceva solo per soprannome, era certo della sua partecipazione ai fatti di Borgetto ma non ricordava se avesse preso parte anche a quelli di Portella della Ginestra; c) che escluse la partecipazione di suo fratello Giuseppe chiamato in correità dal Gaglio "Reversino".</w:t>
            </w:r>
          </w:p>
          <w:p>
            <w:pPr>
              <w:pStyle w:val="NormaleWeb"/>
              <w:rPr>
                <w:rFonts w:ascii="Arial" w:hAnsi="Arial" w:cs="Arial"/>
                <w:sz w:val="20"/>
                <w:szCs w:val="20"/>
              </w:rPr>
            </w:pPr>
            <w:r>
              <w:rPr>
                <w:rFonts w:cs="Arial" w:ascii="Arial" w:hAnsi="Arial"/>
                <w:sz w:val="20"/>
                <w:szCs w:val="20"/>
              </w:rPr>
              <w:t>Dalle confessioni del Pretti e del Sapienza si ebbe dunque l'indicazione di altri partecipanti: Badalamenti Nunzio, Nené figlio dell' "Amiricanu", Tinervia Giuseppe, Motisi Francesco e Abbate Francesco (Palma Abate Francesco), non menzionati dal Gaglio.</w:t>
            </w:r>
          </w:p>
          <w:p>
            <w:pPr>
              <w:pStyle w:val="NormaleWeb"/>
              <w:jc w:val="center"/>
              <w:rPr>
                <w:rFonts w:ascii="Arial" w:hAnsi="Arial" w:cs="Arial"/>
                <w:sz w:val="20"/>
                <w:szCs w:val="20"/>
              </w:rPr>
            </w:pPr>
            <w:r>
              <w:rPr>
                <w:rFonts w:cs="Arial" w:ascii="Arial" w:hAnsi="Arial"/>
                <w:sz w:val="20"/>
                <w:szCs w:val="20"/>
              </w:rPr>
              <w:t>29</w:t>
            </w:r>
          </w:p>
          <w:p>
            <w:pPr>
              <w:pStyle w:val="NormaleWeb"/>
              <w:rPr>
                <w:rFonts w:ascii="Arial" w:hAnsi="Arial" w:cs="Arial"/>
                <w:sz w:val="20"/>
                <w:szCs w:val="20"/>
              </w:rPr>
            </w:pPr>
            <w:r>
              <w:rPr>
                <w:rFonts w:cs="Arial" w:ascii="Arial" w:hAnsi="Arial"/>
                <w:sz w:val="20"/>
                <w:szCs w:val="20"/>
              </w:rPr>
              <w:t>In data 10 agosto 1947 fu proceduto al fermo di Tinervia Francesco di Giacomo inteso "Bastardone", di Sapienza Giuseppe di Tommaso inteso "Bambineddu", di Terranova Antonino di Salvatore inteso "U figghiu di l'amiri-canu", di Tinervia Giuseppe di Giacomo inteso "Bastardone", i quali tutti confessarono la propria partecipazio-ne ai fatti di Portella della Ginestra dando interessanti particolari ricostruttivi - come già il Gaglio, il Pretti ed il Sapienza - della riunione a Cippi, del breve discorso del Giuliano, della provvista delle armi dei gruppi di marcia, dell'itinerario seguito, dell'appostamento tra le rocce della "Pizzuta", del ritorno. È a tali punti salienti, pertanto, che si farà riferimento nella menzione di tali confessioni e delle altre che seguiranno, soprattutto per coglierne i contrasti e le consonanze ai fini della loro attendibilità.</w:t>
            </w:r>
          </w:p>
          <w:p>
            <w:pPr>
              <w:pStyle w:val="NormaleWeb"/>
              <w:rPr>
                <w:rFonts w:ascii="Arial" w:hAnsi="Arial" w:cs="Arial"/>
                <w:sz w:val="20"/>
                <w:szCs w:val="20"/>
              </w:rPr>
            </w:pPr>
            <w:r>
              <w:rPr>
                <w:rFonts w:cs="Arial" w:ascii="Arial" w:hAnsi="Arial"/>
                <w:sz w:val="20"/>
                <w:szCs w:val="20"/>
              </w:rPr>
              <w:t>I. Tinervia Francesco mantenne dapprima ed è comprensibile un atteggiamento negativo, ma, posto l'11 agosto separatamente al cospetto di Gaglio "Reversino" (L, 51), del Pretti (L, 53) e del Sapienza Vincenzo (L, 83) che l'a-vevano chiamato in correità e confermarono in sua presenza l'accusa, si decise a parlare.</w:t>
            </w:r>
          </w:p>
          <w:p>
            <w:pPr>
              <w:pStyle w:val="NormaleWeb"/>
              <w:rPr>
                <w:rFonts w:ascii="Arial" w:hAnsi="Arial" w:cs="Arial"/>
                <w:sz w:val="20"/>
                <w:szCs w:val="20"/>
              </w:rPr>
            </w:pPr>
            <w:r>
              <w:rPr>
                <w:rFonts w:cs="Arial" w:ascii="Arial" w:hAnsi="Arial"/>
                <w:sz w:val="20"/>
                <w:szCs w:val="20"/>
              </w:rPr>
              <w:t>Interrogato il 14 agosto 1947 (L, 61-68) egli premesso che coltivando i terreni che la famiglia conduceva a mezzadria nell'ex feudo Sagana, nelle contrade Parte Bor-getto e Mandra di Mezzo, ed altri che possedeva alle con-trade Lo Zucco, Ecce Homo, Sassana, Bonagrazia e Cippi del comune di Montelepre, aveva conosciuto il pastore Ga-glio Francesco, inteso "Reversino", dichiarò: a) che una sera, verso la fine dell'aprile u.s., il Gaglio lo aveva avvicinato nella Piazza Anime Sante del paese per invitarlo a collaborare con lui in un'impresa che non aveva voluto specificare ed, appreso che nei gior-ni successivi egli avrebbe lavorato nella vigna del nonno a Cippi, non aveva detto altro; la sera del 30 aprile, verso l'imbrunire, mentre lavorava in tal vigna, il Gaglio lo aveva invitato a seguirlo su di un'altura vicina dicendogli di essere attesi dal bandito Giuliano e dai suoi compagni; sorpreso e sgomento nell'udire quel nome tanto temuto, aveva supplicato il Gaglio di evitargli l'incontro, ma questi l'aveva minacciato di fargliela pagare ca-ra se non avesse obbedito e, sapendo che era tal uomo da mandare ad effetto la minaccia, preso da paura l'aveva seguito; b) che sulla detta altura aveva trovato: il Giuliano, Candela Rosario, Terranova Antonino, inteso "Cacaova", Mannino Frank, Pisciotta Francesco, Pisciotta Gaspare, Passatempo Salvatore, Passatempo Giuseppe, Cucinella Antonino, Cucinella Giuseppe, Russo Angelo, Taormina Angelo, tutti latitanti ed inoltre i seguenti giovani che conosceva bene ed aveva riconosciuto perfettamente: Badalamenti Nunzio, Sapienza Vincenzo, Pretti Domenico, Passatempo Francesco, Terranova Antonino, inteso anche "Nené l'Americanu", Sapienza Giuseppe di Francesco, inteso "Bambineddu", Sapienza Giuseppe di Tommaso, Badalamenti Francesco, Motisi Francesco, "Marano" Giovanni (cioè Russo Giovanni inteso "Marano"), Tinervia Giuseppe, suo fratello, nonché un giovane siciliano, dall'età di circa 22 anni, statura regolare, capelli castani e leggermente ondulati, che non conosceva perché non era di Montelepre, con il quale il Giuliano si intratteneva molto confidenzialmente; c) che fattili radunare intorno a sé, il Giuliano aveva annunziato con baldanza che sarebbero andati a Portella della Ginestra a sparare contro i comunisti: intendeva intraprendere contro costoro una lotta armata ed accanita e chiedeva la loro collaborazione; quindi, poiché tutti erano già armati aveva dato anche a lui un moschetto mod. 91 con tre caricatori; d) che egli faceva parte del gruppo di retroguardia con Russo Angelo, Candela Rosario e Terranova Antonino "Cacaova" che li precedeva di qualche passo; attraverso la collina "Fior dell'Occhio" e le località "Portella Renna" e "Portella Bianca", che egli conosceva per avervi lavorato, ed altre località sconosciute, erano pervenuti sul far dell'alba sopra una collina rocciosa che gli fu detto essere Portella della Ginestra; gli altri gruppi erano già arrivati e prendevano posizione fra le rocce a mezza costa del monte, di fronte alla pianura sottostante; e) che, per ordine del Terranova, egli ed il Russo, che pure era armato di moschetto, avevano preso posto dietro una roccia all'estrema destra dello schieramento, con il compito di segnalare l'eventuale arrivo di carabinieri o di civili dal versante di S. Giuseppe Jato; dopo circa tre ore di attesa erano affluiti da tale versante nella valle folti gruppi di persone che cantavano inni comunisti e dopo che essi furono scomparsi alla loro vista, dappoiché dal luogo dell'appostamento non vedevano il pianoro, avevano udito diverse raffiche di armi automatiche e colpi di moschetto, seguiti da disperate invocazioni di aiuto; data l'invisibilità del bersaglio essi non avevano neanche sparato; f) che, cessato il fuoco, Russo Angelo gli aveva ordinato di seguirlo ed a passi svelti erano discesi a valle per la stessa via fatta nel salire, ed, attraversata la strada asfaltata, (la statale per Palermo) avevano proseguito per la montagna opposta, dove poco dopo erano stati raggiunti dal Giuliano e da altri, tra i quali ricordava Terranova Antonino, Candela Rosario, Pisciotta Francesco, Pisciotta Gaspare, Taormina Angelo, Passatempo Francesco ed il giovane sconosciuto, amico del capo bandito; quivi il Giuliano, fattisi restituire il moschetto e le munizioni, gli aveva ordinato di proseguire da solo: indicandogli la sommità del monte, gli aveva detto che di lassù avrebbe visto la montagna lunga di Sagana dalla quale avrebbe tratto orientamento per tornare a Montelepre e l'aveva diffidato a non far parola con alcuno di quanto aveva visto; il fratello Giuseppe, il Pretti, Sapienza Vincenzo, i due Cucinella non erano con loro in quel momento e, se non avevano preso altra via, dovevano essere rimasti in coda; era giunto a Montelepre nelle prime ore del pomeriggio e con i genitori si era giustificato dicendo di essersi fermato a Sagana ad irrigare un fondo di loro proprietà; prima di muovere da Cippi il Giuliano gli aveva promesso cinquemila lira, ma non gli aveva dato più nulla; g) che il Giuliano portava seco un impermeabile; h) che la maggior parte dei banditi indossava pantaloni di velluto e giacche di colore grigio; che tutti gli altri indossavano vestiti da lavoro.</w:t>
            </w:r>
          </w:p>
          <w:p>
            <w:pPr>
              <w:pStyle w:val="NormaleWeb"/>
              <w:rPr>
                <w:rFonts w:ascii="Arial" w:hAnsi="Arial" w:cs="Arial"/>
                <w:sz w:val="20"/>
                <w:szCs w:val="20"/>
              </w:rPr>
            </w:pPr>
            <w:r>
              <w:rPr>
                <w:rFonts w:cs="Arial" w:ascii="Arial" w:hAnsi="Arial"/>
                <w:sz w:val="20"/>
                <w:szCs w:val="20"/>
              </w:rPr>
              <w:t>Va rilevato che gli investigatori mostrarono al Tinervia, insieme a diverse altre fotografie, quella del Giuliano a cavallo e quella di Giuliano Marianna e di Sciortino Pasquale ritratti insieme: il Tinervia, dopo averle osservate, riconobbe nella prima Salvatore Giu-liano e nella seconda il giovane sconosciuto che aveva veduto accanto al capo bandito.</w:t>
            </w:r>
          </w:p>
          <w:p>
            <w:pPr>
              <w:pStyle w:val="NormaleWeb"/>
              <w:rPr>
                <w:rFonts w:ascii="Arial" w:hAnsi="Arial" w:cs="Arial"/>
                <w:sz w:val="20"/>
                <w:szCs w:val="20"/>
              </w:rPr>
            </w:pPr>
            <w:r>
              <w:rPr>
                <w:rFonts w:cs="Arial" w:ascii="Arial" w:hAnsi="Arial"/>
                <w:sz w:val="20"/>
                <w:szCs w:val="20"/>
              </w:rPr>
              <w:t>II. Similmente sulla negativa si tenne Sapienza Giuseppe di Tommaso, finché, messo anche lui l'11 agosto al cospetto del Gaglio (L, 52) ed il 16 a quello di Tinervia Francesco, che entrambi l'avevano chiamato in correità e confermarono in sua presenza l'accusa, non cre-dette utile più oltre mentire.</w:t>
            </w:r>
          </w:p>
          <w:p>
            <w:pPr>
              <w:pStyle w:val="NormaleWeb"/>
              <w:rPr>
                <w:rFonts w:ascii="Arial" w:hAnsi="Arial" w:cs="Arial"/>
                <w:sz w:val="20"/>
                <w:szCs w:val="20"/>
              </w:rPr>
            </w:pPr>
            <w:r>
              <w:rPr>
                <w:rFonts w:cs="Arial" w:ascii="Arial" w:hAnsi="Arial"/>
                <w:sz w:val="20"/>
                <w:szCs w:val="20"/>
              </w:rPr>
              <w:t>Nel suo interrogatorio, raccolto il 16.8.1947 (L, 69-73), egli dichiarò: a) che la sera del 29 aprile 1947 Pretti Domenico, suo amico di infanzia, l'aveva avvisato che il Giuliano lo attendeva per l'indomani mattina a Cippi, sull'altura a destra della rotabile Montelepre - Palermo, nei pressi della casetta rurale ivi esistente; non gli aveva spiegato il motivo dell'invito ed alle sue preghiere di esimerlo da quell'incontro, poiché sentiva che poteva venirne compromesso, il Pretti l'aveva consigliato ad obbedire perché il bandito Giuliano, diversamente, non ci sarebbe passato sopra; b) che, recatosi a Cippi verso le otto del mattino, vi aveva trovato Salvatore Giuliano in compagnia dei fratelli Giuseppe e Salvatore Passatempo e di Gaglio Francesco inteso "Reversino"; successivamente erano giunti alla spicciolata vari altri individui e poteva dire di aver notato nel pomeriggio, oltre ai suddetti, anche: Terranova Antonino "Cacaova", Cucinella Antonino, Cucinella Giuseppe, Pisciotta Gaspare, Russo Angelo, Candela Rosario, Mannino Frank, Pisciotta Francesco, Genovese Giovanni, Genovese Giuseppe, Tinervia Francesco, Tinervia Giuseppe, Terranova Antonino, Pretti Domenico, Buffa Antonino, Motisi Francesco Paolo, Sapienza Vincenzo (suo fratello) ed altri che non sapeva indicare, dei quali alcuni non di Montelepre; c) che, verso sera, il Giuliano, dopo averli riuniti e detto loro che di lì a poco sarebbero partiti tutti con lui per Portella della Ginestra dove l'indomani mattina avrebbero sparato contro i comunisti colà riuniti, aveva distribuito le armi - moschetti mod. 91 - a coloro che non ne avevano, prendendole con l'aiuto dei fratelli Passatempo dalla vicina casetta rurale: a lui aveva dato un moschetto e quattro caricatori; d) che tutti si erano incamminati a piccoli gruppi e con il suo gruppo, guidato da Terranova Antonino "Cacaova", del quale facevano parte Tinervia Francesco, Ca-ndela Rosario e Gaglio "Reversino", attraverso contrade che non conosceva, era giunto all'alba a Portella, dove già altri da poco li avevano preceduti; per ordine di Giuliano si era appostato dietro una roccia, a pochi passi da Gaglio "Reversino", che era alla sua sinistra, e dal bandito Terranova "Cacaova" postosi alla sua destra; e) che dopo un'attesa di circa tre ore, diversi gruppi di persone avevano cominciato ad affluire cantando nella pianura sottostante e, tosto che si furono raggruppati, il Giuliano aveva iniziato il fuoco seguito dagli altri; egli ignaro del funzionamento dell'arma, non aveva sparato nemmeno un colpo; f) che, cessato dopo pochi minuti il fuoco, il capo bandito aveva dato ordine a tutti di ritornare sui propri passi quindi, contemporaneamente, fattisi restituire il moschetto ed i caricatori non consumati, gli aveva ingiunto di tornare subito a Montelepre e di non far parola con alcuno di quanto aveva veduto; ma egli, raggiunta la sottostante strada per S. Giuseppe Jato, anziché a Montelepre, si era diretto alla fattoria Di Lorenzo a "Tornamilla", dove a quel tempo lavorava e dove stavano anche sua moglie con la famiglia; la sera del 29 aprile si era trovato a Montelepre casualmente per prelevarvi pane e farina; nessun compenso aveva ricevuto, né gli era stato promesso.</w:t>
            </w:r>
          </w:p>
          <w:p>
            <w:pPr>
              <w:pStyle w:val="NormaleWeb"/>
              <w:rPr>
                <w:rFonts w:ascii="Arial" w:hAnsi="Arial" w:cs="Arial"/>
                <w:sz w:val="20"/>
                <w:szCs w:val="20"/>
              </w:rPr>
            </w:pPr>
            <w:r>
              <w:rPr>
                <w:rFonts w:cs="Arial" w:ascii="Arial" w:hAnsi="Arial"/>
                <w:sz w:val="20"/>
                <w:szCs w:val="20"/>
              </w:rPr>
              <w:t>III. Terranova Antonino di Salvatore, cugino dei banditi Terranova Antonino "Cacaova" e Pisciotta Gaspare "Chiaravalle", interrogato il 17 agosto 1947 (L, 95-101) confessò la propria partecipazione limpidamente e con ricchezza di particolari.</w:t>
            </w:r>
          </w:p>
          <w:p>
            <w:pPr>
              <w:pStyle w:val="NormaleWeb"/>
              <w:rPr>
                <w:rFonts w:ascii="Arial" w:hAnsi="Arial" w:cs="Arial"/>
                <w:sz w:val="20"/>
                <w:szCs w:val="20"/>
              </w:rPr>
            </w:pPr>
            <w:r>
              <w:rPr>
                <w:rFonts w:cs="Arial" w:ascii="Arial" w:hAnsi="Arial"/>
                <w:sz w:val="20"/>
                <w:szCs w:val="20"/>
              </w:rPr>
              <w:t>Premesso che conosceva il bandito Passatempo Giuseppe in quanto le famiglie rispettive possedevano dei fondi in contrada Parrino di Partinico ed avevano avuto occasione per questo di vedersi spesso, il Terranova dichiarò: a) che una sera dell'aprile 1947 il Passatempo incontratolo, gli aveva detto: "a viniri cu nuavutri"; sapendolo un affiliato alla banda Giuliano, si era impressionato ed aveva declinato l'invito pregando il Passatempo di lasciarlo in pace; sennonché quattro giorni dopo questi l'aveva fatto richiamare a mezzo del nipote Passatempo Giuseppe di 14 anni e l'aveva avvertito che l'in-domani mattina avrebbe dovuto recarsi a Cippi dove il Giuliano e gli altri gregari desideravano parlargli; aveva insistito ancora presso il Passatempo perché lo esentasse, ma quegli di rimando, minacciandolo di morte, gli aveva ingiunto di obbedire senza fiatare; b) l'indomani 30 aprile, di buon mattino, rilevato a casa ed accompagnato dal suddetto nipote del Passatempo, si era recato a Cippi e vi aveva trovato Giuliano Salvatore, Passatempo Giuseppe, Passatempo Salvatore, Pisciotta Gaspare; qualche ora dopo erano giunti: Gaglio "Reversino" e Mazzola Vito, Mannino Frank, Pisciotta Francesco; in seguito erano arrivati altri e nel pomeriggio in aggiunta alle persone suddette aveva notato: Candela Rosario, Genovese Giovanni, Genovese Giuseppe, Russo Angelo, Terranova Antonino "Cacaova", Cucinella Antonino, Cucinella Giuseppe, Tinervia Francesco, Tinervia Giuseppe, Sapienza Vincenzo, Pretti Domenico, Buffa Antonino, certo "Piddu Piri" che sarà identificato per Lo Cullo Pietro, "Marano" Giovanni cioè Russo Giovanni inteso "Marano", "zio Mommo" da Partinico, Musso Gioacchino e un individuo che egli non conosceva, dall'età di 25 anni circa, capelli neri leggermente ondulati, statura regolare, corporatura regolare, chiamato "Pino", da S. Cipirrello; il Mazzola però dopo un poco che era venuto si era allontanato e, se male non ricordava, non aveva fatto ritorno; c) che, mentre il sole tramontava, il Giuliano aveva mandato Russo Angelo, Mannino Frank, Candela Rosario a prendere le armi: avevano fatto ritorno dopo circa mezz'ora portando tre moschetti ciascuno che lo stesso Giuliano, con il loro aiuto, aveva distribuito a quelli che non ne avevano; a lui aveva dato un moschetto e sei caricatori; quindi il Giuliano li aveva riuniti ed aveva fatto un breve discorso; era stato preso da un senso di panico e non ricordava più le parole esattamente: la sostanza era che dovevano recarsi a Portella della Ginestra per sparare contro i comunisti; d) che il Giuliano marciava in testa a tutti i gruppi e con lui si accompagnavano il "Pino" da San Cipirrello e Genovese Giovanni; egli era in un gruppo insieme con Mannino Frank e Pisciotta Francesco che faceva da guida; percorrendo la montagna di contro a "Piano dell'Occhio", la montagna lunga di Sagana ed altri luoghi sconosciuti, erano giunti all'alba su di un monte che dal Pisciotta aveva saputo essere Portella della Ginestra; per ordine del Giuliano si erano disposti dietro le rocce che guardano la valle, egli era tra Mannino Frank, al-la destra, e Pisciotta Francesco, alla sinistra; e) che erano li da circa tre ore quando vari gruppi di persone, delle quali talune sventolavano bandiere ros-se, avevano cominciato ad affluire cantando nella valle; ad un certo momento si era sentito echeggiare un colpo di arma da fuoco: era il segnale convenuto dato dal Giuliano, che sparava con un fucile mitragliatore, per l'inizio dell'azione; esso Terranova aveva sparato sulla folla tutte le cartucce di un caricatore; f) che, cessato il fuoco, egli si era mosso con Mannino Frank e Pisciotta Francesco: insieme, discesi a valle, erano risaliti per un'alta montagna e si erano fermati nei pressi della cappelletta di Ponte Sagana dove, dopo un'ora circa, erano stati raggiunti dal Giuliano, dal giovane chiamato "Pino", dai fratelli Giuseppe e Salvatore Passatempo e da altri che non ricordava; il Giuliano, ritiratogli il moschetto e i cinque caricatori residui, gli aveva regalato 500 lire in unico biglietto di occupazione e l'aveva rimandato a Montelepre, dove era giunto verso le ore 15; alla madre aveva giustificato l'assenza spiegando di essere stato con il nipote del Passatempo a lavorare in contrada "Suvarelli".</w:t>
            </w:r>
          </w:p>
          <w:p>
            <w:pPr>
              <w:pStyle w:val="NormaleWeb"/>
              <w:rPr>
                <w:rFonts w:ascii="Arial" w:hAnsi="Arial" w:cs="Arial"/>
                <w:sz w:val="20"/>
                <w:szCs w:val="20"/>
              </w:rPr>
            </w:pPr>
            <w:r>
              <w:rPr>
                <w:rFonts w:cs="Arial" w:ascii="Arial" w:hAnsi="Arial"/>
                <w:sz w:val="20"/>
                <w:szCs w:val="20"/>
              </w:rPr>
              <w:t>Va detto che i m.lli Calandra e Lo Bianco mostrarono pure al Terranova le fotografie esibite a Tinervia Francesco e quegli riconobbe, senza alcuna esitazione, nel giovane fotografato a cavallo Salvatore Giuliano e, nel l'individuo fotografato insieme con Giuliano Marianna, cioè in Sciortino Pasquale, lo sconosciuto chiamato "Pino" che stava sempre accanto al capo bandito.</w:t>
            </w:r>
          </w:p>
          <w:p>
            <w:pPr>
              <w:pStyle w:val="NormaleWeb"/>
              <w:rPr>
                <w:rFonts w:ascii="Arial" w:hAnsi="Arial" w:cs="Arial"/>
                <w:sz w:val="20"/>
                <w:szCs w:val="20"/>
              </w:rPr>
            </w:pPr>
            <w:r>
              <w:rPr>
                <w:rFonts w:cs="Arial" w:ascii="Arial" w:hAnsi="Arial"/>
                <w:sz w:val="20"/>
                <w:szCs w:val="20"/>
              </w:rPr>
              <w:t>IV. Tinervia Giuseppe, interrogato il 18 agosto 1947(L, 102-108), dichiarò ai carabinieri: a) che a convocarlo a Cippi era stato Sapienza Vincenzo, il quale la sera del 29 aprile, verso le 19, era andato da lui a dirgli che l'indomani mattina il bandito Giuliano l'attendeva nel fondo di don Emanuele da Cinisi per parlargli; meravigliato aveva chiesto al Sapienza chiarimenti, ma questi senza dargliene l'aveva consigliato ad andare perché altrimenti avrebbe "potuto aver delle seccature"; b) che l'indomani verso le ore 9 a Cippi località di cui era pratico perché suo nonno vi possedeva un piccolo appezzamento di terreno aveva trovato: Giuliano Salvatore, Passatempo Giuseppe, Passatempo Salvatore, Genovese Giuseppe, Gaglio Francesco ed altri due o tre giovani che non conosceva; durante il giorno, alla spicciolata, erano giunti, chi armato di mitra o di moschetto e chi apparentemente inerme, Terranova Antonino "Cacaova", Cucinella Antonino, Cucinella Giuseppe, Pisciotta Gaspare, Pisciotta Francesco, Mannino Frank, Taormina Angelo, Genovese Giovanni, Terranova Antonino, Mazzola Federico, Pretti Domenico, Sapienza Vincenzo, Motisi Francesco Paolo, "Marano" Giovanni (Russo Giovanni), Russo Angelo, Badalamenti Francesco, Candela Rosario, Tinervia Francesco (suo fratello), Di Maggio Tommaso fu Alfio, un giovane di circa 25 anni, di corporatura regolare, statura regolare, capelli neri e ondulati che chiamavano "Pino" ed aveva saputo essere di S. Cipirrello, altro giovane che chiamavano "Pinuzzo" di anni 24 circa e che era da S. Giuseppe Jato; infine qualche altro che non sapeva indicare; c) che verso sera il Giuliano li aveva riuniti per dire loro che dovevano recarsi a Portella della Ginestra per sparare contro i comunisti che si sarebbero colà riuniti l'indomani mattina: era così pieno di paura nel trovarsi in mezzo a tutti quei malfattori che non aveva avuto la forza di seguire il discorso; quindi il Giuliano aveva ordinato al Taormina Angelo ed a qualche altro di andare a prelevare le armi temporaneamente nascoste in un vicino torrente e difatti poco dopo essi erano tornati con diversi moschetti e vari pacchetti di caricatori che furono distribuiti a chi non ne aveva: a lui venne dato un moschetto con sei caricatori; il Di maggio non aveva armi, non era stato armato; il Giuliano aveva giudicato che, per età e condizioni di salute, non po-tesse partecipare all'impresa e gli aveva detto: "Zu Masi, vossia è vecchiu e nun po fari strapazzi, perciò vassa sinni va"; ed il Di maggio se n'era andato; d) che si erano messi in marcia verso le ore 21: il Giuliano in testa alla formazione con altri quattro o cinque (di cui ricordava Genovese Giovanni) aveva seco una mula bardata sulla quale erano legate altre armi che non sapeva indicare; egli era in un gruppo col Taormina con Pretti Domenico e Passatempo Giuseppe, che faceva da guida, seguito a breve distanza da altro gruppo capeggiato da Cucinella Antonino; e, per la montagna "Fior dell'Occhio", la contrada "Portella Renne" ed altre località non conosciute, all'alba erano arrivati a Portella della Ginestra dove quando tutti i gruppi furono giunti, il Giuliano li aveva fatti disporre in ordine sparso dietro le rocce, avvertendo che avrebbe dato lui il segnale di fuoco con il primo colpo; esso Tinervia era appostato dietro una roccia avendo alla destra Taormina Angelo, alla sinistra Pretti Domenico e un po' più avanti, pure alla sinistra, Passatempo Giuseppe; dalla sua posizione non vedeva il capo bandito e non sapeva con quali armi avesse sparato; e) che, dopo circa tre ore di attesa, la valle aveva cominciato a popolarsi di una moltitudine di persone provenienti dal versante di S. Giuseppe Jato; ad un certo momento il Giuliano aveva aperto il fuoco e gli altri l'avevano seguito, ma egli non aveva sparato nessun colpo non essendo riuscito ad azionare il moschetto; f) che, finita la sparatoria, il Giuliano aveva ordinato di ripiegare per la stessa strada, in direzione di Ponte Sagana, e, unitamente a Passatempo Salvatore, Pisciotta Gaspare, Pisciotta Francesco, Mannino Frank, Terranova Antonino, Russo Angelo ed altri due o tre che non ricordava, conducendo seco la mula su cui erano le armi, si era allontanato per proprio conto; egli, invece, disceso con Taormina Angelo, Passatempo Giuseppe e altri, che più non rammentava, verso la valle opposta a quella dove era stata fatta la sparatoria, attraversata la strada asfaltata S. Giuseppe Jato - Palermo, percorsa la montagna di fronte, aveva raggiunto Ponte Sagana per altra via; ivi, nei pressi della cappella, avevano trova-to Salvatore Giuliano, Pisciotta Francesco ed altri compagni che li avevano preceduti; il Giuliano, cui aveva restituito il moschetto e le cartucce, gli aveva dato £. 1.200 dicendogli: "tieni, queste sono per il lavoro che hai fatto"; a Montelepre era giunto a sera, essendosi fermato alcune ore nel fondo paterno in contrada "Sassani"; g) che durante le ore di attesa tra i roccioni della "Pizzuta" il Giuliano non era stato fermo allo stesso posto: si era mosso lungo la montagna forse per controllare.</w:t>
            </w:r>
          </w:p>
          <w:p>
            <w:pPr>
              <w:pStyle w:val="NormaleWeb"/>
              <w:rPr>
                <w:rFonts w:ascii="Arial" w:hAnsi="Arial" w:cs="Arial"/>
                <w:sz w:val="20"/>
                <w:szCs w:val="20"/>
              </w:rPr>
            </w:pPr>
            <w:r>
              <w:rPr>
                <w:rFonts w:cs="Arial" w:ascii="Arial" w:hAnsi="Arial"/>
                <w:sz w:val="20"/>
                <w:szCs w:val="20"/>
              </w:rPr>
              <w:t>Anche Tinervia Giuseppe riconobbe: Giuliano Salvatore nella fotografia del giovane a cavallo (A,180); colui che veniva chiamato "Pino" nella fotografia del giova-ne (Sciortino Pasquale) ritratto insieme a Giuliano Marianna (A, 253); ed il giovane chiamato "Pinuzzo", che dicevano essere da S. Giuseppe Jato, in quella della carta di identità rilasciata al bracciante, Sciortino Giuseppe di Emanuele da S. Cipirrello.</w:t>
            </w:r>
          </w:p>
          <w:p>
            <w:pPr>
              <w:pStyle w:val="NormaleWeb"/>
              <w:jc w:val="center"/>
              <w:rPr>
                <w:rFonts w:ascii="Arial" w:hAnsi="Arial" w:cs="Arial"/>
                <w:sz w:val="20"/>
                <w:szCs w:val="20"/>
              </w:rPr>
            </w:pPr>
            <w:r>
              <w:rPr>
                <w:rFonts w:cs="Arial" w:ascii="Arial" w:hAnsi="Arial"/>
                <w:sz w:val="20"/>
                <w:szCs w:val="20"/>
              </w:rPr>
              <w:t>30</w:t>
            </w:r>
          </w:p>
          <w:p>
            <w:pPr>
              <w:pStyle w:val="NormaleWeb"/>
              <w:rPr>
                <w:rFonts w:ascii="Arial" w:hAnsi="Arial" w:cs="Arial"/>
                <w:sz w:val="20"/>
                <w:szCs w:val="20"/>
              </w:rPr>
            </w:pPr>
            <w:r>
              <w:rPr>
                <w:rFonts w:cs="Arial" w:ascii="Arial" w:hAnsi="Arial"/>
                <w:sz w:val="20"/>
                <w:szCs w:val="20"/>
              </w:rPr>
              <w:t>Emerse dalle predette confessioni la indicazione di altri compartecipi non menzionati prima: Passatem-po Francesco, Russo Giovanni inteso "Marano", Sapienza Giuseppe di Francesco, Buffa Antonino, Musso Gioacchino, Lo Cullo Pietro, Mazzola Federico, Sciortino Giuseppe, inteso "Pinuzzo", "zio Mommo" da Partinico; e si seppe altresì della presenza a Cippi del vecchio Di maggio Tommaso, accorso anche lui alla chiamata del capo.</w:t>
            </w:r>
          </w:p>
          <w:p>
            <w:pPr>
              <w:pStyle w:val="NormaleWeb"/>
              <w:rPr>
                <w:rFonts w:ascii="Arial" w:hAnsi="Arial" w:cs="Arial"/>
                <w:sz w:val="20"/>
                <w:szCs w:val="20"/>
              </w:rPr>
            </w:pPr>
            <w:r>
              <w:rPr>
                <w:rFonts w:cs="Arial" w:ascii="Arial" w:hAnsi="Arial"/>
                <w:sz w:val="20"/>
                <w:szCs w:val="20"/>
              </w:rPr>
              <w:t>I carabinieri presero ad esaminare la posizione di costoro ed intanto procedettero al fermo, rispettivamente in data 14 e 15 agosto 1947, di Buffa Antonino di Antonino, chiamato in correità da Sapienza Giuseppe di Tommaso e da Terranova Antonino di Salvatore, nonché di Gaglio Antonino di Giuseppe, inteso "Costanzo", chia-mato in correità da Gaglio Francesco, inteso "Reversino".</w:t>
            </w:r>
          </w:p>
          <w:p>
            <w:pPr>
              <w:pStyle w:val="NormaleWeb"/>
              <w:rPr>
                <w:rFonts w:ascii="Arial" w:hAnsi="Arial" w:cs="Arial"/>
                <w:sz w:val="20"/>
                <w:szCs w:val="20"/>
              </w:rPr>
            </w:pPr>
            <w:r>
              <w:rPr>
                <w:rFonts w:cs="Arial" w:ascii="Arial" w:hAnsi="Arial"/>
                <w:sz w:val="20"/>
                <w:szCs w:val="20"/>
              </w:rPr>
              <w:t>I. Gaglio Antonino, che risultò essere in intime re-lazioni di amicizia sia con il "Reversino", sia con Candela Rosario, sia con Tinervia Francesco e con Sapienza Giuseppe di Tommaso, interrogato dai carabinieri il 18 agosto (L, 84) ammise di conoscere costoro appena dì vista, in quanto compaesani, escludendo di avere avuto con loro alcun rapporto; e conseguentemente negò ogni sua partecipazione ai fatti di Portella della Ginestra: non era stato a Cippi, non conosceva Salvatore Giuliano, né alcun altro della sua banda se non per sentito dire.</w:t>
            </w:r>
          </w:p>
          <w:p>
            <w:pPr>
              <w:pStyle w:val="NormaleWeb"/>
              <w:rPr>
                <w:rFonts w:ascii="Arial" w:hAnsi="Arial" w:cs="Arial"/>
                <w:sz w:val="20"/>
                <w:szCs w:val="20"/>
              </w:rPr>
            </w:pPr>
            <w:r>
              <w:rPr>
                <w:rFonts w:cs="Arial" w:ascii="Arial" w:hAnsi="Arial"/>
                <w:sz w:val="20"/>
                <w:szCs w:val="20"/>
              </w:rPr>
              <w:t>II. Buffa Antonino, invece, interrogato il 21 agosto (L, 86-94), confessò la sua partecipazione tanto all'eccidio di Portella della Ginestra, quanto alla riunione di "Belvedere - Testa di Corsa".</w:t>
            </w:r>
          </w:p>
          <w:p>
            <w:pPr>
              <w:pStyle w:val="NormaleWeb"/>
              <w:rPr>
                <w:rFonts w:ascii="Arial" w:hAnsi="Arial" w:cs="Arial"/>
                <w:sz w:val="20"/>
                <w:szCs w:val="20"/>
              </w:rPr>
            </w:pPr>
            <w:r>
              <w:rPr>
                <w:rFonts w:cs="Arial" w:ascii="Arial" w:hAnsi="Arial"/>
                <w:sz w:val="20"/>
                <w:szCs w:val="20"/>
              </w:rPr>
              <w:t>Premesso che sua sorella Rosalia era fidanzata da tre anni con il latitante Candela Rosario inteso "Cacagrossu", e, stante l'opposizione dei genitori, essi solevano vedersi di nascosto in casa della sorella di costui, Candela Vita in Giostra, egli dichiarò: a) che la sera del 29 aprile, verso le ore 21, mentre stava in casa, era stato chiamato da Cucinella Giuseppe e da Pisciotta Vincenzo, inteso "Mpompò", i quali l'avevano avvertito che Candela Rosario desiderava parlargli di urgenza e l'attendeva in casa della sorella Vita; era andato ed aveva trovato "il cognato" in compagnia dei banditi Pisciotta Francesco e Terranova Antonino; il Candela, fatta allontanare la sorella Vita, gli aveva detto, presenti gli altri due, che l'indomani verso mezzogiorno l'avrebbe atteso in quella stessa casa per andare insieme dal proprietario di un fondo presso cui gli aveva trovato lavoro ed, alla osservazione che sarebbe stato compromettente farsi vedere insieme, dandogli scherzosamente uno scappellotto, l'aveva esortato a non aver paura ed aveva spostato il luogo dell'appuntamento alla contrada "Finocchiara", dietro il cimitero di Montelepre; così l'indomani mattina, detto ai genitori che andava a lavorare a "Bonagrazia" dove essi hanno un terreno, si era recato prima alla contrada "Nacà" e di lì, dopo circa tre ore, al luogo stabilito dove aveva trovato íl Candela "armato di moschetto"; b) che questi l'aveva condotto a Cippi, nel fondo di don Emanuele da Cinisi; vi erano giunti nelle prime ore del pomeriggio ed aveva notato colà "una trentina di individui", la maggior parte dei quali di Montelepre ed a lui noti, tra cui ricordava: Cucinella Antonino, Cucinella Giuseppe, Mannino Frank, Terranova Antonino "Cacaova", Pisciotta Francesco, Genovese Giovanni, Genovese Giuseppe, Passatempo Giuseppe, Passatempo Salvatore, Pisciotta Gaspare, Russo Angelo, tutti banditi, armati chi di mitra, chi di moschetto e Gaglio Antonino inteso "Costanzo", Sapienza Vincenzo, Pretti Domenico, Tinervia Francesco, Sapienza Giuseppe, Terranova Antonino di Salvatore, Cristiano Giuseppe, Pisciotta Vincenzo, Di Misa Giuseppe, "Marano" Giovanni, nonché Badalamenti Francesco e Gaglio Francesco i quali ultimi, a differenza degli altri che si tenevano appar-tati, stavano nel gruppo dei banditi con i quali dimostravano molta familiarità; inoltre il Candela gli aveva indicato Salvatore Giuliano, Sciortino Pasquale da S. Cipirello che, a suo dire, aveva recentemente sposato Giulia-no Marianna, nonché un tal Sciortino Giuseppe, pure da S. Cipirrello e parente del predetto cognato del capo bandito; c) che verso l'imbrunire il Giuliano, fatti riunire intorno a sé tutti gli astanti, aveva rivolto loro brevi parole, (che egli però non aveva udito essendo rimasto seduto a qualche distanza con Candela Rosario e Passatempo Salvatore) ed aveva consegnato moschetti militari e munizioni a quelli che non erano armati, meno che a lui perché non si era avvicinato; d) che, essendo stato dato ad un certo momento l'ordine di dividersi a piccoli gruppi e di mettersi in cam-mino, egli aveva chiesto chiarimenti al Candela, dappoiché, preso ad un certo momento dal sonno, non si era reso conto della sua presenza in quel luogo, e questi si era limitato a dirgli che doveva soltanto seguirlo; cosicché, verso le 21, con il Candela e il Passatempo Salvatore aveva iniziato il cammino; attraverso zone sconosciute (ricordava solo Ponte Sagana e la soprastante montagna "Crucifia") erano pervenuti, alle prime luci dell'alba, su di un'alta montagna dove si erano fermati; il Candela l'aveva informato che erano giunti a Portella della Ginestra e dovevano sparare contro alcuni gruppi di comunisti che si sarebbero riuniti in quel luogo; subito dopo, infatti, Cucinella Giuseppe aveva consegnato al Candela un moschetto mod. 91 ed un caricatore dicendogli: "questo è per tuo cognato" ed il Candela gliene aveva spiegato il funzionamento dappoiché egli non lo conosceva; quindi, mentre tutti gli altri per ordine del Giuliano si andavano disponendo dietro le rocce, distanziati di quattro, cinque passi l'uno dall'altro, il Candela l'aveva fatto collocare dietro una roccia alla sua destra, mentre dall'altro lato aveva preso posto Passa-tempo Salvatore; e) che, dopo circa tre ore di attesa, dal versante di S. Giuseppe Jato avevano cominciato ad affluire nella sottostante pianura numerosi gruppi di persone, chi a piedi, chi a cavallo, cantando e sventolando bandiere rosse; ad un tratto, quando costoro si furono ammassati, aveva sentito sparare raffiche di armi automatiche ed anche il cognato aveva iniziato il fuoco con il suo moschetto ordinandogli di fare altrettanto, ma, non pratico dell'arma ed emozionato dalle grida dei colpiti e dalla fuga della folla in cerca di riparo, era riuscito a sparare solo tre colpi in direzione della pianura; f) che, cessato il fuoco, aveva preso con il cognato la via del ritorno: discesi entrambi verso valle dalla parte opposta a quella da cui avevano sparato, attraversata nuovamente la strada di S. Giuseppe Jato (per Palermo) e risalita la montagna, si erano portati, precedendo tutti gli altri, nei pressi della Cappella di Ponte Sagana; ivi il Candela, fattosi consegnare il moschetto con le cartucce residue, gli aveva dato per compenso L. 2000: avrebbe dovuto versarle alla madre e dirle di averle guadagnate facendo due giornate di lavo-ro presso Candela Rosario; era giunto a casa nel pomeriggio ed alla madre aveva dato solo L.1500 giustificando l'assenza ed il danaro nel modo suggerito dal Candela.</w:t>
            </w:r>
          </w:p>
          <w:p>
            <w:pPr>
              <w:pStyle w:val="NormaleWeb"/>
              <w:rPr>
                <w:rFonts w:ascii="Arial" w:hAnsi="Arial" w:cs="Arial"/>
                <w:sz w:val="20"/>
                <w:szCs w:val="20"/>
              </w:rPr>
            </w:pPr>
            <w:r>
              <w:rPr>
                <w:rFonts w:cs="Arial" w:ascii="Arial" w:hAnsi="Arial"/>
                <w:sz w:val="20"/>
                <w:szCs w:val="20"/>
              </w:rPr>
              <w:t>Aggiunse ancora il Buffa che una quarantina di giorni dopo il Candela, a mezzo di Cucinella Giuseppe e di Pisciotta Vincenzo, l'aveva nuovamente invitato ad andare in casa della sorella Vita, dove si teneva nascosto, e gli aveva chiesto di accompagnarlo la sera successiva a "Testa di Corsa": desiderava che gli facesse da staffetta, gli esplorasse, cioè, la strada da percorrere segnalandogli l'eventuale presenza di carabinieri; così, la sera successiva, verso le 21, erano andati insieme a "Testa di Corsa" e, con meraviglia, vi aveva trovati di nuovo riuniti ed armati: Passatempo Salvatore, Cucinella Giuseppe e Terranova Antonino "Cacaova", Mannino Frank, Pisciotta Francesco, nonché, a breve distanza, altre persone che data l'oscurità non aveva individuate; la presenza di tanti banditi insieme gli aveva dato l'impressione che si stesse organizzando un'altra impresa criminosa ed aveva pregato il "cognato" di rimandarlo a casa, il che quello aveva fatto anche per consiglio del Terranova Antonino che era stato dello stesso avviso; al loro arrivo infatti questi l'aveva riconosciuto alla luce di una lampadina tascabile e aveva detto al Candela che sarebbe stato meglio farlo ritornare in paese.</w:t>
            </w:r>
          </w:p>
          <w:p>
            <w:pPr>
              <w:pStyle w:val="NormaleWeb"/>
              <w:rPr>
                <w:rFonts w:ascii="Arial" w:hAnsi="Arial" w:cs="Arial"/>
                <w:sz w:val="20"/>
                <w:szCs w:val="20"/>
              </w:rPr>
            </w:pPr>
            <w:r>
              <w:rPr>
                <w:rFonts w:cs="Arial" w:ascii="Arial" w:hAnsi="Arial"/>
                <w:sz w:val="20"/>
                <w:szCs w:val="20"/>
              </w:rPr>
              <w:t>Due o tre giorni dopo, precisamente la sera in cui si festeggiava in paese la ricorrenza di S. Antonio, era corsa voce di attentati alle sezioni comuniste di Borgetto, Partinico etc. Trascorsi alcuni giorno, il Candela l'aveva informato che erano stati essi a commetterli, dividendosi il compito, e che a Partinico la spedizione era stata ca-peggiata da Passatempo Salvatore.</w:t>
            </w:r>
          </w:p>
          <w:p>
            <w:pPr>
              <w:pStyle w:val="NormaleWeb"/>
              <w:rPr>
                <w:rFonts w:ascii="Arial" w:hAnsi="Arial" w:cs="Arial"/>
                <w:sz w:val="20"/>
                <w:szCs w:val="20"/>
              </w:rPr>
            </w:pPr>
            <w:r>
              <w:rPr>
                <w:rFonts w:cs="Arial" w:ascii="Arial" w:hAnsi="Arial"/>
                <w:sz w:val="20"/>
                <w:szCs w:val="20"/>
              </w:rPr>
              <w:t>Riconobbe il Buffa, nella fotografia del giovane ritratto con Giuliano Marianna, la persona indicata col nome di Sciortino Pasquale; mentre non ravvisò nella fotografia della carta di identità rilasciata al nome di Sciortino Giuseppe, la persona indicatagli con tal nome dal Candela.</w:t>
            </w:r>
          </w:p>
          <w:p>
            <w:pPr>
              <w:pStyle w:val="NormaleWeb"/>
              <w:jc w:val="center"/>
              <w:rPr>
                <w:rFonts w:ascii="Arial" w:hAnsi="Arial" w:cs="Arial"/>
                <w:sz w:val="20"/>
                <w:szCs w:val="20"/>
              </w:rPr>
            </w:pPr>
            <w:r>
              <w:rPr>
                <w:rFonts w:cs="Arial" w:ascii="Arial" w:hAnsi="Arial"/>
                <w:sz w:val="20"/>
                <w:szCs w:val="20"/>
              </w:rPr>
              <w:t>31</w:t>
            </w:r>
          </w:p>
          <w:p>
            <w:pPr>
              <w:pStyle w:val="NormaleWeb"/>
              <w:rPr>
                <w:rFonts w:ascii="Arial" w:hAnsi="Arial" w:cs="Arial"/>
                <w:sz w:val="20"/>
                <w:szCs w:val="20"/>
              </w:rPr>
            </w:pPr>
            <w:r>
              <w:rPr>
                <w:rFonts w:cs="Arial" w:ascii="Arial" w:hAnsi="Arial"/>
                <w:sz w:val="20"/>
                <w:szCs w:val="20"/>
              </w:rPr>
              <w:t>Russo Giovanni, inteso "Marano", chiamato in correità da Tinervia Francesco, Terranova Antonino di Sal-vatore e Tinervia Giuseppe - lo sarà pure da Buffa Antonino (come ora si è visto) e da Cristiano Giuseppe - venne fermato il 19 agosto 1947.</w:t>
            </w:r>
          </w:p>
          <w:p>
            <w:pPr>
              <w:pStyle w:val="NormaleWeb"/>
              <w:rPr>
                <w:rFonts w:ascii="Arial" w:hAnsi="Arial" w:cs="Arial"/>
                <w:sz w:val="20"/>
                <w:szCs w:val="20"/>
              </w:rPr>
            </w:pPr>
            <w:r>
              <w:rPr>
                <w:rFonts w:cs="Arial" w:ascii="Arial" w:hAnsi="Arial"/>
                <w:sz w:val="20"/>
                <w:szCs w:val="20"/>
              </w:rPr>
              <w:t>Egli negò dapprima l'accusa ma, messo a confronto in data 20 stesso mese con Tinervia Giuseppe - il quale gli disse che, ormai, dopo che gli altri avevano parlato, sarebbe stato inutile negare ed aveva preferi-to dire "tutta la verità", anche per dimostrare, che al pari di tanti altri compaesani e coetanei, non avrebbe potuto sottrarsi ad un ordine di quel disgraziato di Giuliano che aveva voluto rovinarli (L, 123) - finì per ammettere la sua partecipazione.</w:t>
            </w:r>
          </w:p>
          <w:p>
            <w:pPr>
              <w:pStyle w:val="NormaleWeb"/>
              <w:rPr>
                <w:rFonts w:ascii="Arial" w:hAnsi="Arial" w:cs="Arial"/>
                <w:sz w:val="20"/>
                <w:szCs w:val="20"/>
              </w:rPr>
            </w:pPr>
            <w:r>
              <w:rPr>
                <w:rFonts w:cs="Arial" w:ascii="Arial" w:hAnsi="Arial"/>
                <w:sz w:val="20"/>
                <w:szCs w:val="20"/>
              </w:rPr>
              <w:t>Pertanto, come risulta dall'interrogatorio raccolto dai carabinieri in data 25 agosto (L, 125-129), dichiarò: a) che la sera del 30 aprile 1947, verso l'imbrunire, mentre dalla contrada "Parrino" tornava a Montelepre, giunto a "Ranna", località sita alla periferia dell'abitato, tre giovani armati di mitra nascosti dietro una siepe, lanciato un piccolo sasso per richiamare la sua attenzione, gli avevano fatto cenno di avvicinarsi: erano Candela Rosario, Pisciotta Francesco e Terranova Antonino "Cacaova" di cui aveva sentito parlare più volte quali affiliati alla banda Giuliano; essi gli avevano imposto di seguirli e aveva dovuto obbedire; giunti in un giardino retrostante l'abitazione del Terranova, sita nella predetta località, il Pisciotta ed il Candela l'avevano lasciato solo col Terranova, il quale l'aveva invitato ad entrare in casa attraverso la finestra che da sul giardino; dopo circa due ore e un quarto, du-rante le quali il Terranova gli aveva offerto una mine-stra di pasta e lenticchie, erano tornati il Pisciotta e il Candela avvertendo che era giunta l'ora di partire; ridiscesi nel giardino attraverso la finestra, il Terranova gli aveva dato un moschetto completo del caricatore, un caricatore di riserva e una diecina di cartucce sciolte; quindi, procedendo in fila indiana per la campagna, erano giunti dopo circa un'ora di cammino su di una collinetta dove il Terranova, il Pisciotta e lui si erano fermati, mentre il Candela aveva proseguito oltre; b) che, trascorsa circa mezz'ora, era tornato il Candela insieme ad altre persone tra le quali, essendo già buio, aveva potuto riconoscere soltanto: Giuliano Salvatore, Pisciotta Gaspare, Passatempo Giuseppe, Passatempo Salvatore, Cucinella Antonino, Sciortino Pasquale inteso "Pinuzzo" da S. Cipirrello, uno sconosciuto di 28 anni circa da S. Giuseppe o S. Cipirrello, Cucinella Giuseppe, Russo Angelo, Mannino Frank, Buffa Antonino, Tinervia Giuseppe, Sapienza Vincenzo, Pretti Domenico, Cristiano Giuseppe, Passatempo Francesco; c) che subito dopo avevano iniziato il movimento a gruppi di quattro o cinque. egli camminava vicino a Pisciotta Francesco, a Terranova Antonino, a Candela Rosario ma vicino a loro erano pure altri giovani; e poco prima dell'alba erano giunti su di una collina e si erano messi a sedere fra le rocce; il bandito Terranova stava a breve distanza da lui; d) che dopo circa tre ore di sosta, quando la valle sottostante fu gremita di gente, egli, che era ancora completamente ignaro di tutto, aveva sentito un primo crepitio di armi automatiche e si era avveduto che tutti sparavano verso la valle; il Terranova, notando il suo smarrimento, l'aveva investito dicendogli "disgraziato, perché non spari?" ed egli aveva sparato un colpo in aria, ma per l'inceppamento dell'otturatore non aveva potuto continuare; e) che, a causa degli spari, durati una diecina di minuti, la gente nella valle si era dispersa invocando aiuto; e, cessato il fuoco, egli si era allontanato con Terranova "Cacaova" e Pisciotta Francesco, per vie di campagna, preceduti a breve intervallo da diversi altri, in direzione di Ponte Sagana dove erano giunti dopo circa tre ore di cammino; ivi il Terranova gli aveva ritirato il moschetto e le munizioni e, constatando che aveva sparato un solo colpo, l'aveva rimproverato dicendogli: ''disgraziato e miserabile, a vent'anni ancora non sai sparare? vattene al paese e non ti far più vedere, se avessi fatto qualche cosa ti avremmo dato un po' di soldi ma, dato che non hai saputo fare niente, vai a fare in culo"; di lì aveva fatto ritorno a Montelepre e solo l'indomani, sentendone parlare in paese, aveva capito che a Portella della Ginestra si era sparato contro i comunisti.</w:t>
            </w:r>
          </w:p>
          <w:p>
            <w:pPr>
              <w:pStyle w:val="NormaleWeb"/>
              <w:rPr>
                <w:rFonts w:ascii="Arial" w:hAnsi="Arial" w:cs="Arial"/>
                <w:sz w:val="20"/>
                <w:szCs w:val="20"/>
              </w:rPr>
            </w:pPr>
            <w:r>
              <w:rPr>
                <w:rFonts w:cs="Arial" w:ascii="Arial" w:hAnsi="Arial"/>
                <w:sz w:val="20"/>
                <w:szCs w:val="20"/>
              </w:rPr>
              <w:t>Nella fotografia della carta d'identità, rilasciata dal Comune di S. Cipirrello al nome di Sciortino Giuseppe, il Russo riconobbe lo sconosciuto ventottenne menzionato nella sua confessione.</w:t>
            </w:r>
          </w:p>
          <w:p>
            <w:pPr>
              <w:pStyle w:val="NormaleWeb"/>
              <w:jc w:val="center"/>
              <w:rPr>
                <w:rFonts w:ascii="Arial" w:hAnsi="Arial" w:cs="Arial"/>
                <w:sz w:val="20"/>
                <w:szCs w:val="20"/>
              </w:rPr>
            </w:pPr>
            <w:r>
              <w:rPr>
                <w:rFonts w:cs="Arial" w:ascii="Arial" w:hAnsi="Arial"/>
                <w:sz w:val="20"/>
                <w:szCs w:val="20"/>
              </w:rPr>
              <w:t>32</w:t>
            </w:r>
          </w:p>
          <w:p>
            <w:pPr>
              <w:pStyle w:val="NormaleWeb"/>
              <w:rPr>
                <w:rFonts w:ascii="Arial" w:hAnsi="Arial" w:cs="Arial"/>
                <w:sz w:val="20"/>
                <w:szCs w:val="20"/>
              </w:rPr>
            </w:pPr>
            <w:r>
              <w:rPr>
                <w:rFonts w:cs="Arial" w:ascii="Arial" w:hAnsi="Arial"/>
                <w:sz w:val="20"/>
                <w:szCs w:val="20"/>
              </w:rPr>
              <w:t>Il 21 agosto 1947 vennero fermati Musso Gioacchino di Leonardo, Pisciotta Vincenzo di Francesco, Cristiano Giuseppe di Giuseppe chiamati in correità, il Musso da Terranova Antonino di Salvatore, gli altri, da Buffa Antonino; il Cristiano però sarà chiamato anche dal Musso ed a sua volta farà il nome di Pisciotta Vincenzo.</w:t>
            </w:r>
          </w:p>
          <w:p>
            <w:pPr>
              <w:pStyle w:val="NormaleWeb"/>
              <w:rPr>
                <w:rFonts w:ascii="Arial" w:hAnsi="Arial" w:cs="Arial"/>
                <w:sz w:val="20"/>
                <w:szCs w:val="20"/>
              </w:rPr>
            </w:pPr>
            <w:r>
              <w:rPr>
                <w:rFonts w:cs="Arial" w:ascii="Arial" w:hAnsi="Arial"/>
                <w:sz w:val="20"/>
                <w:szCs w:val="20"/>
              </w:rPr>
              <w:t>I. Musso Gioacchino interrogato dai carabinieri il 22 agosto (L, 115-122), confessò subito la sua partecipazione ai fatti di Portella della Ginestra ed all'attacco contro la sede della sezione comunista di S. Giuseppe Jato.</w:t>
            </w:r>
          </w:p>
          <w:p>
            <w:pPr>
              <w:pStyle w:val="NormaleWeb"/>
              <w:rPr>
                <w:rFonts w:ascii="Arial" w:hAnsi="Arial" w:cs="Arial"/>
                <w:sz w:val="20"/>
                <w:szCs w:val="20"/>
              </w:rPr>
            </w:pPr>
            <w:r>
              <w:rPr>
                <w:rFonts w:cs="Arial" w:ascii="Arial" w:hAnsi="Arial"/>
                <w:sz w:val="20"/>
                <w:szCs w:val="20"/>
              </w:rPr>
              <w:t>Invero egli dichiarò: a) che una sera, verso la fine di aprile, in Montelepre, il suo conoscente Terranova Antonino di Salvato-re, "u figghiu du miricanu", l'aveva avvicinato in via Castrense Di Bella per dirgli che l'indomani il Giuliano li attendeva a Cippi dove aveva indetto una riunione; non volendo compromettersi, aveva cercato di declinare l'invito ma, alle insistenze del Terranova, il quale chiaramente gli disse che per salvare la vita avrebbe dovuto obbedire, nel timore di sicure rappresaglie, aveva accettato; così la mattina dopo, verso le 8, il Terranova era andato a rilevarlo a casa ed insieme si erano diretti a Cippi una collina sita a circa due km. dal cimitero del paese; b) che sulla sommità del colle erano riuniti diversi individui, molti dei quali armati di mitra e moschetti, altri apparentemente inermi; egli non ne conosceva alcuno, avendo risieduto sempre con la famiglia a Partinico e trovandosi solo da poco tempo a Montelepre in casa della nonna materna Lino Rosalia; ma il Terranova glieli aveva indicati uno per uno ed aveva saputo che essi erano: Giuliano Salvatore, Mannino Frank, Pisciotta Francesco, Taormina Angelo, Pisciotta Gaspare, Terranova Antonino "Cacaova", Cucinella Giuseppe, Cucinella An-tonino, Passatempo Salvatore, Passatempo Giuseppe, Genovese Giovanni, Genovese Giuseppe, Badalamenti Francresco Pretti Domenico, Sapienza Giusepe, Sapienza Vincenzo, Passatempo Francesco, Tinervia Francesco, Tinervia Giuseppe, Russo Giovanni, Cristiano Giuseppe, Badalamenti Nunzio, Gaglio Francesco "Reversino", Buffa Antonino, Buffa Vincenzo; costoro non erano tutti presenti al loro arrivo, alcuni erano venuti dopo e non sapeva dire chi vi fosse già e chi vi fosse giunto successivamente, come non poteva affatto escludere la presenza anche di altri; c) che nella mattinata Taormina Angelo, inteso "Pagliusu'', aveva portato varie armi a dorso di una mula di manto morello; e verso mezzogiorno, per ordine del Giuliano, Genovese Giuseppe era andato a prendere nella vicina mandria una brocca d'acqua, dieci grossi pani ed una forma di cacio, distribuendone a tutti dopo aver ta-gliato a fette il pane ed il formaggio; sull'imbrunire -Giuliano Salvatore li aveva riuniti, aveva detto loro che dovevano recarsi a Portella Ginestra e sparare contro i comunisti che si sarebbero riuniti colà il mattino seguente; quindi aveva distribuito i moschetti e le cartucce a chi non aveva armi: a Badalamenti Francesco aveva dato da portare a spalla un fucile mitragliatore ed a lui una cassettina contenente le munizioni per detto fucile; d) che verso le 21 il Giuliano aveva dato l'ordine di partire a piccoli gruppi: egli insieme con Badalamenti Francesco era nel gruppo di testa formato dal Giuliano, da Genovese Giiovanni e da Pisciotta Gaspare; gli altri gruppi seguivano a debita distanza; percorrendo montagne che non conosceva erano giunti nella località designata mentre albeggiava; sistemato il fucile mitragliatore su di una roccia e fattavi collocare la cassetta delle munizioni accanto, il Giuliano si era allontanato lasciando Badalamenti Francesco a guardia del fucile ed ordinando a lui di sedersi dietro una roc-cia, a circa 100 metri di distanza, posizione dalla quale non vedeva il pianoro sottostante; e) che trascorso un quarto d'ora egli aveva veduto il Giuliano tornare e collocarsi vicino il fucile mitragliatore; quindi dopo un'attesa di circa tre ore aveva inteso sparare raffiche di fucile mitragliatore e di mitra, seguite da diversi colpi di moschetto, ed aveva udito grida di soccorso da parte di uomini e di donne; f) che, cessato il fuoco, la cui durata era stata di pochi minuti, il Giuliano aveva dato ordine di ripiegare in direzione della stessa strada dalla quale erano venuti: Badalamenti Francesco col fucile mitragliatore sulle spalle ed egli con la cassetta contenete i caricatori vuoti si erano messi in cammino; percorsi circa due km. il capo bandito, fattagli deporre la cassetta a terra, gli aveva rivolto le seguenti parole: "vattene a casa e se ti incontra qualcuno non dire che sei stato a Portella della Ginestra, diversamente verrò a trovarti fino a casa tua e ti sparerò per come sparai a tuo zio Spica Giovanni che non volle fornirmi la farina per me e per i miei uomini" (v. n. 5/a); terrorizzato dal ricordo di questo fatto si era allontanato di corsa e dopo circa mezz'ora o poco più, poiché per lo spavento correva e tremava, aveva raggiunto Ponte Sagana e di lì nelle prime ore del pomeriggio Montelepre; a casa aveva raccontato l'accaduto alla nonna, e costei, imprecando contro il Giuliano aveva detto: gran disgraziato non gli bastò che rovinò la prima volta la nostra casa"; g) che, la sera in cui si celebrava in paese la festa di S. Antonio, Mannino Frank, fermatolo per via, gli aveva ordinato di seguirlo; per timore di rappresaglie, aveva obbedito ed il Mannino l'aveva condotto in locali-tà "Sassana", nei pressi di "Testa di Corsa", dentro una stalla dove già si trovavano Terranova Antonino "U figghiu du miricanu" e i fratelli Buffa Vincenzo e Anto-nino; il Mannino si era allontanato e poco dopo erano venuti Pisciotta Francesco, Pisciotta Gaspare ed un giovane che gli altri chiamavano "Pinuzzo Sciortino"; riteneva che fosse tornato anche il Mannino, ma non poteva dirlo con assoluta certezza; ricordava che lo Sciortino, Pisciotta Gaspare e Pisciotta Francesco erano armati di mitra e ciascuno portava anche un piccolo tascapane, mentre non poteva dire se il Terranova e i due fratelli Buffa fossero armati, egli era inerme; h) che lo Sciortino, il quale gli parve funzionasse da capo, aveva ordinato la partenza per S. Giuseppe Jato e giunti ad una curva del tratto stradale Montelepre - Partinico, sita a cento metri dal bivio di Giardinello, avevano trovato ad attenderli un giovane a lui sconosciuto che custodiva un camioncino; Pisciotta Gaspare si era messo alla guida, lo Sciortino gli si era seduto accanto e gli altri avevano preso posto dentro ad eccezione del giovane sconosciuto, che era stato rimandato a Montelepre; arrivati alla periferia di S. Giuseppe Jato erano discesi: rimasto il Terranova a guardia dell'automezzo, essi avevano proseguito per l'abitato dove lo Sciortino, lasciandolo all'angolo di una via comunicante con il corso principale, gli aveva dato incarico di segnalare l'eventuale presenza di carabinieri e similmente aveva fatto con i fratelli Buffa; stando così di guardia aveva inteso poco dopo esplosioni di bombe a mano, raffiche di mitra e grida di persone provenienti dal Corso principale; quindi erano ripassati di corsa i tre banditi, sparando raffiche di mitra a scopo d'intimidazione e ad essi si erano accodati lui e i due Buffa; presa la via del ritorno, lo Sciortino era sceso alla periferia di S. Cipirrello, davanti al magazzino del consorzio, mentre essi, ricondotti in camioncino fino a Ponte Nocilla, avevano proseguito a piedi per Montelepre; Pisciotta Gaspare era rimasto sull'automezzo, Pisciotta Francesco si era accompagnato a loro fino alla periferia dell'abitato e, per via, li aveva informati, avvertendoli di non dire nulla ad alcuno sotto minaccia di gravi rappresaglie, dell'azione portata a compimento contro la sezione del Partito comunista a S. Giuseppe Jato.</w:t>
            </w:r>
          </w:p>
          <w:p>
            <w:pPr>
              <w:pStyle w:val="NormaleWeb"/>
              <w:rPr>
                <w:rFonts w:ascii="Arial" w:hAnsi="Arial" w:cs="Arial"/>
                <w:sz w:val="20"/>
                <w:szCs w:val="20"/>
              </w:rPr>
            </w:pPr>
            <w:r>
              <w:rPr>
                <w:rFonts w:cs="Arial" w:ascii="Arial" w:hAnsi="Arial"/>
                <w:sz w:val="20"/>
                <w:szCs w:val="20"/>
              </w:rPr>
              <w:t xml:space="preserve">II. Pisciotta Vincenzo, invece, non confessò immediatamente e si decise a parlare solo dopo che, messo a confronto il 22 agosto con Buffa Antonino, questi gli disse: "senti, io ho detto la verità perché sono convinto che lo hanno detto anche i nostri compagni" è "inutile negare; … non abbiamo rubato … è stato esclusivamente per politica e perché così ha voluto Salvatore Giuliano e la sua banda"(L, 122). </w:t>
            </w:r>
          </w:p>
          <w:p>
            <w:pPr>
              <w:pStyle w:val="NormaleWeb"/>
              <w:rPr>
                <w:rFonts w:ascii="Arial" w:hAnsi="Arial" w:cs="Arial"/>
                <w:sz w:val="20"/>
                <w:szCs w:val="20"/>
              </w:rPr>
            </w:pPr>
            <w:r>
              <w:rPr>
                <w:rFonts w:cs="Arial" w:ascii="Arial" w:hAnsi="Arial"/>
                <w:sz w:val="20"/>
                <w:szCs w:val="20"/>
              </w:rPr>
              <w:t>Interrogato dai carabinieri il 23 agosto (L, 133-137) egli infatti ammise: a) che una sera degli ultimi di aprile 1947, appreso da Cucinella Giuseppe che suo fratello Francesco, che non vedeva da circa sei mesi, desiderava parlargli e li attendeva in casa di Candela Vita, vi era andato immediatamente; con il fratello stavano i banditi Terranova Antonino, Cucinella Giuseppe e Candela Rosario e, dopo i saluti, quest'ultimo l'aveva pregato di chiamargli Buffa Antonino; era andato dal Buffa in compagnia del Cucinella e quello si era unito a loro; quindi il Candela aveva invitato il suo futuro cognato a trovarsi la mattina dopo a "Nacà Ricurso", l'avrebbe atteso nel suo piccolo fondo unitamente al Terranova "Cacaova" ed a Pisciotta Francesco; questi aveva dato a lui lo stesso appuntamento; b) che l'indomani mattina verso le 8 si era recato nel luogo fissato, vi aveva trovato il fratello Francesco, Terranova Antonino e Candela Rosario, tutti e tre armati di mitra, e dopo di lui era arrivato Buffa Antonino; tutti insieme si erano portati a Cippi, passando per "Mandra di Mezzo", ed ivi, nelle vicinanze della ca-sa rurale, avevano trovato: Giuliano Salvatore, Mannino Frank, Cucinella Antonino, Russo Angelo, Taormina Angelo, Terranova Antonino di Salvatore, Tinervia Francesco, Tinervia Giuseppe, Buffa Vincenzo, Genovese Giovanni, Genovese Giuseppe, Gaglio Francesco "Reversino", Pisciotta Gaspare, Passatempo Giuseppe, Pas-satempo Salvatore, Passatempo Francesco; nonché diversi altri giovani da Montelepre e taluno anche forestie-ro che conosceva solo di vista; c) che appena giunti il fratello, dandogli l'ordine di rimanere colà in attesa, si era allontanato con il Terranova e con il Candela; lo stesso ordine aveva impartito quest'ultimo al Buffa e tutti e due, seduti a breve distanza l'uno dall'altro, avevano trascorso l'intera giornata a Cippi assistendo ad un via vai di ban-diti; verso sera, essendo già abbastanza numerosi, il Giuliano li aveva radunati per dire loro che dovevano andare a Portella della Ginestra, a sparare contro i comunisti; quindi aveva distribuito le armi a coloro che non ne avevano - i latitanti erano già tutti armati in maggioranza di armi automatiche - ed egli aveva avuto un moschetto militare e sei caricatori; d) che verso le 21 si erano mossi a piccoli gruppi: nel suo gruppo, capeggiato da Terranova Antonino "Cacao-va", erano il fratello Francesco, Candela Rosario e Buf-fa Antonino; non ricordava se vicino a loro fosse Terra-nova Antonino di Salvatore; per zone di cui ricordava solo Ponte Sagana e la montagna soprastante chiamata "Crocifia", discesa una vallata, attraversata una stra-da, e risalita una costa erano pervenuti a destinazio-ne alle prime luci dell'alba; ivi avevano preso posto dietro le rocce e i suoi compagni si erano sparpaglia-ti per lungo tratto nella estesa montagna sovrastante la valle; da un lato egli aveva Buffa Antonino, dall'al-tro il fratello Francesco, più avanti, al di là del Buf-fa, era Candela Rosario; il Giuliano era appostato più a monte rispetto a loro e dal suo posto non lo vedeva; e) che dopo molto tempo, quando la valle si fu popo-lata di uomini, donne ed anche bambini che cantavano, aveva sentito sparare raffiche di armi automatiche e colpi di moschetto; in conseguenza anche lui aveva inizia-to il fuoco, ma aveva sparato un sol colpo non essendo stato capace di far funzionare l'arma; f) che, subito dopo la cessazione degli spari, durati una diecina di minuti, il fratello Francesco, Buffa Antonino e lui si erano allontanati insieme da Portella rifacendo la stessa via; arrivati nei pressi della montagna "Crocefia" tanto lui che il Buffa avevano ricon-segnato i moschetti e le munizioni residue al fratello Francesco ed entrambi avevano proseguito per Montelepre giungendovi verso le ore 16; egli non aveva ricevuto al-cun compenso per tale prestazione ed ignorava se ne a-vessero avuto gli altri; ai genitori aveva giustificato l'assenza da casa dichiarando di essere stato in compa-gnia del fratello; g) che non aveva partecipato ad altri delitti e non rispondeva a verità che circa quaranta giorni dopo i fat-ti di Portella della Ginestra egli avesse con Cucinella Giuseppe chiamato nuovamente Buffa Antonino per dirgli che Candela Rosario l'attendeva in casa della sorella Vita; si era recato invece dal Buffa quindici o venti giorni dopo e per invitarlo a lavorare con lui in loca-lità "Pernice", dove il padre conduceva a mezzadria un fondo appartenente al principe di Camporeale.</w:t>
            </w:r>
          </w:p>
          <w:p>
            <w:pPr>
              <w:pStyle w:val="NormaleWeb"/>
              <w:rPr>
                <w:rFonts w:ascii="Arial" w:hAnsi="Arial" w:cs="Arial"/>
                <w:sz w:val="20"/>
                <w:szCs w:val="20"/>
              </w:rPr>
            </w:pPr>
            <w:r>
              <w:rPr>
                <w:rFonts w:cs="Arial" w:ascii="Arial" w:hAnsi="Arial"/>
                <w:sz w:val="20"/>
                <w:szCs w:val="20"/>
              </w:rPr>
              <w:t>III. Cristiano Giuseppe, interrogato dai carabinieri il 25 agosto (L, 109-114, ammise senz'altro la sua partecipazione; egli dichiarò: a) che la mattina del 30 aprile 1947, verso mezzogiorno, mentre si trovava in contrada "Comuni", alla periferia di Montelepre, nel fondo della nonna Candela Rosalia, aveva ricevuto la visita del bandito Pisciotta Francesco che conosceva da tempo perché possessore di un fondo contiguo a quello della nonna; questi gli ave-va dato appuntamento per il pomeriggio, alle ore 16, nel-lo stesso luogo e si era subito allontanato; dopo esse-re stato in paese per la colazione, era tornato puntual-mente nella località suddetta e vi aveva trovato il Pi-sciotta, armato di mitra e provvisto di un tascapane con-tenente munizioni, che, senza dargli alcuna spiegazione, l'aveva invitato a seguirlo; per timore di rappresaglie non aveva osato rifiutare e lo aveva seguito; b) che, attraverso le contrade "Poggio Muletta", "Mandra di Mezzo" e "Finocchiara", erano giunti verso le ore 18 a Cippi, dove avevano trovato: Giuliano Salva-tore, Tinervia Francesco, Tinervia Giuseppe, Buffa Antonino, Buffa Vincenzo, Pisciotta Vincenzo, Sapienza Vincenzo di Tommaso, Sapienza Giuseppe di Tommaso, Pretti Domenico, Russo Giovanni, Pisciotta Gaspare, Candela Rosario, Terranova Antonino "Cacaova", Cucinella Giuseppe, Cucinella Antonino, Passatempo Giusep-pe, Passatempo Salvatore, Mannino Frank, Taormina Angelo, Terranova Antonino di Salvatore, Passatempo Francesco, individui che ben riconobbe, ed altri, tra cui dei forestieri, che più non ricordava; dopo di lui anche altre persone erano arrivate alla spicciolata; c) che sull'imbrunire il Giuliano, riunitili, aveva detto che dovevano recarsi a Portella della Ginestra per sparare contro i comunisti che l'indomani mattina si sarebbero riuniti per la loro festa ed aveva bisogno del loro aiuto: non ricordava bene tutto il discorso; quindi lo stesso Giuliano, aiutato da altri banditi, aveva distribuito dei moschetti ai giovani chiamati a par-tecipare all'impresa, poiché gli appartenenti alla banda erano già tutti armati di mitra o di moschetto e portavano a tracolla un tascapane; Pisciotta Francesco gli aveva consegnato un moschetto mod. 91 ed un caricatore completo di cartucce; d) che si erano messi in marcia verso le 21 a picco-li gruppi: egli aveva camminato vicino ad alcuni tra i quali ricordava solo uno dei fratelli Passatempo, credeva fosse Giuseppe; e, per le montagne di fronte alla con-trada Piano dell'Occhio, per Sagana, la trazzera Menta ed altre montagne che non conosceva, erano giunti all'alba a Portella della Ginestra dove il Giuliano li aveva fatti disporre dietro le rocce a distanza di quattro o cinque passi l'uno dall'altro; egli si era appostato tra Pisciotta Francesco, che stava dietro la stessa roccia, quasi a contatto di gomito, alla sua sinistra, e Passatempo Giuseppe alla sua destra; erano rimasti lì per circa tre ore durante le quali il Giuliano si era spostato da una parte all'altra dello schieramento per controllare; e) che quando il sole era già alto la piana sottostante aveva cominciato a popolarsi di gente che, secondo gli disse Pisciotta Francesco, proveniva dal comune di S. Giuseppe Jato: cantavano e sventolavano bandiere rosse; il Pisciotta gli aveva detto pure che erano i comunisti attesi e che, quando il Giuliano avesse dato il segnale sparando il primo colpo, tutti avrebbero dovuto far fuoco su di essi; appena quella gente, abbastanza numerosa, era stata a tiro aveva udito un colpo seguito da diverse raffiche di armi automatiche ed anche Pisciotta Francesco aveva sparato con il mitra; egli non era riuscito a far funzionare il moschetto e non aveva sparato nessun colpo; dalla valle si erano elevate grida di aiuto ed aveva veduto persone fuggire in cerca di riparo; f) che, cessato il fuoco, Giuliano aveva dato ordi-ne di ripiegare nella stessa direzione da cui erano ve-nuti: ancora terrorizzato aveva preso la via del ritorno con Pisciotta Francesco seguito a distanza da altri; a Ponte Sagana il Pisciotta, fattosi restituire il moschetto e le cartucce, l'aveva rimandato a Montelepre diffidandolo a non far parola con alcuno dell'accaduto, altrimenti sarebbe finito male; era giunto a casa nelle ore pomeridiane ed alla madre aveva detto di essersi fermato a "Passo di Carrozza" ad irrigare gli ortaggi dello zio Cristiano Ludovico; g) che una quindicina di giorni dopo, mentre stava nel fondo della nonna in contrada "Comuni", Pisciotta Francesco, gettandogli davanti del danaro accartocciato, gli aveva detto: "tieni, questo è tuo, vatti a comprare le sigarette"; erano in tutto 1500 lire costituite da un biglietto da L.1000 e da uno da L. 500; h) che tanto a Cippi, quanto a Portella della Ginestra il bandito Giuliano aveva seco un impermeabile chiaro; e che i banditi avevano condotto da Cippi a Portella un mulo di manto scuro, utilizzato per il trasporto di indumenti personali, tascapani ed armi.</w:t>
            </w:r>
          </w:p>
          <w:p>
            <w:pPr>
              <w:pStyle w:val="NormaleWeb"/>
              <w:rPr>
                <w:rFonts w:ascii="Arial" w:hAnsi="Arial" w:cs="Arial"/>
                <w:sz w:val="20"/>
                <w:szCs w:val="20"/>
              </w:rPr>
            </w:pPr>
            <w:r>
              <w:rPr>
                <w:rFonts w:cs="Arial" w:ascii="Arial" w:hAnsi="Arial"/>
                <w:sz w:val="20"/>
                <w:szCs w:val="20"/>
              </w:rPr>
              <w:t>Furono mostrate al Cristiano la fotografia della carta di identità rilasciata al nome di Sciortino Giuseppe di Emanuele e la fotografia di Sciortino Pasquale e di Giuliano Marianna. Osservando la prima vi ravvisò le sembianze di un giovane forestiero veduto a Cippi e poi tra i roccioni della "Pizzuta", che uno dei compagni aveva chiamato "Pino"; osservando la seconda riconobbe Marianna Giuliano ma non il giovane fotografato accanto a lei.</w:t>
            </w:r>
          </w:p>
          <w:p>
            <w:pPr>
              <w:pStyle w:val="NormaleWeb"/>
              <w:jc w:val="center"/>
              <w:rPr>
                <w:rFonts w:ascii="Arial" w:hAnsi="Arial" w:cs="Arial"/>
                <w:sz w:val="20"/>
                <w:szCs w:val="20"/>
              </w:rPr>
            </w:pPr>
            <w:r>
              <w:rPr>
                <w:rFonts w:cs="Arial" w:ascii="Arial" w:hAnsi="Arial"/>
                <w:sz w:val="20"/>
                <w:szCs w:val="20"/>
              </w:rPr>
              <w:t>33</w:t>
            </w:r>
          </w:p>
          <w:p>
            <w:pPr>
              <w:pStyle w:val="NormaleWeb"/>
              <w:spacing w:before="280" w:after="0"/>
              <w:rPr>
                <w:rFonts w:ascii="Arial" w:hAnsi="Arial" w:cs="Arial"/>
                <w:sz w:val="20"/>
                <w:szCs w:val="20"/>
              </w:rPr>
            </w:pPr>
            <w:r>
              <w:rPr>
                <w:rFonts w:cs="Arial" w:ascii="Arial" w:hAnsi="Arial"/>
                <w:sz w:val="20"/>
                <w:szCs w:val="20"/>
              </w:rPr>
              <w:t>In data 25 agosto i carabinieri raccolsero pure le dichiarazioni di Buffa Vincenzo di Antonino, chiamato in correità da Musso Gioacchino, Pisciotta Vincenzo e Cristiano Giuseppe, e fermato fin dal 14 dello stesso mese coevamente al fratello Antonino. Egli negò recisamente le accuse che gli venivano mosse: mentre non ricordava dove avesse trascorso le giornate del 30 aprile e del 1° maggio 1947, poteva dire che il 22 giugno, giorno dei festeggiamenti di S. Antonio in Montelepre, dopo essere stato ad irrigare il suo fondo in contrada "Nacà", aveva fatto ritorno in paese a tarda ora, ma tuttavia in tempo per assistere alla proiezione cinematografica all'aperto e godere tutto lo spettacolo (L, 130).</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445"/>
      </w:tblGrid>
      <w:tr>
        <w:trPr>
          <w:trHeight w:val="32767" w:hRule="atLeast"/>
        </w:trPr>
        <w:tc>
          <w:tcPr>
            <w:tcW w:w="9445" w:type="dxa"/>
            <w:tcBorders/>
            <w:shd w:fill="FFFFCC" w:val="clear"/>
          </w:tcPr>
          <w:p>
            <w:pPr>
              <w:pStyle w:val="NormaleWeb"/>
              <w:spacing w:before="0" w:after="280"/>
              <w:rPr>
                <w:rFonts w:ascii="Arial" w:hAnsi="Arial" w:cs="Arial"/>
                <w:sz w:val="20"/>
                <w:szCs w:val="20"/>
              </w:rPr>
            </w:pPr>
            <w:r>
              <w:rPr>
                <w:rFonts w:cs="Arial" w:ascii="Arial" w:hAnsi="Arial"/>
                <w:sz w:val="20"/>
                <w:szCs w:val="20"/>
              </w:rPr>
              <w:t xml:space="preserve">In data 6 settembre 1947 i carabinieri sentirono an-che Candela Vita di Giuseppe. Ella confermò che il fra-tello Rosario era fidanzato con Buffa Rosalia e che, op-ponendosi i genitori di costei alla relazione, essi si vedevano periodicamente in casa sua; ed ammise che un giorno di fine aprile 1947, se non errava, ricorreva in Montelepre la festa di S. Giuseppe, il fratello era andato da lei verso mezzogiorno e vi si era trattenuto fino a tarda sera, ma nel pomeriggio era rimasto solo, essendosi ella recata con il marito, Giostra Andrea, alle corse dei cavalli. Non poteva escludere che, nella di lei assenza, il fratello avesse dato convegno a Buffa Antonino ed a Pisciotta Vincenzo, come pure ai latitanti Pisciotta Francesco e Terranova Antonino, ma lo ignorava assolutamente; quella sera era rincasata verso le 21 ed il fratello dopo averla salutata, era andato via; nella seconda quindicina di giugno questi era ritornato da lei, ma si era trattenuto appena il tempo strettamente necessario per salutarla e per cambiarsi di biancheria. Del resto, non negava che il fratello facesse capo ora a lei, ora alla vicina casa della madre per dare contezza di sé e per avere l'assistenza personale che gli occorreva. </w:t>
            </w:r>
          </w:p>
          <w:p>
            <w:pPr>
              <w:pStyle w:val="NormaleWeb"/>
              <w:jc w:val="center"/>
              <w:rPr>
                <w:rFonts w:ascii="Arial" w:hAnsi="Arial" w:cs="Arial"/>
                <w:sz w:val="20"/>
                <w:szCs w:val="20"/>
              </w:rPr>
            </w:pPr>
            <w:r>
              <w:rPr>
                <w:rFonts w:cs="Arial" w:ascii="Arial" w:hAnsi="Arial"/>
                <w:sz w:val="20"/>
                <w:szCs w:val="20"/>
              </w:rPr>
              <w:t>34</w:t>
            </w:r>
          </w:p>
          <w:p>
            <w:pPr>
              <w:pStyle w:val="NormaleWeb"/>
              <w:rPr>
                <w:rFonts w:ascii="Arial" w:hAnsi="Arial" w:cs="Arial"/>
                <w:sz w:val="20"/>
                <w:szCs w:val="20"/>
              </w:rPr>
            </w:pPr>
            <w:r>
              <w:rPr>
                <w:rFonts w:cs="Arial" w:ascii="Arial" w:hAnsi="Arial"/>
                <w:sz w:val="20"/>
                <w:szCs w:val="20"/>
              </w:rPr>
              <w:t>In base a tali risultanze, adunque, con il citato rapporto n. 37 l'Ispettorato generale di PS per la Sicilia - informando che Taormina Angelo, Passatempo Francesco e Mazzola Federico erano morti il 27 giugno 1947, in località Pitarre di Camporeale, a causa dell'esplosione di un ordigno bellico che stavano smontando, e facendo riserva di indagini per conseguire l'arresto dei latitanti e degli irreperibili, nonché per addive-nire alla identificazione di Totò "U Rizzo", di Sapienza Francesco "Figghiu du zu Jachino" e di "Zio Mommo" (i primi due indicati dal Di Lorenzo, il terzo da Ter-ranova Antonino di Salvatore) - denunziò all'Autorità giudiziaria oltre a Giuliano Salvatore, contro cui già si procedeva, altri 41 individui affiliati alla sua ban-da: 14 già in stato di latitanza, 11 di irreperibilità e 16 in stato di cattura, tra i quali Pisciotta Salvato-re fu Gaspare (padre del bandito Pisciotta Gaspare) che nessuno aveva indicato.</w:t>
            </w:r>
          </w:p>
          <w:p>
            <w:pPr>
              <w:pStyle w:val="NormaleWeb"/>
              <w:rPr>
                <w:rFonts w:ascii="Arial" w:hAnsi="Arial" w:cs="Arial"/>
                <w:sz w:val="20"/>
                <w:szCs w:val="20"/>
              </w:rPr>
            </w:pPr>
            <w:r>
              <w:rPr>
                <w:rFonts w:cs="Arial" w:ascii="Arial" w:hAnsi="Arial"/>
                <w:sz w:val="20"/>
                <w:szCs w:val="20"/>
              </w:rPr>
              <w:t>Costui, affiliato da lungo tempo alla banda Giuliano, era stato arrestato unitamente a Lombardo Giacomo, cugino materno del capo bandito, entrambi colpiti da di-versi mandati di cattura, la mattina del 20 giugno 1947, nel corso di una operazione di polizia che condusse alla liberazione dei sequestrati maggio Stefano e Schirò Nicolò - del cui sequestro la Corte avrà motivo di occuparsi - e l'Ispettorato opinò che non potesse essere rimasto estraneo ai fatti di Portella della Ginestra, a meno che il capo, come per il Di maggio Tommaso, non l'avesse dispensato.</w:t>
            </w:r>
          </w:p>
          <w:p>
            <w:pPr>
              <w:pStyle w:val="NormaleWeb"/>
              <w:rPr>
                <w:rFonts w:ascii="Arial" w:hAnsi="Arial" w:cs="Arial"/>
                <w:sz w:val="20"/>
                <w:szCs w:val="20"/>
              </w:rPr>
            </w:pPr>
            <w:r>
              <w:rPr>
                <w:rFonts w:cs="Arial" w:ascii="Arial" w:hAnsi="Arial"/>
                <w:sz w:val="20"/>
                <w:szCs w:val="20"/>
              </w:rPr>
              <w:t>Inoltre fu denunziata Candela Vita per favoreggiamento personale.</w:t>
            </w:r>
          </w:p>
          <w:p>
            <w:pPr>
              <w:pStyle w:val="NormaleWeb"/>
              <w:rPr>
                <w:rFonts w:ascii="Arial" w:hAnsi="Arial" w:cs="Arial"/>
                <w:sz w:val="20"/>
                <w:szCs w:val="20"/>
              </w:rPr>
            </w:pPr>
            <w:r>
              <w:rPr>
                <w:rFonts w:cs="Arial" w:ascii="Arial" w:hAnsi="Arial"/>
                <w:sz w:val="20"/>
                <w:szCs w:val="20"/>
              </w:rPr>
              <w:t>L'azione della polizia giudiziaria e la conseguente istruttoria penale determinarono, con i primi fermi mu-tati in arresto, uno stato di allarme in Montelepre dove Mazzola Vito, Badalamenti Nunzio, Motisi Francesco Paolo, Sapienza Giuseppe di Francesco, Di Misa Giuseppe, Lo Cullo Pietro, sapendosi ricercati, si resero irreperibili; e posero il bandito Giuliano, per l'attribuzione, ormai palese, a lui ed alla sua banda dell'eccidio di Portella della Ginestra, in una situazione di grave disagio di fronte a coloro che ancora esaltavano in lui l'audacia e la forza.</w:t>
            </w:r>
          </w:p>
          <w:p>
            <w:pPr>
              <w:pStyle w:val="NormaleWeb"/>
              <w:rPr>
                <w:rFonts w:ascii="Arial" w:hAnsi="Arial" w:cs="Arial"/>
                <w:sz w:val="20"/>
                <w:szCs w:val="20"/>
              </w:rPr>
            </w:pPr>
            <w:r>
              <w:rPr>
                <w:rFonts w:cs="Arial" w:ascii="Arial" w:hAnsi="Arial"/>
                <w:sz w:val="20"/>
                <w:szCs w:val="20"/>
              </w:rPr>
              <w:t>Se quel delitto per la sua grande inumanità aveva su-scitato l'esecrazione e l'orrore dell'intero Paese, un più immediato e vivo sentimento di sdegno e di riprova-zione produsse nella generalità del popolo siciliano che nell'offesa indiscriminata alle donne e ai bambini scorgeva oltre tutto un'azione vile, un'inqualificabile violazione delle leggi dell'onore e della cavalleria.</w:t>
            </w:r>
          </w:p>
          <w:p>
            <w:pPr>
              <w:pStyle w:val="NormaleWeb"/>
              <w:rPr>
                <w:rFonts w:ascii="Arial" w:hAnsi="Arial" w:cs="Arial"/>
                <w:sz w:val="20"/>
                <w:szCs w:val="20"/>
              </w:rPr>
            </w:pPr>
            <w:r>
              <w:rPr>
                <w:rFonts w:cs="Arial" w:ascii="Arial" w:hAnsi="Arial"/>
                <w:sz w:val="20"/>
                <w:szCs w:val="20"/>
              </w:rPr>
              <w:t>Giuliano Salvatore sentì l'onta che dall'attribuzio-ne di quel delitto gli veniva e tentò di respingerla: fece appello alle lotte del passato per ridare tono e prestigio alla sua persona e ascrisse a barbari sistemi di inquisizione poliziesca le gravi affermazioni fatte dagli inquisiti.</w:t>
            </w:r>
          </w:p>
          <w:p>
            <w:pPr>
              <w:pStyle w:val="NormaleWeb"/>
              <w:rPr>
                <w:rFonts w:ascii="Arial" w:hAnsi="Arial" w:cs="Arial"/>
                <w:sz w:val="20"/>
                <w:szCs w:val="20"/>
              </w:rPr>
            </w:pPr>
            <w:r>
              <w:rPr>
                <w:rFonts w:cs="Arial" w:ascii="Arial" w:hAnsi="Arial"/>
                <w:sz w:val="20"/>
                <w:szCs w:val="20"/>
              </w:rPr>
              <w:t>Il 2 settembre 1947 inviò al direttore del "Mattino di Sicilia", per la pubblicazione nel giornale, una lettera scritta di suo pugno nella quale: premesso che delle vicende avventurose della sua vita molto si era scritto e detto, al punto che tanto la stampa giornalistica, quanto la fantasia popolare gli avevano fatto "un leggendario nome, capace di tutto, senza però mai una base fondamentale", onde, dato che "la falsità" dei "così chiamati tutori dell'ordine" e degli interessati a fargli "ostruzionismo" avevano sempre avvolto la verità nel più fitto mistero, credeva opportuno manifestare al popolo ciò che era stato il suo "sogno"; affermato, per rispondere a coloro che lo definivano "predone di strada, uomo mercinario, servitore dei così detti cappeddi", che non credeva possibile che il popolo dimenticasse "quelle indimenticabbile giornate gloriose il quali da veri leoni affianco a quella immortale vissillo giallorosso" si erano battuti contro la soverchiante forze di quasi tutto l'esercito italiano incurante della nostra stessa vita; esposti gli intenti che avevano animato il suo programma separatista, rimasto purtroppo vano per il tradimento dei capi del movimento, cui aveva affidato il "grosso della politica", i quali, dopo essersi "incoronati di quell'onore che no ne sono degni", per i primi l'avevano qualificato per "un volgari bandito", attribuendogli perfino le "loro risponsabilità"; e, respinto l'assunto che la sua "carriera politica" fosse informata allo scopo di "discolparsi di ogni risponsabilità"; dichiarava testualmente: "con la più pura coscienza posso vantarmi che il mio sogno è stato di un principio sagro inviolabile e lo sarà sempre perché poco mi impressioneranno i carri armati, gli apparecchi, l'esercito italiano e con tutto anche l'intero popolo e poco mi impressionerà la morte perché la mia lotta non è stata allo scopo finanziari, al contrario mi avrebbero bastati i milioni noti a tutti, ma ho lottato e lotto allo scopo di dare la prosperità a un popolo che, mentre prova vergogna a rinunciare alla propria Patria, soffre del più imperiale schiavismo. Se ciò non mi sarà concesso dal grandi Dio, lotterò per lasciar scritto sulla mia tomba l'eroi della Sicilia" (A, 409).</w:t>
            </w:r>
          </w:p>
          <w:p>
            <w:pPr>
              <w:pStyle w:val="NormaleWeb"/>
              <w:rPr>
                <w:rFonts w:ascii="Arial" w:hAnsi="Arial" w:cs="Arial"/>
                <w:sz w:val="20"/>
                <w:szCs w:val="20"/>
              </w:rPr>
            </w:pPr>
            <w:r>
              <w:rPr>
                <w:rFonts w:cs="Arial" w:ascii="Arial" w:hAnsi="Arial"/>
                <w:sz w:val="20"/>
                <w:szCs w:val="20"/>
              </w:rPr>
              <w:t>E meno di venti giorni dopo un'altra lettera inviò al direttore de "La Voce della Sicilia", quotidiano comunista, che la pubblicò in fac simile nel numero 221 del 21 settembre 1947, con la quale, insorgendo contro l'accusa di strage cui veniva fatto segno, poneva la domanda se fosse ragionevole pensare che "un Giuliano ama-tore dei poveri e nemico dei ricchi" potesse "andare contro la massa operaia"; quindi proseguiva: "di tutte le prove che portano quei macellatori della carne umana dei carabinieri son dovuti alle torture, se volete vedere la prova domandateci a questi che innocenti rei confessi chi sono stati gli autore della guerra e il fragellamento dell'Italia, di sicuro vi diranno che sono stati loro; come mai poteti avere una prova da questi individui che con molta facilità comprendono che a tale dichiarazione si scavano una fossa con le proprie mani. Quindi se ciò si hanno accollato è chiaro che sono stati le torture che li hanno fatto dire e firmare tutto quello che ce interessava. Se altre cose le saranno domandate finiranno pure per accollarsele" (A, 418).</w:t>
            </w:r>
          </w:p>
          <w:p>
            <w:pPr>
              <w:pStyle w:val="NormaleWeb"/>
              <w:jc w:val="center"/>
              <w:rPr>
                <w:rFonts w:ascii="Arial" w:hAnsi="Arial" w:cs="Arial"/>
                <w:sz w:val="20"/>
                <w:szCs w:val="20"/>
              </w:rPr>
            </w:pPr>
            <w:r>
              <w:rPr>
                <w:rFonts w:cs="Arial" w:ascii="Arial" w:hAnsi="Arial"/>
                <w:sz w:val="20"/>
                <w:szCs w:val="20"/>
              </w:rPr>
              <w:t xml:space="preserve">35 </w:t>
            </w:r>
          </w:p>
          <w:p>
            <w:pPr>
              <w:pStyle w:val="NormaleWeb"/>
              <w:rPr>
                <w:rFonts w:ascii="Arial" w:hAnsi="Arial" w:cs="Arial"/>
                <w:sz w:val="20"/>
                <w:szCs w:val="20"/>
              </w:rPr>
            </w:pPr>
            <w:r>
              <w:rPr>
                <w:rFonts w:cs="Arial" w:ascii="Arial" w:hAnsi="Arial"/>
                <w:sz w:val="20"/>
                <w:szCs w:val="20"/>
              </w:rPr>
              <w:t>L'interrogatorio giudiziale degli imputati de-nunziati in stato di arresto fu raccolto dal giudice istruttore nel proprio ufficio, con l'intervento del PM, lo stesso giorno della presentazione; e, come risulta dagli atti relativi, a ciascun imputato fu fatto, e talora fu anche ripetuto, l'avvertimento che si trovava davanti a un giudice e poteva dire liberamente la verità, ritrattando o modificando i detti precedenti, senza alcun timore.</w:t>
            </w:r>
          </w:p>
          <w:p>
            <w:pPr>
              <w:pStyle w:val="NormaleWeb"/>
              <w:rPr>
                <w:rFonts w:ascii="Arial" w:hAnsi="Arial" w:cs="Arial"/>
                <w:sz w:val="20"/>
                <w:szCs w:val="20"/>
              </w:rPr>
            </w:pPr>
            <w:r>
              <w:rPr>
                <w:rFonts w:cs="Arial" w:ascii="Arial" w:hAnsi="Arial"/>
                <w:sz w:val="20"/>
                <w:szCs w:val="20"/>
              </w:rPr>
              <w:t>È sommamente interessante, ai fini dell'indagine, cogliere e fissare l'evoluzione dell'atteggiamento avuto da ognuno nel corso dell'istruttoria per valutare, attraverso una visione unitaria e d'insieme, l'attendibilità delle dichiarazioni rese e la causa delle mutazioni successive; salvo a considerare il contenuto delle dichiarazioni stesse in sede di esame critico delle prove.</w:t>
            </w:r>
          </w:p>
          <w:p>
            <w:pPr>
              <w:pStyle w:val="NormaleWeb"/>
              <w:rPr>
                <w:rFonts w:ascii="Arial" w:hAnsi="Arial" w:cs="Arial"/>
                <w:sz w:val="20"/>
                <w:szCs w:val="20"/>
              </w:rPr>
            </w:pPr>
            <w:r>
              <w:rPr>
                <w:rFonts w:cs="Arial" w:ascii="Arial" w:hAnsi="Arial"/>
                <w:sz w:val="20"/>
                <w:szCs w:val="20"/>
              </w:rPr>
              <w:t>I. Gaglio Francesco, inteso "Reversino", fu interrogato il 13 agosto e ritrattò la confessione: gli era stata estorta con la violenza - disse - non poteva confermarla; riconosceva di aver dichiarato realmente quei fatti e quelle circostanze che risultavano dal processo verbale redatto dai carabinieri, ma li aveva inventati totalmente traendone lo spunto dalle notizie di cronaca pubblicate nei giornali; aveva chiamato in correità quelli che sapeva notoriamente affiliati alla banda Giuliano e ingiustamente aveva accusato anche i fratelli Vincenzo e Giuseppe Sapienza e Tinervia Francesco; conosceva Mazzola Vito, ma non conosceva Giuliano; non l'aveva mai visto di persona e, se l'aveva riconosciuto nella fotografia mostratagli dai carabinieri, ciò gli era stato possibile per averne visto in precedenza un'altra fotografia in un manifesto col quale si dava notizia di una taglia stabilita per la sua cattura; deduceva infine un alibi assumendo che negli ultimi di aprile e nei primi di maggio 1947 soffriva di pleurite ed era stato curato dal medico di Montelopre dottor Salsedo (E, 70).</w:t>
            </w:r>
          </w:p>
          <w:p>
            <w:pPr>
              <w:pStyle w:val="NormaleWeb"/>
              <w:rPr>
                <w:rFonts w:ascii="Arial" w:hAnsi="Arial" w:cs="Arial"/>
                <w:sz w:val="20"/>
                <w:szCs w:val="20"/>
              </w:rPr>
            </w:pPr>
            <w:r>
              <w:rPr>
                <w:rFonts w:cs="Arial" w:ascii="Arial" w:hAnsi="Arial"/>
                <w:sz w:val="20"/>
                <w:szCs w:val="20"/>
              </w:rPr>
              <w:t>Il giudice istruttore controllava l'alibi senza indugio: sentito lo stesso giorno il dottor Salsedo Giuseppe, interino a Montelepre dal 6 marzo al 18 luglio 1947, non ricordava sul momento di aver avuto in cura il giovane Gaglio "Reversino" (D, 427), ma, messo a confronto con lui il 14 agosto 1947 nelle carceri di Palermo, gli sovvenne di averlo visitato in un giorno non precisato dell'aprile o del maggio di quell'anno: era a letto, accusava dolori alle spalle ed aveva la tosse; la diagnosi era sta-ta di pleurite, gli aveva prescritto riposo assoluto, alimentazione abbondante ed iniezioni di calcio; l'aveva rivisto ancora un mese dopo all'incirca nell'ambulatorio dell'ospedale: i fatti polmonari erano migliorati, presentava tumefazione alla milza ed al fegato; gli aveva consigliato una sierodiagnosi che, eseguita presso l'Istituto d'Igiene e Profilassi di Palermo, era risultata positiva per la melitense (E, 74).</w:t>
            </w:r>
          </w:p>
          <w:p>
            <w:pPr>
              <w:pStyle w:val="NormaleWeb"/>
              <w:rPr>
                <w:rFonts w:ascii="Arial" w:hAnsi="Arial" w:cs="Arial"/>
                <w:sz w:val="20"/>
                <w:szCs w:val="20"/>
              </w:rPr>
            </w:pPr>
            <w:r>
              <w:rPr>
                <w:rFonts w:cs="Arial" w:ascii="Arial" w:hAnsi="Arial"/>
                <w:sz w:val="20"/>
                <w:szCs w:val="20"/>
              </w:rPr>
              <w:t>Nuovamente interrogato il 16 agosto (E, 85), il Gaglio ammise il suo fidanzamento con Valoroso Rosa ma, persistendo nella ritrattazione, continuò a negare di aver conosciuto il bandito Giuliano; senonché, dopo le accuse mossegli, in sede di confronto, da Musso Gioacchino (E, 143), Terranova Antonino di Salvatore (E, 148), Buffa Antonino (E, 150) nel carcere di Termini Imerese, nonché da Tinervia Francesco (E, 160) e Sapienza Giuseppe di Tommaso (E, 164) nel carcere di Caltanissetta, tornò a confessare la riunione a Cippi e la sua presenza in quella località.</w:t>
            </w:r>
          </w:p>
          <w:p>
            <w:pPr>
              <w:pStyle w:val="NormaleWeb"/>
              <w:rPr>
                <w:rFonts w:ascii="Arial" w:hAnsi="Arial" w:cs="Arial"/>
                <w:sz w:val="20"/>
                <w:szCs w:val="20"/>
              </w:rPr>
            </w:pPr>
            <w:r>
              <w:rPr>
                <w:rFonts w:cs="Arial" w:ascii="Arial" w:hAnsi="Arial"/>
                <w:sz w:val="20"/>
                <w:szCs w:val="20"/>
              </w:rPr>
              <w:t>Il 29 agosto, adunque, egli dichiarò: "dato che tutti hanno confessato e mi hanno incolpato, mi sono deciso a dire tutta la verità e, diversamete da quanto aveva detto ai carabinieri, narrò che una sera degli ultimi di aprile, trovandosi per istrada, era stato avvicinato da Cucinella Giuseppe che a nome del Giuliano gli aveva da-to appuntamento per l'indomani a Cippi. Disse che vi si era recato verso le 12 e ripeté i nomi di coloro che vi aveva trovati: tra esse non menzionò più Terranova "Cacaova", Sapienza Giuseppe di Tommaso, Gaglio Antonino, Tinervia Francesco, Badalamenti Francesco, Russo Angelo, Sciortino Pasquale, ma non escluse che vi fossero; escluse invece la presenza di Mazzola Vito e smentì che fosse stato costui a convocarlo. Ammise questa volta di conoscere il Giuliano solo di vista e spiegò che, dopo il breve discorso con cui questi aveva annunziato l'azione che intendeva compiere a Portella della Ginestra, l'aveva avvicinato per chiedergli di dispensarlo, a causa della pleurite; il Giuliano l'aveva esonerato dicendogli "levati davanti e vattene"; in tal modo aveva fatto ritorno in paese (E, 165).</w:t>
            </w:r>
          </w:p>
          <w:p>
            <w:pPr>
              <w:pStyle w:val="NormaleWeb"/>
              <w:rPr>
                <w:rFonts w:ascii="Arial" w:hAnsi="Arial" w:cs="Arial"/>
                <w:sz w:val="20"/>
                <w:szCs w:val="20"/>
              </w:rPr>
            </w:pPr>
            <w:r>
              <w:rPr>
                <w:rFonts w:cs="Arial" w:ascii="Arial" w:hAnsi="Arial"/>
                <w:sz w:val="20"/>
                <w:szCs w:val="20"/>
              </w:rPr>
              <w:t>Postosi ormai su questa linea difensiva il Gaglio vi rimase per alcun tempo: il 29 agosto sostenne, in confronto con Pretti Domenico e con Sapienza Vincenzo di averli visti a Cippi (E, 167-168); il 3 settembre confermò, in confronto con Tinervia Giuseppe (E, 169), Russo Giovanni (E, 170), Cristiano Giuseppe (E, 172), Pisciotta Vincenzo (E, 173), di essere stato a Cippi il 30 aprile e sostenne, in confronto con Gaglio Antonino, di aver sentito fare a Cippi il suo nome tra gli intervenuti alla riunione pur non avendolo visto di persona; e mantenne ancora ferma nel novembre 1947 detta sua versione ripetendo di aver parlato per la prima volta con il Giuliano nella riunione di Cippi (E, 199).</w:t>
            </w:r>
          </w:p>
          <w:p>
            <w:pPr>
              <w:pStyle w:val="NormaleWeb"/>
              <w:rPr>
                <w:rFonts w:ascii="Arial" w:hAnsi="Arial" w:cs="Arial"/>
                <w:sz w:val="20"/>
                <w:szCs w:val="20"/>
              </w:rPr>
            </w:pPr>
            <w:r>
              <w:rPr>
                <w:rFonts w:cs="Arial" w:ascii="Arial" w:hAnsi="Arial"/>
                <w:sz w:val="20"/>
                <w:szCs w:val="20"/>
              </w:rPr>
              <w:t xml:space="preserve">Solo in data 21 luglio 1948, con esposto diretto al Procuratore generale presso la Corte di Appello di Pa-lermo, tornò al primo assunto istruttorio sottolineando di essere stato sottoposto per trentaquattro giorni da parte dei carabinieri del Nucleo di quella città ad un trattamento disumano: pressanti bastonature, lesioni al petto, famigerata cassetta con maschera annessa; a suo dire, nell'interrogatorio giudiziale del 29 agosto 1947, raccolto dal giudice istruttore dopo che vari coimputati l'avevano accusato incolpandosi, era venuto a trovarsi in uno stato d'incoscienza, per non dire d'intimidazione, per cui aveva asserito fatti e circostanze completamente falsi; la verità era che il 1° maggio stava a Montelepre, ammalato, e poteva testimoniarlo l'infermiera Russo Giuseppa che aveva avuto occasione di vederlo dalle ore 9 a poco prima delle 12(A, 625). </w:t>
            </w:r>
          </w:p>
          <w:p>
            <w:pPr>
              <w:pStyle w:val="NormaleWeb"/>
              <w:rPr>
                <w:rFonts w:ascii="Arial" w:hAnsi="Arial" w:cs="Arial"/>
                <w:sz w:val="20"/>
                <w:szCs w:val="20"/>
              </w:rPr>
            </w:pPr>
            <w:r>
              <w:rPr>
                <w:rFonts w:cs="Arial" w:ascii="Arial" w:hAnsi="Arial"/>
                <w:sz w:val="20"/>
                <w:szCs w:val="20"/>
              </w:rPr>
              <w:t xml:space="preserve">Ma, riguardo all'alibi, non si può tacere il tentativo precedentemente fatto di potenziarlo con testimoni falsi. Il 15 settembre 1947 furono sequestrati nelle carceri di Caltanissetta due bigliettini, affidati dal Ga-glio ad altro detenuto per farli recapitare ai familiari clandestinamente, con i quali egli sollecitava la madre a procurare testimoni in suo favore che dichiarassero senza paura di averlo veduto nei mesi di aprile e di maggio, soprattutto la mattina del 1° maggio, a casa, malato: in particolare una certa "donna Giovannina" avrebbe dovuto dire che gli aveva "fatto le punturi tutti li matini, specialmenti primo maggio, chi sa ci domandeno, a letto" (E, 190-193). </w:t>
            </w:r>
          </w:p>
          <w:p>
            <w:pPr>
              <w:pStyle w:val="NormaleWeb"/>
              <w:rPr>
                <w:rFonts w:ascii="Arial" w:hAnsi="Arial" w:cs="Arial"/>
                <w:sz w:val="20"/>
                <w:szCs w:val="20"/>
              </w:rPr>
            </w:pPr>
            <w:r>
              <w:rPr>
                <w:rFonts w:cs="Arial" w:ascii="Arial" w:hAnsi="Arial"/>
                <w:sz w:val="20"/>
                <w:szCs w:val="20"/>
              </w:rPr>
              <w:t>II. Di Lorenzo Giuseppe inteso "Peppe di Flavia", in-terrogato pure il 13 agosto, confermò invece sostanzial-mente la confessione stragiudiziale e le chiamate in correità, pur continuando a protestare la propria innocenza quanto all'eccidio di Portella della Ginestra. Precisò di essere rimasto in Toscana fino al 7 maggio 1947 e addusse a testimoni, per darne la prova, il cugino Giacopelli Salvatore che gli aveva dato ospitalità, nonché Morelli Virgilio e Serenari Alfredo da Guardistalla con i quali aveva lavorato.</w:t>
            </w:r>
          </w:p>
          <w:p>
            <w:pPr>
              <w:pStyle w:val="NormaleWeb"/>
              <w:rPr>
                <w:rFonts w:ascii="Arial" w:hAnsi="Arial" w:cs="Arial"/>
                <w:sz w:val="20"/>
                <w:szCs w:val="20"/>
              </w:rPr>
            </w:pPr>
            <w:r>
              <w:rPr>
                <w:rFonts w:cs="Arial" w:ascii="Arial" w:hAnsi="Arial"/>
                <w:sz w:val="20"/>
                <w:szCs w:val="20"/>
              </w:rPr>
              <w:t>Senonché, tre giorni dopo fece istanza di essere sen-tito dal giudice istruttore per fare "importanti rivelazioni" (A, 259); ripeté la istanza il 10 settembre 1947 (A, 399); e, interrogato lo stesso giorno, ritrattò la confessione giudiziale: non aveva partecipato - egli disse - né alla riunione di "Belvedere -Testa di Corsa", né all'azione in Carini; durante il mese di giugno 1947, a causa dell'ulcera allo stomaco che l'affliggeva, non si era mai mosso da casa e ciò poteva essere testimoniato da Ruffino Francesco, Alfano Salvatore, Catalano Fedele; era bensì vero che il giudice istruttore l'aveva invitato a discolparsi liberamente, ma quando fu interrogato era ancora sotto l'influenza "delle minacce e violenze subite ad opera del m.llo dei CC. Lo Bianco'' (E, 175).</w:t>
            </w:r>
          </w:p>
          <w:p>
            <w:pPr>
              <w:pStyle w:val="NormaleWeb"/>
              <w:rPr>
                <w:rFonts w:ascii="Arial" w:hAnsi="Arial" w:cs="Arial"/>
                <w:sz w:val="20"/>
                <w:szCs w:val="20"/>
              </w:rPr>
            </w:pPr>
            <w:r>
              <w:rPr>
                <w:rFonts w:cs="Arial" w:ascii="Arial" w:hAnsi="Arial"/>
                <w:sz w:val="20"/>
                <w:szCs w:val="20"/>
              </w:rPr>
              <w:t>Postosi su questa via più non se ne mosse; ed anche nell'interrogatorio reso il 21 ottobre 1947 confermò la ritrattazione, assumendo di aver confessato fatti e particolari di mera fantasia (F, 21); ma una spiegazione più precisa delle ragioni per cui si era indotto a confessare egli la dette nell'esposto 6 gennaio 1948, con cui chiedeva di essere passato a vita carceraria comune: "alla caserma dei carabinieri di Palermo - così si espresse - fra torture inenarrabili, degne di una nazione barbara, mi si fece sottoscrivere di aver preso parte all'assalto della sezione comunista di Carini e mi si fecero fare nomi di gente che non ho mai visto e sentito. Il maresciallo Lo Bianco con tre carabinieri mi accompagnò di fronte al giudice Mauro (non) senza prima avermi detto che, se al giudice non avessi confermato quanto a loro sottoscritto, mi avrebbero nuo-vamente "scassato". È veramente degno di una Nazione incivile pensare che un magistrato interroga un imputato sapendo che dietro la sua porta ci siano i verbalizzanti ... non ho potuto dire altro al giudice sapendo che al ritorno si fossero riprese quelle torture che durarono dal 10 luglio al 12 agosto con intervalli di due o tre giorni" (B, 29).</w:t>
            </w:r>
          </w:p>
          <w:p>
            <w:pPr>
              <w:pStyle w:val="NormaleWeb"/>
              <w:jc w:val="center"/>
              <w:rPr>
                <w:rFonts w:ascii="Arial" w:hAnsi="Arial" w:cs="Arial"/>
                <w:sz w:val="20"/>
                <w:szCs w:val="20"/>
              </w:rPr>
            </w:pPr>
            <w:r>
              <w:rPr>
                <w:rFonts w:cs="Arial" w:ascii="Arial" w:hAnsi="Arial"/>
                <w:sz w:val="20"/>
                <w:szCs w:val="20"/>
              </w:rPr>
              <w:t>36</w:t>
            </w:r>
          </w:p>
          <w:p>
            <w:pPr>
              <w:pStyle w:val="NormaleWeb"/>
              <w:rPr>
                <w:rFonts w:ascii="Arial" w:hAnsi="Arial" w:cs="Arial"/>
                <w:sz w:val="20"/>
                <w:szCs w:val="20"/>
              </w:rPr>
            </w:pPr>
            <w:r>
              <w:rPr>
                <w:rFonts w:cs="Arial" w:ascii="Arial" w:hAnsi="Arial"/>
                <w:sz w:val="20"/>
                <w:szCs w:val="20"/>
              </w:rPr>
              <w:t>Sapienza Vincenzo e Pretti Domenico, interrogati il 15 agosto, resero confessioni giudiziali circostanziate e sostanzialmente conformi alle loro precedenti dichiarazioni, salvo alcuni sintomatici elementi di dettaglio sui quali non è d'uopo ora indugiare; inol-tre, tra i chiamati in correità, il Sapienza non fece più menzione di Motisi Francesco Paolo (E, 76) ed il Pretti omise di parlare di Terranova 'Cacaova'', (E, 80); entrambi poi finirono per trovarsi d'accordo anche sull'unico punto in cui erano discordi, avendo il Sapienza ammesso di essere stato convocato a Cippi, nelle ore pomeridiane del 30 aprile, non già dal Pretti per incarico di Cucinella Giuseppe, come aveva asserito bensì dal Cucinella direttamente (E, 84).</w:t>
            </w:r>
          </w:p>
          <w:p>
            <w:pPr>
              <w:pStyle w:val="NormaleWeb"/>
              <w:rPr>
                <w:rFonts w:ascii="Arial" w:hAnsi="Arial" w:cs="Arial"/>
                <w:sz w:val="20"/>
                <w:szCs w:val="20"/>
              </w:rPr>
            </w:pPr>
            <w:r>
              <w:rPr>
                <w:rFonts w:cs="Arial" w:ascii="Arial" w:hAnsi="Arial"/>
                <w:sz w:val="20"/>
                <w:szCs w:val="20"/>
              </w:rPr>
              <w:t>Deve dirsi pure che lo stesso giorno - 15 agosto - dopo l'interrogatorio, condotti sul luogo del delitto, essi procedettero alla ricognizione del punto preciso in cui si appostarono e da cui spararono il 1° maggio.</w:t>
            </w:r>
          </w:p>
          <w:p>
            <w:pPr>
              <w:pStyle w:val="NormaleWeb"/>
              <w:rPr>
                <w:rFonts w:ascii="Arial" w:hAnsi="Arial" w:cs="Arial"/>
                <w:sz w:val="20"/>
                <w:szCs w:val="20"/>
              </w:rPr>
            </w:pPr>
            <w:r>
              <w:rPr>
                <w:rFonts w:cs="Arial" w:ascii="Arial" w:hAnsi="Arial"/>
                <w:sz w:val="20"/>
                <w:szCs w:val="20"/>
              </w:rPr>
              <w:t>Secondo risulta dal processo verbale relativo (A, 235 e segg.), muovendo dal podio e seguendo il percorso da essi indicato si pervenne ad un'altura, sulle falde della montagna "Pizzuta", a superficie pianeggiante, quasi un terrazzo proteso sul pianoro di Portella della Ginestra, distante circa 400 metri in linea d'aria dal punto di partenza.</w:t>
            </w:r>
          </w:p>
          <w:p>
            <w:pPr>
              <w:pStyle w:val="NormaleWeb"/>
              <w:rPr>
                <w:rFonts w:ascii="Arial" w:hAnsi="Arial" w:cs="Arial"/>
                <w:sz w:val="20"/>
                <w:szCs w:val="20"/>
              </w:rPr>
            </w:pPr>
            <w:r>
              <w:rPr>
                <w:rFonts w:cs="Arial" w:ascii="Arial" w:hAnsi="Arial"/>
                <w:sz w:val="20"/>
                <w:szCs w:val="20"/>
              </w:rPr>
              <w:t>Il Sapienza, indicando un grosso sasso ivi esistente, dichiarò di essersi posto a ridosso di esso; a suo dire i fratelli Cucinella erano a pochi passi da lui, dietro lo stesso sasso; il Pretti invece ad una cinquantina di metri di distanza a ridosso di altre pietre; mentre il Giuliano e gli altri partecipanti erano sparsi, dietro le rocce, lungo i costoni della "Pizzuta".</w:t>
            </w:r>
          </w:p>
          <w:p>
            <w:pPr>
              <w:pStyle w:val="NormaleWeb"/>
              <w:rPr>
                <w:rFonts w:ascii="Arial" w:hAnsi="Arial" w:cs="Arial"/>
                <w:sz w:val="20"/>
                <w:szCs w:val="20"/>
              </w:rPr>
            </w:pPr>
            <w:r>
              <w:rPr>
                <w:rFonts w:cs="Arial" w:ascii="Arial" w:hAnsi="Arial"/>
                <w:sz w:val="20"/>
                <w:szCs w:val="20"/>
              </w:rPr>
              <w:t>Il Pretti confermò di essersi collocato proprio dietro i sassi indicati dal Sapienza: vicino a lui erano appostati: "Angelinazzo" (Russo Angelo), Sarino "Cacagrossu" (Candela Rosario) e Ciccio "Mpompò" (Pisciotta Francesco); ripeté che dopo l'azione si erano incamminati per un viottolo diretti verso la strada di S. Giuseppe, ma non sempre avevano percorso il sentiero, si erano inoltrati pure attraverso campi seminati a grano, a sulla e a fave; chiarì di aver consegnato le armi al Cucinella in una località sottostante al detto sentiero e, comunque, molto prima di arrivare alla strada di S. Giuseppe Jato; disse infine che gli altri banditi si allontanarono prima di lui, essendosi attardato a far compagnia al Sapienza che si sentiva male.</w:t>
            </w:r>
          </w:p>
          <w:p>
            <w:pPr>
              <w:pStyle w:val="NormaleWeb"/>
              <w:rPr>
                <w:rFonts w:ascii="Arial" w:hAnsi="Arial" w:cs="Arial"/>
                <w:sz w:val="20"/>
                <w:szCs w:val="20"/>
              </w:rPr>
            </w:pPr>
            <w:r>
              <w:rPr>
                <w:rFonts w:cs="Arial" w:ascii="Arial" w:hAnsi="Arial"/>
                <w:sz w:val="20"/>
                <w:szCs w:val="20"/>
              </w:rPr>
              <w:t xml:space="preserve">Raccolte tali dichiarazioni, il giudice istruttore dette atto: che i sassi indicati dall'imputato Sapienza, come quelli dietro i quali si era nascosto il Pretti e da questi riconosciuti, distavano realmente circa 50 metri dal punto dove era appostato il Sapienza, e sono siti proprio sull'orlo dell'altura là dove essa sporge, quasi come un terrazzo, sul pianoro di Portella della Ginestra; che, mentre da tali sassi la visibilità del pianoro e del podio è perfetta, altrettanto non è dal sasso dietro cui stava il Sapienza, essendo il pianoro visibile solo parzialmente e non scorgendosi il podio per esserne la visibilità ostacolata da una roccia sita più a valle, nel pianoro stesso; che tra la massa rocciosa, dove, secondo l'assunto del Sapienza, si erano disposti il Giuliano e gli altri banditi, ed il sasso dietro cui si sarebbero collocati lo stesso Sapienza ed i due Cucinella intercede una distanza di 150 metri circa; che tale massa rocciosa si erge alla sinistra di tale sasso per chi guarda la "Pizzuta", ed è proprio quello in cui furono rinvenuti i bossoli ed i caricatori. </w:t>
            </w:r>
          </w:p>
          <w:p>
            <w:pPr>
              <w:pStyle w:val="NormaleWeb"/>
              <w:rPr>
                <w:rFonts w:ascii="Arial" w:hAnsi="Arial" w:cs="Arial"/>
                <w:sz w:val="20"/>
                <w:szCs w:val="20"/>
              </w:rPr>
            </w:pPr>
            <w:r>
              <w:rPr>
                <w:rFonts w:cs="Arial" w:ascii="Arial" w:hAnsi="Arial"/>
                <w:sz w:val="20"/>
                <w:szCs w:val="20"/>
              </w:rPr>
              <w:t>Risulta inoltre dallo stesso processo verbale di ispezione che sul luogo intervennero per il servizio di scorta dell'ufficio, nonché di traduzione e di scorta dei due detenuti, il cap. dei CC. Campo Eugenio, i m.lli Lo Bianco Giovanni e Calandra Giuseppe, e il brig. Sganga Nicola tutti dell'Ispettorato generale di PS per la Sicilia ed altri militari dell'arma.</w:t>
            </w:r>
          </w:p>
          <w:p>
            <w:pPr>
              <w:pStyle w:val="NormaleWeb"/>
              <w:rPr>
                <w:rFonts w:ascii="Arial" w:hAnsi="Arial" w:cs="Arial"/>
                <w:sz w:val="20"/>
                <w:szCs w:val="20"/>
              </w:rPr>
            </w:pPr>
            <w:r>
              <w:rPr>
                <w:rFonts w:cs="Arial" w:ascii="Arial" w:hAnsi="Arial"/>
                <w:sz w:val="20"/>
                <w:szCs w:val="20"/>
              </w:rPr>
              <w:t>Senonché, messi l'indomani - 16 agosto - a confronto nelle carceri di Palermo con Gaglio "Reversino", che si protestava innocente, entrambi ritrattarono le confessioni rese circa l'eccidio di Portella della Ginestra, spiegando che il giorno prima erano ancora sotto l'influenza, l'uno (il Sapienza) delle "violenze" (E, 86), l'altro (il Pretti) delle "minacce" (E, 89) subite ad opera della polizia; ma continuarono tuttavia ad ammettere la propria partecipazione, e quella dei coimputati chiamati in correità, alla rappresaglia attuata contro la sede della sezione del Partito comunista di Borgetto.</w:t>
            </w:r>
          </w:p>
          <w:p>
            <w:pPr>
              <w:pStyle w:val="NormaleWeb"/>
              <w:rPr>
                <w:rFonts w:ascii="Arial" w:hAnsi="Arial" w:cs="Arial"/>
                <w:sz w:val="20"/>
                <w:szCs w:val="20"/>
              </w:rPr>
            </w:pPr>
            <w:r>
              <w:rPr>
                <w:rFonts w:cs="Arial" w:ascii="Arial" w:hAnsi="Arial"/>
                <w:sz w:val="20"/>
                <w:szCs w:val="20"/>
              </w:rPr>
              <w:t>Ed alle contestazioni mosse dall'inquirente, che ricordava loro le indicazioni date e le dichiarazioni fatte sul luogo del delitto, le une e le altre conformi a positive risultanze della generica, opposero di averlo fatto e detto a "muzzo", cioè a caso.</w:t>
            </w:r>
          </w:p>
          <w:p>
            <w:pPr>
              <w:pStyle w:val="NormaleWeb"/>
              <w:rPr>
                <w:rFonts w:ascii="Arial" w:hAnsi="Arial" w:cs="Arial"/>
                <w:sz w:val="20"/>
                <w:szCs w:val="20"/>
              </w:rPr>
            </w:pPr>
            <w:r>
              <w:rPr>
                <w:rFonts w:cs="Arial" w:ascii="Arial" w:hAnsi="Arial"/>
                <w:sz w:val="20"/>
                <w:szCs w:val="20"/>
              </w:rPr>
              <w:t>In particolare il Sapienza affermò che il 1° maggio 1947 si trovava in contrada "Brucco" di Partinico a trasportare limoni nell'azienda agricola di Francesco Purpena ed indicò quale testimone o alibi colui che, a suo dire, gli aveva dato lavoro, tal Geloso Vincenzo detto "Testa di lana", che sentito il 29 di settembre 1947 fu del tutto negativo (D, 453).</w:t>
            </w:r>
          </w:p>
          <w:p>
            <w:pPr>
              <w:pStyle w:val="NormaleWeb"/>
              <w:rPr>
                <w:rFonts w:ascii="Arial" w:hAnsi="Arial" w:cs="Arial"/>
                <w:sz w:val="20"/>
                <w:szCs w:val="20"/>
              </w:rPr>
            </w:pPr>
            <w:r>
              <w:rPr>
                <w:rFonts w:cs="Arial" w:ascii="Arial" w:hAnsi="Arial"/>
                <w:sz w:val="20"/>
                <w:szCs w:val="20"/>
              </w:rPr>
              <w:t>Postosi sulla via della ritrattazione Pretti Domenico non ebbe più tentennamenti: resisté sulla nuova posizione difensiva in confronto con Musso Gioacchino, con Buffa Antonino, con Tinervia Francesco, con Sapienza Giuseppe, che apertamente sostennero la accusa di correità, e respinse la suadente esortazione di Gaglio "Reversino" il quale, tornato ad ammettere di essere andato a Cippi, nel confronto del 29 agosto gli disse: "Pretti confessa, inutile negare" (E, 167). Anzi finì per orientarsi verso un atteggiamento di denegazione totale, escludendo il proprio concorso anche ai fatti di Borgetto. Infatti, interrogato a riguardo il 21 ottobre 1947, egli tenne ancora fede alla sua confessione, pur attenuandola mediante introduzione di elementi difensivi ed escludendo la correità di Badalamenti Nunzio (F, 25); e lo stesso giorno pochi minuti dopo, messo a confronto con Sapienza Vincenzo che aveva ritrattato totalmente, si allineò subito e ritrattò tutto anche lui senza dare alcuna spiegazione della sua incoerente condotta (F, 24).</w:t>
            </w:r>
          </w:p>
          <w:p>
            <w:pPr>
              <w:pStyle w:val="NormaleWeb"/>
              <w:rPr>
                <w:rFonts w:ascii="Arial" w:hAnsi="Arial" w:cs="Arial"/>
                <w:sz w:val="20"/>
                <w:szCs w:val="20"/>
              </w:rPr>
            </w:pPr>
            <w:r>
              <w:rPr>
                <w:rFonts w:cs="Arial" w:ascii="Arial" w:hAnsi="Arial"/>
                <w:sz w:val="20"/>
                <w:szCs w:val="20"/>
              </w:rPr>
              <w:t>Sapienza Vincenzo, però, fu meno fermo resisté alle accuse che in confronto gli mossero Terranova Antonino di Salvatore, Buffa Antonino, Tinervia Francesco, Musso Gioacchino; ma, di fronte al mutato atteggiamento del Gaglio, che nel confronto del 29 agosto sostenne di averlo veduto a Cippi, aggiungendo per altro di non poter dire se fosse andato poi a Portella della Ginestra, non seppe più opporre una smentita ed, adattandosi alla nuova tesi difensiva che in tal modo gli veniva suggerita, tornò ad ammettere di aver partecipato alla riunione tenuta dal Giuliano a Cippi e negò di aver partecipato all'azione di Portella. Confermò di aver trovato a Cippi: Terranova "Cacaova", i fratelli Cucinella, Pretti Domenico, "Chiaravalle" (Pisciotta Gaspare), "Mpompò" (Pisciotta Francesco), Ciccio "Lampo" (Mannino Frank) ed altri che più non ricordava; e chiarì che, essendo affetto da blenorragia, aveva chiesto a Cucinella Giuseppe di essere dispensato: questi, sinceratosi della verità del suo male, l'aveva mandato via. Null'altro sapeva dei fatti perché "i grandi", quelli cioè notoriamente latitanti, stavano in disparte e parlavano tra loro (E, 168).</w:t>
            </w:r>
          </w:p>
          <w:p>
            <w:pPr>
              <w:pStyle w:val="NormaleWeb"/>
              <w:rPr>
                <w:rFonts w:ascii="Arial" w:hAnsi="Arial" w:cs="Arial"/>
                <w:sz w:val="20"/>
                <w:szCs w:val="20"/>
              </w:rPr>
            </w:pPr>
            <w:r>
              <w:rPr>
                <w:rFonts w:cs="Arial" w:ascii="Arial" w:hAnsi="Arial"/>
                <w:sz w:val="20"/>
                <w:szCs w:val="20"/>
              </w:rPr>
              <w:t>Interrogato ancora il 21 ottobre 1947 sui fatti di Borgetto, egli ritrattò la confessione di colpevolezza e, dimenticando di aver confessato anche giudizialmente per ben due volte la propria correità, addusse che ritrattava perché la confessione resa ai carabinieri gli era stata "estorta con la violenza" (F, 127); quindi nel menzionato confronto con il Pretti esclamò: "ci stiamo imbrogliando tutti, non sappiano più come comportarci".</w:t>
            </w:r>
          </w:p>
          <w:p>
            <w:pPr>
              <w:pStyle w:val="NormaleWeb"/>
              <w:rPr>
                <w:rFonts w:ascii="Arial" w:hAnsi="Arial" w:cs="Arial"/>
                <w:sz w:val="20"/>
                <w:szCs w:val="20"/>
              </w:rPr>
            </w:pPr>
            <w:r>
              <w:rPr>
                <w:rFonts w:cs="Arial" w:ascii="Arial" w:hAnsi="Arial"/>
                <w:sz w:val="20"/>
                <w:szCs w:val="20"/>
              </w:rPr>
              <w:t>Sebbene il Pretti, ritrattando, non avesse dedotto alibi, il suo difensore con istanza 12 novembre 1947 chiese l'audizione dei testi Maniglia Giuseppe, Bono Giuseppe, Cucinella Salvatore, Abbate Michele per dire: il primo, che Pretti Domenico lavorava da circa un anno alle sue dipendenze alla contrada "Parrino" e faceva ritorno a Montelepre solo la domenica; tutti, che anche il 1° maggio aveva lavorato in quella località distante molti km. da Portella della Ginestra (I, 18).</w:t>
            </w:r>
          </w:p>
          <w:p>
            <w:pPr>
              <w:pStyle w:val="NormaleWeb"/>
              <w:rPr>
                <w:rFonts w:ascii="Arial" w:hAnsi="Arial" w:cs="Arial"/>
                <w:sz w:val="20"/>
                <w:szCs w:val="20"/>
              </w:rPr>
            </w:pPr>
            <w:r>
              <w:rPr>
                <w:rFonts w:cs="Arial" w:ascii="Arial" w:hAnsi="Arial"/>
                <w:sz w:val="20"/>
                <w:szCs w:val="20"/>
              </w:rPr>
              <w:t>I testimoni furono esaminati. Il Maniglia confermò solo la prima parte della posizione: era vero che Pretti Domenico lavorava alle sue dipendenze, quale pastore, a "Parrino" e soleva far ritorno a Montelepre il sabato sera o la domenica mattina per restituirsi a "Parrino" la mattina del lunedì, ma talvolta, sebbene raramente, si era assentato anche durante il corso della settimana e non era in grado di precisare se il 1° maggio avesse lavorato oppure no a "Parrino" (D, 491). Similmente, nessuno degli altri testi fu in grado di fare tale affermazione (D, 489, 490, 492).</w:t>
            </w:r>
          </w:p>
          <w:p>
            <w:pPr>
              <w:pStyle w:val="NormaleWeb"/>
              <w:rPr>
                <w:rFonts w:ascii="Arial" w:hAnsi="Arial" w:cs="Arial"/>
                <w:sz w:val="20"/>
                <w:szCs w:val="20"/>
              </w:rPr>
            </w:pPr>
            <w:r>
              <w:rPr>
                <w:rFonts w:cs="Arial" w:ascii="Arial" w:hAnsi="Arial"/>
                <w:sz w:val="20"/>
                <w:szCs w:val="20"/>
              </w:rPr>
              <w:t>Per il Sapienza, fallito con la deposizione del teste Geloso Vincenzo l'alibi dedotto dall'imputato, il difensore con istanza 5 dicembre 1947 (I, 40) propose e chiese di provare un alibi diverso, cioè che il medesimo lavorava giornalmente alle dipendenze di Galati Giuseppe e Galati Francesco in Giardinello al carico ed allo scarico dei limoni, facendo ritorno a Montelepre solo nei giorni di festa, e che anche il 1° maggio aveva lavorato con loro.</w:t>
            </w:r>
          </w:p>
          <w:p>
            <w:pPr>
              <w:pStyle w:val="NormaleWeb"/>
              <w:rPr>
                <w:rFonts w:ascii="Arial" w:hAnsi="Arial" w:cs="Arial"/>
                <w:sz w:val="20"/>
                <w:szCs w:val="20"/>
              </w:rPr>
            </w:pPr>
            <w:r>
              <w:rPr>
                <w:rFonts w:cs="Arial" w:ascii="Arial" w:hAnsi="Arial"/>
                <w:sz w:val="20"/>
                <w:szCs w:val="20"/>
              </w:rPr>
              <w:t>Il giudice istruttore non omise di sentire anche tali testimoni i quali, secondando l'intento difensivo, dichiararono che Sapienza Vincenzo aveva lavorato alle loro dipendenze in Giardinello, nella raccolta dei limoni dal 28 aprile al 2 maggio 1947 e ne erano certi perché il Sapienza aveva lavorato quattro giorni ed era stato pagato (D, 512 e 513).</w:t>
            </w:r>
          </w:p>
          <w:p>
            <w:pPr>
              <w:pStyle w:val="NormaleWeb"/>
              <w:jc w:val="center"/>
              <w:rPr>
                <w:rFonts w:ascii="Arial" w:hAnsi="Arial" w:cs="Arial"/>
                <w:sz w:val="20"/>
                <w:szCs w:val="20"/>
              </w:rPr>
            </w:pPr>
            <w:r>
              <w:rPr>
                <w:rFonts w:cs="Arial" w:ascii="Arial" w:hAnsi="Arial"/>
                <w:sz w:val="20"/>
                <w:szCs w:val="20"/>
              </w:rPr>
              <w:t>37</w:t>
            </w:r>
          </w:p>
          <w:p>
            <w:pPr>
              <w:pStyle w:val="NormaleWeb"/>
              <w:rPr>
                <w:rFonts w:ascii="Arial" w:hAnsi="Arial" w:cs="Arial"/>
                <w:sz w:val="20"/>
                <w:szCs w:val="20"/>
              </w:rPr>
            </w:pPr>
            <w:r>
              <w:rPr>
                <w:rFonts w:cs="Arial" w:ascii="Arial" w:hAnsi="Arial"/>
                <w:sz w:val="20"/>
                <w:szCs w:val="20"/>
              </w:rPr>
              <w:t>Tinervia Francesco e Sapienza Giuseppe di Tommaso, interrogati dal giudice istruttore il 19 agosto, resero particolareggiate confessioni sostanzialmente conformi alle rispettive dichiarazioni stragiudiziali, ma più ricche di riferimenti e di circostanze.</w:t>
            </w:r>
          </w:p>
          <w:p>
            <w:pPr>
              <w:pStyle w:val="NormaleWeb"/>
              <w:rPr>
                <w:rFonts w:ascii="Arial" w:hAnsi="Arial" w:cs="Arial"/>
                <w:sz w:val="20"/>
                <w:szCs w:val="20"/>
              </w:rPr>
            </w:pPr>
            <w:r>
              <w:rPr>
                <w:rFonts w:cs="Arial" w:ascii="Arial" w:hAnsi="Arial"/>
                <w:sz w:val="20"/>
                <w:szCs w:val="20"/>
              </w:rPr>
              <w:t>I. Tinervia Francesco mantenne ferme tutte le chiamate in correità, precisando che aveva veduto il fratello Giuseppe, Badalamenti Nunzio, Russo Giovanni e Sapienza Giuseppe di Francesco soltanto a Cippi e non sapeva se avessero partecipato all'eccidio di Portella della Ginestra (E, 91); successivamente (il 29 agosto), nel carcere di Caltanissetta, confermò il suo assunto in confronto con Sapienza Vincenzo (E, 159), con Gaglio Francesco (E, 160) e con Pretti Domenico i quali negavano la loro correità. Al Pretti che gli disse di averlo accusato "per le legnate" ricevute, ri-spose: "io pure l'ho detto per le legnate, ma ora, dato che è la verità, confesso la mia responsabilità" (E, 161).</w:t>
            </w:r>
          </w:p>
          <w:p>
            <w:pPr>
              <w:pStyle w:val="NormaleWeb"/>
              <w:rPr>
                <w:rFonts w:ascii="Arial" w:hAnsi="Arial" w:cs="Arial"/>
                <w:sz w:val="20"/>
                <w:szCs w:val="20"/>
              </w:rPr>
            </w:pPr>
            <w:r>
              <w:rPr>
                <w:rFonts w:cs="Arial" w:ascii="Arial" w:hAnsi="Arial"/>
                <w:sz w:val="20"/>
                <w:szCs w:val="20"/>
              </w:rPr>
              <w:t>Tradotto dal carcere di Caltanissetta a quello di Palermo, il 13 novembre 1947 chiese di conferire col giudice istruttore per fare delle rivelazioni interessanti il processo (I, 27); e, con esposto 3 agosto 1948 ritrattò le sue confessioni protestandosi innocente: arrestato e condotto alla caserma dei carabinieri di Palermo - egli scrisse - era stato sottoposto per più giorni, senza un attimo di respiro, a gravi sevizie e stringenti interrogatori, onde, pur di uscire dalla incresciosa situazione in cui stava, era stato costretto ad accollarsi ed a dire ciò che gli venne suggerito e si volle che dicesse: vero che aveva confessato anche davanti al giudice, ma solo molto tempo dopo era venuto a conoscenza che l'interrogante era un giudice, credeva di essere sempre sotto i torchi della polizia onde aveva continuato a ripetere meccanicamente ciò che prima era stato costretto a dire; a Caltanissetta, infatti, sapendo di essere interrogato da un giudice non aveva avuto più paura né di torture, né di "cassetta", ed aveva ritrattato tutto al pari del Gaglio, del Pretti, del Sapienza (affermazione manifestamente mendace); in realtà la mattina del 1° maggio non poteva trovarsi tra i roccioni della Pizzuta avendo trasportato un carico di legna alle Distillerie Bertolino di Partinico: lo scarico e la consegna della legna doveva risultare dai registri della ditta e sul fatto avrebbero potuto deporre gli operai della distilleria ed altre persone nominativamente indicate.</w:t>
            </w:r>
          </w:p>
          <w:p>
            <w:pPr>
              <w:pStyle w:val="NormaleWeb"/>
              <w:rPr>
                <w:rFonts w:ascii="Arial" w:hAnsi="Arial" w:cs="Arial"/>
                <w:sz w:val="20"/>
                <w:szCs w:val="20"/>
              </w:rPr>
            </w:pPr>
            <w:r>
              <w:rPr>
                <w:rFonts w:cs="Arial" w:ascii="Arial" w:hAnsi="Arial"/>
                <w:sz w:val="20"/>
                <w:szCs w:val="20"/>
              </w:rPr>
              <w:t>Al riguardo giova tener presente che cotesto alibi, già prima che l'imputato lo deducesse, era stato prospettato da altri per lui al giudice istruttore. Il 29 dicembre 1947 il teste Pisciotta Andrea, impiegato presso le Distillerie Bertolino di Partinico, si era presentato spontaneamente al giudice istruttore per dichiarare che nei mesi di aprile e maggio di quell'anno Tinervia Francesco aveva portato alle distillerie suddette dei carichi di legna da ardere: non era in grado di precisare se ciò fosse avvenuto anche il 1° maggio, ma avrebbe potuto agevolmente rilevarsi dai registri della ditta.</w:t>
            </w:r>
          </w:p>
          <w:p>
            <w:pPr>
              <w:pStyle w:val="NormaleWeb"/>
              <w:rPr>
                <w:rFonts w:ascii="Arial" w:hAnsi="Arial" w:cs="Arial"/>
                <w:sz w:val="20"/>
                <w:szCs w:val="20"/>
              </w:rPr>
            </w:pPr>
            <w:r>
              <w:rPr>
                <w:rFonts w:cs="Arial" w:ascii="Arial" w:hAnsi="Arial"/>
                <w:sz w:val="20"/>
                <w:szCs w:val="20"/>
              </w:rPr>
              <w:t>Raccolta tale dichiarazione, l'inquirente aveva proceduto subito alla ispezione delle carte contabili della ditta Bertolino in Partinico e su di un foglio volante, esibitogli dal Pisciotta, aveva rilevato, sotto la intestazione "Legna da ardere", l'annotazione degli acquisti fatti dalla ditta nel periodo 4 novembre 1946 - 31 maggio 1947; di ciascuna partita era indicata la quantità, il prezzo unitario, l'importo complessivo: solo le partite 1 - 17 marzo e 5 aprile contenevano anche l'indicazione "Tinervia" mentre le partite 23 febbraio e 27 marzo recavano altre annotazioni prive di rilievo; sotto la data del 1° maggio risultava annotato un acquisto di q.li 6,30 di legna e, pur nel difetto di alcun riferimento concreto, il Pisciotta aveva dichiarato trattarsi di una partita di legna portata da Tinervia Francesco (D, 526).</w:t>
            </w:r>
          </w:p>
          <w:p>
            <w:pPr>
              <w:pStyle w:val="NormaleWeb"/>
              <w:rPr>
                <w:rFonts w:ascii="Arial" w:hAnsi="Arial" w:cs="Arial"/>
                <w:sz w:val="20"/>
                <w:szCs w:val="20"/>
              </w:rPr>
            </w:pPr>
            <w:r>
              <w:rPr>
                <w:rFonts w:cs="Arial" w:ascii="Arial" w:hAnsi="Arial"/>
                <w:sz w:val="20"/>
                <w:szCs w:val="20"/>
              </w:rPr>
              <w:t>II. Sapienza Giuseppe, invece, pur mantenendo tutte le altre chiamate di correo, non fece più menzione del fratello Vincenzo (E, 96); anche lui confermò il proprio assunto di colpevolezza nei vari confronti avuti il 29 agosto, nel carcere di Caltanissetta, con Tinervia Giuseppe, Pretti Domenico e Gaglio "Reversino".</w:t>
            </w:r>
          </w:p>
          <w:p>
            <w:pPr>
              <w:pStyle w:val="NormaleWeb"/>
              <w:rPr>
                <w:rFonts w:ascii="Arial" w:hAnsi="Arial" w:cs="Arial"/>
                <w:sz w:val="20"/>
                <w:szCs w:val="20"/>
              </w:rPr>
            </w:pPr>
            <w:r>
              <w:rPr>
                <w:rFonts w:cs="Arial" w:ascii="Arial" w:hAnsi="Arial"/>
                <w:sz w:val="20"/>
                <w:szCs w:val="20"/>
              </w:rPr>
              <w:t>Al riguardo è sommamente interessante notare: che di fronte al Tinervia ripeté la formazione del proprio gruppo di marcia (E, 162); che ricordò al Pretti come fosse stato proprio lui a convocarlo a Cippi per ordine del Giuliano ed alle proteste di innocenza che quello opponeva disse: "è meglio che stai zitto, io confermo davanti a te tutto quello che ho dichiarato al giudice quella è la verità mentre invece tu mentisci" (E, 163); che al Gaglio, che gli diceva: "io non c'ero (a Cippi ed alla Ginestra) e tu neppure, ti ho chiamato pur sapendoti innocente", contestò con tale accento di spontaneità: "tu mi hai consumato e tu c'eri"; che l'altro ne rimase scosso ed osservò: "io pure mi sono rovinato" (E, 164).</w:t>
            </w:r>
          </w:p>
          <w:p>
            <w:pPr>
              <w:pStyle w:val="NormaleWeb"/>
              <w:rPr>
                <w:rFonts w:ascii="Arial" w:hAnsi="Arial" w:cs="Arial"/>
                <w:sz w:val="20"/>
                <w:szCs w:val="20"/>
              </w:rPr>
            </w:pPr>
            <w:r>
              <w:rPr>
                <w:rFonts w:cs="Arial" w:ascii="Arial" w:hAnsi="Arial"/>
                <w:sz w:val="20"/>
                <w:szCs w:val="20"/>
              </w:rPr>
              <w:t>Ma, dopo che fu tradotto al carcere di Palermo, con esposto 9 novembre 1947 (I, 15) il Sapienza, implicitamente ritrattando; quanto aveva dichiarato, affermò che la mattina del 1° maggio quando fu commesso il delitto, egli lavorava in contrada "Tornamilla" di Grisì, a parecchi km. di distanza da Portella della Ginestra, e non poteva trovarsi sui costoni della "Pizzuta". Indicò vari testi di alibi ed altri ne furono addotti dal suo difensore con istanza 5 dicembre 1947 (I, 41); tuttavia di essi, e ne furono escussi una diecina, solo due, Tinervia Salvatore e Riccobono Pietro, entrambi da Montelepre, confermarono assiomaticamente l'alibi dell'imputato senza per altro precisare se questi avesse lavorato a "Torna-milla" l'intera giornata, oppure soltanto la mattina, o il pomeriggio (D, 516 e 523).</w:t>
            </w:r>
          </w:p>
          <w:p>
            <w:pPr>
              <w:pStyle w:val="NormaleWeb"/>
              <w:rPr>
                <w:rFonts w:ascii="Arial" w:hAnsi="Arial" w:cs="Arial"/>
                <w:sz w:val="20"/>
                <w:szCs w:val="20"/>
              </w:rPr>
            </w:pPr>
            <w:r>
              <w:rPr>
                <w:rFonts w:cs="Arial" w:ascii="Arial" w:hAnsi="Arial"/>
                <w:sz w:val="20"/>
                <w:szCs w:val="20"/>
              </w:rPr>
              <w:t xml:space="preserve">Fu solo con esposto 2 agosto 1948, diretto alla Procura generale della Repubblica, che il Sapienza, insistendo sull'alibi ed indicando altri testimoni, si accinse a dare una spiegazione della propria condotta processuale. La prova della sua innocenza - egli scrisse - scaturiva oltre tutto dal suo comportamento ché, se davvero egli avesse avuto sulla coscienza il peso del grave delitto che gli si attribuiva, non se ne sarebbe rimasto a casa tranquillo, particolarmente dopo l'arresto del fratello Vincenzo avvenuto sette giorni prima; stava in fatto che, arrestato e condotto alla caserma dei carabinieri di Palermo, era stato sottoposto a sevizie inaudite, fra cui la ben nota tortura della "cassetta", e, pressato giorno e notte da continui interrogatori, aveva finito per credere di avere realmente commesso quanto gli veniva suggerito ed impresso a viva forza nella mente; sempre sotto l'incubo della paura e prima di avere il tempo di ritornare in sé era stato interrogato da un giudice, ma non aveva saputo la qualità dell'interrogante e, credendo di essere ancora nelle mani della polizia, aveva continuato a ripetere macchinalmente cose di cui non si rendeva conto; ora a mente tranquilla e serena poteva dire la verità, la quale si compendiava nella protesta di completa innocenza (A, 546). </w:t>
            </w:r>
          </w:p>
          <w:p>
            <w:pPr>
              <w:pStyle w:val="NormaleWeb"/>
              <w:rPr>
                <w:rFonts w:ascii="Arial" w:hAnsi="Arial" w:cs="Arial"/>
                <w:sz w:val="20"/>
                <w:szCs w:val="20"/>
              </w:rPr>
            </w:pPr>
            <w:r>
              <w:rPr>
                <w:rFonts w:cs="Arial" w:ascii="Arial" w:hAnsi="Arial"/>
                <w:sz w:val="20"/>
                <w:szCs w:val="20"/>
              </w:rPr>
              <w:t>3</w:t>
            </w:r>
          </w:p>
          <w:p>
            <w:pPr>
              <w:pStyle w:val="NormaleWeb"/>
              <w:rPr>
                <w:rFonts w:ascii="Arial" w:hAnsi="Arial" w:cs="Arial"/>
                <w:sz w:val="20"/>
                <w:szCs w:val="20"/>
              </w:rPr>
            </w:pPr>
            <w:r>
              <w:rPr>
                <w:rFonts w:cs="Arial" w:ascii="Arial" w:hAnsi="Arial"/>
                <w:sz w:val="20"/>
                <w:szCs w:val="20"/>
              </w:rPr>
              <w:t>Gaglio Antonino, inteso "Costanzo", interrogato il 20 agosto, respinse anche dinanzi al giudice istruttore l'accusa che gli veniva mossa, qualificandola calunniosa, ed affermò che il 1° maggio non poteva aver preso parte al delitto consumato a Portella della Ginestra poiché si trovava a "Conigliano", nei pressi di Montelepre, a preparare un terreno per la piantagione dei pomodori. Indicò quindi quali testimoni di alibi Mazzola Giacomo, Mazzola Salvatore e Provenzano Francesco che però suffragarono solo in parte il suo assunto. Il Provenzano, dichiarando di aver visto più volte, tra gli ultimi di aprile e ai primi di maggio, il Gaglio lavorare in contrada "Conigliano" non poté affermare con certezza di averlo veduto anche il giorno suddetto: -"se mal non ricordo - si espresse - può darsi che l'abbia visto anche il 1° maggio, di pomeriggio, intento a piantare pomidoro" (D, 452); Mazzola Giacomo, dimostrando di avere un ricordo più sicuro, asserì di averlo visto lavorare il pomeriggio del 1° maggio (D, 454); mentre del tutto negativo fu Mazzola Salvatore (D, 475).</w:t>
            </w:r>
          </w:p>
          <w:p>
            <w:pPr>
              <w:pStyle w:val="NormaleWeb"/>
              <w:rPr>
                <w:rFonts w:ascii="Arial" w:hAnsi="Arial" w:cs="Arial"/>
                <w:sz w:val="20"/>
                <w:szCs w:val="20"/>
              </w:rPr>
            </w:pPr>
            <w:r>
              <w:rPr>
                <w:rFonts w:cs="Arial" w:ascii="Arial" w:hAnsi="Arial"/>
                <w:sz w:val="20"/>
                <w:szCs w:val="20"/>
              </w:rPr>
              <w:t>Terranova Antonino di Salvatore e Tinervia Giuseppe, interrogati il 21 agosto, resero ampie e circostanziate confessioni giudiziali sostanzialmente conformi a quelle rese ai carabinieri.</w:t>
            </w:r>
          </w:p>
          <w:p>
            <w:pPr>
              <w:pStyle w:val="NormaleWeb"/>
              <w:rPr>
                <w:rFonts w:ascii="Arial" w:hAnsi="Arial" w:cs="Arial"/>
                <w:sz w:val="20"/>
                <w:szCs w:val="20"/>
              </w:rPr>
            </w:pPr>
            <w:r>
              <w:rPr>
                <w:rFonts w:cs="Arial" w:ascii="Arial" w:hAnsi="Arial"/>
                <w:sz w:val="20"/>
                <w:szCs w:val="20"/>
              </w:rPr>
              <w:t>I. Terranova Antonino, ripetendo […] uno ad uno i nomi dei chiama-ti in correità non fece più menzione dei fratelli Giuseppe e Francesco Tinervia; ma fu una mera dimenticanza dappoiché il 26 agosto, nel carcere di Termini Imerese, messo a confronto con Tinervia Giuseppe, che, come si vedrà, aveva ritrattato, sostenne di averlo veduto sia a Cippi che a Portella della Ginestra (E, 145).</w:t>
            </w:r>
          </w:p>
          <w:p>
            <w:pPr>
              <w:pStyle w:val="NormaleWeb"/>
              <w:rPr>
                <w:rFonts w:ascii="Arial" w:hAnsi="Arial" w:cs="Arial"/>
                <w:sz w:val="20"/>
                <w:szCs w:val="20"/>
              </w:rPr>
            </w:pPr>
            <w:r>
              <w:rPr>
                <w:rFonts w:cs="Arial" w:ascii="Arial" w:hAnsi="Arial"/>
                <w:sz w:val="20"/>
                <w:szCs w:val="20"/>
              </w:rPr>
              <w:t xml:space="preserve">E similmente fece nei confronti sostenuti con Pretti Domenico (E, 146), con Sapienza Vincenzo (E, 147) e con Gaglio "Reversino" (E, 148), confronti che, pur nella concisione delle parole, raggiunsero toni di alta drammaticità. Tutti e tre tentarono invano di volgere il Terranova alla loro causa: a) al Pretti, che gli diceva: "io non ti ho chiamato, intendevo chiamare Terranova Antonino, quello "causiato", non ero alla finestra e non so nulla dei fatti", oppose netto e fermo: "tu c'eri non so che arma tu avessi"; b) pari affermazione fece al Sapienza che si affannava a dirgli: "io non c'ero, ti ho chiamato, sapendoti innocente, per le violenze subite", affermazione che fu una nuova confessione poiché aggiunse: "io avevo un moschetto, ma non ricordo che arma avessi tu" ; c) ed al Gaglio, che insinuava: "non ero ai Cippi ed alla Ginesra: a te non ti conosco, a te ti ha chiamato Vincenzo Sapienza che me lo ha confessato nella caserma di S. Vito", rispose "tu c'eri e mi hanno detto che mi hai chiamato tu"; e poiché l'altro insisteva: "io non ti ho chiamato, io ho chiamato i due Sapienza, Bastardone, i Tinervia e Costanzo", esclamò rassegnato: "io abbraccio la mia croce e mi raccomando sempre alla Vergine Maria". </w:t>
            </w:r>
          </w:p>
          <w:p>
            <w:pPr>
              <w:pStyle w:val="NormaleWeb"/>
              <w:rPr>
                <w:rFonts w:ascii="Arial" w:hAnsi="Arial" w:cs="Arial"/>
                <w:sz w:val="20"/>
                <w:szCs w:val="20"/>
              </w:rPr>
            </w:pPr>
            <w:r>
              <w:rPr>
                <w:rFonts w:cs="Arial" w:ascii="Arial" w:hAnsi="Arial"/>
                <w:sz w:val="20"/>
                <w:szCs w:val="20"/>
              </w:rPr>
              <w:t xml:space="preserve">Ma in data 3 ottobre 1947 il Terranova chiese di conferire con il Giudice istruttore "dovendo comunicare altri fatti inerenti al processo" (I, 4); e il 22 dello stesso mese ritrattò anche lui spiegando di aver confessato per suggerimento del m.llo Santucci, il quale l'aveva assicurato che, trattandosi di un reato politico, entro dieci giorni sarebbe stato rimesso in libertà; era innocente, nel carcere si era ricordato che il 1° maggio aveva lavorato alle dipendenze di Polizzi Francesco, allo scarico della sabbia per la costruzione di un "bevaio" in un fondo sito alla periferia di Montelepre (E181), e poteva dimostrarlo a mezzo di testimoni dei quali indicava il nome. </w:t>
            </w:r>
          </w:p>
          <w:p>
            <w:pPr>
              <w:pStyle w:val="NormaleWeb"/>
              <w:rPr>
                <w:rFonts w:ascii="Arial" w:hAnsi="Arial" w:cs="Arial"/>
                <w:sz w:val="20"/>
                <w:szCs w:val="20"/>
              </w:rPr>
            </w:pPr>
            <w:r>
              <w:rPr>
                <w:rFonts w:cs="Arial" w:ascii="Arial" w:hAnsi="Arial"/>
                <w:sz w:val="20"/>
                <w:szCs w:val="20"/>
              </w:rPr>
              <w:t>Il medesimo giorno, interrogato in relazione all'accusa di correità nell'assalto alla sede della sezione del Partito comunista di S. Giuseppe Jato, accusa che gli proveniva dalla chiamata in correità fatta dal Musso, egli del pari protestò la propria innocenza, conformemente del resto a quanto aveva sempre fatto, assumendo di aver trascorso il pomeriggio e la sera del 22 giugno 1947 in Montelepre, in compagnia dei suoi amici e coimputati Tinervia Giuseppe e Musso Gioacchino, nonché di Pietro Randazzo (F, 28).</w:t>
            </w:r>
          </w:p>
          <w:p>
            <w:pPr>
              <w:pStyle w:val="NormaleWeb"/>
              <w:rPr>
                <w:rFonts w:ascii="Arial" w:hAnsi="Arial" w:cs="Arial"/>
                <w:sz w:val="20"/>
                <w:szCs w:val="20"/>
              </w:rPr>
            </w:pPr>
            <w:r>
              <w:rPr>
                <w:rFonts w:cs="Arial" w:ascii="Arial" w:hAnsi="Arial"/>
                <w:sz w:val="20"/>
                <w:szCs w:val="20"/>
              </w:rPr>
              <w:t xml:space="preserve">Va detto che i testi di alibi furono sentiti; essi affermarono che tra gli ultimi di aprile ed i primi di maggio il Terranova aveva trasportato a dorso di mulo della sabbia per conto del muratore Polizzi Francesco, ma non vi fu conformità di circostanze tra i loro detti e l'assunto dell'imputato: Alfano Salvatore non fu in grado di precisare se il trasporto della sabbia fosse stato fatto anche il 1° maggio (D, 472); Polizzi Francesco ed il figlio Francesco, che invece se ne mostrarono sicuri, parlarono della riparazione di una strada nei pressi della caserma dei CC. di Montelepre, non della costruzione di un "bevaio" in un fondo alla periferia del paese (D, 473 e 474). </w:t>
            </w:r>
          </w:p>
          <w:p>
            <w:pPr>
              <w:pStyle w:val="NormaleWeb"/>
              <w:rPr>
                <w:rFonts w:ascii="Arial" w:hAnsi="Arial" w:cs="Arial"/>
                <w:sz w:val="20"/>
                <w:szCs w:val="20"/>
              </w:rPr>
            </w:pPr>
            <w:r>
              <w:rPr>
                <w:rFonts w:cs="Arial" w:ascii="Arial" w:hAnsi="Arial"/>
                <w:sz w:val="20"/>
                <w:szCs w:val="20"/>
              </w:rPr>
              <w:t xml:space="preserve">II. Tinervia Giuseppe non fece menzione più tra i chiamati in correità di Mazzola Federico, Russo Angelo, Badalamenti Francesco e portò invece presente a Cippi Mazzola Vito che non aveva nominato nella sua confessione stragiudiziale (E, 110); ma ben presto si pentì di aver ammesso la propria colpevolezza e, messo il 26 agosto 1947, nel carcere di Termini Imerese, a confronto con Sapienza Vincenzo, denunziò prima ancora dell'inizio dell'atto la falsità delle sue precedenti dichiarazioni. Disse che la prima confessione gli era stata estorta dalla polizia e che sotto l'influsso delle violenze subite aveva ripetuto anche al Giudice istruttore tutti i particolari dell'azione di Portella della Ginestra: cosi come dai verbalizzanti gli erano stati suggeriti; era bensì vero che il giudice l'aveva più volte invitato a discolparsi liberamente, ma, poiché "non c'era passato mai", non sapeva come regolarsi; vero pure che in una fotografia esibitigli dal Giudice aveva riconosciuto la sorella del Giuliano ed aveva soggiunto che il giovane fotografato accanto a lei era "Pinuzzo" veduto in contrada Cippi, ma l'aveva asserito perché gli era venuto in mente di dire così e quanto aveva detto non era vero (E, 139). </w:t>
            </w:r>
          </w:p>
          <w:p>
            <w:pPr>
              <w:pStyle w:val="NormaleWeb"/>
              <w:rPr>
                <w:rFonts w:ascii="Arial" w:hAnsi="Arial" w:cs="Arial"/>
                <w:sz w:val="20"/>
                <w:szCs w:val="20"/>
              </w:rPr>
            </w:pPr>
            <w:r>
              <w:rPr>
                <w:rFonts w:cs="Arial" w:ascii="Arial" w:hAnsi="Arial"/>
                <w:sz w:val="20"/>
                <w:szCs w:val="20"/>
              </w:rPr>
              <w:t>Pervenuto in tal modo nel divisamento di ritrattare, resisté alle accuse che gli mossero, in confronto, Musso Gioacchino (E, 143), Terranova Antonino di Salvatore (E, 145), Sapienza Giuseppe (E, 162) ed, avendo il Musso sostenuto di averlo veduto a Cippi come vi aveva veduto il "Reversino", il Pretti e tutti gli altri, gridò: "qua deve venire "Reversino" a dire se c'ero io perché l'avete messo come "un capro di testa".</w:t>
            </w:r>
          </w:p>
          <w:p>
            <w:pPr>
              <w:pStyle w:val="NormaleWeb"/>
              <w:rPr>
                <w:rFonts w:ascii="Arial" w:hAnsi="Arial" w:cs="Arial"/>
                <w:sz w:val="20"/>
                <w:szCs w:val="20"/>
              </w:rPr>
            </w:pPr>
            <w:r>
              <w:rPr>
                <w:rFonts w:cs="Arial" w:ascii="Arial" w:hAnsi="Arial"/>
                <w:sz w:val="20"/>
                <w:szCs w:val="20"/>
              </w:rPr>
              <w:t>E Gaglio Francesco "Reversino", che, per vero, non aveva mai fatto il suo nome, né il 14 luglio ai carabinieri, né il 29 agosto al Giudice istruttore, messo il 3 settembre 1947 a confronto con lui dichiarò: "in verità non ti ho visto, ho visto tuo fratello" e poi, attenuando: "dico meglio tuo fratello non l'ho visto, ma qualcuno diceva che era presente"; e, animato dall'intento di rendersi quanto più possibile estraneo a quella vicenda, proseguì: "ho compreso sia da qualche parola pronunziata dal Giuliano, sia da qualche frase detta dai presenti che si doveva fare un'azione contro i comunisti perché questi avevano preso troppo campo; io non m'intendo di politica e non so …"(E, 169).</w:t>
            </w:r>
          </w:p>
          <w:p>
            <w:pPr>
              <w:pStyle w:val="NormaleWeb"/>
              <w:rPr>
                <w:rFonts w:ascii="Arial" w:hAnsi="Arial" w:cs="Arial"/>
                <w:sz w:val="20"/>
                <w:szCs w:val="20"/>
              </w:rPr>
            </w:pPr>
            <w:r>
              <w:rPr>
                <w:rFonts w:cs="Arial" w:ascii="Arial" w:hAnsi="Arial"/>
                <w:sz w:val="20"/>
                <w:szCs w:val="20"/>
              </w:rPr>
              <w:t>Tradotto dal carcere di Caltanissetta a quello di Palermo, Tinervia Giuseppe con istanza 26 novembre 1947 addusse un alibi a sostegno della ritrattazione e chiese l'esame di due testimoni, il barbiere Di Bella Salvatore e Musso Angelina, l'uno per dire che due giorni prima del fatto attribuito gli aveva cavato sangue dal braccio destro, con la conseguenza di una temporanea incapacità dell'arto a qualsiasi lavoro, e l'altra per affermare che nei mesi di aprile, maggio e giugno esso Tinervia aveva effettuato trasporti di legna per lei (I, 32); ma in data 9 dicembre 1947 sostituì al teste Di Bella, indicato - come scrisse - erroneamente, un tal De Simone Salvatore, inteso "Sfascia padelle" (I, 42).</w:t>
            </w:r>
          </w:p>
          <w:p>
            <w:pPr>
              <w:pStyle w:val="NormaleWeb"/>
              <w:rPr>
                <w:rFonts w:ascii="Arial" w:hAnsi="Arial" w:cs="Arial"/>
                <w:sz w:val="20"/>
                <w:szCs w:val="20"/>
              </w:rPr>
            </w:pPr>
            <w:r>
              <w:rPr>
                <w:rFonts w:cs="Arial" w:ascii="Arial" w:hAnsi="Arial"/>
                <w:sz w:val="20"/>
                <w:szCs w:val="20"/>
              </w:rPr>
              <w:t>Costoro furono sentiti: il Di Bella fu negativo e dichiarò di non conoscere Tinervia Giuseppe (D, 510); la Musso depose che ogni mattina i carrettieri Francesco e Giuseppe Tinervia solevano partire con il loro carro da Montelepre per portare legna a vendere a Partinico; che dal 20 aprile al 25 giugno 1947, tutti i giorni, di pomeriggio, essi avevano portato legna da ardere a casa sua e cosi anche il pomeriggio del 1° maggio (D 511); il De Simone, flebotomo e barbiere, ammise di avere, un giorno imprecisato degli ultimi di aprile o dei primi di maggio 1947, praticato un salasso a Tinervia Giuseppe affetto da polmonite (D, 528).</w:t>
            </w:r>
          </w:p>
          <w:p>
            <w:pPr>
              <w:pStyle w:val="NormaleWeb"/>
              <w:rPr>
                <w:rFonts w:ascii="Arial" w:hAnsi="Arial" w:cs="Arial"/>
                <w:sz w:val="20"/>
                <w:szCs w:val="20"/>
              </w:rPr>
            </w:pPr>
            <w:r>
              <w:rPr>
                <w:rFonts w:cs="Arial" w:ascii="Arial" w:hAnsi="Arial"/>
                <w:sz w:val="20"/>
                <w:szCs w:val="20"/>
              </w:rPr>
              <w:t>Anche l'imputato Tinervia Giuseppe con esposto 3 agosto 1948, diretto alla Procura generale della Repubblica, dette una più ampia spiegazione della sua condotta processuale. Alcuni giorni dopo il suo arresto - egli scrisse - messo alla presenza del Terranova e di Sapienza Giuseppe si era visto accusare da costoro di correità nella strage di Portella della Ginestra; sul momento non si era reso conto del motivo del loro comportamento, ma poi, per esperienza personale, aveva capito che essi l'avevano accusato, sotto "le più inaudite sevizie e torture", come automi privi di volontà, essendo stato anche egli costretto "con ogni specie di torture e sevizie" a confessarsi colpevole di fatti non commessi; la verità era che dal 28 aprile al 5 maggio 1947 era stato a casa ammalato: il 30 aprile De Simone Salvatore gli aveva cavato sangue ed il 1° maggio era rimasto a letto; ma oltre tutto, a prova della sua innocenza, si poteva ben considerare che se avesse avuto sulla coscienza il peso di un delitto così grave, non sarebbe rimasto tranquillamente a Montelepre fino al momento dell'arresto (A, 555).</w:t>
            </w:r>
          </w:p>
          <w:p>
            <w:pPr>
              <w:pStyle w:val="NormaleWeb"/>
              <w:jc w:val="center"/>
              <w:rPr>
                <w:rFonts w:ascii="Arial" w:hAnsi="Arial" w:cs="Arial"/>
                <w:sz w:val="20"/>
                <w:szCs w:val="20"/>
              </w:rPr>
            </w:pPr>
            <w:r>
              <w:rPr>
                <w:rFonts w:cs="Arial" w:ascii="Arial" w:hAnsi="Arial"/>
                <w:sz w:val="20"/>
                <w:szCs w:val="20"/>
              </w:rPr>
              <w:t>39</w:t>
            </w:r>
          </w:p>
          <w:p>
            <w:pPr>
              <w:pStyle w:val="NormaleWeb"/>
              <w:rPr>
                <w:rFonts w:ascii="Arial" w:hAnsi="Arial" w:cs="Arial"/>
                <w:sz w:val="20"/>
                <w:szCs w:val="20"/>
              </w:rPr>
            </w:pPr>
            <w:r>
              <w:rPr>
                <w:rFonts w:cs="Arial" w:ascii="Arial" w:hAnsi="Arial"/>
                <w:sz w:val="20"/>
                <w:szCs w:val="20"/>
              </w:rPr>
              <w:t>Similmente Buffa Antonino e Musso Gioacchino, interrogati il 25 agosto, fecero confessioni giudiziali ampie e circostanziate, conformi nella sostanza alle dichiarazioni rese alla polizia giudiziaria:</w:t>
            </w:r>
          </w:p>
          <w:p>
            <w:pPr>
              <w:pStyle w:val="NormaleWeb"/>
              <w:rPr>
                <w:rFonts w:ascii="Arial" w:hAnsi="Arial" w:cs="Arial"/>
                <w:sz w:val="20"/>
                <w:szCs w:val="20"/>
              </w:rPr>
            </w:pPr>
            <w:r>
              <w:rPr>
                <w:rFonts w:cs="Arial" w:ascii="Arial" w:hAnsi="Arial"/>
                <w:sz w:val="20"/>
                <w:szCs w:val="20"/>
              </w:rPr>
              <w:t>I. Buffa Antonino fece menzione, con chiarezza di ricordo, delle stesse persone indicate nella confessione stragiudiziale, salvo Pisciotta Vincenzo e Sciortino Giuseppe che più non nominò come presenti a Cippi; però disse che vi erano pure altri: "due non di Montelepre, dell'apparente età di anni 25 circa". Inoltre, come già in precedenza aveva fatto, continuò a negare la sua partecipazione alla rappresaglia contro la sede della sezione comunista di S. Giuseppe Jato, nonostante la chiamata in correità da parte del Musso (E, 137).</w:t>
            </w:r>
          </w:p>
          <w:p>
            <w:pPr>
              <w:pStyle w:val="NormaleWeb"/>
              <w:rPr>
                <w:rFonts w:ascii="Arial" w:hAnsi="Arial" w:cs="Arial"/>
                <w:sz w:val="20"/>
                <w:szCs w:val="20"/>
              </w:rPr>
            </w:pPr>
            <w:r>
              <w:rPr>
                <w:rFonts w:cs="Arial" w:ascii="Arial" w:hAnsi="Arial"/>
                <w:sz w:val="20"/>
                <w:szCs w:val="20"/>
              </w:rPr>
              <w:t>Tuttavia le ritrattazioni degli altri esercitarono anche su di lui una certa suggestione. Il 26 agosto, nel carcere di Termini Imerese, sostenne l'assunto di colpevolezza in confronto prima con Pretti Domenico (E, 129), poi con Gaglio Francesco "Reversino", con il quale ebbe un dialogo interessante che si concluse con una conferma netta e precisa della sua chiamata in correità: "tu c'eri (alla Ginestra) - gli contestò il Buffa - ed avevi un moschetto" (E, 150).</w:t>
            </w:r>
          </w:p>
          <w:p>
            <w:pPr>
              <w:pStyle w:val="NormaleWeb"/>
              <w:rPr>
                <w:rFonts w:ascii="Arial" w:hAnsi="Arial" w:cs="Arial"/>
                <w:sz w:val="20"/>
                <w:szCs w:val="20"/>
              </w:rPr>
            </w:pPr>
            <w:r>
              <w:rPr>
                <w:rFonts w:cs="Arial" w:ascii="Arial" w:hAnsi="Arial"/>
                <w:sz w:val="20"/>
                <w:szCs w:val="20"/>
              </w:rPr>
              <w:t>Ma, pur dopo tale atteggiamento, un istinto di difesa lo spinse ad allinearsi a costoro e, messo successivamente al cospetto del suo amico Sapienza Vincenzo, ritrattò immediatamente la confessione dicendo: "è inutile il confronto perché … non è vero che io abbia partecipato all'azione di Portella della Ginestra, né è vero che io abbia partecipato all'azione di Partinico", che per altro nessuno gli aveva addebitato. Non seppe resistere alle contestazioni che l'inquirente gli mosse sulle modalità della confessione resa il giorno prima e tornò a confessare, confermando i detti precedenti. Quindi, proseguendosi nel confronto, tentò di aiutare il suo interlocutore e disse: "in verità ho visto il fratello del qui presente Sapienza Vincenzo, non ricordo di aver visto quest'ultimo, ma mio cognato mi disse che c'era anche lui"; il Sapienza ribattè "mio fratello non l'ho visto, io non c'ero e la verità è che ci stiamo infossando tutti quanti; al che, con tutta spontaneità, il Buffa rispose "la verità è che c'eravamo tutti, c'era anche "Reversino"; e tenne ferma la confessione giudiziale dopo averne avuto nuovamente lettura (E, 151).</w:t>
            </w:r>
          </w:p>
          <w:p>
            <w:pPr>
              <w:pStyle w:val="NormaleWeb"/>
              <w:rPr>
                <w:rFonts w:ascii="Arial" w:hAnsi="Arial" w:cs="Arial"/>
                <w:sz w:val="20"/>
                <w:szCs w:val="20"/>
              </w:rPr>
            </w:pPr>
            <w:r>
              <w:rPr>
                <w:rFonts w:cs="Arial" w:ascii="Arial" w:hAnsi="Arial"/>
                <w:sz w:val="20"/>
                <w:szCs w:val="20"/>
              </w:rPr>
              <w:t>Tradotto nel carcere di Palermo, il Buffa si allineò definitivamente ai suoi coimputati ed, interrogato il 21 ottobre 1947 sugli attentati alle sedi delle sezioni del Partito comunista, qualificando calunniose le affermazioni del Musso, negò di essere andato alla contrada "Testa di Corsa": questa ammissione gli era stata estorta "con violenza" dai carabinieri; ed infine ritrattò ancora la sua confessione circa i fatti di Portella della Ginestra dichiarando: "io sono innocente di tutte le cose" (F, 23).</w:t>
            </w:r>
          </w:p>
          <w:p>
            <w:pPr>
              <w:pStyle w:val="NormaleWeb"/>
              <w:rPr>
                <w:rFonts w:ascii="Arial" w:hAnsi="Arial" w:cs="Arial"/>
                <w:sz w:val="20"/>
                <w:szCs w:val="20"/>
              </w:rPr>
            </w:pPr>
            <w:r>
              <w:rPr>
                <w:rFonts w:cs="Arial" w:ascii="Arial" w:hAnsi="Arial"/>
                <w:sz w:val="20"/>
                <w:szCs w:val="20"/>
              </w:rPr>
              <w:t>Anche per Buffa Antonino l'alibi fu dedotto dal difensore con istanza 12 novembre 1947 (I, 16) chiedendo l'audizione di alcuni testimoni per dimostrare che ''da oltre i primi di aprile fino al giugno 1947 l'imputato era stato costretto a casa da febbre alta.</w:t>
            </w:r>
          </w:p>
          <w:p>
            <w:pPr>
              <w:pStyle w:val="NormaleWeb"/>
              <w:rPr>
                <w:rFonts w:ascii="Arial" w:hAnsi="Arial" w:cs="Arial"/>
                <w:sz w:val="20"/>
                <w:szCs w:val="20"/>
              </w:rPr>
            </w:pPr>
            <w:r>
              <w:rPr>
                <w:rFonts w:cs="Arial" w:ascii="Arial" w:hAnsi="Arial"/>
                <w:sz w:val="20"/>
                <w:szCs w:val="20"/>
              </w:rPr>
              <w:t>I testimoni furono escussi: Di Bella Maria, vicina di casa, dichiarò che nei mesi di aprile e maggio 1947, spesse volte la mamma del Buffa le aveva detto che il figlio era malato di malaria e stava a casa: ella stessa qualche volta l'aveva visto seduto davanti la porta di casa ed aveva notato che era un poco sofferente (D, 530); Gaglio Rosa (D, 533), Di Piazza Rosaria (D, 531), Cocuzza Anto-nietta (D, 532) similmente deposero che nei mesi di aprile e maggio l'imputato aveva sofferto di febbri malariche e spesso era costretto a letto; Cucchiara Rosalia, indotta da Sapienza Giuseppe a proprio discarico, fece anch'essa per il Buffa analoga dichiarazione, precisando che questi, a causa della malaria, "quando usciva e quando stava a letto" (D, 519); infine Cucchiara Gioacchino asserì che il 22 giugno 1947 aveva trascorso la serata in compagnia di Buffa Antonino ed erano stati insieme in paese dalle ore 20 alle 2 del mattino (D, 532).</w:t>
            </w:r>
          </w:p>
          <w:p>
            <w:pPr>
              <w:pStyle w:val="NormaleWeb"/>
              <w:rPr>
                <w:rFonts w:ascii="Arial" w:hAnsi="Arial" w:cs="Arial"/>
                <w:sz w:val="20"/>
                <w:szCs w:val="20"/>
              </w:rPr>
            </w:pPr>
            <w:r>
              <w:rPr>
                <w:rFonts w:cs="Arial" w:ascii="Arial" w:hAnsi="Arial"/>
                <w:sz w:val="20"/>
                <w:szCs w:val="20"/>
              </w:rPr>
              <w:t>II. Musso Gioacchino ricordò e ripeté con straordinaria limpidezza i nomi di coloro che aveva menzionati nella confes-sione stragiudiziale, gran parte indicandone col solo soprannome con cui erano conosciuti. Non parlò più soltanto di Passatempo Francesco e di Pisciotta Francesco; e, modificando i detti precedenti, escluse la partecipazione di Buffa Vincenzo alla rappresaglia di S. Giuseppe Jato (E, 131).</w:t>
            </w:r>
          </w:p>
          <w:p>
            <w:pPr>
              <w:pStyle w:val="NormaleWeb"/>
              <w:rPr>
                <w:rFonts w:ascii="Arial" w:hAnsi="Arial" w:cs="Arial"/>
                <w:sz w:val="20"/>
                <w:szCs w:val="20"/>
              </w:rPr>
            </w:pPr>
            <w:r>
              <w:rPr>
                <w:rFonts w:cs="Arial" w:ascii="Arial" w:hAnsi="Arial"/>
                <w:sz w:val="20"/>
                <w:szCs w:val="20"/>
              </w:rPr>
              <w:t>Per un certo tempo la sua condotta processuale fu costante e risoluta e sostenne il proprio assunto: a) il 25 agosto, nelle carceri di Palermo, in confronto con Buffa Antonino che negava la presenza del fratello Vincenzo a Cippi e la propria partecipazione ai fatti di S. Giuseppe Jato; b) il 26 agosto, nelle carceri di Termini Imerese, in confronto con: Buffa Vincenzo, cui confermò di averlo visto a Cippi, ma di non poter dire se fosse poi andato a Portella della Ginestra poiché egli camminava avanti insieme a Giuliano, Pisciotta Gaspare e Badalamenti Francesco (E, 140); Pretti Domenico, cui, mosse analoga contestazione (E, 142); Sapienza Vincenzo, cui disse di averlo veduto arrivare a Cippi (E, 141); Gaglio Francesco "Reversino", cui contestò di averlo veduto a Cippi, presente al discorso del Giuliano (E, 143); e Tinervia Giuseppe come or ora si è visto.</w:t>
            </w:r>
          </w:p>
          <w:p>
            <w:pPr>
              <w:pStyle w:val="NormaleWeb"/>
              <w:rPr>
                <w:rFonts w:ascii="Arial" w:hAnsi="Arial" w:cs="Arial"/>
                <w:sz w:val="20"/>
                <w:szCs w:val="20"/>
              </w:rPr>
            </w:pPr>
            <w:r>
              <w:rPr>
                <w:rFonts w:cs="Arial" w:ascii="Arial" w:hAnsi="Arial"/>
                <w:sz w:val="20"/>
                <w:szCs w:val="20"/>
              </w:rPr>
              <w:t>Ma nella solitudine del carcere l'atteggiamento di costoro, informato ad un intento di difesa, operò anche nel suo spirito e vi generò un conflitto nel quale sentimenti opposti ebbero volta a volta sopravvento.</w:t>
            </w:r>
          </w:p>
          <w:p>
            <w:pPr>
              <w:pStyle w:val="NormaleWeb"/>
              <w:rPr>
                <w:rFonts w:ascii="Arial" w:hAnsi="Arial" w:cs="Arial"/>
                <w:sz w:val="20"/>
                <w:szCs w:val="20"/>
              </w:rPr>
            </w:pPr>
            <w:r>
              <w:rPr>
                <w:rFonts w:cs="Arial" w:ascii="Arial" w:hAnsi="Arial"/>
                <w:sz w:val="20"/>
                <w:szCs w:val="20"/>
              </w:rPr>
              <w:t>Così il 4 ottobre 1947 (E, 197) chiese di conferire con un magistrato ed il Procuratore della Repubblica di Termini Imerese che il 14 ottobre raccolse le sue dichiarazioni, ritrattò quanto sino allora aveva confermato: "in seguito alle violenze e sevizie patite - egli disse - mi confessai autore della strage e chiamai in correità altre persone; fui sentito dal GI a Palermo e confermai l'interrogatorio reso ai CC.; debbo però precisare che ciò feci in quanto il maresciallo mi disse che, dichiarando innanzi al magistrato conformemente a quanto avevo a lui riferito, in due o tre settimane sarei stato liberato; poiché sono trascorsi tre mesi e trovomi ancora detenuto mi sono deciso a dire la verità, che cioè io sono innocente e che le persone da me chiamate in correità sono innocenti anch'essi in quanto ne feci i nomi dietro suggerimento dei CC." (E, 198)</w:t>
            </w:r>
          </w:p>
          <w:p>
            <w:pPr>
              <w:pStyle w:val="NormaleWeb"/>
              <w:rPr>
                <w:rFonts w:ascii="Arial" w:hAnsi="Arial" w:cs="Arial"/>
                <w:sz w:val="20"/>
                <w:szCs w:val="20"/>
              </w:rPr>
            </w:pPr>
            <w:r>
              <w:rPr>
                <w:rFonts w:cs="Arial" w:ascii="Arial" w:hAnsi="Arial"/>
                <w:sz w:val="20"/>
                <w:szCs w:val="20"/>
              </w:rPr>
              <w:t>Senonché, sentito nuovamente dal giudice istruttore, il 22 dello stesso mese, tornò a confessare accettando tuttavia gli elementi difensivi già evidenti nella sua confessione: Terranova Antonino di Salvatore gli aveva detto che se non avesse ottemperato all'ordine del Giuliano avrebbe fatto la fine di suo zio e di sua zia, onde egli era andato a Cippi insieme a lui per paura del Giuliano; vi era giunto prima di mezzogiorno e vi aveva trovato diverse persone che non conosceva; il Terranova gli aveva indicato Giovannino "Manfrè", il fratello di costui ed altri che, dato il tempo trascorso, più non ricordava; si erano seduti e poco dopo un individuo, che il Terranova gli aveva nominato e ora non sapeva più dire chi fosse, aveva distribuito pane e formaggio; il Giuliano aveva mandato uno dei suoi a prendere le armi e questi dopo circa due ore le aveva portati a dorso di un mulo; quindi il Giuliano le aveva consegnate tra i presenti ed a lui un tale aveva dato da portare una cassettina contenente munizioni; vissuto a Partinico fino all'età di 16 anni, essendosi la sua famiglia trasferita a Montelepre solo pochi giorni prima che venisse "ucciso" lo zio (come si è detto il fatto avvenne il 7 settembre 1945 e lo zio Spica Giovanni restò ferito), non conosceva molte persone in questo paese; durante il pomeriggio altri erano giunti a Cippi ed a sera il Giuliano aveva ordinato di mettersi in marcia; egli però non sapeva che sarebbero andati a Portella a sparare poiché, il Giuliano non l'aveva detto; aveva marciato nel gruppo di testa "con il Giuliano ed altri due" dei quali non ricordava più i nomi; a Portella era rimasto nascosto dietro un sasso, a circa 200 metri (in precedenza aveva detto 100) dal posto dove stava il Giuliano con il suo gruppo, e, cessata la sparatoria uno di costoro l'aveva chiamato per riconsegnargli la cassetta delle munizioni; al ritorno non aveva camminato insieme con il Giuliano, ma in un gruppo di altri banditi e, dopo aver camminato un bel po' ed aver attraversato lo stradale per Monreale (cioè la strada S. Giuseppe Jato - Palermo), uno di essi gli aveva ingiunto di mettere a terra la cassetta e di proseguire per Montelepre senza parlare con alcuno perché diversamente avrebbe fatto la fine dello zio.</w:t>
            </w:r>
          </w:p>
          <w:p>
            <w:pPr>
              <w:pStyle w:val="NormaleWeb"/>
              <w:rPr>
                <w:rFonts w:ascii="Arial" w:hAnsi="Arial" w:cs="Arial"/>
                <w:sz w:val="20"/>
                <w:szCs w:val="20"/>
              </w:rPr>
            </w:pPr>
            <w:r>
              <w:rPr>
                <w:rFonts w:cs="Arial" w:ascii="Arial" w:hAnsi="Arial"/>
                <w:sz w:val="20"/>
                <w:szCs w:val="20"/>
              </w:rPr>
              <w:t>Dette queste parole, con cui la sua nuova narrazione si concluse, il Musso ebbe uno scatto d'ira, come una incontenibile reazione di dolore e di risentimento, contro il Giuliano ed esclamò: "a diciassette anni mi trovo in questi guai per un individuo che fa piangere tante famiglie; tutta la boria che ha è perché ha ammazzato quattro carabinieri; prima ha consumato mio zio e mio fratello ed ora consuma me"; poi, quasi dando forma ad un pensiero improvviso, disse: "non confermo la mia confessione resa alla SV il 25 agosto nella parte che riguarda l'azione contro la sede del Partito comunista di S. Giuseppe Jato, confessai - chiarì a domanda dell'inquirente - perché, pur sapendo di trovarmi davanti al giudice, temevo di ritornare ad essere messo a disposizione dei CC." (E, 182-185).</w:t>
            </w:r>
          </w:p>
          <w:p>
            <w:pPr>
              <w:pStyle w:val="NormaleWeb"/>
              <w:rPr>
                <w:rFonts w:ascii="Arial" w:hAnsi="Arial" w:cs="Arial"/>
                <w:sz w:val="20"/>
                <w:szCs w:val="20"/>
              </w:rPr>
            </w:pPr>
            <w:r>
              <w:rPr>
                <w:rFonts w:cs="Arial" w:ascii="Arial" w:hAnsi="Arial"/>
                <w:sz w:val="20"/>
                <w:szCs w:val="20"/>
              </w:rPr>
              <w:t>Ed a fondamento della parziale ritrattazione dedusse un alibi: dichiarò che il 22 giugno 1947 si trovava in compagnia, in contrada S. Anna, a lavorare con suo padre e non era stato affatto in paese (F, 29); ma più non mutò la propria versione circa i fatti di Portella della Ginestra e lo stesso giorno 22 ottobre 1947 mantenne di fronte al Terranova Antonino la chiamata in correità (E, 186).</w:t>
            </w:r>
          </w:p>
          <w:p>
            <w:pPr>
              <w:pStyle w:val="NormaleWeb"/>
              <w:rPr>
                <w:rFonts w:ascii="Arial" w:hAnsi="Arial" w:cs="Arial"/>
                <w:sz w:val="20"/>
                <w:szCs w:val="20"/>
              </w:rPr>
            </w:pPr>
            <w:r>
              <w:rPr>
                <w:rFonts w:cs="Arial" w:ascii="Arial" w:hAnsi="Arial"/>
                <w:sz w:val="20"/>
                <w:szCs w:val="20"/>
              </w:rPr>
              <w:t>Tuttavia anche il difensore del Musso dedusse con istanza 3 dicembre 1947 un alibi per l'imputato in relazione ai fatti di Portella della Ginestra, chiedendo l'audizione di alcuni testimoni per dimostrare che questi nei giorni precedenti e successivi al 1° maggio, questo giorno compreso, lavorava con il padre in contrada S. Anna, a metà strada circa tra Alcamo e Partinico (I, 37).</w:t>
            </w:r>
          </w:p>
          <w:p>
            <w:pPr>
              <w:pStyle w:val="NormaleWeb"/>
              <w:rPr>
                <w:rFonts w:ascii="Arial" w:hAnsi="Arial" w:cs="Arial"/>
                <w:sz w:val="20"/>
                <w:szCs w:val="20"/>
              </w:rPr>
            </w:pPr>
            <w:r>
              <w:rPr>
                <w:rFonts w:cs="Arial" w:ascii="Arial" w:hAnsi="Arial"/>
                <w:sz w:val="20"/>
                <w:szCs w:val="20"/>
              </w:rPr>
              <w:t>Tutti i testimoni indicati furono escussi e dichiararono di aver veduto nel mese di maggio 1947 il Musso lavorare col padre nella suddetta località, ma nessuno fu in grado di preci-sare di avervelo veduto il 1° maggio (D, 486, 493 e 497).</w:t>
            </w:r>
          </w:p>
          <w:p>
            <w:pPr>
              <w:pStyle w:val="NormaleWeb"/>
              <w:jc w:val="center"/>
              <w:rPr>
                <w:rFonts w:ascii="Arial" w:hAnsi="Arial" w:cs="Arial"/>
                <w:sz w:val="20"/>
                <w:szCs w:val="20"/>
              </w:rPr>
            </w:pPr>
            <w:r>
              <w:rPr>
                <w:rFonts w:cs="Arial" w:ascii="Arial" w:hAnsi="Arial"/>
                <w:sz w:val="20"/>
                <w:szCs w:val="20"/>
              </w:rPr>
              <w:t>40</w:t>
            </w:r>
          </w:p>
          <w:p>
            <w:pPr>
              <w:pStyle w:val="NormaleWeb"/>
              <w:rPr>
                <w:rFonts w:ascii="Arial" w:hAnsi="Arial" w:cs="Arial"/>
                <w:sz w:val="20"/>
                <w:szCs w:val="20"/>
              </w:rPr>
            </w:pPr>
            <w:r>
              <w:rPr>
                <w:rFonts w:cs="Arial" w:ascii="Arial" w:hAnsi="Arial"/>
                <w:sz w:val="20"/>
                <w:szCs w:val="20"/>
              </w:rPr>
              <w:t>Buffa Vincenzo, Russo Giovanni, Cristiano Giuseppe e Pisciotta Vincenzo furono interrogati dal giudice istruttore il primo in data 26 agosto, gli altri il 28 agosto.</w:t>
            </w:r>
          </w:p>
          <w:p>
            <w:pPr>
              <w:pStyle w:val="NormaleWeb"/>
              <w:rPr>
                <w:rFonts w:ascii="Arial" w:hAnsi="Arial" w:cs="Arial"/>
                <w:sz w:val="20"/>
                <w:szCs w:val="20"/>
              </w:rPr>
            </w:pPr>
            <w:r>
              <w:rPr>
                <w:rFonts w:cs="Arial" w:ascii="Arial" w:hAnsi="Arial"/>
                <w:sz w:val="20"/>
                <w:szCs w:val="20"/>
              </w:rPr>
              <w:t xml:space="preserve">Il Buffa mantenne fermo il proprio atteggiamento negativo già assunto dinanzi alla polizia giudiziaria; e, mentre Russo Giovanni e Cristiano Giuseppe ritrattarono le loro confessioni stragiudiziali, Pisciotta Vincenzo invece confessò con ampiezza di particolari la propria colpevolezza, in modo sostanzialmente conforme alle dichiarazioni rese ai carabinieri; </w:t>
            </w:r>
          </w:p>
          <w:p>
            <w:pPr>
              <w:pStyle w:val="NormaleWeb"/>
              <w:rPr>
                <w:rFonts w:ascii="Arial" w:hAnsi="Arial" w:cs="Arial"/>
                <w:sz w:val="20"/>
                <w:szCs w:val="20"/>
              </w:rPr>
            </w:pPr>
            <w:r>
              <w:rPr>
                <w:rFonts w:cs="Arial" w:ascii="Arial" w:hAnsi="Arial"/>
                <w:sz w:val="20"/>
                <w:szCs w:val="20"/>
              </w:rPr>
              <w:t>I. Buffa Vincenzo, riportandosi ai suoi detti precedenti, chiese di essere messo a confronto col Musso (E, 138), che, si è notato, non esitò a confermare di averlo veduto a Cippi. Interrogato ancora il 21 ottobre 1947, in merito all'attentato contro la sede del Partito comunista di S. Giuseppe Jato, continuò a protestarsi innocente e precisò di aver trascorso la sera del 22 giugno 1947 in paese, assistendo allo spettacolo cinematografico: verso le 22 - disse - era andato in contrada "Nacà" a dare acqua al suo giardino ma dopo mezz'ora aveva fatto ritorno a Montelepre. Indicò quindi alcuni testimoni a prova di tal assunto.</w:t>
            </w:r>
          </w:p>
          <w:p>
            <w:pPr>
              <w:pStyle w:val="NormaleWeb"/>
              <w:rPr>
                <w:rFonts w:ascii="Arial" w:hAnsi="Arial" w:cs="Arial"/>
                <w:sz w:val="20"/>
                <w:szCs w:val="20"/>
              </w:rPr>
            </w:pPr>
            <w:r>
              <w:rPr>
                <w:rFonts w:cs="Arial" w:ascii="Arial" w:hAnsi="Arial"/>
                <w:sz w:val="20"/>
                <w:szCs w:val="20"/>
              </w:rPr>
              <w:t>II. Russo Giovanni dichiarò che la confessione stragiudiziale gli era stata estorta con la violenza e non poteva confermarla: sapeva bene di essere stato chiamato in correità da vari coimputati dappoiché anche in sua presenza lo avevano accusato nella caserma dei CC., ma avevano mentito; riconosceva di aver detto di propria iniziativa quanto risultava scritto nel verbale d'interrogatorio raccolto dai carabinieri, ma aveva tutto inventato per sottrarsi alle violenze; la verità era a suo dire che il 1° maggio 1947 aveva lavorato in contrada "Parrino" con D'Angelo Salvatore, inteso "Mangia fasole", e Licari Giovanni, onde non poteva trovarsi contemporaneamente a Portella della Ginestra.</w:t>
            </w:r>
          </w:p>
          <w:p>
            <w:pPr>
              <w:pStyle w:val="NormaleWeb"/>
              <w:rPr>
                <w:rFonts w:ascii="Arial" w:hAnsi="Arial" w:cs="Arial"/>
                <w:sz w:val="20"/>
                <w:szCs w:val="20"/>
              </w:rPr>
            </w:pPr>
            <w:r>
              <w:rPr>
                <w:rFonts w:cs="Arial" w:ascii="Arial" w:hAnsi="Arial"/>
                <w:sz w:val="20"/>
                <w:szCs w:val="20"/>
              </w:rPr>
              <w:t>È da notare che l'alibi, dedotto poi anche dal difensore dell'imputato con istanza 12 novembre 1947 (I, 17), non ebbe il suffragio della prova: sia il D'Angelo che il Licari affermarono di aver visto più volte il Russo lavorare in contrada "Parrino" ma non furono in grado di precisare se vi avesse lavorato il 1° maggio 1947 (D, 488 e 501).</w:t>
            </w:r>
          </w:p>
          <w:p>
            <w:pPr>
              <w:pStyle w:val="NormaleWeb"/>
              <w:rPr>
                <w:rFonts w:ascii="Arial" w:hAnsi="Arial" w:cs="Arial"/>
                <w:sz w:val="20"/>
                <w:szCs w:val="20"/>
              </w:rPr>
            </w:pPr>
            <w:r>
              <w:rPr>
                <w:rFonts w:cs="Arial" w:ascii="Arial" w:hAnsi="Arial"/>
                <w:sz w:val="20"/>
                <w:szCs w:val="20"/>
              </w:rPr>
              <w:t>III. Cristiano Giuseppe similmente asserì di non poter confermare la confessione stragiudiziale perché estortagli con la violenza dai carabinieri: egli era innocente e il 1° maggio aveva lavorato a "Cambuca" di Grisì con Riccobono Erasmo, e Candela Giov. Battista; si trovava a Grisì fin dal 25 aprile e vi era rimasto per ventidue giorni senza allontanarsi mai; Buffa Antonino l'aveva accusato perché gli voleva male; dopo il confronto avuto col Buffa in caserma aveva detto al maresciallo: "Buffa dice che io c'ero ed allora scriva pure così"; i particolari risultanti dalla confessione erano in parte invenzione sua ed in parte glieli aveva suggeriti il m.llo Calandra; tuttavia riconosceva di aver fatto "spontaneamente" i nomi delle 21 persone menzionate nella sua confessione e chiariva di aver chiamato in correità quelli che sapeva latitanti e quelli già arrestati per i fatti di Portella; Giovannino "Marano" (cioè Russo Giovanni) aveva ammesso in caserma la sua partecipazione all'eccidio di Portella […] a te ti venne a chiamare qualcuno dei latitanti?"; a seguito di questa domanda, sapendo che Pisciotta Francesco era latitante, egli aveva dichiarato di essere stato chiamato dal Pisciotta (E, 153).</w:t>
            </w:r>
          </w:p>
          <w:p>
            <w:pPr>
              <w:pStyle w:val="NormaleWeb"/>
              <w:rPr>
                <w:rFonts w:ascii="Arial" w:hAnsi="Arial" w:cs="Arial"/>
                <w:sz w:val="20"/>
                <w:szCs w:val="20"/>
              </w:rPr>
            </w:pPr>
            <w:r>
              <w:rPr>
                <w:rFonts w:cs="Arial" w:ascii="Arial" w:hAnsi="Arial"/>
                <w:sz w:val="20"/>
                <w:szCs w:val="20"/>
              </w:rPr>
              <w:t>I testi di alibi furono sentiti: Candela Giov.Battista asserì che la mattina del 1° maggio, nonostante fosse festa dei lavoratori, aveva lavorato in un suo vigneto sito in contrada "Cambuca" di Grisì e ricordava di aver visto il nipote e Cristiano Giuseppe lavorare nel fondo di Fiorbelli Paolo: verso le ore 9, sospeso il lavoro, avevano fumato una sigaretta, quindi ognuno aveva ripreso a lavorare e per quel giorno non si erano veduti più (D, 476); Riccobono Erasmo dichiarò di aver visto verso le ore 16 del 1° maggio il Cristiano intento a lavorare nel fondo del Fiorbelli; dopo aver dato lo zolfo alle viti, verso le 19, 30 avevano fatto ritorno insieme a Grisì (D, 477); Fiorbelli Paolo depose che il Cristiano lavorava alle sue dipendenze e la mattina del 1° maggio si trovava con lui in contrada "Cambuca' allorché si era udito un crepitio di armi automatiche proveniente da Portella della Ginestra, località distante 4 km. in linea d'aria e visibile da "Cambuca" (D, 478); ma le loro deposizioni non parvero attendibili e persuasive.</w:t>
            </w:r>
          </w:p>
          <w:p>
            <w:pPr>
              <w:pStyle w:val="NormaleWeb"/>
              <w:rPr>
                <w:rFonts w:ascii="Arial" w:hAnsi="Arial" w:cs="Arial"/>
                <w:sz w:val="20"/>
                <w:szCs w:val="20"/>
              </w:rPr>
            </w:pPr>
            <w:r>
              <w:rPr>
                <w:rFonts w:cs="Arial" w:ascii="Arial" w:hAnsi="Arial"/>
                <w:sz w:val="20"/>
                <w:szCs w:val="20"/>
              </w:rPr>
              <w:t>IV. Pisciotta Vincenzo ripeté la confessione stragiudiziale aggiungendo altre circostanze e chiamò in correità le medesime persone menzionate prima, meno Taormina Angelo che non nominò e Gaglio Francesco "Reversino" del quale disse che non sapeva se vi fosse perché non lo conosceva: l'indicazione del suo nome nel verbale redatto dai carabinieri era dovuta certamente ad errore. Quindi, al consueto avvertimento, che l'inquirente gli reiterò di dire liberamente tutta la verità anche modificando le dichiarazioni rese alla polizia giudiziaria, rispose: "confermo tutto quanto ho dichiarato perché questa è la verità" (E, 155-157).</w:t>
            </w:r>
          </w:p>
          <w:p>
            <w:pPr>
              <w:pStyle w:val="NormaleWeb"/>
              <w:rPr>
                <w:rFonts w:ascii="Arial" w:hAnsi="Arial" w:cs="Arial"/>
                <w:sz w:val="20"/>
                <w:szCs w:val="20"/>
              </w:rPr>
            </w:pPr>
            <w:r>
              <w:rPr>
                <w:rFonts w:cs="Arial" w:ascii="Arial" w:hAnsi="Arial"/>
                <w:sz w:val="20"/>
                <w:szCs w:val="20"/>
              </w:rPr>
              <w:t>Ma, pur dopo un così deciso e consapevole atteggiamento il Pisciotta, posto il 3 settembre 1947, nelle carceri di Caltanissetta alla presenza di Gaglio Francesco "Reversino", affinché osservando potesse precisare se fosse tra quelli notati a Cippi, ritrattò innanzi tutto la sua confessione giudiziale dicendo: "quando sono stato da lei interrogato, non pensavo che il 1° maggio mi trovavo in contrada "Pernice" a levare l'erba dalle spighe e non pensando tale circostanza mi sono incolpato per errore di aver partecipato all'azione di Portella della Ginestra"; quindi ammise che conosceva il Gaglio quale paesano (E, 173).</w:t>
            </w:r>
          </w:p>
          <w:p>
            <w:pPr>
              <w:pStyle w:val="NormaleWeb"/>
              <w:rPr>
                <w:rFonts w:ascii="Arial" w:hAnsi="Arial" w:cs="Arial"/>
                <w:sz w:val="20"/>
                <w:szCs w:val="20"/>
              </w:rPr>
            </w:pPr>
            <w:r>
              <w:rPr>
                <w:rFonts w:cs="Arial" w:ascii="Arial" w:hAnsi="Arial"/>
                <w:sz w:val="20"/>
                <w:szCs w:val="20"/>
              </w:rPr>
              <w:t>L'alibi, in tal modo appena accennato, fu precisato poi dal difensore del Pisciotta con istanza 3 dicembre 1947, allorché chiese l'esame dei testi: Randazzo Salvatore, Caputo Paolo, Leone Augusto e certa "Chianciananna" identificata in Di Martino Rosa, tutti da Montelepre, per dire: 1. che il 1° maggio 1947 Pisciotta Vincenzo si trovava nel fondo "Pernice" del principe di Camporeale a raccogliere carciofi che poi caricò insieme con fieno sopra un asino; 2. che a Pernice intesero parlare della strage avvenuta alla Ginestra; 3. che il Pisciotta partì la notte dal 1° al 2 per Montelepre con l'asino carico di carciofi e di fieno; 4. che nella mattinata (del 2) a Montelepre scaricò l'asino aiutato dal figlio della "Chianciannna", la quale ebbe a notare il suo arrivo (I, 39).</w:t>
            </w:r>
          </w:p>
          <w:p>
            <w:pPr>
              <w:pStyle w:val="NormaleWeb"/>
              <w:rPr>
                <w:rFonts w:ascii="Arial" w:hAnsi="Arial" w:cs="Arial"/>
                <w:sz w:val="20"/>
                <w:szCs w:val="20"/>
              </w:rPr>
            </w:pPr>
            <w:r>
              <w:rPr>
                <w:rFonts w:cs="Arial" w:ascii="Arial" w:hAnsi="Arial"/>
                <w:sz w:val="20"/>
                <w:szCs w:val="20"/>
              </w:rPr>
              <w:t>I testimoni furono sentiti e le loro affermazioni non persuasero il giudice istruttore; ma di esse, poiché l'alibi del Pisciotta formerà oggetto di un nuovo ed attento esame, si farà menzione più avanti.</w:t>
            </w:r>
          </w:p>
          <w:p>
            <w:pPr>
              <w:pStyle w:val="NormaleWeb"/>
              <w:rPr>
                <w:rFonts w:ascii="Arial" w:hAnsi="Arial" w:cs="Arial"/>
                <w:sz w:val="20"/>
                <w:szCs w:val="20"/>
              </w:rPr>
            </w:pPr>
            <w:r>
              <w:rPr>
                <w:rFonts w:cs="Arial" w:ascii="Arial" w:hAnsi="Arial"/>
                <w:sz w:val="20"/>
                <w:szCs w:val="20"/>
              </w:rPr>
              <w:t>40 I. Con verbale 17 ottobre 1947 (A, 434) il Nucleo Mobile dei Carabinieri di Palermo riferì di aver tratto in arresto e condotto in carcere, in esecuzione di mandato di cattura emesso dal GI in data 21 settembre 1947, Sapienza Giuseppe di Francesco inteso "Bambineddu", pastore, da Montelepre, fermato il 28 settembre 1947.</w:t>
            </w:r>
          </w:p>
          <w:p>
            <w:pPr>
              <w:pStyle w:val="NormaleWeb"/>
              <w:rPr>
                <w:rFonts w:ascii="Arial" w:hAnsi="Arial" w:cs="Arial"/>
                <w:sz w:val="20"/>
                <w:szCs w:val="20"/>
              </w:rPr>
            </w:pPr>
            <w:r>
              <w:rPr>
                <w:rFonts w:cs="Arial" w:ascii="Arial" w:hAnsi="Arial"/>
                <w:sz w:val="20"/>
                <w:szCs w:val="20"/>
              </w:rPr>
              <w:t>Il Sapienza, che era stato chiamato in correità da Tinervia Francesco, interrogato dal GI si protestò innocente. Egli dichiarò che, per le violenze subite ad opera dei carabinieri del Nucleo durante il fermo, aveva confessato loro la sua partecipazione alla strage di Portella della Ginestra, ma la confessione non rispondeva a verità. La mattina del 1° maggio si trovava col gregge in contrada "Suvarelli" di Montelepre insieme con i pastori Di Noto Nino e Purpura Vincenzo e con il cugino Sapienza Antonino di Salvatore; ciò escluse la sua presenza sul luogo del delitto (E, 179) l'alibi fu controllato: Sapienza Antonino, un ragazzo di 12 anni, dichiarò che nei mesi di maggio e giugno 1947 Sapienza Giuseppe aveva esercitato la pastorizia insieme con lui, con Di Noto Antonino e con Purpura Vincenzo nelle contrade Renda, Suvarelli e Calcerame, ma non poteva precisare dove fosse stato il 1° maggio (D, 459); Di Noto Antonino, zio dell'imputato, confermò tale circostanza. Chiarì che il gregge era allevato e sfruttato in società tra loro ed aggiunse che, pur non essendo in grado di precisare dove il nipote fosse stato il 1° maggio, certamente si trovava insieme a lui in una delle contrade suddette, poiché di solito lo aiutava nella mungitura degli animali (D, 458); Purpura Vincenzo dichiarò di essere estraneo al rapporto (D, 470).</w:t>
            </w:r>
          </w:p>
          <w:p>
            <w:pPr>
              <w:pStyle w:val="NormaleWeb"/>
              <w:rPr>
                <w:rFonts w:ascii="Arial" w:hAnsi="Arial" w:cs="Arial"/>
                <w:sz w:val="20"/>
                <w:szCs w:val="20"/>
              </w:rPr>
            </w:pPr>
            <w:r>
              <w:rPr>
                <w:rFonts w:cs="Arial" w:ascii="Arial" w:hAnsi="Arial"/>
                <w:sz w:val="20"/>
                <w:szCs w:val="20"/>
              </w:rPr>
              <w:t>x Giova notare che l'imputato Sapienza Giuseppe di Francesco era particolarmente vicino e legato ai fratelli Genovese anche per i riflessi di un rapporto sentimentale, essendo fidanzato con una sorella della fidanzata di Genovese Giuseppe.</w:t>
            </w:r>
          </w:p>
          <w:p>
            <w:pPr>
              <w:pStyle w:val="NormaleWeb"/>
              <w:rPr>
                <w:rFonts w:ascii="Arial" w:hAnsi="Arial" w:cs="Arial"/>
                <w:sz w:val="20"/>
                <w:szCs w:val="20"/>
              </w:rPr>
            </w:pPr>
            <w:r>
              <w:rPr>
                <w:rFonts w:cs="Arial" w:ascii="Arial" w:hAnsi="Arial"/>
                <w:sz w:val="20"/>
                <w:szCs w:val="20"/>
              </w:rPr>
              <w:t>Va detto pure che il giudice istruttore omise ogni indagine sulla confessione stragiudiziale dell'imputato: di essa non è fatta menzione nel verbale di arresto, né vi è traccia negli atti del processo.</w:t>
            </w:r>
          </w:p>
          <w:p>
            <w:pPr>
              <w:pStyle w:val="NormaleWeb"/>
              <w:rPr>
                <w:rFonts w:ascii="Arial" w:hAnsi="Arial" w:cs="Arial"/>
                <w:sz w:val="20"/>
                <w:szCs w:val="20"/>
              </w:rPr>
            </w:pPr>
            <w:r>
              <w:rPr>
                <w:rFonts w:cs="Arial" w:ascii="Arial" w:hAnsi="Arial"/>
                <w:sz w:val="20"/>
                <w:szCs w:val="20"/>
              </w:rPr>
              <w:t>II. Similmente con verbale 17 ottobre 1947 (A, 436) il Nucleo Mobile dei Carabinieri di Palermo riferì di aver tratto in arresto condotto in carcere, in eseuzione di mandato di catturta, Di Misa Giuseppe di Michelangelo, contadino, da Montelepre, fermato il 30 settembre dello stesso anno.</w:t>
            </w:r>
          </w:p>
          <w:p>
            <w:pPr>
              <w:pStyle w:val="NormaleWeb"/>
              <w:rPr>
                <w:rFonts w:ascii="Arial" w:hAnsi="Arial" w:cs="Arial"/>
                <w:sz w:val="20"/>
                <w:szCs w:val="20"/>
              </w:rPr>
            </w:pPr>
            <w:r>
              <w:rPr>
                <w:rFonts w:cs="Arial" w:ascii="Arial" w:hAnsi="Arial"/>
                <w:sz w:val="20"/>
                <w:szCs w:val="20"/>
              </w:rPr>
              <w:t>Il fermo fu eseguito a Bari, dove il Di Misa si trovava fin dal 4 settembre per servizio militare di leva, e con rapporto 28 ottobre 1947 i carabinieri informarono che, dopo il fermo, gli era giunto da Montelepre, presso il 9° CAR cui era in forza, una lettera della sorella Rosalia che, scrivendogli: "non aver premura se licenza non te ne danno che ancora il tempo è lungo, ai capito? ancora la testa l'hanno malata", l'avvertiva delle ricerche che le forze di polizia proseguivano per l'arresto degli indiziati di partecipazione al delitto di Portella della Ginestra (A, 438, 440).</w:t>
            </w:r>
          </w:p>
          <w:p>
            <w:pPr>
              <w:pStyle w:val="NormaleWeb"/>
              <w:rPr>
                <w:rFonts w:ascii="Arial" w:hAnsi="Arial" w:cs="Arial"/>
                <w:sz w:val="20"/>
                <w:szCs w:val="20"/>
              </w:rPr>
            </w:pPr>
            <w:r>
              <w:rPr>
                <w:rFonts w:cs="Arial" w:ascii="Arial" w:hAnsi="Arial"/>
                <w:sz w:val="20"/>
                <w:szCs w:val="20"/>
              </w:rPr>
              <w:t>Il Di Misa risultava intimo amico di Russo Giovanni, inteso "Marano", ed era stato chiamato in correità da Buffa Antonino. Egli, interrogato dal giudice istruttore negò l'accusa che gli veniva mossa: mai nessun contatto aveva avuto con elementi della banda Giuliano e, se mal non ricordava, il 1° maggio di quell'anno aveva lavorato in contrada "Zucco", presso Barone Rosario, come poteva essere testimoniato da costui, dal fratello Salvatore, da un tale Stefano identificato per De Luca Stefano, nonché da Polizzi Giov. Battista, inteso 'Trapano", e da Di Piazza Vincenzo (E, 177).</w:t>
            </w:r>
          </w:p>
          <w:p>
            <w:pPr>
              <w:pStyle w:val="NormaleWeb"/>
              <w:rPr>
                <w:rFonts w:ascii="Arial" w:hAnsi="Arial" w:cs="Arial"/>
                <w:sz w:val="20"/>
                <w:szCs w:val="20"/>
              </w:rPr>
            </w:pPr>
            <w:r>
              <w:rPr>
                <w:rFonts w:cs="Arial" w:ascii="Arial" w:hAnsi="Arial"/>
                <w:sz w:val="20"/>
                <w:szCs w:val="20"/>
              </w:rPr>
              <w:t>Anche questi testi furono sentiti: il Polizzi ed il Di Piazza affermarono di non conoscere neppure il Di Misa (D, 463, 464); Barone Rosario e Salvatore ammisero che, per lungo tempo e fino a quando non era stato chiamato alle armi, il Di Misa aveva lavorato alle loro dipendenze in contrada "Zucco", ed era probabile che si trovasse con loro anche il 1° maggio poiché non si era allontanato mai; tuttavia non erano in grado di precisarlo (D, 460-461); De Luca Stefano fu ancor più evasivo: nella primavera del 1947 aveva lavorato alle dipendenze di Barone Rosario insieme col Di Misa, ma non sapeva dove questi fosse stato il 1° maggio (D, 462).</w:t>
            </w:r>
          </w:p>
          <w:p>
            <w:pPr>
              <w:pStyle w:val="NormaleWeb"/>
              <w:rPr>
                <w:rFonts w:ascii="Arial" w:hAnsi="Arial" w:cs="Arial"/>
                <w:sz w:val="20"/>
                <w:szCs w:val="20"/>
              </w:rPr>
            </w:pPr>
            <w:r>
              <w:rPr>
                <w:rFonts w:cs="Arial" w:ascii="Arial" w:hAnsi="Arial"/>
                <w:sz w:val="20"/>
                <w:szCs w:val="20"/>
              </w:rPr>
              <w:t>III. In esecuzione di mandato di cattura fu arrestato in data 12 ottobre 1947 in Montelepre (A, 432) Lo Cullo Pietro di Eugenio, da Montelepre, muratore, inteso "Piri". Egli era stato chiamato in correità da Terranova Antonino di Salvatore con la seguente indicazione: "certo Piddu Piri abitante in contrada Portazza, di anni 20 circa, il quale ha una sorella impiegata presso l'ufficio postale di Montelepre ed è cugino materno dei Passatempo, ed i carabinieri l'avevano identificato agevolmente. Risultava che egli era intimo amico di Sapienza Giuseppe di Tommaso, suo vicino di casa; che la sorella Maria, fidanzata con il bandito Pisciotta Gaspare, era impiegata presso l'ufficio postale di Montelepre; ed infine neanche era dubbio che egli fosse cugino materno dei banditi Passatempo Salvatore, Giuseppe e Vincenzo.</w:t>
            </w:r>
          </w:p>
          <w:p>
            <w:pPr>
              <w:pStyle w:val="NormaleWeb"/>
              <w:rPr>
                <w:rFonts w:ascii="Arial" w:hAnsi="Arial" w:cs="Arial"/>
                <w:sz w:val="20"/>
                <w:szCs w:val="20"/>
              </w:rPr>
            </w:pPr>
            <w:r>
              <w:rPr>
                <w:rFonts w:cs="Arial" w:ascii="Arial" w:hAnsi="Arial"/>
                <w:sz w:val="20"/>
                <w:szCs w:val="20"/>
              </w:rPr>
              <w:t xml:space="preserve">Interrogato dal giudice istruttore, Lo Cullo Pietro negò di aver commesso il fatto ascrittogli: la mattina del 1° maggio si trovava a lavorare, in contrada "Cammuca" di Grisì, alla riparazione della strada Grisì - Partinico, e non era materialmente possibile che avesse partecipato al delitto. Era addetto a quei lavori da circa tre mesi, pernottava sul posto e faceva ritorno a Montelepre solo il sabato sera per restituirsi il lunedì mattino sul luogo del lavoro. Indicava testimoni di alibi: Licari Filippo, Licari Rosario, Licari Luigi, Palermo Giuseppe, Franceschetti Vincenzo (E, 178). Riconobbe che la sua famiglia è chiamata "Pira" poiché tale è il cognome della matrigna; che il padre è conosciuto per "mastro Piddu Pira"; che la sorella Maria è impiegata nell'ufficio postale di Montelepre (L, 180). </w:t>
            </w:r>
          </w:p>
          <w:p>
            <w:pPr>
              <w:pStyle w:val="NormaleWeb"/>
              <w:rPr>
                <w:rFonts w:ascii="Arial" w:hAnsi="Arial" w:cs="Arial"/>
                <w:sz w:val="20"/>
                <w:szCs w:val="20"/>
              </w:rPr>
            </w:pPr>
            <w:r>
              <w:rPr>
                <w:rFonts w:cs="Arial" w:ascii="Arial" w:hAnsi="Arial"/>
                <w:sz w:val="20"/>
                <w:szCs w:val="20"/>
              </w:rPr>
              <w:t>I testimoni furono esaminati e deposero conformemente all'assunto dell'imputato; il lavoro era eseguito dalla Cooperativa Muri-fabbri di Montelepre presso cui - come precisò il teste Palermo (D, 465) - potevano reperirsi i libri paga e matricola.</w:t>
            </w:r>
          </w:p>
          <w:p>
            <w:pPr>
              <w:pStyle w:val="NormaleWeb"/>
              <w:jc w:val="center"/>
              <w:rPr>
                <w:rFonts w:ascii="Arial" w:hAnsi="Arial" w:cs="Arial"/>
                <w:sz w:val="20"/>
                <w:szCs w:val="20"/>
              </w:rPr>
            </w:pPr>
            <w:r>
              <w:rPr>
                <w:rFonts w:cs="Arial" w:ascii="Arial" w:hAnsi="Arial"/>
                <w:sz w:val="20"/>
                <w:szCs w:val="20"/>
              </w:rPr>
              <w:t>41</w:t>
            </w:r>
          </w:p>
          <w:p>
            <w:pPr>
              <w:pStyle w:val="NormaleWeb"/>
              <w:rPr>
                <w:rFonts w:ascii="Arial" w:hAnsi="Arial" w:cs="Arial"/>
                <w:sz w:val="20"/>
                <w:szCs w:val="20"/>
              </w:rPr>
            </w:pPr>
            <w:r>
              <w:rPr>
                <w:rFonts w:cs="Arial" w:ascii="Arial" w:hAnsi="Arial"/>
                <w:sz w:val="20"/>
                <w:szCs w:val="20"/>
              </w:rPr>
              <w:t>I. Con verbale 19 dicembre 1947 (A, 460) il Nucleo Mobile dei Carabinieri di Palermo riferì di aver tratto in arresto e condotto in carcere il latitante Russo Angelo di Giov. Battista, contadino, da Montelepre, inteso "Angilinazzu u Turù", cui quale gregario della banda Giuliano, si attribuivano numerosi delitti contro il patrimonio e la persona, tra i quali la partecipazione all'eccidio di Portella della Ginestra in conseguenza delle chiamate di correità e nelle loro confessioni stragiudiziali e giudiziali da Gaglio Francesco, Pretti Domenico, Tinervia Francesco, Sapienza Giuseppe di Tommaso, Terranova Antonino, Tinervia Giuseppe, Buffa Antonino e Pisciotta Vincenzo, nonché da Russo Giovanni solo nella confessione stragiudiziale, avendo interamente ritrattato quanto aveva detto.</w:t>
            </w:r>
          </w:p>
          <w:p>
            <w:pPr>
              <w:pStyle w:val="NormaleWeb"/>
              <w:rPr>
                <w:rFonts w:ascii="Arial" w:hAnsi="Arial" w:cs="Arial"/>
                <w:sz w:val="20"/>
                <w:szCs w:val="20"/>
              </w:rPr>
            </w:pPr>
            <w:r>
              <w:rPr>
                <w:rFonts w:cs="Arial" w:ascii="Arial" w:hAnsi="Arial"/>
                <w:sz w:val="20"/>
                <w:szCs w:val="20"/>
              </w:rPr>
              <w:t>Russo Angelo fu fermato il 3 ottobre in contrada "Lavatore" di Grisì e il 7 ottobre rese ai carabinieri, a disposizione dei quali rimase fino al 19 dicembre 1947 una lunga e dettagliata dichiarazione concernente l'attività sua e della banda nel periodo dell'EVIS e successivamente (Z/I, 105 e segg.).</w:t>
            </w:r>
          </w:p>
          <w:p>
            <w:pPr>
              <w:pStyle w:val="NormaleWeb"/>
              <w:rPr>
                <w:rFonts w:ascii="Arial" w:hAnsi="Arial" w:cs="Arial"/>
                <w:sz w:val="20"/>
                <w:szCs w:val="20"/>
              </w:rPr>
            </w:pPr>
            <w:r>
              <w:rPr>
                <w:rFonts w:cs="Arial" w:ascii="Arial" w:hAnsi="Arial"/>
                <w:sz w:val="20"/>
                <w:szCs w:val="20"/>
              </w:rPr>
              <w:t>Chiarì il motivo per cui tanto lui, quanto gli altri, dopo il fallimento della campagna separatista, erano rimasti a far parte della banda; ammise la propria partecipazione al sequestro di Adamo Vincenzo da Alcamo, consumato il 21 dicembre 1946, dal quale aveva tratto un profitto di £. 100.000; confessò di aver preso parte alla custodia, unitamente a Di Lorenzo Giuseppe, inteso "Peppe di Flavia" nella villa "Carolina", nei pressi del cimitero di Monreale, dei sequestrati Di Giovanni Lorenzo e Spatafora Giuseppe, - il sequestro dei quali era stato eseguito rispettivamente il 15 e il 28 marzo 1947 - custodia per la quale non aveva ricevuto dal Giuliano alcun compenso; fece cenno e drastiche misure prese verso di lui dal capo bandito, a causa di alcune imprudenti parole attribuite alla moglie, suscettibili di far capire i nascondigli della banda e, comunque, dal Giuliano ritenute tali; precisò la posizione avuta in seno alla banda da Mazzola Vito, che vi disimpegnava le funzioni di cassiere ed era l'unica persona in cui il Giuliano riponesse incondizionata fiducia; negò infine la propria colpevolezza in relazione all'eccidio di Portella della Ginestra, affermando di non aver voluto, a differenza di tutti i suoi compagni, partecipare ad un delitto esecrando che aveva destato lo sdegno di tutte le popolazioni. Invero, a sostegno della sua innocenza, asserì, che verso la fine del mese di aprile il Giuliano, a mezzo di Di Lorenzo Giuseppe, l'aveva invitato alla riunione di Cippi; ancora risentito per il trattamento usatogli dal capo bandito, gli aveva fatto rispondere che non poteva andare perché aveva una costola contusa e stava a riposo; qualche ora dopo Passatempo Giuseppe gli aveva ripetuto l'invito e, di fronte al suo nuovo rifiuto, si era fatto restituire la pistola "Beretta" per consegnarla a chi l'avrebbe sostituito; ben conosceva, quali compaesani, Gaglio Francesco "Reversino" e gli altri che avevano fatto il suo nome, ma non aveva avuto mai con loro alcun rapporto criminoso; qualche giorno dopo i fatti di Portella della Ginestra uno dei Cucinella e qualche altro gregario della banda gli avevano detto che l'esecuzione del delitto era stata organizzata e diretta dal Giuliano il quale nella circostanza aveva arruolato molti altri giovani monteleprini.</w:t>
            </w:r>
          </w:p>
          <w:p>
            <w:pPr>
              <w:pStyle w:val="NormaleWeb"/>
              <w:rPr>
                <w:rFonts w:ascii="Arial" w:hAnsi="Arial" w:cs="Arial"/>
                <w:sz w:val="20"/>
                <w:szCs w:val="20"/>
              </w:rPr>
            </w:pPr>
            <w:r>
              <w:rPr>
                <w:rFonts w:cs="Arial" w:ascii="Arial" w:hAnsi="Arial"/>
                <w:sz w:val="20"/>
                <w:szCs w:val="20"/>
              </w:rPr>
              <w:t>Interrogato il 19 dicembre 1947 dal Giudice istruttore, il Russo tacque ma non escluse l'invito avuto tramite il Di Lorenzo. Asserì che, tornato a Montelepre dalla contrada "Villa Carolina" dove, costrettovi dalle minacce del Giuliano, aveva custodito il sequestrato Spatafora, una sera degli ultimi di aprile aveva ricevuto la visita di Passatempo Giuseppe per il noto invito; nel rispondere che non poteva aderire, aveva mostrato al Passatempo il torace fasciato da una benda, al che quello, dicendo: "tu sempre calunnie hai", aveva preteso la restituzione della pistola "Beretta" datagli dal Giuliano per la custodia dello Spatafora. Quindi, in relazione alla notizia avuta dal Cucinella, chiarì che incontratosi con Cucinella Nené (Antonino), questi gli aveva detto: "hai visto, quel disgraziato - intendendo alludere al Giuliano - se li è portati a sparare a Portella della Ginestra e ci capitò pure mio fratello Peppino", aggiungendo di averlo appreso proprio dal fratello Peppino (Cucinella Giuseppe) che aveva partecipato alla strage (E, 201).</w:t>
            </w:r>
          </w:p>
          <w:p>
            <w:pPr>
              <w:pStyle w:val="NormaleWeb"/>
              <w:rPr>
                <w:rFonts w:ascii="Arial" w:hAnsi="Arial" w:cs="Arial"/>
                <w:sz w:val="20"/>
                <w:szCs w:val="20"/>
              </w:rPr>
            </w:pPr>
            <w:r>
              <w:rPr>
                <w:rFonts w:cs="Arial" w:ascii="Arial" w:hAnsi="Arial"/>
                <w:sz w:val="20"/>
                <w:szCs w:val="20"/>
              </w:rPr>
              <w:t>Interrogato ancora l'8 giugno 1948 il Russo confermò i suoi detti precedenti, salvo la confessione della correità nel sequestro Spatafora perché fatto in un momento in cui non gli reg-geva la mente (E, 227).</w:t>
            </w:r>
          </w:p>
          <w:p>
            <w:pPr>
              <w:pStyle w:val="NormaleWeb"/>
              <w:rPr>
                <w:rFonts w:ascii="Arial" w:hAnsi="Arial" w:cs="Arial"/>
                <w:sz w:val="20"/>
                <w:szCs w:val="20"/>
              </w:rPr>
            </w:pPr>
            <w:r>
              <w:rPr>
                <w:rFonts w:cs="Arial" w:ascii="Arial" w:hAnsi="Arial"/>
                <w:sz w:val="20"/>
                <w:szCs w:val="20"/>
              </w:rPr>
              <w:t>II. Del pari in data 19 dicembre 1947 (A, 453) il Nucleo Mobile dei Carabinieri di Palermo, in esecuzione di mandato di cattura emesso il 21 settembre 1947, trasse in arresto e condusse in carcere, a disposizione del Giudice istruttore, Mazzola Vito fu Vito, pastore, da Montelepre che, fermato fin dal 28 ottobre, era rimasto a disposizione dell'arma per indagini di polizia giudiziaria in relazione ad altri delitti che gli venivano attribuiti. Il Mazzola, gregario fedelissimo e collaboratore di fiducia del capo bandito Giuliano, rese ai carabinieri una lunga e circostanziata dichiarazione che fu raccolta a verbale in data 4 novembre 1947.</w:t>
            </w:r>
          </w:p>
          <w:p>
            <w:pPr>
              <w:pStyle w:val="NormaleWeb"/>
              <w:rPr>
                <w:rFonts w:ascii="Arial" w:hAnsi="Arial" w:cs="Arial"/>
                <w:sz w:val="20"/>
                <w:szCs w:val="20"/>
              </w:rPr>
            </w:pPr>
            <w:r>
              <w:rPr>
                <w:rFonts w:cs="Arial" w:ascii="Arial" w:hAnsi="Arial"/>
                <w:sz w:val="20"/>
                <w:szCs w:val="20"/>
              </w:rPr>
              <w:t>Muovendo dai primordi della banda, fino a risalire al tempo del suo fermo, il Mazzola mise in luce con le sue dichiarazioni stragiudiziali numerosi particolari atti: a cogliere e fissare avvenimenti; a delineare la figura, l'attività, i rapporti in seno al sodalizio criminoso di taluno tra gli imputati principali; a costituire, sceverato il vero dal falso, elementi di riscontro e di controllo per l'accertamento della verità.</w:t>
            </w:r>
          </w:p>
          <w:p>
            <w:pPr>
              <w:pStyle w:val="NormaleWeb"/>
              <w:rPr>
                <w:rFonts w:ascii="Arial" w:hAnsi="Arial" w:cs="Arial"/>
                <w:sz w:val="20"/>
                <w:szCs w:val="20"/>
              </w:rPr>
            </w:pPr>
            <w:r>
              <w:rPr>
                <w:rFonts w:cs="Arial" w:ascii="Arial" w:hAnsi="Arial"/>
                <w:sz w:val="20"/>
                <w:szCs w:val="20"/>
              </w:rPr>
              <w:t>Su tali particolari e su tali circostanze si avrà motivo di indugiare più avanti, ma è d'uopo ora notare quanto il Mazzola disse ai carabinieri in correlazione ai fatti di Portella della Ginestra, pur negando la propria partecipazione ai fatti stessi, egli dichiarò: a) che in quel periodo, conducendo solitamente il gregge nelle contrade "Tirone" e "Cippi", aveva occasione di incontrarsi quasi ogni mattina col capraio Gaglio Francesco, inteso "Reversino", il quale frequentava le stesse località; in uno dei consueti incontri il Gaglio, dicendosi a conoscenza degli intimi rapporti di amicizia che lo legavano al Giuliano, l'aveva pregato di procurargli un appuntamento avendo vivo desiderio di parlare al capo bandito; il giorno dopo, incontratosi col Giuliano a "Pizzo Saraceno", gli aveva comunicato il desiderio del Gaglio; il Giuliano non aveva opposto difficoltà e gli aveva dato incarico di avvertire il Gaglio affinché si facesse trovare l'indomani a Cippi; il mattino successivo, visto il Gaglio a "Mandra di Mezzo" l'aveva informato della risposta del Giuliano; al che il Gaglio, lasciate le capre ad un suo fratellino, si era diretto subito a "Cippi"; ciò era avvenuto verso la fine di aprile; b) che, in quei medesimi giorni, informato una sera da Badalamenti Francesco che il Giuliano l'avrebbe atteso la mattina dopo a "Pizzo Saraceno" per parlargli, si era portato di buon'ora in quella località; il Giuliano era li e l'aveva incaricato di invitare Cucinella Giuseppe a recarsi subito da lui e di portargli poi due pani e un po' di ricotta; assolto il primo incarico, era tornato a "Pizzo Saraceno" verso le 9 per portare i pani e la ricotta ed ivi insieme al Giuliano, aveva trovato Badalamenti Francesco, Di Lorenzo Giuseppe, certo "Titiddu" da Monreale, Cucinella Giuseppe; trattenutosi con loro, aveva veduto giungere poi isolatamente Terranova Antonino "Cacaova", Mannino Frank, Pisciotta Francesco, Passatempo Salvatore, Passatempo Giuseppe, Pisciotta Gaspare, Candela Rosario e qualche altro che più non ricordava; il Giuliano dopo aver parlato a ciascuno separatamente, aveva fatto un breve discorso per sottolineare la necessità di arruolare nuovi elementi nella banda, da scegliersi possibilmente tra i compaesani più fidati, con l'ordine di tenersi pronti in attesa di istruzioni: in sostanza ognuno avrebbe dovuto trovare di propria iniziativa nuovi gregari; c) che il giorno precedente a tale riunione, stando col gregge in contrada "Fontanazze", aveva veduto Sciortino Pasquale e Cucinella Giuseppe seduti insieme su di una pietra nei pressi di un casale diroccato; lo Sciortino aveva seco un voluminoso fascio di carte e gli aveva detto che erano dei manifesti per la propaganda contro i comunisti; due giorni dopo Sciortino Pasquale e Badalamenti Giuseppe si erano presentati da lui a ritirare sei milioni di lire circa, che il Giuliano gli aveva dato in consegna con il consueto incarico di custodirli, dichiarando che occorrevano per acquisto di armi e per dare un premio ai nuovi arruolati nella banda; d) che alcuni giorni dopo Cucinella Giuseppe gli aveva confidato di aver ingaggiato nella banda Pretti Domenico e Sapienza Vincenzo, che egli poi aveva avuto modo di vedere nell'abitazione del Cucinella stesso suo vicino di casa; e) che verso la fine di aprile, trovandosi col suo gregge in contrada "Cippi", si era imbattuto nuovamente in Gaglio "Reversino" con le sue capre; gli era andato incontro per dolersi del fatto che quello aveva introdotto il gregge nel fondo da lui tolto in affitto ed anche per evitare che gli animali si mescolassero: gli aveva mosso rimprovero, ma quello, che era in compagnia di Sapienza Giuseppe di Francesco, inteso "Bambineddu", aveva risposto che proprio quel giorno, in cui stava per avvenire a Cippi una riunione importantissima della banda Giuliano, non era il caso di inquietarsi per così poco; f) che, pertanto, lasciate le pecore al suo garzone Temperino Salvatore, si era portato sul luogo della riunione dove erano convenuti già: Giuliano Salvatore, Passatempo Salvatore, Passatempo Giuseppe, Cucinella Giuseppe, Mannino Franck, Pisciotta Francesco, Pisciotta Gaspare, Terranova Antonino "Cacaova", Candela Rosario, Genovese Giuseppe, Genovese Giovanni, Buffa Antonino, Buffa Vincenzo, nonché Sapienza Giuseppe di Francesco, e Gaglio "Reversino" i quali, lasciati gli animali ai rispettivi fratelli, l'avevano preceduto; avevano notato che tutti i banditi erano armati di mitra e che mitra e moschetti mod. 91 erano appoggiati alle rocce e sui muri a secco, pronti per essere distribuiti ai nuovi arruolati; g) che, mentre gli altri parlavano e scherzavano fra loro, si era trattenuto a lungo con Genovese Giovanni a parlare delle condizioni dell'industria pastorizia: dall'insieme dei discorsi aveva capito che si attendevano altri compagni e giovani di recente arruolati; verso mezzogiorno, salutati il Giuliano e gli altri amici, si era diretto verso le vicine case di Cippi ed in quei pressi aveva incontrato Cucinella Antonino, Pretti Domenico e Sapienza Vincenzo che si dirigevano là dove erano gli altri; non sapeva lo scopo di quella riunione, né fino a quale ora si fosse protratta; h) che però ne aveva avuto poi notizia da Cucinella Giuseppe nel seguente modo: due giorni dopo l'eccidio di Portella, verso le otto, trovandosi col gregge a "Cugnu Signuruzzu", nei pressi del cimitero di Montelepre, il figlio Vincenzo ed un nipotino gli dissero che in una collina vicina tre individui lo avevano incaricato di far avere loro un po' di latte; si era recato subito nella detta località con mezzo secchiello di latte ed ivi, sdraiati sotto alcune piante di sommacco, stanchi e sfiniti per lungo cammino, aveva trovato là, Passatempo Giuseppe, e Di Lorenzo Giuseppe e Cucinella Giuseppe; questi, bevuto il latte, abbandonandosi a confidenze, aveva detto che, con tutti gli altri compagni convenuti a "Cippi", sotto la guida di Giuliano Salvatore, si erano recati a Portella della Ginestra ed avevano sparato contro i comunisti riunitisi colà per una festa; mentre erano in attesa dell'arrivo di costoro avevano fermato due o tre cacciatori cui avevano controllato i documenti di riconoscimento e, dopo essersi sincerati che non erano né poliziotti, né spie, li avevano fatti allontanare; il Cucinella avrebbe continuato a dare altri particolari del delitto se ad un certo momento il Passatempo non l'avesse severamente richiamato; si era trattenuto con loro circa un'ora e li aveva lasciati lì; i) che una mattina, dopo circa tre mesi, si era imbattuto nei fratelli Giuseppe e Giovanni Genovese erano in compagnia di Badalamenti Nunzio, inteso "Culo bianco"; quest'ultimo era irritato verso Cucinella Giuseppe perché lo aveva ingaggiato nella banda, promettendogli un premio di £. 100.000 per eseguire degli attentati contro i comunisti, e gli aveva dato poi soltanto L. 10.000; al riguardo il Badalamenti aveva detto che una sera del mese di giugno u. s. Cucinella Giuseppe, Cucinella Antonino, Sapienza Vincenzo, Pretti Domenico, e lui avevano sparato contro l'insegna della sezione del Partito comunista di Borgetto; Genovese Giovanni, presente alla discussione gli aveva a sua volta confidato che Giuliano Salvatore era offeso con lui (cioè con esso Genovese) perché non aveva voluto partecipare materialmente alla sparatoria di Portella della Ginestra, alla quale era stato espressamente invitato; gli aveva manifestato altresì il suo rammarico per il trattamento usato a Badalamenti Nunzio: lo avevano compromesso facendolo partecipare all'aggressione contro i comunisti e l'avevano poi abbandonato al suo destino; mosso a pietà per le precarie condizioni economiche in cui il Badalamenti versava, l'aveva assunto temporaneamente alle proprie dipendenze; l) che in seguito Badalamenti Nunzio, come poi aveva saputo, era diventato gregario del Giuliano rimanendogli sempre vicino (Z/1, 141, 145).</w:t>
            </w:r>
          </w:p>
          <w:p>
            <w:pPr>
              <w:pStyle w:val="NormaleWeb"/>
              <w:rPr>
                <w:rFonts w:ascii="Arial" w:hAnsi="Arial" w:cs="Arial"/>
                <w:sz w:val="20"/>
                <w:szCs w:val="20"/>
              </w:rPr>
            </w:pPr>
            <w:r>
              <w:rPr>
                <w:rFonts w:cs="Arial" w:ascii="Arial" w:hAnsi="Arial"/>
                <w:sz w:val="20"/>
                <w:szCs w:val="20"/>
              </w:rPr>
              <w:t>B. Interrogato il 19 dicembre 1947 dal giudice istruttore, il Mazzola non confermò l'interrogatorio reso ai carabinieri adducendo essergli stato estorto con la violenza; ma, pur tacendo o modificando quanto aveva detto, fece ammissioni che, ricollegandosi alle dichiarazioni precedenti, ne costituiscono una implicita conferma e rivelano l'intento di piegarli ad un fine di difesa.</w:t>
            </w:r>
          </w:p>
          <w:p>
            <w:pPr>
              <w:pStyle w:val="NormaleWeb"/>
              <w:rPr>
                <w:rFonts w:ascii="Arial" w:hAnsi="Arial" w:cs="Arial"/>
                <w:sz w:val="20"/>
                <w:szCs w:val="20"/>
              </w:rPr>
            </w:pPr>
            <w:r>
              <w:rPr>
                <w:rFonts w:cs="Arial" w:ascii="Arial" w:hAnsi="Arial"/>
                <w:sz w:val="20"/>
                <w:szCs w:val="20"/>
              </w:rPr>
              <w:t>A suo dire non rispondeva a verità che avesse fatto da tramite tra il Gaglio "Reversino" e Giuliano Salvatore: il Gaglio gli aveva manifestato si il desiderio di parlare con il capo bandito ed egli, nel pomeriggio dello stesso giorno, essendo il Giuliano venuto con la madre a Cippi, gli aveva comunicato il desiderio del Gaglio, ma la sua attività non era andata oltre poiché il Giuliano aveva detto di averlo già visto; difatti quel medesimo giorno imbattutosi nuovamente nel Gaglio mentre questi con Sapienza Giuseppe faceva abusivamente pascolare gli animali nel suo fondo, l'aveva rimproverato ed in quella circostanza il Gaglio gli aveva confermato di aver già parlato col Giuliano.</w:t>
            </w:r>
          </w:p>
          <w:p>
            <w:pPr>
              <w:pStyle w:val="NormaleWeb"/>
              <w:rPr>
                <w:rFonts w:ascii="Arial" w:hAnsi="Arial" w:cs="Arial"/>
                <w:sz w:val="20"/>
                <w:szCs w:val="20"/>
              </w:rPr>
            </w:pPr>
            <w:r>
              <w:rPr>
                <w:rFonts w:cs="Arial" w:ascii="Arial" w:hAnsi="Arial"/>
                <w:sz w:val="20"/>
                <w:szCs w:val="20"/>
              </w:rPr>
              <w:t>Chiariva che precedentemente si era recato a "Pizzo Saraceno" per ritirare una "fascella" di ricotta data a Badalamenti Francesco e con costui aveva trovato Giuliano Salvatore e il cognato Sciortino; che la sera di quello stesso giorno aveva visto lo Sciortino con un fascio di carte in mano il quale richiesto gli aveva detto trattarsi di stampati propagandistici; ma non era affatto vero che avesse partecipato alla riunione in contrada Cippi menzionata nelle sue dichiarazioni ai carabinieri.</w:t>
            </w:r>
          </w:p>
          <w:p>
            <w:pPr>
              <w:pStyle w:val="NormaleWeb"/>
              <w:rPr>
                <w:rFonts w:ascii="Arial" w:hAnsi="Arial" w:cs="Arial"/>
                <w:sz w:val="20"/>
                <w:szCs w:val="20"/>
              </w:rPr>
            </w:pPr>
            <w:r>
              <w:rPr>
                <w:rFonts w:cs="Arial" w:ascii="Arial" w:hAnsi="Arial"/>
                <w:sz w:val="20"/>
                <w:szCs w:val="20"/>
              </w:rPr>
              <w:t>Similmente non rispondeva a verità che Cucinella Giuseppe gli avesse confidato l'ingaggio del Pretti e del Sapienza: un giorno del mese di aprile, passando davanti la casa di Cucinella Giuseppe, aveva visto costui seduto sul gradino della porta con due giovani e, tanto per dire, gli aveva chiesto: "questi picciutteddi a te appartengono?" al che l'altro aveva risposto: "no", dichiarando che l'uno era Pretti, l'altro "Bambineddu" Vincenzo; la stessa sera aveva chiesto spiegazioni al suo vicino Russo Angelo (Angelinazzo u Turu), che aveva detto di nulla sapere.</w:t>
            </w:r>
          </w:p>
          <w:p>
            <w:pPr>
              <w:pStyle w:val="NormaleWeb"/>
              <w:rPr>
                <w:rFonts w:ascii="Arial" w:hAnsi="Arial" w:cs="Arial"/>
                <w:sz w:val="20"/>
                <w:szCs w:val="20"/>
              </w:rPr>
            </w:pPr>
            <w:r>
              <w:rPr>
                <w:rFonts w:cs="Arial" w:ascii="Arial" w:hAnsi="Arial"/>
                <w:sz w:val="20"/>
                <w:szCs w:val="20"/>
              </w:rPr>
              <w:t>L'episodio relativo alla richiesta del latte si era svolto diversamente: una sera, mentre stava per condurre gli animali nella stalla, il suo garzone, che proveniva dal paese, gli aveva detto che "U zu Piddu" suo vicino di fondo voleva un po' di latte e desiderava parlargli; portatosi là dove credeva che fosse vi aveva trovato invece Cucinella Giuseppe e Passatempo Giuseppe; nel vederli li aveva pregati di non andare più da lui doppoiché, per essere stato creduto loro amico, era già stato in carcere per cinque mesi (fatti dell'EVIS); di tale cattiva accoglienza l'avevano rimproverato soggiungendo che erano stanchi perché venivano da lontano; alla sua domanda: "da dove?" il Cucinella aveva risposto: "dalla Ginestra", al che il Passatempo era intervenuto dicendo: "ancora parli" e tutto si era esaurito lì; l'indomani si era dif-fusa in paese la voce della strage avvenuta a Portella della Ginestra il giorno prima (E, 200, 204).</w:t>
            </w:r>
          </w:p>
          <w:p>
            <w:pPr>
              <w:pStyle w:val="NormaleWeb"/>
              <w:rPr>
                <w:rFonts w:ascii="Arial" w:hAnsi="Arial" w:cs="Arial"/>
                <w:sz w:val="20"/>
                <w:szCs w:val="20"/>
              </w:rPr>
            </w:pPr>
            <w:r>
              <w:rPr>
                <w:rFonts w:cs="Arial" w:ascii="Arial" w:hAnsi="Arial"/>
                <w:sz w:val="20"/>
                <w:szCs w:val="20"/>
              </w:rPr>
              <w:t>Tali dichiarazioni il Mazzola confermò ancora il 4 giugno 1948 (E, 209), modificando tuttavia l'episodio suddetto nel senso che il Cucinella gli aveva risposto "veniamo da lontano", senza menzionare la Ginestra e non aveva aggiunto altro perché il Passatempo aveva detto: "stai zitto".</w:t>
            </w:r>
          </w:p>
          <w:p>
            <w:pPr>
              <w:pStyle w:val="NormaleWeb"/>
              <w:rPr>
                <w:rFonts w:ascii="Arial" w:hAnsi="Arial" w:cs="Arial"/>
                <w:sz w:val="20"/>
                <w:szCs w:val="20"/>
              </w:rPr>
            </w:pPr>
            <w:r>
              <w:rPr>
                <w:rFonts w:cs="Arial" w:ascii="Arial" w:hAnsi="Arial"/>
                <w:sz w:val="20"/>
                <w:szCs w:val="20"/>
              </w:rPr>
              <w:t>Ma in seguito neppur esse resteranno ferme: il Mazzola tenterà di sommergere tutto in un mare di confusione.</w:t>
            </w:r>
          </w:p>
          <w:p>
            <w:pPr>
              <w:pStyle w:val="NormaleWeb"/>
              <w:rPr>
                <w:rFonts w:ascii="Arial" w:hAnsi="Arial" w:cs="Arial"/>
                <w:sz w:val="20"/>
                <w:szCs w:val="20"/>
              </w:rPr>
            </w:pPr>
            <w:r>
              <w:rPr>
                <w:rFonts w:cs="Arial" w:ascii="Arial" w:hAnsi="Arial"/>
                <w:sz w:val="20"/>
                <w:szCs w:val="20"/>
              </w:rPr>
              <w:t>III. Candela Vita fu interrogata con mandato di comparizione e confermò a propria discolpa quanto aveva dichiarato ai carabinieri. Preciso che suo fratello Rosario era andato da lei il 27 aprile 1947 verso mezzogiorno, trattenendosi poche ore; ella era uscita verso le 16 per assistere alla sfilata della processione e per godersi la festa in paese ed era rincasata verso le 21; era ben possibile che nel frattempo fosse accaduto quanto Buffa Antonino e Pisciotta Vincenzo avevano detto, ma ella non si era trovata presente e non lo sapeva.</w:t>
            </w:r>
          </w:p>
          <w:p>
            <w:pPr>
              <w:pStyle w:val="NormaleWeb"/>
              <w:jc w:val="center"/>
              <w:rPr>
                <w:rFonts w:ascii="Arial" w:hAnsi="Arial" w:cs="Arial"/>
                <w:sz w:val="20"/>
                <w:szCs w:val="20"/>
              </w:rPr>
            </w:pPr>
            <w:r>
              <w:rPr>
                <w:rFonts w:cs="Arial" w:ascii="Arial" w:hAnsi="Arial"/>
                <w:sz w:val="20"/>
                <w:szCs w:val="20"/>
              </w:rPr>
              <w:t>41</w:t>
            </w:r>
          </w:p>
          <w:p>
            <w:pPr>
              <w:pStyle w:val="NormaleWeb"/>
              <w:rPr>
                <w:rFonts w:ascii="Arial" w:hAnsi="Arial" w:cs="Arial"/>
                <w:sz w:val="20"/>
                <w:szCs w:val="20"/>
              </w:rPr>
            </w:pPr>
            <w:r>
              <w:rPr>
                <w:rFonts w:cs="Arial" w:ascii="Arial" w:hAnsi="Arial"/>
                <w:sz w:val="20"/>
                <w:szCs w:val="20"/>
              </w:rPr>
              <w:t>Le indagini per la identificazione di "Abbate Francesco, di anni 24 circa, da Montelepre" - menzionato da Sapienza Vincenzo, tanto nella confessione stragiudiziale nella quale precisò ulteriormente: " ha altri due fratelli di cui uno è in atto soldato in Toscana e l'altro che credo si chiami Giovanni è più piccolo di lui" (L, 76), quanto in quella giudiziale, in cui più semplicemente lo chiamò "Ciccio Abate" (E, 76) - non furono agevoli e condussero erroneamente all'arresto, eseguito il 4 novembre 1947, di Abate Francesco di Pietro, nato il 12 novembre 1928 a Montelepre.</w:t>
            </w:r>
          </w:p>
          <w:p>
            <w:pPr>
              <w:pStyle w:val="NormaleWeb"/>
              <w:rPr>
                <w:rFonts w:ascii="Arial" w:hAnsi="Arial" w:cs="Arial"/>
                <w:sz w:val="20"/>
                <w:szCs w:val="20"/>
              </w:rPr>
            </w:pPr>
            <w:r>
              <w:rPr>
                <w:rFonts w:cs="Arial" w:ascii="Arial" w:hAnsi="Arial"/>
                <w:sz w:val="20"/>
                <w:szCs w:val="20"/>
              </w:rPr>
              <w:t>Ma in seguito, col rapporto 13 dicembre 1947 del Nucleo Mobile dei Carabinieri di Palermo (A, 448), fu chiarito che trattavasi di Palma Abbate Francesco di Angelo, nato a Montelepre il 23 gennaio 1923.</w:t>
            </w:r>
          </w:p>
          <w:p>
            <w:pPr>
              <w:pStyle w:val="NormaleWeb"/>
              <w:rPr>
                <w:rFonts w:ascii="Arial" w:hAnsi="Arial" w:cs="Arial"/>
                <w:sz w:val="20"/>
                <w:szCs w:val="20"/>
              </w:rPr>
            </w:pPr>
            <w:r>
              <w:rPr>
                <w:rFonts w:cs="Arial" w:ascii="Arial" w:hAnsi="Arial"/>
                <w:sz w:val="20"/>
                <w:szCs w:val="20"/>
              </w:rPr>
              <w:t>L'uno e l'altro abitavano in via Cesare Gaglio e tutti e due avevano un fratello a nome Giovanni; però soltanto Palma Abate Francesco aveva anche un fratello in servizio militare di stanza in Ancona, e sta in fatto che dopo l'arresto dell'Abate si rese irreperibile, confermando in tal modo, con la sua condotta, l'errore della prima identificazione, cosicché in data 22 dicembre 1947 Abate Francesco fu escarcerato e contemporaneamente venne emesso mandato di cattura contro il Palma Abate, mandato rimasto per altro sempre ineseguito.</w:t>
            </w:r>
          </w:p>
          <w:p>
            <w:pPr>
              <w:pStyle w:val="NormaleWeb"/>
              <w:rPr>
                <w:rFonts w:ascii="Arial" w:hAnsi="Arial" w:cs="Arial"/>
                <w:sz w:val="20"/>
                <w:szCs w:val="20"/>
              </w:rPr>
            </w:pPr>
            <w:r>
              <w:rPr>
                <w:rFonts w:cs="Arial" w:ascii="Arial" w:hAnsi="Arial"/>
                <w:sz w:val="20"/>
                <w:szCs w:val="20"/>
              </w:rPr>
              <w:t>La polizia ignorava che alla data dell'eccidio di Portella della Ginestra costui appartenesse alla banda Giuliano, ma in realtà egli era già un affiliato e faceva parte della squadra comandata da Terranova Antonino "Cacaova"; Sapienza Vincenzo lo ha nominato unitamente a quest'ultimo, a Mannino Frank, a Pisciotta Francesco, precisando che li conosceva già tutti prima che divenissero banditi (L, 76).</w:t>
            </w:r>
          </w:p>
          <w:p>
            <w:pPr>
              <w:pStyle w:val="NormaleWeb"/>
              <w:rPr>
                <w:rFonts w:ascii="Arial" w:hAnsi="Arial" w:cs="Arial"/>
                <w:sz w:val="20"/>
                <w:szCs w:val="20"/>
              </w:rPr>
            </w:pPr>
            <w:r>
              <w:rPr>
                <w:rFonts w:cs="Arial" w:ascii="Arial" w:hAnsi="Arial"/>
                <w:sz w:val="20"/>
                <w:szCs w:val="20"/>
              </w:rPr>
              <w:t xml:space="preserve">Il 15 settembre 1947 il Nucleo Mobile dei Carabinieri di Palermo dopo un movimentato inseguimento nell'abitato di quella città, trasse in arresto tal Corrao Remo fu Pietro, da Palermo, residente a Monreale, uno dei più fedeli gregari del capo bandito Giuliano. </w:t>
            </w:r>
          </w:p>
          <w:p>
            <w:pPr>
              <w:pStyle w:val="NormaleWeb"/>
              <w:rPr>
                <w:rFonts w:ascii="Arial" w:hAnsi="Arial" w:cs="Arial"/>
                <w:sz w:val="20"/>
                <w:szCs w:val="20"/>
              </w:rPr>
            </w:pPr>
            <w:r>
              <w:rPr>
                <w:rFonts w:cs="Arial" w:ascii="Arial" w:hAnsi="Arial"/>
                <w:sz w:val="20"/>
                <w:szCs w:val="20"/>
              </w:rPr>
              <w:t>Nella primavera del 1946, esercitando il mestiere di vaccaro nella contrada "Giacalone" di Monreale, il Corrao aveva avuto occasione di conoscere e di frequentare i banditi Passatempo Salvatore, Pisciotta Gaspare e Ferreri Salvatore, che costituivano, se così può dirsi, lo stato maggiore del Giuliano. Questi si soffermava spesso in quel tempo a "Fontana Fredda", dove trovava pronta assistenza da parte di mezzadri e di campieri, ed in breve il Corrao, avido di danaro e desideroso di mutare posizione, era diventato amico fidato dei componenti della banda, in modo particolare del Giuliano che spesso gli affidava incarichi di fiducia. Sta in fatto che l'attività criminosa gli consentì di venire in possesso di un autocarro Fiat 626 e di una jeep che egli stesso conduceva.</w:t>
            </w:r>
          </w:p>
          <w:p>
            <w:pPr>
              <w:pStyle w:val="NormaleWeb"/>
              <w:rPr>
                <w:rFonts w:ascii="Arial" w:hAnsi="Arial" w:cs="Arial"/>
                <w:sz w:val="20"/>
                <w:szCs w:val="20"/>
              </w:rPr>
            </w:pPr>
            <w:r>
              <w:rPr>
                <w:rFonts w:cs="Arial" w:ascii="Arial" w:hAnsi="Arial"/>
                <w:sz w:val="20"/>
                <w:szCs w:val="20"/>
              </w:rPr>
              <w:t>Sulla figura e sulla posizione processuale di Corrao Remo la Corte avrà più volte motivo di soffermarsi, ma è opportuno fin d'ora notare che egli, sposato dal 1945 a Margherita Miceli di Calcedonio, era, per tal vincolo, diventato nipote di Ignazio Miceli e cognato di Antonino Miceli, capo l'uno, componente l'altro della mafia di Monreale, e poté esplicare un importante ruolo di collegamento tra il capo bandito e costoro i quali, come apparirà chiaro più avanti, tennero in pugno le sorti della banda e del suo capo ne furono i protettori fino a quando, mutando programma, non parve loro di scorgere una via di salvezza nel secondare il compito delle forze di repressione del banditismo.</w:t>
            </w:r>
          </w:p>
          <w:p>
            <w:pPr>
              <w:pStyle w:val="NormaleWeb"/>
              <w:rPr>
                <w:rFonts w:ascii="Arial" w:hAnsi="Arial" w:cs="Arial"/>
                <w:sz w:val="20"/>
                <w:szCs w:val="20"/>
              </w:rPr>
            </w:pPr>
            <w:r>
              <w:rPr>
                <w:rFonts w:cs="Arial" w:ascii="Arial" w:hAnsi="Arial"/>
                <w:sz w:val="20"/>
                <w:szCs w:val="20"/>
              </w:rPr>
              <w:t>Il Corrao rese ai carabinieri, in data 30 settembre 1947, una lunga e dettagliata dichiarazione nella quale, fra l'altro, negando la propria partecipazione ai fatti di Portella della Ginestra ed agli attentati alle sedi delle sezioni dei partiti di estrema sinistra, affermò di essere venuto a conoscenza, per mezzo di Madonia Castrense, inteso "Titiddu", che gli uni e gli altri si dovevano al Giuliano e ad elementi della sua banda; il Madonia gli aveva confidato di aver preso parte anche lui all'eccidio del 1° maggio, nonché all'aggressione alla sede del Partito socialista di Monreale ( Z/1, 101).</w:t>
            </w:r>
          </w:p>
          <w:p>
            <w:pPr>
              <w:pStyle w:val="NormaleWeb"/>
              <w:rPr>
                <w:rFonts w:ascii="Arial" w:hAnsi="Arial" w:cs="Arial"/>
                <w:sz w:val="20"/>
                <w:szCs w:val="20"/>
              </w:rPr>
            </w:pPr>
            <w:r>
              <w:rPr>
                <w:rFonts w:cs="Arial" w:ascii="Arial" w:hAnsi="Arial"/>
                <w:sz w:val="20"/>
                <w:szCs w:val="20"/>
              </w:rPr>
              <w:t>Conseguentemente, con rapporto 24 marzo 1948, i carabinieri del Nucleo Mobile di Palermo denunziarono Madonia Castrense per concorso nei reati suddetti ( M, 1).</w:t>
            </w:r>
          </w:p>
          <w:p>
            <w:pPr>
              <w:pStyle w:val="NormaleWeb"/>
              <w:jc w:val="center"/>
              <w:rPr>
                <w:rFonts w:ascii="Arial" w:hAnsi="Arial" w:cs="Arial"/>
                <w:sz w:val="20"/>
                <w:szCs w:val="20"/>
              </w:rPr>
            </w:pPr>
            <w:r>
              <w:rPr>
                <w:rFonts w:cs="Arial" w:ascii="Arial" w:hAnsi="Arial"/>
                <w:sz w:val="20"/>
                <w:szCs w:val="20"/>
              </w:rPr>
              <w:t>42</w:t>
            </w:r>
          </w:p>
          <w:p>
            <w:pPr>
              <w:pStyle w:val="NormaleWeb"/>
              <w:rPr>
                <w:rFonts w:ascii="Arial" w:hAnsi="Arial" w:cs="Arial"/>
                <w:sz w:val="20"/>
                <w:szCs w:val="20"/>
              </w:rPr>
            </w:pPr>
            <w:r>
              <w:rPr>
                <w:rFonts w:cs="Arial" w:ascii="Arial" w:hAnsi="Arial"/>
                <w:sz w:val="20"/>
                <w:szCs w:val="20"/>
              </w:rPr>
              <w:t>In base alle denunzie di cui si è fatto cenno, il procedimento penale fu condotto, come si è visto, nei confronti di tutti i denunziati, ma prima di far menzione delle statuizioni della sentenza con la quale l'istruttoria formale si concluse, è opportuno considerare che, tramite i loro difensori, deduzioni di alibi furono fatte anche dai latitanti Giuseppe e Giovanni Genovese, Motisi Francesco Paolo, Badalamenti Nunzio e Sciortino Pasquale.</w:t>
            </w:r>
          </w:p>
          <w:p>
            <w:pPr>
              <w:pStyle w:val="NormaleWeb"/>
              <w:rPr>
                <w:rFonts w:ascii="Arial" w:hAnsi="Arial" w:cs="Arial"/>
                <w:sz w:val="20"/>
                <w:szCs w:val="20"/>
              </w:rPr>
            </w:pPr>
            <w:r>
              <w:rPr>
                <w:rFonts w:cs="Arial" w:ascii="Arial" w:hAnsi="Arial"/>
                <w:sz w:val="20"/>
                <w:szCs w:val="20"/>
              </w:rPr>
              <w:t>A. Con istanza 31 ottobre 1947 (I, 11) il difensore dei fratelli Giuseppe e Giovanni Genovese chiese di provare con testimoni le seguenti circostanze: a) che dal 28 aprile al 5 maggio 1947 i due Genovese accudirono alla loro mandria in contrada "Cippi", attendendo alla custodia degli animali ed alla lavorazione dei formaggi e non si mossero mai da quella località; b) che la mattina del 1° maggio 1947 Caruso Franco da Torretta ritirò dai fratelli Genovese, a Cippi, il consueto quantitativo di ricotta che da più giorni essi gli fornivano; quindi si portò a Palermo per la vendita e, recatosi all'ospedale della Feliciuzza, per visitarvi un parente ricoverato, vide giungere i feriti provenienti da Portella della Ginestra; e, tornato nelle prime ore del pomeriggio nella mandria dei Cucchiara e C., confinante con quella dei Genovese, rivide costoro sul posto e li informò di quanto aveva saputo a Palermo.</w:t>
            </w:r>
          </w:p>
          <w:p>
            <w:pPr>
              <w:pStyle w:val="NormaleWeb"/>
              <w:rPr>
                <w:rFonts w:ascii="Arial" w:hAnsi="Arial" w:cs="Arial"/>
                <w:sz w:val="20"/>
                <w:szCs w:val="20"/>
              </w:rPr>
            </w:pPr>
            <w:r>
              <w:rPr>
                <w:rFonts w:cs="Arial" w:ascii="Arial" w:hAnsi="Arial"/>
                <w:sz w:val="20"/>
                <w:szCs w:val="20"/>
              </w:rPr>
              <w:t>I testimoni indicati furono escussi e deposero secondo le linee generali della posizione, ma, mentre Cucchiara Paolo restò nell'ambito del periodo indicato, asserendo che dal 28 aprile al 5 maggio 1947, i due Genovese non si erano allontanati mai dalla contrada "Cippi" (D, 540), Cucchiara Giuseppe andò oltre e depose di averli visti ogni mattina, dal 15 aprile alla fine di maggio 1947, consegnare ricotte al compratore di Torretta (D, 539); Cucchiara Antonino invece fu più cauto e parlò di "quasi tutti i giorni" nei mesi di aprile e maggio (D, 541).</w:t>
            </w:r>
          </w:p>
          <w:p>
            <w:pPr>
              <w:pStyle w:val="NormaleWeb"/>
              <w:rPr>
                <w:rFonts w:ascii="Arial" w:hAnsi="Arial" w:cs="Arial"/>
                <w:sz w:val="20"/>
                <w:szCs w:val="20"/>
              </w:rPr>
            </w:pPr>
            <w:r>
              <w:rPr>
                <w:rFonts w:cs="Arial" w:ascii="Arial" w:hAnsi="Arial"/>
                <w:sz w:val="20"/>
                <w:szCs w:val="20"/>
              </w:rPr>
              <w:t>Il compratore Caruso Franco fece poi alcune precisazioni interessanti: anche la mattina del 1° maggio 1947, al pari delle altre mattine, i fratelli Genovese gli avevano consegnato verso le 7.30 a Cippi la consuete ricotte che aveva portato a Palermo in bicicletta; ivi, nell'ospedale della Feliciuzza, mentre attendeva le 13, ora stabilita per l'inizio delle visite ai ricoverati, aveva visto giungere i primi automezzi con i feriti provenienti da Portella della Ginestra; tornato a Cippi, "verso le ore 17 di quello stesso giorno" per restituire le "fustelle" vuote ai fratelli Genovese, li aveva veduti entrambi ed aveva narrato loro quanto aveva appreso a Palermo circa la strage di Portella della Ginestra (D, 542).</w:t>
            </w:r>
          </w:p>
          <w:p>
            <w:pPr>
              <w:pStyle w:val="NormaleWeb"/>
              <w:rPr>
                <w:rFonts w:ascii="Arial" w:hAnsi="Arial" w:cs="Arial"/>
                <w:sz w:val="20"/>
                <w:szCs w:val="20"/>
              </w:rPr>
            </w:pPr>
            <w:r>
              <w:rPr>
                <w:rFonts w:cs="Arial" w:ascii="Arial" w:hAnsi="Arial"/>
                <w:sz w:val="20"/>
                <w:szCs w:val="20"/>
              </w:rPr>
              <w:t>B. Con istanze 10 e 20 novembre 1947 la difesa di Motisi Francesco Paolo chiese di provare che questi, quale aiutante autista, accompagnava giornalmente tal Adamita Domenico che, con una macchina di sua proprietà, effettuava trasporti di persone da Montelepre a Palermo; e ciò aveva fatto pure la mattina del 1° maggio 1947 partendo da Montelepre verso le 7. Il testimoniale escusso parve accreditare l'alibi suddetto.</w:t>
            </w:r>
          </w:p>
          <w:p>
            <w:pPr>
              <w:pStyle w:val="NormaleWeb"/>
              <w:rPr>
                <w:rFonts w:ascii="Arial" w:hAnsi="Arial" w:cs="Arial"/>
                <w:sz w:val="20"/>
                <w:szCs w:val="20"/>
              </w:rPr>
            </w:pPr>
            <w:r>
              <w:rPr>
                <w:rFonts w:cs="Arial" w:ascii="Arial" w:hAnsi="Arial"/>
                <w:sz w:val="20"/>
                <w:szCs w:val="20"/>
              </w:rPr>
              <w:t>C. Con istanza presentata in data 3 dicembre 1947 la difesa di Badalamenti Nunzio chiese l'audizione dei testi Ranzelli Gregorio da Montelepre, Misuraca Salvatore e Cuccia Teodoro da Giardinello per dire: il Ranzelli, che passando il 1° maggio 1947 per la contrada "Lo Zucco", vi aveva veduto il Badalamenti intento a far legna; il Misuraca, che da molto tempo questi gli vendeva legna e che anche il 1° maggio gliene aveva consegnato una buona quantità; il Cuccia, che, quale campiere dell'ex fendo "Lo Zucco" aveva dato il permesso al Badalamenti di tagliare i rami secchi degli alberi di ulivo e che questi Il 1° maggio si era portato a "Lo Zucco" a tagliar legna (I, 35).</w:t>
            </w:r>
          </w:p>
          <w:p>
            <w:pPr>
              <w:pStyle w:val="NormaleWeb"/>
              <w:rPr>
                <w:rFonts w:ascii="Arial" w:hAnsi="Arial" w:cs="Arial"/>
                <w:sz w:val="20"/>
                <w:szCs w:val="20"/>
              </w:rPr>
            </w:pPr>
            <w:r>
              <w:rPr>
                <w:rFonts w:cs="Arial" w:ascii="Arial" w:hAnsi="Arial"/>
                <w:sz w:val="20"/>
                <w:szCs w:val="20"/>
              </w:rPr>
              <w:t>I primi due furono sentiti e deposero conformemente alla posizione spiegando che ricordavano la data con esattezza, l'uno perché trattavasi di giorno festivo (D, 509), l'altro perché, come di consueto, faceva i conti di fine mese relativi alle forniture di legna fatte ai militari durante il decorso mese di aprile (D, 508).</w:t>
            </w:r>
          </w:p>
          <w:p>
            <w:pPr>
              <w:pStyle w:val="NormaleWeb"/>
              <w:rPr>
                <w:rFonts w:ascii="Arial" w:hAnsi="Arial" w:cs="Arial"/>
                <w:sz w:val="20"/>
                <w:szCs w:val="20"/>
              </w:rPr>
            </w:pPr>
            <w:r>
              <w:rPr>
                <w:rFonts w:cs="Arial" w:ascii="Arial" w:hAnsi="Arial"/>
                <w:sz w:val="20"/>
                <w:szCs w:val="20"/>
              </w:rPr>
              <w:t xml:space="preserve">D. Una specifica deduzione di testi a discolpa fece anche la difesa di Sciortino Pasquale con istanza 19 dicembre 1947. Chiese l'audizione del dott. Salsedo Giuseppe, di Caruso Elisabetta, di Di maggio Anna e di Spica Rosa per accertare: a) che subito dopo il matrimonio lo Sciortino fu gravamente ammalato per "coliche fortissime"; che il dott. Salsedo, chiamato a curarlo ed a praticargli personalmente delle iniezioni, poté constatare che rimase a letto sino al 13 - 15 maggio; che alcuni giorni dopo ebbe una ricaduta e il dott. Salsedo tornò a curarlo; che il dott. Salsedo dette istruzioni alla Caruso Elisabetta di seguire il malato, controllando che venissero praticate le cure prescritte; b) che lo Sciortino fu malato e stette a letto dai giorni successivi al matrimonio al 13 - 14 maggio; che ebbe una ricaduta; che la Caruso lo curò seguendo le prescrizioni del dott. Salsedo. </w:t>
            </w:r>
          </w:p>
          <w:p>
            <w:pPr>
              <w:pStyle w:val="NormaleWeb"/>
              <w:rPr>
                <w:rFonts w:ascii="Arial" w:hAnsi="Arial" w:cs="Arial"/>
                <w:sz w:val="20"/>
                <w:szCs w:val="20"/>
              </w:rPr>
            </w:pPr>
            <w:r>
              <w:rPr>
                <w:rFonts w:cs="Arial" w:ascii="Arial" w:hAnsi="Arial"/>
                <w:sz w:val="20"/>
                <w:szCs w:val="20"/>
              </w:rPr>
              <w:t>I testi furono esaminati in data 29 dicembre 1947 e furono nel complesso conformi alle posizioni, meno per quanto attiene alla ricaduta, ma giova tener presente quanto ciascuno depose.</w:t>
            </w:r>
          </w:p>
          <w:p>
            <w:pPr>
              <w:pStyle w:val="NormaleWeb"/>
              <w:rPr>
                <w:rFonts w:ascii="Arial" w:hAnsi="Arial" w:cs="Arial"/>
                <w:sz w:val="20"/>
                <w:szCs w:val="20"/>
              </w:rPr>
            </w:pPr>
            <w:r>
              <w:rPr>
                <w:rFonts w:cs="Arial" w:ascii="Arial" w:hAnsi="Arial"/>
                <w:sz w:val="20"/>
                <w:szCs w:val="20"/>
              </w:rPr>
              <w:t>I. Il dott. Salsedo asserì che tre o quattro giorni dopo il matrimonio tra Giuliano Marianna e Sciortino Pasquale, la cui data (24 aprile 1947) aveva appreso dai giornali, era stato chiamato in casa di costei per assistere lo Sciortino della cui identità aveva avuto notizia solo più tardi, quando il "Giornale di Sicilia" pubblicò la fotografia degli sposi, poiché non gli era stata rivelata. L'infermo accusava un violento dolore al fianco destro, che aveva consentito di fare una diagnosi di appendicite acuta, per il che aveva prescritto l'applicazione di una borsa di ghiaccio e consigliato un immediato intervento chirurgico, consiglio che però non era stato accettato dal paziente; aveva rivisitato l'ammalato per circa 15 giorni successivi e sempre l'aveva trovato degente a letto. (D, 537)</w:t>
            </w:r>
          </w:p>
          <w:p>
            <w:pPr>
              <w:pStyle w:val="NormaleWeb"/>
              <w:rPr>
                <w:rFonts w:ascii="Arial" w:hAnsi="Arial" w:cs="Arial"/>
                <w:sz w:val="20"/>
                <w:szCs w:val="20"/>
              </w:rPr>
            </w:pPr>
            <w:r>
              <w:rPr>
                <w:rFonts w:cs="Arial" w:ascii="Arial" w:hAnsi="Arial"/>
                <w:sz w:val="20"/>
                <w:szCs w:val="20"/>
              </w:rPr>
              <w:t>II. Spica Rosa, fornaia, depose che un giorno del mese di Aprile 1947, mentre Lombardo Maria, madre del Giuliano, si tratteneva nei locali del forno, venne a chiamarla una bambina perché lo "zizì" stava morendo; udendo queste parola la Lombardo era andata via gridando: "che disgrazia, mi muore il genero solo dopo tre giorni dal matrimonio"; era accorsa anche lei aveva veduto lo Sciortino degente a letto, ed anche nei giorni successivi, per circa 15 giorni, si era recata a far visita allo Sciortino e sempre l'aveva trovato a letto (D, 536).</w:t>
            </w:r>
          </w:p>
          <w:p>
            <w:pPr>
              <w:pStyle w:val="NormaleWeb"/>
              <w:rPr>
                <w:rFonts w:ascii="Arial" w:hAnsi="Arial" w:cs="Arial"/>
                <w:sz w:val="20"/>
                <w:szCs w:val="20"/>
              </w:rPr>
            </w:pPr>
            <w:r>
              <w:rPr>
                <w:rFonts w:cs="Arial" w:ascii="Arial" w:hAnsi="Arial"/>
                <w:sz w:val="20"/>
                <w:szCs w:val="20"/>
              </w:rPr>
              <w:t>III. Caruso Elisabetta, vicina di casa dei Giuliano, dichiarò che un giorno della fine di aprile 1947 aveva udito delle grida provenienti dalla casa suddetta; era accorsa ed aveva visto lo Sciortino a letto che si lamentava accusando un forte dolore; la Lombardo manifestava il suo rincrescimento per l'accaduto dicendo: "che disgrazia mi capitò solo dopo tre giorni dal matrimonio di mia figlia"; in seguito aveva visto un via vai del dottore e dell'infermiera (D, 536).</w:t>
            </w:r>
          </w:p>
          <w:p>
            <w:pPr>
              <w:pStyle w:val="NormaleWeb"/>
              <w:rPr>
                <w:rFonts w:ascii="Arial" w:hAnsi="Arial" w:cs="Arial"/>
                <w:sz w:val="20"/>
                <w:szCs w:val="20"/>
              </w:rPr>
            </w:pPr>
            <w:r>
              <w:rPr>
                <w:rFonts w:cs="Arial" w:ascii="Arial" w:hAnsi="Arial"/>
                <w:sz w:val="20"/>
                <w:szCs w:val="20"/>
              </w:rPr>
              <w:t>IV. Analoga deposizione rese Di maggio Anna, pure vicina di casa, la quale pertanto aveva avuto modo di vedere poi, per diversi giorni, il medico e l'infermiera frequentare la casa Giuliano (D, 538).</w:t>
            </w:r>
          </w:p>
          <w:p>
            <w:pPr>
              <w:pStyle w:val="NormaleWeb"/>
              <w:rPr>
                <w:rFonts w:ascii="Arial" w:hAnsi="Arial" w:cs="Arial"/>
                <w:sz w:val="20"/>
                <w:szCs w:val="20"/>
              </w:rPr>
            </w:pPr>
            <w:r>
              <w:rPr>
                <w:rFonts w:cs="Arial" w:ascii="Arial" w:hAnsi="Arial"/>
                <w:sz w:val="20"/>
                <w:szCs w:val="20"/>
              </w:rPr>
              <w:t>V. Giova notare che Candela Marianna, non era nelle lista dei testimoni, ma si trovò presente a Partinico dove avveniva l'esame e fu sentita anche lei dal giudice istruttore (D, 532).</w:t>
            </w:r>
          </w:p>
          <w:p>
            <w:pPr>
              <w:pStyle w:val="NormaleWeb"/>
              <w:rPr>
                <w:rFonts w:ascii="Arial" w:hAnsi="Arial" w:cs="Arial"/>
                <w:sz w:val="20"/>
                <w:szCs w:val="20"/>
              </w:rPr>
            </w:pPr>
            <w:r>
              <w:rPr>
                <w:rFonts w:cs="Arial" w:ascii="Arial" w:hAnsi="Arial"/>
                <w:sz w:val="20"/>
                <w:szCs w:val="20"/>
              </w:rPr>
              <w:t>Ella, che già praticava iniezioni di calcio a Marianna Giuliano prima del matrimonio, asserì che il 27 aprile 1947 era stata chiamata con urgenza in casa Giuliano per praticare iniezioni di canfora e di vitamina B a Pasquale Sciortino, che giaceva a letto, sofferente di un dolore al fianco destro; aveva praticato poi ogni giorno fino al 13 maggio tali iniezioni allo Sciortino e lo aveva trovato sempre a casa, steso a letto perché ancora sofferente.</w:t>
            </w:r>
          </w:p>
          <w:p>
            <w:pPr>
              <w:pStyle w:val="NormaleWeb"/>
              <w:jc w:val="center"/>
              <w:rPr>
                <w:rFonts w:ascii="Arial" w:hAnsi="Arial" w:cs="Arial"/>
                <w:sz w:val="20"/>
                <w:szCs w:val="20"/>
              </w:rPr>
            </w:pPr>
            <w:r>
              <w:rPr>
                <w:rFonts w:cs="Arial" w:ascii="Arial" w:hAnsi="Arial"/>
                <w:sz w:val="20"/>
                <w:szCs w:val="20"/>
              </w:rPr>
              <w:t>43</w:t>
            </w:r>
          </w:p>
          <w:p>
            <w:pPr>
              <w:pStyle w:val="NormaleWeb"/>
              <w:rPr>
                <w:rFonts w:ascii="Arial" w:hAnsi="Arial" w:cs="Arial"/>
                <w:sz w:val="20"/>
                <w:szCs w:val="20"/>
              </w:rPr>
            </w:pPr>
            <w:r>
              <w:rPr>
                <w:rFonts w:cs="Arial" w:ascii="Arial" w:hAnsi="Arial"/>
                <w:sz w:val="20"/>
                <w:szCs w:val="20"/>
              </w:rPr>
              <w:t>In esito alle risultanze della istruttoria formale, con sentenza 17 Ottobre 1948, la Sezione istruttoria presso la Corte di Appello di Palermo ordinò il rinvio a giudizio dinanzi alla Corte di Assise di Palermo degli imputati: 1. Giuliano Salvatore di Salvatore e di Lombardo Maria, nato a Montelepre il 20.11.1922, latitante; 2. Gaglio Francesco di Vincenzo e di Pizzo Giuseppa, nato a Montelepre il 2.12.1919, inteso "Reversino", detenuto; 3. Sapienza Giuseppe di Tommaso e di Palermo Giuseppa, nato a Montelepre l'8.12.1922, inteso "Bambineddu", detenuto; 4. Gaglio Antonino di Giuseppe e fu Spadafora Caterina, nato a Montelepre il 2.12.1923, inteso "Costanzo", detenuto; 5. Tinervia Francesco di Giacomo e di Giuliano Crocifissa, nato a Montelepre il 30.10.1926, inteso "Bastardone", detenuto; 6. Sapienza Vincenzo di Tommaso e di Palermo Giuseppa, nato a Montelepre il 12.5.1927, inteso "Bambineddu", detenuto; 7. Pretti Domenico di Filippo e di Spica Giuseppa; nato a Montelepre il 4.8.1927, inteso "U figghiu di Filippeddu", detenuto; 8. Tinervia Giuseppe di Giacomo e di Giuliano Crocifissa, nato a Montelepre il 4.1.1930, inteso "Bastardone", detenuto; 9. Russo Giovanni fu Salvatore e di Quisquino Rosalia, nato a Montelepre il 18.6.1926, inteso "Marano", detenuto; 10. Terranova Antonino di Salvatore e di Pisciotta Rosalia, nato a Montelepre il 21.7.1930, inteso "U figghiu du miricanu", detenuto; 11. Buffa Antonino di Antonino e di Gaglio Maria, nato a Montelepre l'11.11.1926, detenuto; 12. Buffa Vincenzo di Antonino e di Gaglio Maria, nato a Montelepre il 3.2.1925, detenuto; 13. Musso Gioacchino di Leonardo e di Spica Teresa, nato a Partinico il 20.3.1930, detenuto; 14. Cristiano Giuseppe di Giuseppe e fu Cucchiara Rosalia, nato a Montelepre il 16. 6.1927, detenuto; 15. Pisciotta Vincenzo di Francesco e di Di Lorenzo Antonia, nato a Montelepre il 10.8.1928, inteso "Mpompò", detenuto; 16. Di Lorenzo Giuseppe fu Antonino e fu Terranova Marianna, nato a Montelepre il 16.11.1908, inteso "Peppe di Flavia", detenuto; 17. Terranova Antonino fu Giuseppe e fu Gaglio Marianna, nato a Montelepre il 13.11.1925, inteso "Cacaova", latitante-; 18. Russo Angelo di Giovan Battista e di Licari Benedetta, nato a Montelepre il 5.9.1906, inteso "Angilinazzi u Turu", detenuto; 19. Genovese Giovanni di Angelo e di Di Maria Raffaela, nato a Montelepre il 27.5.1912 inteso ''Manfrè'', latitante; 20. Genovese Giuseppe di Angelo e di Di Maria Raffaela, nato a Montelepre il 18.5.1923, inteso "Manfrè", latitante; 21. Passatempo Salvatore di Vincenzo e di Candela Rosalia, nato a Montelepre il 25.3.1917, latitante; 22. Passatempo Giuseppe di Vincenzo e di Candela Rosalia, nato a Montelepre il 6.9.1921, latitante; -23. Mannino Frank d'ignoto, e di Mannino Anna., nato a Montelepre il 14.10.1923, inteso "Lampo", latitante; 24. Pisciotta Francesco di Francesco, e di Di Lorenzo Antonia, nato a Montelepre il 18.8.1924, inteso "Mpompò", latitante; 25. Sciortino Pasquale fu Giuseppe e di Micciché Nunzia, nato a S. Cipirrello il 10.10.1923, inteso "Pino", latitante; 26. Cucinella Giuseppe di Biagio e di Cirillo Carmela, nato a Montelepre il 31.10.1926, inteso "Purrazzuolu", latitante; 27. Cucinella Antonino di Biagio e di Cirillo Carmela, nato a Montelepre il 1.1.1920, inteso "Purrazzuolu", latitante; 28. Sciortino Giuseppe di Emanuele e di Cutrò Maria, nato a S. Cipirrello il 9.2.1924, inteso "Pinuzzo", latitante; 29. Pisciotta Gaspare di Salvatore e di Lombardo Rosalia, nato a Montelepre il 5.9.1924, inteso "Chiaravalle", latitante; 30. Candela Rosario di Giuseppe e di Candela Vita, nato a Montelepre il 10.10.1924, inteso "Cacagrossu", latitante; 31. Mazzola Vito fu Vito e fu Sgroi Elisabetta, nato a Montelepre il 16.11.1904, detenuto; 32. Badalamenti Nunzio, di Salvatore e di Di Gregorio Scolastica, nato a, Montelepre il 27.10.1927 inteso "Culobianco", latitante; 33. Motisi Francesco Paolo di Girolamo e di Bono Violante, nato a Montelepre il 1.7.1927, latitante; 34. Sapienza Giuseppe di Francesco e di Maniaci Rosalia, nato a Montelepre il 3.9.1926, inteso "Bambineddu", detenuto; 35. Di Misa Giuseppe di Michelangelo e fu Cucinella Vincenza, nato a Montelepre il 4.6.1926, detenuto; 36. Lo Cullo Pietro di Eugenio e di Candela Maria, nato a Montelepre il 18.9.1927, detenuto; 37. Candela Vito di Giuseppe e di Candela Vita, nato a Montelepre il 18.2.1916 ed ivi residente, libero; 38. Cucchiara Pietro di Giuseppe e di Cucuzza Rosa, nato a Camporeale (Trapani) il 24.4.1927, residente a S. Giuseppe Jato, libero; 39. Palma Abate Francesco di Angelo e di Marchese Giovanna, nato a Montelepre il 23.1.1923, latitante;</w:t>
            </w:r>
          </w:p>
          <w:p>
            <w:pPr>
              <w:pStyle w:val="NormaleWeb"/>
              <w:rPr>
                <w:rFonts w:ascii="Arial" w:hAnsi="Arial" w:cs="Arial"/>
                <w:sz w:val="20"/>
                <w:szCs w:val="20"/>
              </w:rPr>
            </w:pPr>
            <w:r>
              <w:rPr>
                <w:rFonts w:cs="Arial" w:ascii="Arial" w:hAnsi="Arial"/>
                <w:sz w:val="20"/>
                <w:szCs w:val="20"/>
              </w:rPr>
              <w:t>per rispondere tutti, ad eccezione del 16°, 37°, 38°, (cioè di Di Lorenzo Giuseppe, Candela Vito e Cucchiara Pietro)</w:t>
            </w:r>
          </w:p>
          <w:p>
            <w:pPr>
              <w:pStyle w:val="NormaleWeb"/>
              <w:rPr>
                <w:rFonts w:ascii="Arial" w:hAnsi="Arial" w:cs="Arial"/>
                <w:sz w:val="20"/>
                <w:szCs w:val="20"/>
              </w:rPr>
            </w:pPr>
            <w:r>
              <w:rPr>
                <w:rFonts w:cs="Arial" w:ascii="Arial" w:hAnsi="Arial"/>
                <w:sz w:val="20"/>
                <w:szCs w:val="20"/>
              </w:rPr>
              <w:t>A. del delitto di cui all'art. 2 cap. Decreto Legge Luogotenenziale 10.5.1945 n. 234 per aver partecipato ad una banda armata con l'aggravante per il 1° della ipotesi di cui alla parte prima dell'articolo stesso per esserne stato il promotore ed il capo;</w:t>
            </w:r>
          </w:p>
          <w:p>
            <w:pPr>
              <w:pStyle w:val="NormaleWeb"/>
              <w:rPr>
                <w:rFonts w:ascii="Arial" w:hAnsi="Arial" w:cs="Arial"/>
                <w:sz w:val="20"/>
                <w:szCs w:val="20"/>
              </w:rPr>
            </w:pPr>
            <w:r>
              <w:rPr>
                <w:rFonts w:cs="Arial" w:ascii="Arial" w:hAnsi="Arial"/>
                <w:sz w:val="20"/>
                <w:szCs w:val="20"/>
              </w:rPr>
              <w:t xml:space="preserve">B. del delitto di cui all'art. 3 Decreto Legge Luogotenenziale 10.5.1945 n. 234 per avere abusivamente detenuto armi e munizioni da guerra (mitra e moschetti) dopo la scadenza del termine stabilito dalla Autorità per la consegna. Accertati in Portella della Ginestra il 1° maggio 1947. </w:t>
            </w:r>
          </w:p>
          <w:p>
            <w:pPr>
              <w:pStyle w:val="NormaleWeb"/>
              <w:rPr>
                <w:rFonts w:ascii="Arial" w:hAnsi="Arial" w:cs="Arial"/>
                <w:sz w:val="20"/>
                <w:szCs w:val="20"/>
              </w:rPr>
            </w:pPr>
            <w:r>
              <w:rPr>
                <w:rFonts w:cs="Arial" w:ascii="Arial" w:hAnsi="Arial"/>
                <w:sz w:val="20"/>
                <w:szCs w:val="20"/>
              </w:rPr>
              <w:t xml:space="preserve">C. del delitto di cui all'art. 422 c. p. per avere in correità fra loro, al fine di uccidere, esploso diverse colpi di armi automatiche sulla folla convenuta il 1° maggio 1947 in contrada Portella della Ginestra di Piana degli Albanesi, ponendo in pericolo la pubblica incolumità e cagionando la morte di: </w:t>
            </w:r>
          </w:p>
          <w:p>
            <w:pPr>
              <w:pStyle w:val="NormaleWeb"/>
              <w:rPr>
                <w:rFonts w:ascii="Arial" w:hAnsi="Arial" w:cs="Arial"/>
                <w:sz w:val="20"/>
                <w:szCs w:val="20"/>
              </w:rPr>
            </w:pPr>
            <w:r>
              <w:rPr>
                <w:rFonts w:cs="Arial" w:ascii="Arial" w:hAnsi="Arial"/>
                <w:sz w:val="20"/>
                <w:szCs w:val="20"/>
              </w:rPr>
              <w:t>1. Megna Giovanni di Giuseppe di anni 18, da Piana degli Albanesi-; 2. Allotta Vito di Filippo, di anni 19, da Piana degli Albanesi; 3. La Fata Vincenzo di Salvatore, di anni 4, da Piana degli Albanesi; 4. Grifò Giovanni di Giovanni, di anni 12, da Piana degli Albanesi; 5. Di maggio Giuseppe di Lorenzo, di anni 12, da Piana degli Albanesi; 6. Vicari Francesco di Giorgio da Piana degli Albanesi; 7. Intravaia Costanza di Giuseppe da Piana degli Albanesi; 8. Cosenza Giorgio di Giuseppe da Piana degli Albanesi; 9. Clesceri Margherita di Giuseppe da Piana degli Albanesi; 10. Lascari Serafino di Paolo da Piana degli Albanesi; 11. Di Salvo Filippo fu Giuseppe da Piana degli Albanesi; nonché lesioni personali a: 1. Caldarella Giorgio fu Serafino, guarite in giorni 30 con residuale indebolimento permanente della funzionalità dello arto inferiore destro; 2. Mileto Giorgio fu Benedetto, guarite in gg. 28; 3. Palumbo Antonino fu Calogero, guarite in gg. 10; 4. Invernale Salvatore fu Onofrio, guarite in gg. 45; 5. La Puma Francesco di Antonino, guarite in gg. 60; 6. Petta Darniano di Giuseppe, guarite in gg. 22; 7. Caruso Salvatore produttiva di malattia probabilmente insanabile; 8. Muscarello Giuseppe fu Giovanni guarite in gg.30; 9. Moschetto Eleonora di Rosario, guarite in gg. 10; 10. Marino Salvatore di Giuliano, guarite in gg. 28; 11. Di Corrado Alfonso di Salvatore, guarite in gg. 30; 12. Fratello Giuseppe fu Calogero, guarite in gg. 50; 13. Schirò Pietro fu Giuseppe, guarite in gg. 57; 14. Greco Provvidenza di Salvatore, produttive di malattia insanabile con residuale indebolimento dell'organo della vista e della parola articolata; 15. La Rocca Cristina di Vincenzo, guarite in gg. 30; 16. Italiano Marco fu Giov. Battista, guarite in gg. 40; 17. Vicari Maria di Mariano, guarite in gg. 50; 18. Renna Salvatore di Francesco, guarite in gg. 90; 19. Caldarera Maria fu Filippo, guarite in gg. 60; 20. Fortuna Ettore d'ignoti, guarite in gg. l20; 21, Spina Vincenzo di Vincenzo, guarite in gg. 40; 22. Parrino Giuseppe fu Giorgio, guarite in gg. 22; 23. Pardo Gaspare di Girolamo, guarite in gg. 10; 24. Caiola Antonina fu Domenico, guarite in gg. 45; 25. Ricotta Castrenza, guarite in gg. 25; 26. Di Lorenzo Francesca, guarite in gg. 40; 27. Di Modica Gaetano, guarite in gg. l5. In contrada Portella della Ginestra di Piana degli Albanesi alle ore 10 circa del 1° maggio 1947;</w:t>
            </w:r>
          </w:p>
          <w:p>
            <w:pPr>
              <w:pStyle w:val="NormaleWeb"/>
              <w:rPr>
                <w:rFonts w:ascii="Arial" w:hAnsi="Arial" w:cs="Arial"/>
                <w:sz w:val="20"/>
                <w:szCs w:val="20"/>
              </w:rPr>
            </w:pPr>
            <w:r>
              <w:rPr>
                <w:rFonts w:cs="Arial" w:ascii="Arial" w:hAnsi="Arial"/>
                <w:sz w:val="20"/>
                <w:szCs w:val="20"/>
              </w:rPr>
              <w:t>il 1° (Giuliano Salvatore) inoltre:</w:t>
            </w:r>
          </w:p>
          <w:p>
            <w:pPr>
              <w:pStyle w:val="NormaleWeb"/>
              <w:rPr>
                <w:rFonts w:ascii="Arial" w:hAnsi="Arial" w:cs="Arial"/>
                <w:sz w:val="20"/>
                <w:szCs w:val="20"/>
              </w:rPr>
            </w:pPr>
            <w:r>
              <w:rPr>
                <w:rFonts w:cs="Arial" w:ascii="Arial" w:hAnsi="Arial"/>
                <w:sz w:val="20"/>
                <w:szCs w:val="20"/>
              </w:rPr>
              <w:t>D. del delitto di cui all'art. 605 c. p. per avere privato della libertà personale Busellini Emanuele di Guglielmo. In contrada Strasatto di Monreale il 1° maggio 1947;</w:t>
            </w:r>
          </w:p>
          <w:p>
            <w:pPr>
              <w:pStyle w:val="NormaleWeb"/>
              <w:rPr>
                <w:rFonts w:ascii="Arial" w:hAnsi="Arial" w:cs="Arial"/>
                <w:sz w:val="20"/>
                <w:szCs w:val="20"/>
              </w:rPr>
            </w:pPr>
            <w:r>
              <w:rPr>
                <w:rFonts w:cs="Arial" w:ascii="Arial" w:hAnsi="Arial"/>
                <w:sz w:val="20"/>
                <w:szCs w:val="20"/>
              </w:rPr>
              <w:t>E. del delitto di cui agli art. 575 e 577 in relazione all'art. 61 n.1 c. p. per avere, per motivo abietto, cagionato mediante colpi di arma da fuoco la morte di Busellini Emanuele di Guglielmo. In contrada Cannavera di Monreale il 1° maggio 1947;</w:t>
            </w:r>
          </w:p>
          <w:p>
            <w:pPr>
              <w:pStyle w:val="NormaleWeb"/>
              <w:rPr>
                <w:rFonts w:ascii="Arial" w:hAnsi="Arial" w:cs="Arial"/>
                <w:sz w:val="20"/>
                <w:szCs w:val="20"/>
              </w:rPr>
            </w:pPr>
            <w:r>
              <w:rPr>
                <w:rFonts w:cs="Arial" w:ascii="Arial" w:hAnsi="Arial"/>
                <w:sz w:val="20"/>
                <w:szCs w:val="20"/>
              </w:rPr>
              <w:t>la 37ª (Candela Vita):</w:t>
            </w:r>
          </w:p>
          <w:p>
            <w:pPr>
              <w:pStyle w:val="NormaleWeb"/>
              <w:rPr>
                <w:rFonts w:ascii="Arial" w:hAnsi="Arial" w:cs="Arial"/>
                <w:sz w:val="20"/>
                <w:szCs w:val="20"/>
              </w:rPr>
            </w:pPr>
            <w:r>
              <w:rPr>
                <w:rFonts w:cs="Arial" w:ascii="Arial" w:hAnsi="Arial"/>
                <w:sz w:val="20"/>
                <w:szCs w:val="20"/>
              </w:rPr>
              <w:t xml:space="preserve">F. del delitto di cui all'art. 378 c. p. per avere aiutato Terranova Antonino di Giuseppe e Pisciotta Frarcesco, latitanti, a sottrarsi alla ricerche dell'Autorità. In Montelepre nell'aprile 1947; </w:t>
            </w:r>
          </w:p>
          <w:p>
            <w:pPr>
              <w:pStyle w:val="NormaleWeb"/>
              <w:rPr>
                <w:rFonts w:ascii="Arial" w:hAnsi="Arial" w:cs="Arial"/>
                <w:sz w:val="20"/>
                <w:szCs w:val="20"/>
              </w:rPr>
            </w:pPr>
            <w:r>
              <w:rPr>
                <w:rFonts w:cs="Arial" w:ascii="Arial" w:hAnsi="Arial"/>
                <w:sz w:val="20"/>
                <w:szCs w:val="20"/>
              </w:rPr>
              <w:t xml:space="preserve">il 38° (Cucchiara Pietro): </w:t>
            </w:r>
          </w:p>
          <w:p>
            <w:pPr>
              <w:pStyle w:val="NormaleWeb"/>
              <w:rPr>
                <w:rFonts w:ascii="Arial" w:hAnsi="Arial" w:cs="Arial"/>
                <w:sz w:val="20"/>
                <w:szCs w:val="20"/>
              </w:rPr>
            </w:pPr>
            <w:r>
              <w:rPr>
                <w:rFonts w:cs="Arial" w:ascii="Arial" w:hAnsi="Arial"/>
                <w:sz w:val="20"/>
                <w:szCs w:val="20"/>
              </w:rPr>
              <w:t>G. del delitto di cui all'art. 372 c. p. per avere, deponendo come teste il 5 giugno 1947 davanti al giudice istruttore di Palermo assunto il falso;</w:t>
            </w:r>
          </w:p>
          <w:p>
            <w:pPr>
              <w:pStyle w:val="NormaleWeb"/>
              <w:rPr>
                <w:rFonts w:ascii="Arial" w:hAnsi="Arial" w:cs="Arial"/>
                <w:sz w:val="20"/>
                <w:szCs w:val="20"/>
              </w:rPr>
            </w:pPr>
            <w:r>
              <w:rPr>
                <w:rFonts w:cs="Arial" w:ascii="Arial" w:hAnsi="Arial"/>
                <w:sz w:val="20"/>
                <w:szCs w:val="20"/>
              </w:rPr>
              <w:t>tutti, ad eccezione del 16°, 37°, 38° (cioè di Di Lorenzo Giuseppe, Candela Vita, Cucchiara Pietro):</w:t>
            </w:r>
          </w:p>
          <w:p>
            <w:pPr>
              <w:pStyle w:val="NormaleWeb"/>
              <w:rPr>
                <w:rFonts w:ascii="Arial" w:hAnsi="Arial" w:cs="Arial"/>
                <w:sz w:val="20"/>
                <w:szCs w:val="20"/>
              </w:rPr>
            </w:pPr>
            <w:r>
              <w:rPr>
                <w:rFonts w:cs="Arial" w:ascii="Arial" w:hAnsi="Arial"/>
                <w:sz w:val="20"/>
                <w:szCs w:val="20"/>
              </w:rPr>
              <w:t>H. del delitto di cui all'art. 605 c. p. per avere privato della libertà personale Sirchia Giorgio, Fusco Salvatore, Cuccia Gaetano e Riolo Antonino, in Portella della Ginestra il 1° maggio 1947;</w:t>
            </w:r>
          </w:p>
          <w:p>
            <w:pPr>
              <w:pStyle w:val="NormaleWeb"/>
              <w:rPr>
                <w:rFonts w:ascii="Arial" w:hAnsi="Arial" w:cs="Arial"/>
                <w:sz w:val="20"/>
                <w:szCs w:val="20"/>
              </w:rPr>
            </w:pPr>
            <w:r>
              <w:rPr>
                <w:rFonts w:cs="Arial" w:ascii="Arial" w:hAnsi="Arial"/>
                <w:sz w:val="20"/>
                <w:szCs w:val="20"/>
              </w:rPr>
              <w:t>il 16°, 17°, 22°, 23°:</w:t>
            </w:r>
          </w:p>
          <w:p>
            <w:pPr>
              <w:pStyle w:val="NormaleWeb"/>
              <w:rPr>
                <w:rFonts w:ascii="Arial" w:hAnsi="Arial" w:cs="Arial"/>
                <w:sz w:val="20"/>
                <w:szCs w:val="20"/>
              </w:rPr>
            </w:pPr>
            <w:r>
              <w:rPr>
                <w:rFonts w:cs="Arial" w:ascii="Arial" w:hAnsi="Arial"/>
                <w:sz w:val="20"/>
                <w:szCs w:val="20"/>
              </w:rPr>
              <w:t>I. del delitto di cui all'art. 422 u. p. c. p. per aver, al fine di uccidere, mediante lancio di bombe a mano ed esplosione di colpi di arrna da fuoco contro la sezione del Partito comunista di Carini, la sera del 22 giugno 1947, compiuto atti tali da porre in pericolo la pubblica incolumità;</w:t>
            </w:r>
          </w:p>
          <w:p>
            <w:pPr>
              <w:pStyle w:val="NormaleWeb"/>
              <w:rPr>
                <w:rFonts w:ascii="Arial" w:hAnsi="Arial" w:cs="Arial"/>
                <w:sz w:val="20"/>
                <w:szCs w:val="20"/>
              </w:rPr>
            </w:pPr>
            <w:r>
              <w:rPr>
                <w:rFonts w:cs="Arial" w:ascii="Arial" w:hAnsi="Arial"/>
                <w:sz w:val="20"/>
                <w:szCs w:val="20"/>
              </w:rPr>
              <w:t>il 6°, 7°, 26°, 27°, 32°:</w:t>
            </w:r>
          </w:p>
          <w:p>
            <w:pPr>
              <w:pStyle w:val="NormaleWeb"/>
              <w:rPr>
                <w:rFonts w:ascii="Arial" w:hAnsi="Arial" w:cs="Arial"/>
                <w:sz w:val="20"/>
                <w:szCs w:val="20"/>
              </w:rPr>
            </w:pPr>
            <w:r>
              <w:rPr>
                <w:rFonts w:cs="Arial" w:ascii="Arial" w:hAnsi="Arial"/>
                <w:sz w:val="20"/>
                <w:szCs w:val="20"/>
              </w:rPr>
              <w:t>L. del delitto di cui all'art. 422 u. p., 2ª ipotesi, c. p. per aver, al fine di uccidere, mediante cariche di mitra e moschetto contro la sezione del Partito comunista di Borgetto, la sera del 22 giugno 1947, compiuto atti tali da porre in pericolo la pubblica incolumità;</w:t>
            </w:r>
          </w:p>
          <w:p>
            <w:pPr>
              <w:pStyle w:val="NormaleWeb"/>
              <w:rPr>
                <w:rFonts w:ascii="Arial" w:hAnsi="Arial" w:cs="Arial"/>
                <w:sz w:val="20"/>
                <w:szCs w:val="20"/>
              </w:rPr>
            </w:pPr>
            <w:r>
              <w:rPr>
                <w:rFonts w:cs="Arial" w:ascii="Arial" w:hAnsi="Arial"/>
                <w:sz w:val="20"/>
                <w:szCs w:val="20"/>
              </w:rPr>
              <w:t>il 10°, 11°, 13°, 24°, 25° 28° 29°:</w:t>
            </w:r>
          </w:p>
          <w:p>
            <w:pPr>
              <w:pStyle w:val="NormaleWeb"/>
              <w:rPr>
                <w:rFonts w:ascii="Arial" w:hAnsi="Arial" w:cs="Arial"/>
                <w:sz w:val="20"/>
                <w:szCs w:val="20"/>
              </w:rPr>
            </w:pPr>
            <w:r>
              <w:rPr>
                <w:rFonts w:cs="Arial" w:ascii="Arial" w:hAnsi="Arial"/>
                <w:sz w:val="20"/>
                <w:szCs w:val="20"/>
              </w:rPr>
              <w:t>M. del delitto di cui all'art. 426 u. p., 2ª ipotesi, cp, per aver al fine di uccidere, mediante lancio di bombe a mano ed esplosione di colpi di arma da fuoco contro la sezione del Partito comunista di S. Giuseppe Jato, la sera del 2 giugno 1947, compiuto atti tali da porre in pericolo la pubblica incolumità;</w:t>
            </w:r>
          </w:p>
          <w:p>
            <w:pPr>
              <w:pStyle w:val="NormaleWeb"/>
              <w:rPr>
                <w:rFonts w:ascii="Arial" w:hAnsi="Arial" w:cs="Arial"/>
                <w:sz w:val="20"/>
                <w:szCs w:val="20"/>
              </w:rPr>
            </w:pPr>
            <w:r>
              <w:rPr>
                <w:rFonts w:cs="Arial" w:ascii="Arial" w:hAnsi="Arial"/>
                <w:sz w:val="20"/>
                <w:szCs w:val="20"/>
              </w:rPr>
              <w:t>il 25° (Sciortino Pasquale):</w:t>
            </w:r>
          </w:p>
          <w:p>
            <w:pPr>
              <w:pStyle w:val="NormaleWeb"/>
              <w:rPr>
                <w:rFonts w:ascii="Arial" w:hAnsi="Arial" w:cs="Arial"/>
                <w:sz w:val="20"/>
                <w:szCs w:val="20"/>
              </w:rPr>
            </w:pPr>
            <w:r>
              <w:rPr>
                <w:rFonts w:cs="Arial" w:ascii="Arial" w:hAnsi="Arial"/>
                <w:sz w:val="20"/>
                <w:szCs w:val="20"/>
              </w:rPr>
              <w:t>N. del delitto di cui agli artt. 56, 575 cp per aver la sera del 22 giugno 1947, in S. Giuseppe Jato, irnmediatamente dopo la esecuzione del delitto di cui sopra, compiuto atti idonei diretti a cagionare la morte di Rizzo Benedetta, esplodendo contro di lei un colpo di mitra, producendole una lesione personale guarita in giorni 10;</w:t>
            </w:r>
          </w:p>
          <w:p>
            <w:pPr>
              <w:pStyle w:val="NormaleWeb"/>
              <w:rPr>
                <w:rFonts w:ascii="Arial" w:hAnsi="Arial" w:cs="Arial"/>
                <w:sz w:val="20"/>
                <w:szCs w:val="20"/>
              </w:rPr>
            </w:pPr>
            <w:r>
              <w:rPr>
                <w:rFonts w:cs="Arial" w:ascii="Arial" w:hAnsi="Arial"/>
                <w:sz w:val="20"/>
                <w:szCs w:val="20"/>
              </w:rPr>
              <w:t>il 21° (Passatempo Salvatore):</w:t>
            </w:r>
          </w:p>
          <w:p>
            <w:pPr>
              <w:pStyle w:val="NormaleWeb"/>
              <w:rPr>
                <w:rFonts w:ascii="Arial" w:hAnsi="Arial" w:cs="Arial"/>
                <w:sz w:val="20"/>
                <w:szCs w:val="20"/>
              </w:rPr>
            </w:pPr>
            <w:r>
              <w:rPr>
                <w:rFonts w:cs="Arial" w:ascii="Arial" w:hAnsi="Arial"/>
                <w:sz w:val="20"/>
                <w:szCs w:val="20"/>
              </w:rPr>
              <w:t>O. del delitto di cui all'art. 42 pp cp per avere, al fine di uccidere, mediante lancio di bombe a mano ed esplosione di raffiche di mitra contro la sezione del Partito comunista di Partinico, ponendo in pericolo la pubblica incolumità, cagionato la morte di: 1. Casarubbia Giuseppe fu Giuseppe; 2. Lo Iacono Vincenzo di Francesco; e lesioni personali a: 1. Petti Salvatore, guarite in mesi quattro con residuale indebolimento permamente dell'arto superiore sinistro; 2. Addamo Leonardo, guarite in mesi quattro con residuale indebolimento permanente della gamba destra; 3. Salvia Giuseppe, guarite in gg.10 con residuale indebolimento permanente della mano sinistra; 4. Ofria Gaspare, produttive di malattia probabilmente insanabaile;</w:t>
            </w:r>
          </w:p>
          <w:p>
            <w:pPr>
              <w:pStyle w:val="NormaleWeb"/>
              <w:rPr>
                <w:rFonts w:ascii="Arial" w:hAnsi="Arial" w:cs="Arial"/>
                <w:sz w:val="20"/>
                <w:szCs w:val="20"/>
              </w:rPr>
            </w:pPr>
            <w:r>
              <w:rPr>
                <w:rFonts w:cs="Arial" w:ascii="Arial" w:hAnsi="Arial"/>
                <w:sz w:val="20"/>
                <w:szCs w:val="20"/>
              </w:rPr>
              <w:t>il 7°, 16°, 17°, 22°, 23°, 24°, 25°, 26°, 27°, 30°:</w:t>
            </w:r>
          </w:p>
          <w:p>
            <w:pPr>
              <w:pStyle w:val="NormaleWeb"/>
              <w:rPr>
                <w:rFonts w:ascii="Arial" w:hAnsi="Arial" w:cs="Arial"/>
                <w:sz w:val="20"/>
                <w:szCs w:val="20"/>
              </w:rPr>
            </w:pPr>
            <w:r>
              <w:rPr>
                <w:rFonts w:cs="Arial" w:ascii="Arial" w:hAnsi="Arial"/>
                <w:sz w:val="20"/>
                <w:szCs w:val="20"/>
              </w:rPr>
              <w:t>P. di correità ai sensi degli art. 110, 112 n. 1 c. p. per aver partecipato alla riunione indetta dal 25° (Sciortino Pasquale) in contrada "Testa di Corsa" di Montelepre la sera del 20 giugno 1947 dove vennero decise e organizzate le stragi ed il danneggiamento di cui sopra e cioè rispettivamente a quelle stragi alle quali non presero parte quali esecutori materiali il 1° (Giuliano Salvatore) ancora: Q. di correità morale in tutte le stragi ed i danneggiamenti di cui sopra per avere determinato gli altri a commetterli;</w:t>
            </w:r>
          </w:p>
          <w:p>
            <w:pPr>
              <w:pStyle w:val="NormaleWeb"/>
              <w:rPr>
                <w:rFonts w:ascii="Arial" w:hAnsi="Arial" w:cs="Arial"/>
                <w:sz w:val="20"/>
                <w:szCs w:val="20"/>
              </w:rPr>
            </w:pPr>
            <w:r>
              <w:rPr>
                <w:rFonts w:cs="Arial" w:ascii="Arial" w:hAnsi="Arial"/>
                <w:sz w:val="20"/>
                <w:szCs w:val="20"/>
              </w:rPr>
              <w:t>il 1°, 6°, 10°, 11°, 12°, 13°, 17° dal 21° al 30° e il 32°:</w:t>
            </w:r>
          </w:p>
          <w:p>
            <w:pPr>
              <w:pStyle w:val="NormaleWeb"/>
              <w:rPr>
                <w:rFonts w:ascii="Arial" w:hAnsi="Arial" w:cs="Arial"/>
                <w:sz w:val="20"/>
                <w:szCs w:val="20"/>
              </w:rPr>
            </w:pPr>
            <w:r>
              <w:rPr>
                <w:rFonts w:cs="Arial" w:ascii="Arial" w:hAnsi="Arial"/>
                <w:sz w:val="20"/>
                <w:szCs w:val="20"/>
              </w:rPr>
              <w:t>R. del delitto di cui all'art. 2 capov. DLL 10 maggio 1945 n. 234 per aver partecipato ad una banda armata con l'aggravante per il 1° (Giuliano Salvatore) di esserne il capo e l'organizzatore;</w:t>
            </w:r>
          </w:p>
          <w:p>
            <w:pPr>
              <w:pStyle w:val="NormaleWeb"/>
              <w:rPr>
                <w:rFonts w:ascii="Arial" w:hAnsi="Arial" w:cs="Arial"/>
                <w:sz w:val="20"/>
                <w:szCs w:val="20"/>
              </w:rPr>
            </w:pPr>
            <w:r>
              <w:rPr>
                <w:rFonts w:cs="Arial" w:ascii="Arial" w:hAnsi="Arial"/>
                <w:sz w:val="20"/>
                <w:szCs w:val="20"/>
              </w:rPr>
              <w:t>S. del delitto di cui all'art.3 capov. DLL 10 maggio 1945 n. 234 per aver detenuto armi da guerra (moschetti, mitra e bombe a mano) e munizioni dopo la scadenza del termine per la consegna; reati accertati il 22 giugno 1947;</w:t>
            </w:r>
          </w:p>
          <w:p>
            <w:pPr>
              <w:pStyle w:val="NormaleWeb"/>
              <w:rPr>
                <w:rFonts w:ascii="Arial" w:hAnsi="Arial" w:cs="Arial"/>
                <w:sz w:val="20"/>
                <w:szCs w:val="20"/>
              </w:rPr>
            </w:pPr>
            <w:r>
              <w:rPr>
                <w:rFonts w:cs="Arial" w:ascii="Arial" w:hAnsi="Arial"/>
                <w:sz w:val="20"/>
                <w:szCs w:val="20"/>
              </w:rPr>
              <w:t>dichiarò di non doversi procedere: a) contro Badalamenti Francesco, Taormina Angelo, Pianello Giuseppe, Pianello Fedele e Mazzola Federico deceduti nelle more della istruttoria per estinzione dei reati agli stessi ascritti a causa di morte degli imputati; b) contro Pisciotta Salvatore, Abate Francesco, Troia Giuseppe, Romano Salvatore, Marino Elia, Grigoli Pietro per non aver commessi fatti loro ascritti; c) contro Madonia Castrenze per tutti i reati di cui sopra e contro Di Lorenzo Giuseppe in ordine ai reati: di strage consumata a Portella della Ginestra, di partecipazione a banda armata e di detenzione di armi e munizioni da guerra, accertati il 1° maggio 1947, nonché di sequestro di persona in pregiudizio di Fusco, Sirchia, Riolo e Cuccia per insufficienza di prove; d) contro "Totò u Rizzu", "Zio Mommo" da Partinico, e Sapienza Francesco, inteso "U figghiu du zù Iachino" non meglio identificato perché rimasti ignoti.</w:t>
            </w:r>
          </w:p>
          <w:p>
            <w:pPr>
              <w:pStyle w:val="NormaleWeb"/>
              <w:rPr>
                <w:rFonts w:ascii="Arial" w:hAnsi="Arial" w:cs="Arial"/>
                <w:sz w:val="20"/>
                <w:szCs w:val="20"/>
              </w:rPr>
            </w:pPr>
            <w:r>
              <w:rPr>
                <w:rFonts w:cs="Arial" w:ascii="Arial" w:hAnsi="Arial"/>
                <w:sz w:val="20"/>
                <w:szCs w:val="20"/>
              </w:rPr>
              <w:t>Osservò la Sezione istruttoria, a fondamento della sua decisione di rinvio a giudizio, che le tardive ritrattazioni, frutto di riflessione e di consiglio negli ambienti carcerari, non potevano spiegare rilevanza alcuna agli effetti di togliere efficacia alla prova, costituita da libere e spontanee confessioni giudiziali e da concordanti chiamate in correità; che la manifesta compiacenza dei testimoni addotti a discolpa, giustificata dalla ineluttabile necessità di deporre nel senso voluto dai favoreggiatori della banda, numerosi nelle zone di Montelepre e di Partinico, privava gli alibi di qualsiasi attendibilità; e rilevò, a giustificazione della pronuncia di proscioglimento nei confronti di Madonia Castrenze e di Di Lorenzo Giuseppe, che le propalazioni stragiudiziali di Corrao Remo, per l'uno, e di Russo Angelo e Mazzola Vito, per l'altro, non erano state giudizialmente confermate e non trovavano elementi di riscontro nelle altre risultanze.</w:t>
            </w:r>
          </w:p>
          <w:p>
            <w:pPr>
              <w:pStyle w:val="NormaleWeb"/>
              <w:rPr>
                <w:rFonts w:ascii="Arial" w:hAnsi="Arial" w:cs="Arial"/>
                <w:sz w:val="20"/>
                <w:szCs w:val="20"/>
              </w:rPr>
            </w:pPr>
            <w:r>
              <w:rPr>
                <w:rFonts w:cs="Arial" w:ascii="Arial" w:hAnsi="Arial"/>
                <w:sz w:val="20"/>
                <w:szCs w:val="20"/>
              </w:rPr>
              <w:t>Su richiesta del Procuratore generale presso la Corte di Appello di Palermo, la Suprema Corte di Cassazione, con provvedimento 2 febbraio 1949, rimise il giudizio alla Corte di Assise di Viterbo per gravi motivi di ordine pubblico e per legittimo sospetto.</w:t>
            </w:r>
          </w:p>
          <w:p>
            <w:pPr>
              <w:pStyle w:val="NormaleWeb"/>
              <w:jc w:val="center"/>
              <w:rPr>
                <w:rFonts w:ascii="Arial" w:hAnsi="Arial" w:cs="Arial"/>
                <w:sz w:val="20"/>
                <w:szCs w:val="20"/>
              </w:rPr>
            </w:pPr>
            <w:r>
              <w:rPr>
                <w:rFonts w:cs="Arial" w:ascii="Arial" w:hAnsi="Arial"/>
                <w:sz w:val="20"/>
                <w:szCs w:val="20"/>
              </w:rPr>
              <w:t>44</w:t>
            </w:r>
          </w:p>
          <w:p>
            <w:pPr>
              <w:pStyle w:val="NormaleWeb"/>
              <w:rPr>
                <w:rFonts w:ascii="Arial" w:hAnsi="Arial" w:cs="Arial"/>
                <w:sz w:val="20"/>
                <w:szCs w:val="20"/>
              </w:rPr>
            </w:pPr>
            <w:r>
              <w:rPr>
                <w:rFonts w:cs="Arial" w:ascii="Arial" w:hAnsi="Arial"/>
                <w:sz w:val="20"/>
                <w:szCs w:val="20"/>
              </w:rPr>
              <w:t>Nonostante che le forze di polizia avessero perseverato con abnegzione e con coraggio nella lotta contro la banda Giuliano - la madre del capo bandito e le sorelle Marianna e Giuseppina furono arrestate (V/6°, 733), numerosi favoreggiatori monteleprini, oltre un centinaio, furono inviati via via al confino di polizia (Z/3°, 359 e segg.), taluni componenti della banda furono catturati, altri, come Badalamenti Francesco, Passatempo Giuseppe, Sciortino Giuseppe, vennero uccisi in conflitto e non pochi furono i conflitti a fuoco impegnati con i banditi per annientarli - Giuliano Salvatore era riuscito a rendersi, ogni volta, invulnerabile e irraggiungibile, persistendo in un'attività criminosa sempre più grave ed inquietante, particolarmente accentuata contro le forze di polizia.</w:t>
            </w:r>
          </w:p>
          <w:p>
            <w:pPr>
              <w:pStyle w:val="NormaleWeb"/>
              <w:rPr>
                <w:rFonts w:ascii="Arial" w:hAnsi="Arial" w:cs="Arial"/>
                <w:sz w:val="20"/>
                <w:szCs w:val="20"/>
              </w:rPr>
            </w:pPr>
            <w:r>
              <w:rPr>
                <w:rFonts w:cs="Arial" w:ascii="Arial" w:hAnsi="Arial"/>
                <w:sz w:val="20"/>
                <w:szCs w:val="20"/>
              </w:rPr>
              <w:t>Negli anni 1948-49 la banda, pur progressivamente decimata, compì ben 62 imprese delittuose, delle quali, per quel che interessa la presente indagine, giova menzionare l'omicidio del cara-biniere Esposito, il duplice omicidio dei coniugi Frisella, il conflitto a fuoco in contrada Timpone di Montelepre, la strage di Bellolampo.</w:t>
            </w:r>
          </w:p>
          <w:p>
            <w:pPr>
              <w:pStyle w:val="NormaleWeb"/>
              <w:rPr>
                <w:rFonts w:ascii="Arial" w:hAnsi="Arial" w:cs="Arial"/>
                <w:sz w:val="20"/>
                <w:szCs w:val="20"/>
              </w:rPr>
            </w:pPr>
            <w:r>
              <w:rPr>
                <w:rFonts w:cs="Arial" w:ascii="Arial" w:hAnsi="Arial"/>
                <w:sz w:val="20"/>
                <w:szCs w:val="20"/>
              </w:rPr>
              <w:t>I. La mattina del 1° maggio 1948 Giuliano Salvatore, Genovese Giovanni, Genovese Giuseppe, Badalamenti Nunzio e Di Maggio Tommaso sorpresi in contrada Calcerame da una pattuglia di carabinieri del Nucleo di Montelepre che batteva la zona, si posero in salvo facendo uso delle armi e dandosi a precipitosa fuga: il carabiniere Esposito Giuseppe rimase ferito e morì in conseguenza delle lesioni riportate. Sul luogo del delitto fu rinvenuto un quaderno abbandonato dal Giuliano nella fuga, contenente esercitazioni di lingua inglese ed altre annotazioni, tra cui, a pag. 42, la indicazione dei seguenti nomi: "Di Lorenzo, Pretti, 2 Bamminelli, Bamminello Giuseppe, 2 Tinervia, Terranova, Cristiano, Rivirsino, 2 Giacomo, Abate, Canale, Marano, Cusumano, Giloso, Pasqualino, Di Luca (il nome è cancellato); Mamanello (cancellato), Santantonio, Santarosalia". I nomi "Santantonio" e "Santarosalia" sono preceduti da una crocetta (+); una lineetta (-) segue il nome "Terranova"; una grossa virgola segue il nome Abate; nessun segno segue o precede i nomi "Canale" e "Giloso"; una crocetta segue tutti gli altri nomi (Z/6°, 763; V/4°, 504)</w:t>
            </w:r>
          </w:p>
          <w:p>
            <w:pPr>
              <w:pStyle w:val="NormaleWeb"/>
              <w:rPr>
                <w:rFonts w:ascii="Arial" w:hAnsi="Arial" w:cs="Arial"/>
                <w:sz w:val="20"/>
                <w:szCs w:val="20"/>
              </w:rPr>
            </w:pPr>
            <w:r>
              <w:rPr>
                <w:rFonts w:cs="Arial" w:ascii="Arial" w:hAnsi="Arial"/>
                <w:sz w:val="20"/>
                <w:szCs w:val="20"/>
              </w:rPr>
              <w:t>II. Frisella Bernardo, barbiere, da Montelepre, aveva osato affermare apertamente nella sua bottega che era ormai tempo che il Giuliano ed i suoi accoliti la finissero: queste parole erano bastate perché il capo bandito ne decretasse la morte quale spia e Terranova "Cacaova", Palma Francesco, Mannino Frank, Candela Rosario accettassero di eseguire l'ordine di ucciderlo. La sera del 3 agosto 1948 costoro mossero da Sagana per Montelepre e fecero sosta a "Portadinella"; quivi, rivedendo il piano di azione, contrariamente agli ordini del Giuliano, il Terranova - secondo egli stesso ebbe a confessare il 28 novembre 1949 ai CC. - decise di compiere il delitto soltanto con il Mannino ed il Palma Abate, e lasciati gli altri in attesa, si portò insieme con loro nella via principale del paese dove il Frisella aveva l'esecizio e l'abitazione. Questi, si tratteneva con la moglie, Amato Rosaria, davanti alla porta del suo locale e, come i banditi gli furono da presso, il Palma Abate con una raffica di mitra colpì in pieno entrambi e li uccise.</w:t>
            </w:r>
          </w:p>
          <w:p>
            <w:pPr>
              <w:pStyle w:val="NormaleWeb"/>
              <w:rPr>
                <w:rFonts w:ascii="Arial" w:hAnsi="Arial" w:cs="Arial"/>
                <w:sz w:val="20"/>
                <w:szCs w:val="20"/>
              </w:rPr>
            </w:pPr>
            <w:r>
              <w:rPr>
                <w:rFonts w:cs="Arial" w:ascii="Arial" w:hAnsi="Arial"/>
                <w:sz w:val="20"/>
                <w:szCs w:val="20"/>
              </w:rPr>
              <w:t>III. La mattina del 15 ottobre l948, in contrada "Timpone" di Montelepre, Terranova Antonino, Mannino Frank, Pisciotta Francesco, Palma Abate Francesco, Motisi Francesco Paolo, Candela Rosario e Pizzo Mariano da Custonaci, tutti latitanti, mentre si rifocillavano nella casa colonica del padre del Candela, furono quasi interamente circondati dalle forze di polizia e, per sottrarsi alla cattura, impegnarono un aspro conflitto a fuoco riuscendo a fuggire ed a riparare in contrada "Cortiglia" di Giardinello, donde in seguito si portarono a Castellammare del Golfo per espatriare clandestinamente in Tunisia.</w:t>
            </w:r>
          </w:p>
          <w:p>
            <w:pPr>
              <w:pStyle w:val="NormaleWeb"/>
              <w:rPr>
                <w:rFonts w:ascii="Arial" w:hAnsi="Arial" w:cs="Arial"/>
                <w:sz w:val="20"/>
                <w:szCs w:val="20"/>
              </w:rPr>
            </w:pPr>
            <w:r>
              <w:rPr>
                <w:rFonts w:cs="Arial" w:ascii="Arial" w:hAnsi="Arial"/>
                <w:sz w:val="20"/>
                <w:szCs w:val="20"/>
              </w:rPr>
              <w:t>Ed in effetti, meno il Pizzo Mariano che restò in Sicilia, essi, cui si unì pure Cucinella Antonino, partirono la notte del 7 dicembre 1948 a bordo di un motopeschereccio procurato a nolo, per un milione e duecentomila lire, da Milazzo Salvatore, nativo di Castellammare, che espatriò con loro.</w:t>
            </w:r>
          </w:p>
          <w:p>
            <w:pPr>
              <w:pStyle w:val="NormaleWeb"/>
              <w:rPr>
                <w:rFonts w:ascii="Arial" w:hAnsi="Arial" w:cs="Arial"/>
                <w:sz w:val="20"/>
                <w:szCs w:val="20"/>
              </w:rPr>
            </w:pPr>
            <w:r>
              <w:rPr>
                <w:rFonts w:cs="Arial" w:ascii="Arial" w:hAnsi="Arial"/>
                <w:sz w:val="20"/>
                <w:szCs w:val="20"/>
              </w:rPr>
              <w:t>IV. Il 19 agosto 1949 il Giuliano - che, nella sua bieca criminalità, aveva carezzato in passato l'idea, per come ebbe a testimoniare il ten. col. Paolantonio (V/6°, 723), di uccidere un uomo che gli somigliasse, di rivestirlo dei suoi panni, di sfigurarlo nel viso perché l'inganno fosse più sicuro, di porlo in un luogo preventivamente disseminato di ordigni esplosivi e di far diffondere la voce che Giuliano era stato ucciso per il gusto sadico di far saltare in aria, dilaniate dagli esplosivi, le autorità che da Palermo sarebbero convenute a constatarne la morte - preordinò e mise in atto uno dei suoi più ripugnanti delitti: simulando un attacco alla caserma dei CC. di Bellolampo, provocò l'arrivo da Palermo di un'autocolonna di soccorso e quando, dopo un vano rastrellamento della zona, l'autocolonna riprese la via del ritorno, fece collocare sul piano stradale, in località Castellana del Passo di Rigano, una potente mina che, esplosa al passaggio di uno degli automezzi, cagionò la morte di sei militari della Arma dei CC. ed il ferimento di altri undici.</w:t>
            </w:r>
          </w:p>
          <w:p>
            <w:pPr>
              <w:pStyle w:val="NormaleWeb"/>
              <w:rPr>
                <w:rFonts w:ascii="Arial" w:hAnsi="Arial" w:cs="Arial"/>
                <w:sz w:val="20"/>
                <w:szCs w:val="20"/>
              </w:rPr>
            </w:pPr>
            <w:r>
              <w:rPr>
                <w:rFonts w:cs="Arial" w:ascii="Arial" w:hAnsi="Arial"/>
                <w:sz w:val="20"/>
                <w:szCs w:val="20"/>
              </w:rPr>
              <w:t>Al Messana ed al Coglitore erano succeduti nella direzione dell'Ispettorato generale di PS per la Sicilia, gli ispettori Modica, Spanò e Verdiani il quale ultimo subentrò in carica nel febbraio 1949.</w:t>
            </w:r>
          </w:p>
          <w:p>
            <w:pPr>
              <w:pStyle w:val="NormaleWeb"/>
              <w:rPr>
                <w:rFonts w:ascii="Arial" w:hAnsi="Arial" w:cs="Arial"/>
                <w:sz w:val="20"/>
                <w:szCs w:val="20"/>
              </w:rPr>
            </w:pPr>
            <w:r>
              <w:rPr>
                <w:rFonts w:cs="Arial" w:ascii="Arial" w:hAnsi="Arial"/>
                <w:sz w:val="20"/>
                <w:szCs w:val="20"/>
              </w:rPr>
              <w:t>Dopo la strage di Bellolampo l'Ispettorato generale di PS per la Sicilia fu sciolto ed in luogo di esso venne istituito il Comando Forze Repressione Banditismo (CFRB), a capo del quale fu posto il Colonnello dei Carabinieri Ugo Luca.</w:t>
            </w:r>
          </w:p>
          <w:p>
            <w:pPr>
              <w:pStyle w:val="NormaleWeb"/>
              <w:jc w:val="center"/>
              <w:rPr>
                <w:rFonts w:ascii="Arial" w:hAnsi="Arial" w:cs="Arial"/>
                <w:sz w:val="20"/>
                <w:szCs w:val="20"/>
              </w:rPr>
            </w:pPr>
            <w:r>
              <w:rPr>
                <w:rFonts w:cs="Arial" w:ascii="Arial" w:hAnsi="Arial"/>
                <w:sz w:val="20"/>
                <w:szCs w:val="20"/>
              </w:rPr>
              <w:t xml:space="preserve">45 </w:t>
            </w:r>
          </w:p>
          <w:p>
            <w:pPr>
              <w:pStyle w:val="NormaleWeb"/>
              <w:rPr>
                <w:rFonts w:ascii="Arial" w:hAnsi="Arial" w:cs="Arial"/>
                <w:sz w:val="20"/>
                <w:szCs w:val="20"/>
              </w:rPr>
            </w:pPr>
            <w:r>
              <w:rPr>
                <w:rFonts w:cs="Arial" w:ascii="Arial" w:hAnsi="Arial"/>
                <w:sz w:val="20"/>
                <w:szCs w:val="20"/>
              </w:rPr>
              <w:t>Successivamente alla sentenza di rinvio a giudizio furono tratti in arresto altri imputati. Il 19 gennaio 1949 vennero arrestati in Carini i fratelli Giuseppe e Giovanni Genovese.</w:t>
            </w:r>
          </w:p>
          <w:p>
            <w:pPr>
              <w:pStyle w:val="NormaleWeb"/>
              <w:rPr>
                <w:rFonts w:ascii="Arial" w:hAnsi="Arial" w:cs="Arial"/>
                <w:sz w:val="20"/>
                <w:szCs w:val="20"/>
              </w:rPr>
            </w:pPr>
            <w:r>
              <w:rPr>
                <w:rFonts w:cs="Arial" w:ascii="Arial" w:hAnsi="Arial"/>
                <w:sz w:val="20"/>
                <w:szCs w:val="20"/>
              </w:rPr>
              <w:t>I. In relazione ai fatti di Portella della Ginestra Genovese Giuseppe fu parco di parole. Interrogato dai carabinieri il 22 gennaio 1949, asserì semplicemente che il Giuliano aveva invitato tanto lui quanto suo fratello, a prendere parte all'impresa, ma né lui né il fratello avevano aderito alla proposta: il 1° maggio 1947 sia lui che il fratello Giovanni si trovavano in contrada Saraceno con il bestiame bovino (Z/1°, 60).</w:t>
            </w:r>
          </w:p>
          <w:p>
            <w:pPr>
              <w:pStyle w:val="NormaleWeb"/>
              <w:rPr>
                <w:rFonts w:ascii="Arial" w:hAnsi="Arial" w:cs="Arial"/>
                <w:sz w:val="20"/>
                <w:szCs w:val="20"/>
              </w:rPr>
            </w:pPr>
            <w:r>
              <w:rPr>
                <w:rFonts w:cs="Arial" w:ascii="Arial" w:hAnsi="Arial"/>
                <w:sz w:val="20"/>
                <w:szCs w:val="20"/>
              </w:rPr>
              <w:t>Ed ancor più cauto e prudente fu il 12 febbraio 1949 dinanzi al giudice istruttore che, interrogandolo in merito alla sua appartenenza alla banda, accennò anche all'addebito di correità nei fatti suddetti: "non è affatto vero - rispose - che ho partecipato all'eccidio di Portella della Ginestra, in merito mi difenderò quando mi sarà contestata l'imputazione relativa" (Vol. E proc. pen. per banda armata, fol. 122-23).</w:t>
            </w:r>
          </w:p>
          <w:p>
            <w:pPr>
              <w:pStyle w:val="NormaleWeb"/>
              <w:rPr>
                <w:rFonts w:ascii="Arial" w:hAnsi="Arial" w:cs="Arial"/>
                <w:sz w:val="20"/>
                <w:szCs w:val="20"/>
              </w:rPr>
            </w:pPr>
            <w:r>
              <w:rPr>
                <w:rFonts w:cs="Arial" w:ascii="Arial" w:hAnsi="Arial"/>
                <w:sz w:val="20"/>
                <w:szCs w:val="20"/>
              </w:rPr>
              <w:t xml:space="preserve">Giova tuttavia notare che in tale interrogatorio Genovese Giuseppe ammise di avere avuto, unitamente al fratello Giovanni, continui contatti con i componenti della banda e rese dichiarazioni giudiziali di notevole rilievo. </w:t>
            </w:r>
          </w:p>
          <w:p>
            <w:pPr>
              <w:pStyle w:val="NormaleWeb"/>
              <w:rPr>
                <w:rFonts w:ascii="Arial" w:hAnsi="Arial" w:cs="Arial"/>
                <w:sz w:val="20"/>
                <w:szCs w:val="20"/>
              </w:rPr>
            </w:pPr>
            <w:r>
              <w:rPr>
                <w:rFonts w:cs="Arial" w:ascii="Arial" w:hAnsi="Arial"/>
                <w:sz w:val="20"/>
                <w:szCs w:val="20"/>
              </w:rPr>
              <w:t xml:space="preserve">Egli disse: a) che, avendo entrambi conosciuto Sciortino Pasquale durante i fatti dell'EVIS, sapendolo danaroso, gli avevano chiesto ed avevano ottenuto in gabella un centinaio di pecore: cotesto rapporto iniziato nell'ottobre 1945 era poi cessato nell'agosto 1946 perché "gli affari andavano male"; b) che, durante il tempo in cui le contrade di Montelepre erano infestate dalla delinquenza, aveva avuto modo di incontrarsi con vari componenti della banda: Giuliano Salvatore, Ferreri Salvatore inteso "Fra diavolo", Sciortino Pasquale, Badalamenti Giuseppe, i fratelli Passatempo, Terranova Antonino "Cacaova", Candela Rosario "Cacagrossu", in genere con tutti i latitanti suoi compaesani. c) che, trascorrendo la loro vita in campagna, né lui né suo fratello potevano negare assistenza a costoro senza esporsi alle loro rappresaglie. </w:t>
            </w:r>
          </w:p>
          <w:p>
            <w:pPr>
              <w:pStyle w:val="NormaleWeb"/>
              <w:rPr>
                <w:rFonts w:ascii="Arial" w:hAnsi="Arial" w:cs="Arial"/>
                <w:sz w:val="20"/>
                <w:szCs w:val="20"/>
              </w:rPr>
            </w:pPr>
            <w:r>
              <w:rPr>
                <w:rFonts w:cs="Arial" w:ascii="Arial" w:hAnsi="Arial"/>
                <w:sz w:val="20"/>
                <w:szCs w:val="20"/>
              </w:rPr>
              <w:t xml:space="preserve">II. Genovese Giovanni si lasciò andare invece a rivelazioni estremamente interessanti. Ai carabinieri del Nucleo Mobile di Palermo, che lungamente l'interrogarono sull'attività della banda, dichiarò in data 20 gennaio 1949: 1. che una sera verso la fine di aprile 1947, per mezzo di Mazzola Vito, il Giuliano l'aveva convocato per la mattina dopo alla con-trada Saraceno; vi era andato e l'aveva trovato in compagnia di Ferreri Salvatore, detto "Fra diavolo", e dei fratelli Giuseppe e Fedele Pianello; in presenza di costoro, il Giuliano gli aveva proposto di partecipare alla sparatoria che intendeva effettuare contro i comunisti a Portella della Cinestra il 1° maggio e, per convincerlo, gli aveva confidato di aver parlato con pezzi grossi della politica senza per altro farne i nomi i quali li avevano ''promesso l'amnistia totale di tutti i delitti consumati dalla banda": dalla operazione contro i comunisti dipendeva - a suo dire - la nostra libertà; aveva risposto che né lui, né suo fratello avrebbero collaborato a tale impresa e risentito per l'invito ricevuto gli aveva detto che doveva chiedere man forte a coloro con i quali aveva diviso il prezzo di riscatto del sequestrato Agnello; 2. che qualche giorno dopo, come in seguito aveva saputo, il Giuliano aveva riunito tutti i banditi alla contrada "Cippi" per invitarli ad incorporare nella banda nuovi elementi per l'impresa da attuare il 1° maggio a Portella della Ginestra: tanto lui, quanto il fratello non erano stati presenti, né avevano avuto invito ad intervenire alla riunione; 3. che il 1° maggio 1947, verso le ore 15, era andato, come di consueto da lui a ritirare la ricotta Caruso Francesco da Torretta il quale, presenti Cucchiara Antonino, Cucchiara Giuseppe, Di Ma-ria Giovanni, Cucchiara Paolo, Maniaci Salvatore, Crivello Antonino, Cucinella Salvatore e Pisciotta Domenico, parlando del più e del meno, aveva narrato di aver saputo che quella mattina erano stati ricoverati all'Ospedale della Feliciuzza una diecina di feriti a causa di un conflitto con i banditi a Portella della Ginestra; al che egli, temendo di essere accusato anche di tale delitto, aveva pregato i presenti dl testimoniare, occorrendo, che per tutto il giorno 1° maggio non si era allontanato dalla contrada "Saraceno"; 4. che verso la metà del giugno dello stesso anno si era incontrato in località "Saraceno" col Giuliano il quale, non potendo ancora darsi pace pel suo rifiuto, l'aveva apostrofato: "che uomo sei, che malandrino sei, e così che vuoi vincere la battaglia?"; gli aveva risposto che " non gli importava del suo giudizio e intendeva fare il bandito a modo suo"; 5. che qualche giorno dopo era venuto a conoscenza delle aggressioni contro le sezioni del Partito comunista, opera anch'essi della banda che, per agire nella stessa notte, si era divisa a piccoli gruppi (Z/1°, 161, 163). </w:t>
            </w:r>
          </w:p>
          <w:p>
            <w:pPr>
              <w:pStyle w:val="NormaleWeb"/>
              <w:rPr>
                <w:rFonts w:ascii="Arial" w:hAnsi="Arial" w:cs="Arial"/>
                <w:sz w:val="20"/>
                <w:szCs w:val="20"/>
              </w:rPr>
            </w:pPr>
            <w:r>
              <w:rPr>
                <w:rFonts w:cs="Arial" w:ascii="Arial" w:hAnsi="Arial"/>
                <w:sz w:val="20"/>
                <w:szCs w:val="20"/>
              </w:rPr>
              <w:t xml:space="preserve">Interrogato dal Giudice istruttore il 29 gennaio 1949 apportò a tali suoi detti sensibili modificazioni ed aggiunse nuove circostanze. </w:t>
            </w:r>
          </w:p>
          <w:p>
            <w:pPr>
              <w:pStyle w:val="NormaleWeb"/>
              <w:rPr>
                <w:rFonts w:ascii="Arial" w:hAnsi="Arial" w:cs="Arial"/>
                <w:sz w:val="20"/>
                <w:szCs w:val="20"/>
              </w:rPr>
            </w:pPr>
            <w:r>
              <w:rPr>
                <w:rFonts w:cs="Arial" w:ascii="Arial" w:hAnsi="Arial"/>
                <w:sz w:val="20"/>
                <w:szCs w:val="20"/>
              </w:rPr>
              <w:t>Dichiarò: a) che la mattina del 27 o del 28 aprile 1947 Giuliano Salvatore, Pianello Giuseppe, Pianello Fedele e Ferreri Salvatore erano andati a visitarlo in contrada "Saraceno", si erano trattenuti in sua compagnia ed avevano mangiato con lui nella mandria; verso le 15 era sopraggiunto Sciortino Pasquale, latore di una lettera, il quale aveva chiamato in disparte il cognato, postisi a sedere a ridosso di una pietra, avevano letto la lettera e confabulato fra loro; egli non sapeva né la provenienza né il contenuto di quello scritto, ma pensava che fosse un docu-mento molto importante perché dopo averlo letto il Giuliano e lo Sciortino l'avevano bruciato con un cerino; fatto questo lo Sciortino era andato via; b) che allora il Giuliano gli aveva chiesto dove fosse fratello ed, appreso che si trovava in paese affetto da un foruncolo, aveva soggiunto: "è venuta la nostra ora della liberazione, bisogna fare un'azione contro i comunisti, bisogna andare a sparare contro di loro il 1° maggio a Portella della Ginestra"; egli aveva subito osservato ch'era un'azione indegna: si trattava di una festa popolare, cui avrebbero preso parte donne e bambini, e non doveva prendersela con le donne e i bambini, ma con Li Causi e gli altri capoccia e, così dicendo, aveva respinto la proposta; c) che presenti alla discussione erano stati il Ferreri ed il Pianello; il Giuliano era molto riservato, onde egli non chiese, né quello gli avrebbe detto: "chi aveva spronato lui ed il cognato ad organizzare la strage"; pensava, ma la sua era un'opinione personale non sorretta da alcuna prova, che vi fosse stato spinto da qualche partito politico; ignorava l'orientamento politico del Giuliano a quel tempo; poteva dire soltanto che in occasione delle elezioni del 18 aprile l948, avendogli chiesto consiglio circa il partito per cui dovesse votare, il Giuliano aveva risposto: "per la monarchia"; aveva saputo poi che le donne di casa Giuliano facevano propaganda per la monarchia; quelle di casa sua votarono invece per la Democrazia cristiana; d) che nulla sapeva della riunione avvenuta a Cippi essendosi disinteressato di quanto il Giuliano aveva animo di compiere; il 1° maggio si era recato in contrada "Saraceno" presso la mandria allo scopo di crearsi un alibi poiché sapeva della strage che in quel giorno si doveva commettere.</w:t>
            </w:r>
          </w:p>
          <w:p>
            <w:pPr>
              <w:pStyle w:val="NormaleWeb"/>
              <w:rPr>
                <w:rFonts w:ascii="Arial" w:hAnsi="Arial" w:cs="Arial"/>
                <w:sz w:val="20"/>
                <w:szCs w:val="20"/>
              </w:rPr>
            </w:pPr>
            <w:r>
              <w:rPr>
                <w:rFonts w:cs="Arial" w:ascii="Arial" w:hAnsi="Arial"/>
                <w:sz w:val="20"/>
                <w:szCs w:val="20"/>
              </w:rPr>
              <w:t>Quindi ripetuto, in relazione all'alibi, il colloquio col Caruso, così come lo aveva narrato ai carabinieri, e precisato nel modo che segue l'appello rivolto ai presenti: "siatene testimoni che io sin da stamattina sono qui insieme a mio fratello nel caso che ci vogliono caricare questa situazione", concluse asserendo di aver saputo successivamente che con il Giuliano erano andati a Portella della Ginestra il Ferreri, i fratelli Pianello, i fratelli Passatempo e di aver sentito dire che Terranova Antonino "Cacaova" e Mannino Frank "Lampo" non avevano voluto parteciparvi, ma nulla di certo poteva affermare al riguardo (P, 23, 25).</w:t>
            </w:r>
          </w:p>
          <w:p>
            <w:pPr>
              <w:pStyle w:val="NormaleWeb"/>
              <w:rPr>
                <w:rFonts w:ascii="Arial" w:hAnsi="Arial" w:cs="Arial"/>
                <w:sz w:val="20"/>
                <w:szCs w:val="20"/>
              </w:rPr>
            </w:pPr>
            <w:r>
              <w:rPr>
                <w:rFonts w:cs="Arial" w:ascii="Arial" w:hAnsi="Arial"/>
                <w:sz w:val="20"/>
                <w:szCs w:val="20"/>
              </w:rPr>
              <w:t>Pochi giorni dopo però, pur senza ritrattare l'episodio dello Sciortino e della lettera del quale non fece menzione, si espresse ancor diversamente: il 14 febbraio 1949, interrogato - in merito alla sua partecipazione alla banda Giuliano, tra l'altro, dichiarò: "in ordine a quest'ultimo delitto (strage di Portella della Ginestra) fui invitato a parteciparvi verso il giorno 26 - 27 aprile 1947 da Giuliano Salvatore. Venne a trovarmi in contrada "Saraceno" di Montelepre assieme a Ferreri Salvatore e ai fratelli Pianello e mi disse (ero solo, mio fratello era andato in paese) che ormai voleva farla finita col comunismo e voleva cogliere l'occasione della tradizionale festa popolare di Portella della Ginestra, a cui ogni anno partecipano numerosi gli elementi dei partiti di sinistra, per sparare su quella folla. Io feci rilevare che il gesto era inumano perché a quella festa accorrevano tra l'altro donne e bambini; il Giuliano contrariato si allontanò e da quel giorno si fece vedere più di rado". Quando in seguito ritornò non mi fece più accenno alla cosa che io avevo appreso con disgusto lo stesso giorno, né io ritenni opportuno parlargliene" (Vol. E, proc. pen. per banda armata, fol. 125, 126).</w:t>
            </w:r>
          </w:p>
          <w:p>
            <w:pPr>
              <w:pStyle w:val="NormaleWeb"/>
              <w:rPr>
                <w:rFonts w:ascii="Arial" w:hAnsi="Arial" w:cs="Arial"/>
                <w:sz w:val="20"/>
                <w:szCs w:val="20"/>
              </w:rPr>
            </w:pPr>
            <w:r>
              <w:rPr>
                <w:rFonts w:cs="Arial" w:ascii="Arial" w:hAnsi="Arial"/>
                <w:sz w:val="20"/>
                <w:szCs w:val="20"/>
              </w:rPr>
              <w:t>III. Il 14 ottobre 1949 venne catturato nell'abitato di Palermo Cucinella Giuseppe dopo violento conflitto a fuoco con i carabinieri della squadra informativa del CFRB che aveva scovato il suo rifugio. All'atto dell'arresto era in possesso di vari milioni della cui provenienza non volle dare spiegazione (R, 156).</w:t>
            </w:r>
          </w:p>
          <w:p>
            <w:pPr>
              <w:pStyle w:val="NormaleWeb"/>
              <w:rPr>
                <w:rFonts w:ascii="Arial" w:hAnsi="Arial" w:cs="Arial"/>
                <w:sz w:val="20"/>
                <w:szCs w:val="20"/>
              </w:rPr>
            </w:pPr>
            <w:r>
              <w:rPr>
                <w:rFonts w:cs="Arial" w:ascii="Arial" w:hAnsi="Arial"/>
                <w:sz w:val="20"/>
                <w:szCs w:val="20"/>
              </w:rPr>
              <w:t>Il Cucinella era entrato nella banda Giuliano durante i moti insurrezionali dell'EVIS ed era stato tratto in arresto nel gennaio 1946 durante un rastrellamento nell'abitato di Montelepre; liberato pochi mesi dopo a seguito di amnistia, era tornato nella banda e, per la intensa criminalità di cui dette prova, nonché per l'assoluta fedeltà al capo bandito, assunse presto a posizione di primo piano come dirà Motisi Francesco Paolo nel suo interrogatorio giudiziale (T, 42), egli era a capo di una squadra di malfattori di cui facevano parte anche il fratello Antonino, squadra che, secondo il teste Paolantonio, era la più numerosa ed operava di solito nei pressi di Palermo, città nella quale il Cucinella conviveva con la prostituta Angela Burruano e dove gli era agevole occultarsi quando non si rifugiava nell'abitato o nelle campagne di Montelepre.</w:t>
            </w:r>
          </w:p>
          <w:p>
            <w:pPr>
              <w:pStyle w:val="NormaleWeb"/>
              <w:jc w:val="center"/>
              <w:rPr>
                <w:rFonts w:ascii="Arial" w:hAnsi="Arial" w:cs="Arial"/>
                <w:sz w:val="20"/>
                <w:szCs w:val="20"/>
              </w:rPr>
            </w:pPr>
            <w:r>
              <w:rPr>
                <w:rFonts w:cs="Arial" w:ascii="Arial" w:hAnsi="Arial"/>
                <w:sz w:val="20"/>
                <w:szCs w:val="20"/>
              </w:rPr>
              <w:t>46</w:t>
            </w:r>
          </w:p>
          <w:p>
            <w:pPr>
              <w:pStyle w:val="NormaleWeb"/>
              <w:rPr>
                <w:rFonts w:ascii="Arial" w:hAnsi="Arial" w:cs="Arial"/>
                <w:sz w:val="20"/>
                <w:szCs w:val="20"/>
              </w:rPr>
            </w:pPr>
            <w:r>
              <w:rPr>
                <w:rFonts w:cs="Arial" w:ascii="Arial" w:hAnsi="Arial"/>
                <w:sz w:val="20"/>
                <w:szCs w:val="20"/>
              </w:rPr>
              <w:t xml:space="preserve">L'avventura tunisina del Terranova "Cacaova" e dei suoi compagni non ebbe l'epilogo sperato: Cucinella Antonino fu tratto in arresto dalla polizia francese lo stesso giorno dello sbarco, il 9 dicembre 1948; Pisciotta Francesco fu arrestato il 2 gennaio 1949. Terranova Antonino aveva acquistato a nome di Milazzo Salvatore, la cui presenza in Tunisia pareva fosse consentita dall'autorità francesi, una villa nei pressi di Tunisi, ma l'arresto del Pisciotta pose lui e gli altri in allarme e li indusse tutti a trasferirsi altrove: Palma Abate Francesco, Candela Rosario e Mannino Frank si rifugiarono nella legione straniera, il Terranova ed il Motisi si spinsero in Algeria con la speranza di trovarvi un più sicuro asilo, ma furono tratti in arresto entrambi il 10 maggio 1949. </w:t>
            </w:r>
          </w:p>
          <w:p>
            <w:pPr>
              <w:pStyle w:val="NormaleWeb"/>
              <w:rPr>
                <w:rFonts w:ascii="Arial" w:hAnsi="Arial" w:cs="Arial"/>
                <w:sz w:val="20"/>
                <w:szCs w:val="20"/>
              </w:rPr>
            </w:pPr>
            <w:r>
              <w:rPr>
                <w:rFonts w:cs="Arial" w:ascii="Arial" w:hAnsi="Arial"/>
                <w:sz w:val="20"/>
                <w:szCs w:val="20"/>
              </w:rPr>
              <w:t>Tutti gli arrestati vennero estradati e tradotti in Italia.</w:t>
            </w:r>
          </w:p>
          <w:p>
            <w:pPr>
              <w:pStyle w:val="NormaleWeb"/>
              <w:rPr>
                <w:rFonts w:ascii="Arial" w:hAnsi="Arial" w:cs="Arial"/>
                <w:sz w:val="20"/>
                <w:szCs w:val="20"/>
              </w:rPr>
            </w:pPr>
            <w:r>
              <w:rPr>
                <w:rFonts w:cs="Arial" w:ascii="Arial" w:hAnsi="Arial"/>
                <w:sz w:val="20"/>
                <w:szCs w:val="20"/>
              </w:rPr>
              <w:t xml:space="preserve">Pisciotta Francesco fu interrogato, in relazione ai fatti per cui era inquisito, prima dal Nucleo di Polizia Giudiziaria CC. del CFRB il 27 settembre 1949 e poi dal giudice istruttore, nelle carceri di Sciacca, il 5 novembre dello stesso anno. </w:t>
            </w:r>
          </w:p>
          <w:p>
            <w:pPr>
              <w:pStyle w:val="NormaleWeb"/>
              <w:rPr>
                <w:rFonts w:ascii="Arial" w:hAnsi="Arial" w:cs="Arial"/>
                <w:sz w:val="20"/>
                <w:szCs w:val="20"/>
              </w:rPr>
            </w:pPr>
            <w:r>
              <w:rPr>
                <w:rFonts w:cs="Arial" w:ascii="Arial" w:hAnsi="Arial"/>
                <w:sz w:val="20"/>
                <w:szCs w:val="20"/>
              </w:rPr>
              <w:t>Circa gli addebiti di cui si tratta, il Pisciotta, assumendo Terranova Antonino e tutti quelli del gruppo da costui capeggiato, del quale anch'egli faceva parte, si erano sempre rifiutati di commettere azioni che importassero spargimento di sangue ed escludendo la partecipazione propria e di tutti i componenti del gruppo stesso ai fatti di Portella della Ginestra, dichiarò al giudice istruttore: che "qualche giorno prima" della consumazione del delitto, trovandosi con Terranova Antonino, Mannino Frank, Palma Abate Francesco e Candela Rosario in località "Pernice", aveva visto venire a bordo di una jeep un individuo non conosciuto prima che, disceso dalla macchina, si era diretto verso di loro e, chiamato in disparte il Terranova, aveva parlato con lui; quando se ne fu andato il Terranova li aveva informati che quegli era Corrao Remo, mandato dal Giuliano a chiamarli perché prendessero parte all'azione contro i comunisti a Portella, e che aveva pregato il Corrao di riferire al Giuliano di non averli visti: invero a tal proposito ricordava che un giorno Terranova Antonino gli aveva parlato del disegno del capo bandito, di sparare sopra i comunisti in Portella della Ginestra in occasione della festa del 1° maggio, e gli aveva palesato l'intenzione di non parteciparvi; che taluni di coloro cui tale delitto veniva attribuito erano certamente innocenti, quali i "fratelli Bastardone", i ''fratelli Cristiano" (ma uno solo era imputato) e ''suo fratello Vincenzo" perché incapaci di commettere reati (T, 2-3).</w:t>
            </w:r>
          </w:p>
          <w:p>
            <w:pPr>
              <w:pStyle w:val="NormaleWeb"/>
              <w:rPr>
                <w:rFonts w:ascii="Arial" w:hAnsi="Arial" w:cs="Arial"/>
                <w:sz w:val="20"/>
                <w:szCs w:val="20"/>
              </w:rPr>
            </w:pPr>
            <w:r>
              <w:rPr>
                <w:rFonts w:cs="Arial" w:ascii="Arial" w:hAnsi="Arial"/>
                <w:sz w:val="20"/>
                <w:szCs w:val="20"/>
              </w:rPr>
              <w:t>In base a queste dichiarazioni fu elevata imputazione di correità nel delitto di strage anche nei confronti di Corrao Remo che però, interrogato dal giudice istruttore il 9 dicembre 1949, nel manicomio giudiziario di Barcellona, dove trovavasi in osservazione per simulate manifestazioni di infermità di mente, negò il fatto disse: di non conoscere né Pisciotta Francesco, né Terranova Antonino, né Giuliano Salvatore e sottoscrisse il verbale firmandosi "Beneamino Raggio del Sole" (T, 24).</w:t>
            </w:r>
          </w:p>
          <w:p>
            <w:pPr>
              <w:pStyle w:val="NormaleWeb"/>
              <w:rPr>
                <w:rFonts w:ascii="Arial" w:hAnsi="Arial" w:cs="Arial"/>
                <w:sz w:val="20"/>
                <w:szCs w:val="20"/>
              </w:rPr>
            </w:pPr>
            <w:r>
              <w:rPr>
                <w:rFonts w:cs="Arial" w:ascii="Arial" w:hAnsi="Arial"/>
                <w:sz w:val="20"/>
                <w:szCs w:val="20"/>
              </w:rPr>
              <w:t>Giova notare che alla smentita piena del Corrao fece eco quella parziale di Terranova Antonino "Cacaova", il quale, interrogato dal giudice istruttore, nelle carceri di Palermo, il 1° febbraio 1950, pur deducendo un alibi morale e temporale simile a quello dedotto dal Pisciotta, non confermò l'assunto di costui. Invero il Terranova, protestando la propria innocenza in relazione ai fatti oggetto del procedimento, dichiarò: che le azioni di sangue ripugnavano ai suoi sentimenti, non vi aveva mai partecipato e, proprio per sottrarsi alla esecuzione degli ordini impartiti dal Giuliano, di aggredire e di uccidere i carabinieri, aveva abbandonato la banda riparando con la sua squadra in Tunisia; che la vigilia del giorno in cui la strage fu consumata (cioè il 30 aprile), essendosi recato a "Pernice" unitamente a Pisciotta Francesco, Palma Abate Francesco, Mannino Frank e Sciortino Giuseppe, un tale Randazzo Salvatore di Antonino, da Montelepre, dimorante in quella località, li aveva avvertiti che, "poco prima" del loro arrivo, Pianello "Filippo" (cioè Fedele), venuto a bordo di un automezzo insieme ad altre due persone che non erano di Montelepre e non sapeva chi fossero, aveva lasciato per loro l'ordine del Giuliano di trovarsi "l'indomani mattina all'alba in contrada Portella della Ginestra di Piana degli Albanesi"; il Pianello non aveva detto, ed il Randazzo non aveva loro comunicato, il motivo di quella urgente convocazione, ma egli lo sapeva perché precedentemente il Giuliano gli aveva palesato "che era consuetudine che a Portella si riunissero ogni 1° maggio i comunisti per una festa campestre e che era sua intenzione di fare un'azione contro di loro; che, perciò, tanto lui, quanto gli elementi del suo gruppo, non volendo partecipare al delitto, avevano trasgredito gli ordini del capo bandito e non si erano recati a Portella: una ventina di giorni dopo, però, essendosi incontrato col Giuliano, aveva dovuto dargli conto del motivo per cui erano mancati all'appuntamento e si era giustificato col dire che, essendo arrivati a "Pernice" alle ore 5 del 1° maggio e solo allora avendo avuto notizia dell'ordine, non avevano potuto raggiungere tempestivamente il luogo stabilito; che il suo compare Pisciotta Francesco aveva forse mentito per non compromettere il contadino Randazzo Salvatore, del tutto estraneo alla banda: non era vero che avessero parlato con Corrao Remo, che egli neppure conosceva pur sapendo, per averlo appreso dal Giuliano che faceva parte della banda ed era un giovane intelligente, di assoluta fiducia; sentiva "il dovere" di manifestare la sua convinzione "che alcuni degli imputati" della strage di Portella fossero innocenti, precisamente: il cugino Terranova Antonino, i due fratelli Tinervia e tale Lo Cullo perché assolutamente estranei alla banda con la quale non avevano avuto mai alcun contatto, e Pisciotta Vincenzo perché, se Pisciotta Francesco si era rifiutato di aderire all'iniziativa del Giuliano, certamente aveva impedito al fratello minore di aderirvi; che dopo l'arresto dei suddetti giovani aveva esortato il Giuliano, dato che soleva talvolta ammettere pubblicamente la propria responsabilità nei conflitti a fuoco sostenuti con i carabinieri, a scrivere una lettera ai giornali per assumersi la responsabilità della strage di Portella della Ginestra e scagionare coloro che non vi avevano preso parte; ma il Giuliano si era rifiutato e - secondo lui - non già perché temesse di dare le prove della propria colpevolezza, bensì "perché si vergognava di riconoscersi autore di un'azione cosi nefanda e inumana"; che "per debito di coscienza" doveva ancora dire che alla strage di Portella avevano sicuramente partecipato Giuliano Salvatore, Ferreri Salvatore, Pisciotta Gaspare ed i fratelli Passatempo: ciò poteva affermare perché spesso incontrandosi ne avevano parlato e poteva aggiungere che in una di cotesta occasioni aveva udito che il Ferreri e gli altri, discorrendo tra loro, dicevano "che il campiere di Strasatto (Emanuele Busellini) - che forse era un mafioso - non avrebbe potuto mai immaginare la fine che avrebbe fatto e dicevano che essi rientrando in gruppo da Portella avevano incontrato il detto campiere e che il Ferreri li aveva sparato mentre quello si avvicinava a loro sorridendo e con fare amichevole" (T, 32 - 35).</w:t>
            </w:r>
          </w:p>
          <w:p>
            <w:pPr>
              <w:pStyle w:val="NormaleWeb"/>
              <w:rPr>
                <w:rFonts w:ascii="Arial" w:hAnsi="Arial" w:cs="Arial"/>
                <w:sz w:val="20"/>
                <w:szCs w:val="20"/>
              </w:rPr>
            </w:pPr>
            <w:r>
              <w:rPr>
                <w:rFonts w:cs="Arial" w:ascii="Arial" w:hAnsi="Arial"/>
                <w:sz w:val="20"/>
                <w:szCs w:val="20"/>
              </w:rPr>
              <w:t xml:space="preserve">Randazzo Salvatore, sentito quale testimone il 27 febbraio 1950, non poté confermare l'assunto del Terranova: ricordava di aver visto a "Pernice", dove coltivava un fondo a mezzadria, Terranova Antonino e Pisciotta Francesco "verso la fine di aprile 1947"; conosceva "Pianello Filippo" (cioè Fedele); però non ricordava la circostanza riferita dal Terranova; non conosceva Corrao Remo, né mai l'aveva visto (T, 39). Ma, subito dopo, tosto che fu messo a confronto col Terranova e questi gli ebbe ricordato: "tu ti trovavi alle case di "Pernice" quando sono venuto io, Mpompò, Vito Pagliusu, Mannino Frank e Palma Abate; ti abbiamo chiesto un po' d'acqua che ci hai dato; quindi tu mi hai detto che era venuta una camionetta con Fifiddu Pianello ed altre due persone che non conoscevi e che il Pianello ti aveva incaricato di riferirmi che il Giuliano mi attendeva a Portella della Ginestra anzi al Giacalone, assieme a quelli del mio gruppo; io ti ho risposto: va bene", riacquistò, a causa del particolare dell'acqua, come disse, limpida memoria dell'avvenimento e ricordò che l'appuntamento era per l'indomani al Giacalone. </w:t>
            </w:r>
          </w:p>
          <w:p>
            <w:pPr>
              <w:pStyle w:val="NormaleWeb"/>
              <w:rPr>
                <w:rFonts w:ascii="Arial" w:hAnsi="Arial" w:cs="Arial"/>
                <w:sz w:val="20"/>
                <w:szCs w:val="20"/>
              </w:rPr>
            </w:pPr>
            <w:r>
              <w:rPr>
                <w:rFonts w:cs="Arial" w:ascii="Arial" w:hAnsi="Arial"/>
                <w:sz w:val="20"/>
                <w:szCs w:val="20"/>
              </w:rPr>
              <w:t>Al che il Terranova, quasi allora si risovvenisse e non avesse menzionato lui la località "Giacalone" in luogo di Portella della Ginestra, incalzò: "sì è vero che tu mi hai detto di recarci al Giacalone dietro invito di Pianello ed in questo modifico il mio interrogatorio, perché neppure io so dove sia Portella della Ginestra ed il Giuliano sapendo tale fatto mi invitava al Giacalone contrada che conosco" (T, 40).</w:t>
            </w:r>
          </w:p>
          <w:p>
            <w:pPr>
              <w:pStyle w:val="NormaleWeb"/>
              <w:rPr>
                <w:rFonts w:ascii="Arial" w:hAnsi="Arial" w:cs="Arial"/>
                <w:sz w:val="20"/>
                <w:szCs w:val="20"/>
              </w:rPr>
            </w:pPr>
            <w:r>
              <w:rPr>
                <w:rFonts w:cs="Arial" w:ascii="Arial" w:hAnsi="Arial"/>
                <w:sz w:val="20"/>
                <w:szCs w:val="20"/>
              </w:rPr>
              <w:t>Ed anche Pisciotta Francesco, quando il 16 marzo 1950 ebbe conoscenza, a seguito di contestazione da parte del giudice istruttore, delle dichiarazioni fatte dal suo capo squadra Terranova si allineò, come poté, ai detti di costui senza tuttavia riuscirvi interamente.</w:t>
            </w:r>
          </w:p>
          <w:p>
            <w:pPr>
              <w:pStyle w:val="NormaleWeb"/>
              <w:rPr>
                <w:rFonts w:ascii="Arial" w:hAnsi="Arial" w:cs="Arial"/>
                <w:sz w:val="20"/>
                <w:szCs w:val="20"/>
              </w:rPr>
            </w:pPr>
            <w:r>
              <w:rPr>
                <w:rFonts w:cs="Arial" w:ascii="Arial" w:hAnsi="Arial"/>
                <w:sz w:val="20"/>
                <w:szCs w:val="20"/>
              </w:rPr>
              <w:t>Invero convenne subito sulla ambasceria fatta loro dal Randazzo per incarico di "Pianello Filippo" e di altri emissari non nominati, giunti a Pernice con una jeep, e chiarì anche di aver fatto il nome del Corrao, che neppure di vista conosceva, nel timore che il Randazzo, del tutto estraneo alla banda, potesse avere spiacevoli conseguenze; ma, diversamente dal Terranova, confermò che il colloquio col Randazzo era avvenuto "qualche giorno prima del 1° maggio 1947", trovandosi a passare per Pernice, ed asserì: che non ricordava se il Randazzo avesse detto loro che il Pianello e gli altri emissari erano andati da lui "quella stessa mattina, oppure il giorno prima", né se avesse riferito che l'appuntamento era "sulle montagne di Pioppo o su quelle del Giacalone"; che, non volendo partecipare all'azione che il Giuliano intendeva compiere a Portella della Ginestra, avevano dato incarico al Randazzo di riferire ai suddetti emissari, qualora fossero tornati, che non li aveva visti: di tale azione erano stati informati "giorni prima" dallo stesso Giuliano con cui lui e quelli del suo gruppo si erano incontrati, non ricordava più in quale zona; che in tanto aveva parlato di Corrao Remo, in quanto tal nome gli era stato fatto diversi giorni dopo la strage dallo stesso Pianello come quello di colui che l'aveva accompagnato in jeep a Pernice: tuttavia ignorava che facesse parte della banda Giuliano (T, 44 - 45).</w:t>
            </w:r>
          </w:p>
          <w:p>
            <w:pPr>
              <w:pStyle w:val="NormaleWeb"/>
              <w:rPr>
                <w:rFonts w:ascii="Arial" w:hAnsi="Arial" w:cs="Arial"/>
                <w:sz w:val="20"/>
                <w:szCs w:val="20"/>
              </w:rPr>
            </w:pPr>
            <w:r>
              <w:rPr>
                <w:rFonts w:cs="Arial" w:ascii="Arial" w:hAnsi="Arial"/>
                <w:sz w:val="20"/>
                <w:szCs w:val="20"/>
              </w:rPr>
              <w:t xml:space="preserve">Contro Randazzo Salvatore fu elevata imputazione di correità nella organizzazione della strage di Portella della Ginestra, per avere comunicato al gruppo dei banditi capeggiato dal Terranova l'ordine di convocazione a Giacalone, ed interrogato con mandato di cattura, pur non ritrattando l'ammissione fatta in sede di confronto con il Terranova, ne modificò due importanti circostanze: ricondusse l'avvenimento non più "al giorno precedente alla strage di Ginestra", ma ad un giorno non precisato dell'aprile 1947; escluse che il Pianello, oltre che il luogo, gli avesse detto anche la data della convocazione (T, 98). </w:t>
            </w:r>
          </w:p>
          <w:p>
            <w:pPr>
              <w:pStyle w:val="NormaleWeb"/>
              <w:rPr>
                <w:rFonts w:ascii="Arial" w:hAnsi="Arial" w:cs="Arial"/>
                <w:sz w:val="20"/>
                <w:szCs w:val="20"/>
              </w:rPr>
            </w:pPr>
            <w:r>
              <w:rPr>
                <w:rFonts w:cs="Arial" w:ascii="Arial" w:hAnsi="Arial"/>
                <w:sz w:val="20"/>
                <w:szCs w:val="20"/>
              </w:rPr>
              <w:t>La difesa del Corrao presentò un numeroso testimoniale di alibi per dire che questi il 1° maggio 1947, verso le ore 10, era sceso da Monreale a Palermo con la sua jeep restituendosi a Monreale dopo circa due ore; e che verso le ore 12,30 aveva con detta sua macchina condotto il sindaco dott. Mammino e certo Piro a controllare gli apprestamenti per la corsa dei cavalli, corsa che si svolse a Monreale nel pomeriggio dello stesso giorno ed in quello del giorno successivo per la festa del SS. Crocifisso; durante le corse poi, dalle 16.30 alle 19, aveva accompagnato i fantini dal luogo di arrivo a quello di partenza affinché par-tecipassero alle gare successive; e giova notare che tale discol-pa rimase provata.</w:t>
            </w:r>
          </w:p>
          <w:p>
            <w:pPr>
              <w:pStyle w:val="NormaleWeb"/>
              <w:rPr>
                <w:rFonts w:ascii="Arial" w:hAnsi="Arial" w:cs="Arial"/>
                <w:sz w:val="20"/>
                <w:szCs w:val="20"/>
              </w:rPr>
            </w:pPr>
            <w:r>
              <w:rPr>
                <w:rFonts w:cs="Arial" w:ascii="Arial" w:hAnsi="Arial"/>
                <w:sz w:val="20"/>
                <w:szCs w:val="20"/>
              </w:rPr>
              <w:t>Motisi Francesco Paolo fu interrogato dal giudice istruttore l'8 marzo 1950 (T, 41-43). Protestandosi innocente, egli dedusse l'alibi prospettato dal suo difensore, alibi che sapeva già convalidato dai testimoni escussi; e chiarì la sua condotta successiva spiegando di essersi dapprima reso irreperibile per sottrarsi a temute violenze da parte dei carabinieri che lo cercavano per catturarlo e di essersi affiliato alla banda, entrando a far parte del gruppo comandato da Terranova Antonino "Cacaova", costrettovi con minaccia dal cognato Mannino Frank.</w:t>
            </w:r>
          </w:p>
          <w:p>
            <w:pPr>
              <w:pStyle w:val="NormaleWeb"/>
              <w:jc w:val="center"/>
              <w:rPr>
                <w:rFonts w:ascii="Arial" w:hAnsi="Arial" w:cs="Arial"/>
                <w:sz w:val="20"/>
                <w:szCs w:val="20"/>
              </w:rPr>
            </w:pPr>
            <w:r>
              <w:rPr>
                <w:rFonts w:cs="Arial" w:ascii="Arial" w:hAnsi="Arial"/>
                <w:sz w:val="20"/>
                <w:szCs w:val="20"/>
              </w:rPr>
              <w:t>47</w:t>
            </w:r>
          </w:p>
          <w:p>
            <w:pPr>
              <w:pStyle w:val="NormaleWeb"/>
              <w:rPr>
                <w:rFonts w:ascii="Arial" w:hAnsi="Arial" w:cs="Arial"/>
                <w:sz w:val="20"/>
                <w:szCs w:val="20"/>
              </w:rPr>
            </w:pPr>
            <w:r>
              <w:rPr>
                <w:rFonts w:cs="Arial" w:ascii="Arial" w:hAnsi="Arial"/>
                <w:sz w:val="20"/>
                <w:szCs w:val="20"/>
              </w:rPr>
              <w:t>Facendo seguito al rapporto del 4 settembre 1947, n. 37, il Nucleo Informativo CC. del CFRB riferì all'autorità giudi-ziaria con rapporto 9 novembre 1949 che "Totò Rizzo", indicato dall'imputato Di Lorenzo Giuseppe fra i partecipanti alla riunione tenutasi il 20 giugno 1947 a "Belvedere - Testa di Corsa"; doveva identificarsi in Ronzelli Gregorio di ignoti da Petralia Sottana, inteso "Totò u Rizzu", perché allevato da certo Rizzo Filippo da Montelepre che faceva parte della squadra capeggiata da Cucinella Giuseppe e, tratto in arresto, aveva confessato vari delitti commessi in seno alla banda; e similmente informò che "zio Mommo da Partinico", portato presente a Cippi da Terranova Antonino di Salvatore e dallo stesso descritto come un individuo dell'età di anni 30 circa, di corporatura robusta, di statura regolare, di colorito bruno, capelli neri e radi, viso butterato dal vaiolo, dentatura caratterizzata da due incisivi di metallo bianco, doveva identificarsi nella persona di certo Rizzo Girolamo di Agostino e di Randazzo Maria, nato a Partinico l'8 maggio 1901, domiciliato a Palermo, commerciante, emigrato clandestinamente in Tunisia.</w:t>
            </w:r>
          </w:p>
          <w:p>
            <w:pPr>
              <w:pStyle w:val="NormaleWeb"/>
              <w:rPr>
                <w:rFonts w:ascii="Arial" w:hAnsi="Arial" w:cs="Arial"/>
                <w:sz w:val="20"/>
                <w:szCs w:val="20"/>
              </w:rPr>
            </w:pPr>
            <w:r>
              <w:rPr>
                <w:rFonts w:cs="Arial" w:ascii="Arial" w:hAnsi="Arial"/>
                <w:sz w:val="20"/>
                <w:szCs w:val="20"/>
              </w:rPr>
              <w:t>Pertanto fu proceduto penalmente anche contro costoro ed, in esito ai risultati della formale istruttoria, la Sezione istruttoria presso la Corte di Appello di Palermo con sentenza 13 luglio 1950, su conforme requisitoria del PM, dichiarato, di non doversi procedere per non aver commesso il fatto contro Randazzo Salvatore e Ronzelli Gregorio, ordinò il rinvio di Corrao Remo e Rizzo Girolamo al giudizio della Corte di Assise di Palermo per rispondere dei reati di partecipazione a banda armata, di detenzione abusiva di armi e munizioni da guerra, di concorso nella strage di Portella della Ginestra.</w:t>
            </w:r>
          </w:p>
          <w:p>
            <w:pPr>
              <w:pStyle w:val="NormaleWeb"/>
              <w:rPr>
                <w:rFonts w:ascii="Arial" w:hAnsi="Arial" w:cs="Arial"/>
                <w:sz w:val="20"/>
                <w:szCs w:val="20"/>
              </w:rPr>
            </w:pPr>
            <w:r>
              <w:rPr>
                <w:rFonts w:cs="Arial" w:ascii="Arial" w:hAnsi="Arial"/>
                <w:sz w:val="20"/>
                <w:szCs w:val="20"/>
              </w:rPr>
              <w:t xml:space="preserve">Quanto al Ronzelli la Sezione istruttoria ritenne che nessun elemento consentisse di stabilire la sua identità con l'individuo indicato col soprannome di "Totò Rizzo", tanto più che a Montelepre egli era conosciuto per "Peppino u Rizzo"; e, quanto al Randazzo, che dall'unico elemento costituito dalla esecuzione dell'incarico datogli dal Pianello, del quale, per altro, ignorava lo scopo, non potesse dedursi una sua convivenza con i banditi, essendo verosimile che a ciò si fosse indotto per non esporsi a rappresaglie di individui assai pericolosi. Nei confronti del Rizzo rilevò che, stante la precisione e la corrispondenza dei dati somatici forniti dal Terranova contestualmente alla chiamata in correità, mantenuta in un primo tempo anche nelle dichiarazioni giudiziali, non sussisteva motivo per disattendere l'accusa; e nei confronti del Corrao osservò che numerosi elementi concorrevano a dimostrare l'appartenenza alla banda armata del Giuliano e la partecipazione all'organizzazione della strage, quali: a) l'incarico di fiducia, affidatogli dal Giuliano alla vigilia del delitto, di portare, servendosi della propria jeep, l'ordine di radunata ai gruppi di banditi che per necessità tattiche soggiornavano in punti diversi, onde lo si trova a "Pernice" per portare insieme con Pianello Fedele, inteso "Filippo", l'ordine di convocazione al gruppo Terranova; b) la irrilevanza della prova di alibi, perché il carico che gli si fa non è di avere partecipato materialmente alla strage, ma "di avere alla vigilia di essa portato l'ordine di radunata ai gruppi sparsi, mandato che fu in grado di assolvere non gravando sino allora a suo carico alcun sospetto, da parte della polizia, di appartenenza alla banda e disponendo di un mezzo celere; e, per non pregiudicare questa sua prerogativa di persona non sospettata, egli la mattina del 1° maggio è a Monreale ed a Palermo facendosi notare in giro col suo automezzo". (T, 158). </w:t>
            </w:r>
          </w:p>
          <w:p>
            <w:pPr>
              <w:pStyle w:val="NormaleWeb"/>
              <w:rPr>
                <w:rFonts w:ascii="Arial" w:hAnsi="Arial" w:cs="Arial"/>
                <w:sz w:val="20"/>
                <w:szCs w:val="20"/>
              </w:rPr>
            </w:pPr>
            <w:r>
              <w:rPr>
                <w:rFonts w:cs="Arial" w:ascii="Arial" w:hAnsi="Arial"/>
                <w:sz w:val="20"/>
                <w:szCs w:val="20"/>
              </w:rPr>
              <w:t>Sennonché, in contrasto con tale motivazione, il Corrao fu col dispositivo della sentenza fu rinviato a giudizio per avere, in concorso con gli altri imputati, esploso, a fine di uccidere, diversi colpi di arma da fuoco sulla folla convenuta il 1° maggio in contrada Portella della Ginestra ponendo in pericolo la pubblica incolumità e cagionando la morte di varie persone, nonché il ferimento di altre, cioè per correità nella esecuzione del delitto di strage.</w:t>
            </w:r>
          </w:p>
          <w:p>
            <w:pPr>
              <w:pStyle w:val="NormaleWeb"/>
              <w:spacing w:before="280" w:after="0"/>
              <w:rPr>
                <w:rFonts w:ascii="Arial" w:hAnsi="Arial" w:cs="Arial"/>
                <w:sz w:val="20"/>
                <w:szCs w:val="20"/>
              </w:rPr>
            </w:pPr>
            <w:r>
              <w:rPr>
                <w:rFonts w:cs="Arial" w:ascii="Arial" w:hAnsi="Arial"/>
                <w:sz w:val="20"/>
                <w:szCs w:val="20"/>
              </w:rPr>
              <w:t>Su richiesta del Procuratore Generale presso la Corte di Appello di Palermo, la Suprema Corte di Cassazione, con provvedimento 3 novembre 1950, rimise anche questo giudizio alla Corte di Assise di Viterbo per motivi di ordine pubblico e per legittimo sospetto.</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eWeb"/>
              <w:spacing w:before="0" w:after="280"/>
              <w:jc w:val="center"/>
              <w:rPr/>
            </w:pPr>
            <w:r>
              <w:rPr/>
              <w:t xml:space="preserve">  </w:t>
            </w:r>
          </w:p>
          <w:p>
            <w:pPr>
              <w:pStyle w:val="NormaleWeb"/>
              <w:jc w:val="center"/>
              <w:rPr>
                <w:rFonts w:ascii="Arial" w:hAnsi="Arial" w:cs="Arial"/>
                <w:sz w:val="20"/>
                <w:szCs w:val="20"/>
              </w:rPr>
            </w:pPr>
            <w:r>
              <w:rPr>
                <w:rFonts w:cs="Arial" w:ascii="Arial" w:hAnsi="Arial"/>
                <w:sz w:val="20"/>
                <w:szCs w:val="20"/>
              </w:rPr>
              <w:t>PARTE SECONDA</w:t>
            </w:r>
          </w:p>
          <w:p>
            <w:pPr>
              <w:pStyle w:val="NormaleWeb"/>
              <w:rPr>
                <w:rFonts w:ascii="Arial" w:hAnsi="Arial" w:cs="Arial"/>
                <w:sz w:val="20"/>
                <w:szCs w:val="20"/>
              </w:rPr>
            </w:pPr>
            <w:r>
              <w:rPr>
                <w:rFonts w:cs="Arial" w:ascii="Arial" w:hAnsi="Arial"/>
                <w:sz w:val="20"/>
                <w:szCs w:val="20"/>
              </w:rPr>
              <w:t>Intanto, il 12 giugno ebbe inizio dinanzi alla Corte di Assise di Viterbo il dibattimento a carico degli imputati rinviati a giudizio con la sentenza 17 ottobre 1948 e si […] contumacia di Giuliano Salvatore, Sciortino Pasquale, Pisciotta Gaspare, Passatempo Salvatore, Badalamenti Nunzio, Mannino Frank, Palma Abate Francesco, Candela Vita e Cucchiara Pietro.</w:t>
            </w:r>
          </w:p>
          <w:p>
            <w:pPr>
              <w:pStyle w:val="NormaleWeb"/>
              <w:rPr>
                <w:rFonts w:ascii="Arial" w:hAnsi="Arial" w:cs="Arial"/>
                <w:sz w:val="20"/>
                <w:szCs w:val="20"/>
              </w:rPr>
            </w:pPr>
            <w:r>
              <w:rPr>
                <w:rFonts w:cs="Arial" w:ascii="Arial" w:hAnsi="Arial"/>
                <w:sz w:val="20"/>
                <w:szCs w:val="20"/>
              </w:rPr>
              <w:t>Costituirono parti civili: 1. Randazzo Vincenza, in proprio, quale madre di Di Maggio Giuseppe; 2. Pecoraro Vincenza, in proprio, quale madre di Grifò Giovanni; 3. […] Vincenza, in proprio, quale vedova di Di Salvo Filippo; 4. […] Vincenza, in proprio, quale madre di Intravaia Castrenze; 5. La Fata Salvatore, in proprio, quale padre di La Fata Vincenzo; 6. Matranga Saveria, in proprio, quale vedova di Megna Giuseppe; 7. Moschetto Rosario, in proprio, quale vedovo di Clesceri Margherita; 8. Allotta Filippo, in proprio, quale padre di Alotta Vito; 9. Cusenza Vito, in proprio, quale padre di Cusenza Giorgio; 10. […] Giuseppe; Schirò Pietro; Addamo Leonardo; tutti in proprio.</w:t>
            </w:r>
          </w:p>
          <w:p>
            <w:pPr>
              <w:pStyle w:val="NormaleWeb"/>
              <w:rPr>
                <w:rFonts w:ascii="Arial" w:hAnsi="Arial" w:cs="Arial"/>
                <w:sz w:val="20"/>
                <w:szCs w:val="20"/>
              </w:rPr>
            </w:pPr>
            <w:r>
              <w:rPr>
                <w:rFonts w:cs="Arial" w:ascii="Arial" w:hAnsi="Arial"/>
                <w:sz w:val="20"/>
                <w:szCs w:val="20"/>
              </w:rPr>
              <w:t>Nel corso del dibattimento, precisamente in data 5 luglio 1950, si ebbe notizia della morte di Salvatore Giuliano e qualche giorno dopo la Procura Generale presso la Corte di Appello di Palermo comunicò al presidente della Corte di Assise che Mannino Frank e Badalamenti Nunzio, ai quali il decreto di citazione era stato notificato a norma dell'art. 170 cp p., si trovavano in stato di detenzione, rispettivamente dal 20 marzo e dal 13 aprile 1950, cioè da tempo anteriore al decreto che ne dichiarava la irreperibilità e disponeva la notificazione nelle forme suddette.</w:t>
            </w:r>
          </w:p>
          <w:p>
            <w:pPr>
              <w:pStyle w:val="NormaleWeb"/>
              <w:rPr>
                <w:rFonts w:ascii="Arial" w:hAnsi="Arial" w:cs="Arial"/>
                <w:sz w:val="20"/>
                <w:szCs w:val="20"/>
              </w:rPr>
            </w:pPr>
            <w:r>
              <w:rPr>
                <w:rFonts w:cs="Arial" w:ascii="Arial" w:hAnsi="Arial"/>
                <w:sz w:val="20"/>
                <w:szCs w:val="20"/>
              </w:rPr>
              <w:t>Invero, all'atto della cattura, gli ufficiali di polizia giudiziaria che li trassero in arresto non omisero di notificare sia al Mannino che al Badalamenti anche i mandati relativi ai delitti di cui al presente procedimento, ma, come si rileva dai rispettivi processi verbali di arresto, il col. Luca ritenne necessario tenere gli arrestati segretamente nelle camere di sicurezza del CFRB, senza darne avviso neppure all'Autorità giudiziaria, fino al completo annientamento della banda(R, 66 e 91).</w:t>
            </w:r>
          </w:p>
          <w:p>
            <w:pPr>
              <w:pStyle w:val="NormaleWeb"/>
              <w:rPr>
                <w:rFonts w:ascii="Arial" w:hAnsi="Arial" w:cs="Arial"/>
                <w:sz w:val="20"/>
                <w:szCs w:val="20"/>
              </w:rPr>
            </w:pPr>
            <w:r>
              <w:rPr>
                <w:rFonts w:cs="Arial" w:ascii="Arial" w:hAnsi="Arial"/>
                <w:sz w:val="20"/>
                <w:szCs w:val="20"/>
              </w:rPr>
              <w:t xml:space="preserve">Stante la nullità della notificazione del decreto di citazione a giudizio nei riguardi degli stessi, con ordinanza 18 luglio 1950 la Corte di Assise rinviò il dibattimento nei confronti di tutti. </w:t>
            </w:r>
          </w:p>
          <w:p>
            <w:pPr>
              <w:pStyle w:val="NormaleWeb"/>
              <w:rPr>
                <w:rFonts w:ascii="Arial" w:hAnsi="Arial" w:cs="Arial"/>
                <w:sz w:val="20"/>
                <w:szCs w:val="20"/>
              </w:rPr>
            </w:pPr>
            <w:r>
              <w:rPr>
                <w:rFonts w:cs="Arial" w:ascii="Arial" w:hAnsi="Arial"/>
                <w:sz w:val="20"/>
                <w:szCs w:val="20"/>
              </w:rPr>
              <w:t>A. Ma è indispensabile notare che in quel dibattimento prima che ogni altro imputato parlasse, Giuliano Salvatore fece giungere la sua voce, ed, assumendo la responsabilità di quanto era accaduto a Portella della Ginestra, imposto la propria difesa e determinò la difesa altrui.</w:t>
            </w:r>
          </w:p>
          <w:p>
            <w:pPr>
              <w:pStyle w:val="NormaleWeb"/>
              <w:rPr>
                <w:rFonts w:ascii="Arial" w:hAnsi="Arial" w:cs="Arial"/>
                <w:sz w:val="20"/>
                <w:szCs w:val="20"/>
              </w:rPr>
            </w:pPr>
            <w:r>
              <w:rPr>
                <w:rFonts w:cs="Arial" w:ascii="Arial" w:hAnsi="Arial"/>
                <w:sz w:val="20"/>
                <w:szCs w:val="20"/>
              </w:rPr>
              <w:t>Nella udienza del 13 giugno difatti il suo difensore, avv. Romano Battaglia, produsse alla Corte alcune parti di una lettera autografa inviatagli dal capo bandito ed un "memoriale" dattiloscritto che dichiarò proveniente dallo stesso, documenti che furono acquisiti e dei quali fu data immediata lettura.</w:t>
            </w:r>
          </w:p>
          <w:p>
            <w:pPr>
              <w:pStyle w:val="NormaleWeb"/>
              <w:rPr>
                <w:rFonts w:ascii="Arial" w:hAnsi="Arial" w:cs="Arial"/>
                <w:sz w:val="20"/>
                <w:szCs w:val="20"/>
              </w:rPr>
            </w:pPr>
            <w:r>
              <w:rPr>
                <w:rFonts w:cs="Arial" w:ascii="Arial" w:hAnsi="Arial"/>
                <w:sz w:val="20"/>
                <w:szCs w:val="20"/>
              </w:rPr>
              <w:t xml:space="preserve">Nel memoriale, che reca la data del 24 aprile 1950, il Giuliano, premesso, fra l'altro, che desiderava chiarire l'infamante versione di Portella della Ginestra, sostegno della propaganda di coloro che volevano trascinarli "nell'orbita dell'imperialismo rosso", perché, essendo convinto che il processo si sarebbe concluso a suo danno, aveva interesse che il mondo sapesse quale era stato il movente della sua azione … ed affermato che si sentiva "orgoglioso" di denunziare ogni particolare dei suoi delitti per far rilevare che il suo "cervello" non era quello di un "delinquente assassino", bensì di un "giusto" che sapeva "pesare più o meno una colpa" prima di rendersene responsabile, passava ad esporre la causale,lo scopo e le modalità del fatto. </w:t>
            </w:r>
          </w:p>
          <w:p>
            <w:pPr>
              <w:pStyle w:val="NormaleWeb"/>
              <w:rPr>
                <w:rFonts w:ascii="Arial" w:hAnsi="Arial" w:cs="Arial"/>
                <w:sz w:val="20"/>
                <w:szCs w:val="20"/>
              </w:rPr>
            </w:pPr>
            <w:r>
              <w:rPr>
                <w:rFonts w:cs="Arial" w:ascii="Arial" w:hAnsi="Arial"/>
                <w:sz w:val="20"/>
                <w:szCs w:val="20"/>
              </w:rPr>
              <w:t>"Come tutti sanno - egli scriveva - fin dalla costituzione dei vari partiti quello comunista incominciò a basare il suo programma su tutto quanto gli è stato conveniente per arrivare al suo scopo … e, dopo i primi risultati, i capi comunisti incominciarono ad istigare il popolo verso i ricchi, che per combattere questi, il primo obbiettivo da colpire fu la mafia perché la mafia, guarda spalle dei ricchi, ostacola ampiamente i contadini. Iniziarono la lotta, ma prima non tanto apertamente, perché i rappresentanti temevano le rappresaglie dei mafiosi. Ma in seguito, subito dopo il primo impulso, vedendo la mischina temerarietà dei mafiosi, ecco che quasi tutti i giorni sui giornali comunisti cominciarono ad affacciare … discorsi infiammatori contro i ricchi e la mafia. La lotta … avanza apertamente e ad un certo punto la mafia viene considerata dai comunisti come uno stato dentro lo stato e la sua fantomatica organizzazione viene definita anche come il sostenimento dei banditi, facendo finta di dimenticare che la maggior parte dei banditi sono stati vittime della guerra per le conseguenze che se ne risentono tuttora".</w:t>
            </w:r>
          </w:p>
          <w:p>
            <w:pPr>
              <w:pStyle w:val="NormaleWeb"/>
              <w:rPr>
                <w:rFonts w:ascii="Arial" w:hAnsi="Arial" w:cs="Arial"/>
                <w:sz w:val="20"/>
                <w:szCs w:val="20"/>
              </w:rPr>
            </w:pPr>
            <w:r>
              <w:rPr>
                <w:rFonts w:cs="Arial" w:ascii="Arial" w:hAnsi="Arial"/>
                <w:sz w:val="20"/>
                <w:szCs w:val="20"/>
              </w:rPr>
              <w:t xml:space="preserve">Fino allora il suo "sguardo nel mondo politico" era rimasto "del tutto disinteressato" perché il ricordo del "tradimento separatista" gli era ancor vivo e doloroso e, mentre si rideva delle "bleffonate comuniste che predicavano il paradiso di Mosca promettendo senza nulla dare" … guardava per converso agli americani che cercavano "di alleviarci dalla miseria", dando senza nulla chiedere. Ma, la sua "disinteressata osservazione" non aveva potuto "continuare a lungo perché i comunisti piano piano trasformarono il loro programma propagandistico in aggressione politica", dando "ordine ai contadini di fare la spia ai banditi", essendo per loro i banditi "la forza invisibile dei mafiosi, così dei ricchi e certo pure del Governo …". Da quel momento non aveva avuto "più quiete" … escludeva "categoricamente che potesse essere un risentimento scaturito dagli stessi contadini" in quanto non si era mai rifiutato di dare ai poveri quel po' di aiuto che gli era stato possibile. </w:t>
            </w:r>
          </w:p>
          <w:p>
            <w:pPr>
              <w:pStyle w:val="NormaleWeb"/>
              <w:rPr>
                <w:rFonts w:ascii="Arial" w:hAnsi="Arial" w:cs="Arial"/>
                <w:sz w:val="20"/>
                <w:szCs w:val="20"/>
              </w:rPr>
            </w:pPr>
            <w:r>
              <w:rPr>
                <w:rFonts w:cs="Arial" w:ascii="Arial" w:hAnsi="Arial"/>
                <w:sz w:val="20"/>
                <w:szCs w:val="20"/>
              </w:rPr>
              <w:t xml:space="preserve">Per cui, fatti accertamenti e convintosi che "ciò era una manovra politica per farsi gioco "di lui e liquidarsi i loro nemici", verso i primi di aprile aveva cominciato "a maturare il piano di punizione" non potendo oltre tollerare che "quegli assassini politici, traditori della loro stessa coscienza, per arrivare al loro scopo di comando, continuassero a trascinare un popolo al delitto morale facendone la sferza contro i loro stessi confratelli di classe e di sventura. </w:t>
            </w:r>
          </w:p>
          <w:p>
            <w:pPr>
              <w:pStyle w:val="NormaleWeb"/>
              <w:rPr>
                <w:rFonts w:ascii="Arial" w:hAnsi="Arial" w:cs="Arial"/>
                <w:sz w:val="20"/>
                <w:szCs w:val="20"/>
              </w:rPr>
            </w:pPr>
            <w:r>
              <w:rPr>
                <w:rFonts w:cs="Arial" w:ascii="Arial" w:hAnsi="Arial"/>
                <w:sz w:val="20"/>
                <w:szCs w:val="20"/>
              </w:rPr>
              <w:t xml:space="preserve">E, chiarito che il piano maturato era quello di circondare dai due lati dei monti di Portella della Ginestra (cioè dal Kumeta e dalla Pizzuta) tutta la gente che sarebbe convenuta alla festa del 1° maggio, di prelevare i capi comunisti che riteneva responsabili e "giustiziarli" sul posto "leggendoci quale era la ragione della loro morte, il capo bandito continuava la propria esposizione assumendo: che a "cinque giorni" dal 1° maggio, quando già si era ben preparato, gli era giunto un messaggio per cui doveva inviare un gruppo di uomini in contrada "Balletto" a svolgere alcuni affari della banda: aveva deciso in conseguenza di dividere i suoi uomini - ché in tutto, lui compreso, erano venti - in due gruppi ed un gruppo di otto uomini aveva inviato a Balletto rimanendo con essi collegato per pezzo di una staffetta; che il 30 aprile, preparandosi a partire, aveva inviato la staffetta con l'ordine per cotesto gruppo di farsi trovare il mattino seguente, alle ore 4, a "Pizzo della Ginestra"; e, scesa la sera, verso le ore 20, si era con gli altri suoi uomini avviato piano piano giungendo alle tre ai piedi di monte Pizzuta: "faceva ancora buio, poco dopo le prime luci del giorno avvolgevano il luccichio delle stelle"; che, fattosi giorno, vanamente aveva cercato con lo sguardo i suoi "otto giovani" sul Pizzo della Ginestra; la staffetta non li aveva trovati a Balletto, avendo essi dovuto spostarsi in tutta fretta, per alcuni sospetti, poche ore prima e, perduto il collegamento, non aveva trasmesso l'ordine suo; con dodici uomini tutti da un lato non sarebbe stato prudente attuare il piano prestabilito ed aveva deciso di "fare una sparatoria in forma intimidatoria allo scopo di sciogliere la festa ed evitare che i contadini ricevessero altro veleno dalla propaganda comunista"; che pertanto aveva dato ordine a ciascuno dei suoi uomini "sciupare tre caricatori e sparare più o meno a venti metri al di sopra della massa in modo che questa sentendo fischiare le pallottole la consideravano una cosa seria …"; fatta la sparatoria avevano notato "il fuggi fuggi" e dopo dieci minuti circa erano andati via "sicuri che era riuscito tutto bene", mentre invece l'indomani aveva appreso dai giornali "il triste errore": nello intento di confortarsi s'erano reciprocamente domandato se alcuno di loro avesse "osato" sparare direttamente sopra la massa, ma tutti si erano sentiti tranquilli e si erano convinti che "a qualcuno ci dovette tremare la mano o non seppi regolarsi bene". </w:t>
            </w:r>
          </w:p>
          <w:p>
            <w:pPr>
              <w:pStyle w:val="NormaleWeb"/>
              <w:rPr>
                <w:rFonts w:ascii="Arial" w:hAnsi="Arial" w:cs="Arial"/>
                <w:sz w:val="20"/>
                <w:szCs w:val="20"/>
              </w:rPr>
            </w:pPr>
            <w:r>
              <w:rPr>
                <w:rFonts w:cs="Arial" w:ascii="Arial" w:hAnsi="Arial"/>
                <w:sz w:val="20"/>
                <w:szCs w:val="20"/>
              </w:rPr>
              <w:t>Quindi, riaffermando, fra l'altro, di essere " il nemico numero uno dell'ingiustizia sociale", rimproverandosi unicamente di non aver "saputo frenare la sua delirante impulsività, cagionata da certe ripugnanti azioni altrui", ed esaltato ancora una volta il proprio coraggio, il Giuliano ribadiva di non aver "sparato volontariamente contro quei poveri lavoratori inermi": 1. perché non era sceso mai a tanta bassezza di agire contro uomini inermi, lui che non solo aveva affrontato interi eserciti, ma con spirito di cavalleria aveva avvertito il nemico prima di passare all'azione; 2. perché non poteva sparare contro gente della sua stessa classe, cui aveva dato sempre aiuto nei limiti delle sue possibilità; 3. perché non era ricco feudatario, né apparteneva a quel cerchio di patrizi "cui piace fare il gioco dello schiavismo della bassa plebe" e neanche era stato al loro servizio, ma piuttosto poteva dirsi loro nemico (R, 31 - 35).</w:t>
            </w:r>
          </w:p>
          <w:p>
            <w:pPr>
              <w:pStyle w:val="NormaleWeb"/>
              <w:rPr>
                <w:rFonts w:ascii="Arial" w:hAnsi="Arial" w:cs="Arial"/>
                <w:sz w:val="20"/>
                <w:szCs w:val="20"/>
              </w:rPr>
            </w:pPr>
            <w:r>
              <w:rPr>
                <w:rFonts w:cs="Arial" w:ascii="Arial" w:hAnsi="Arial"/>
                <w:sz w:val="20"/>
                <w:szCs w:val="20"/>
              </w:rPr>
              <w:t>Nella lettera, poi, accompagnando il memoriale, il Giuliano riassumeva e ribadiva le linee fondamentali della difesa: 1. rivendicazione della sua personalità morale ai fini anche della credibilità "a me non interessa - scriveva al difensore - se verrò condannato per mille anni, ma bensì che i miei sentimenti sono stati precisi nel giudicare le mie stesse azioni e, se ho agito, ho agito sotto l'impulso della ingiustizia sociale, quindi la sua difesa la deve basare … nel dire che il denunciare ciò che fino ad ora non era stato conosciuto è un senso di correttezza e di sincerità presso la giustizia…"; 2. motivazione politica dell'azione "oltre ancora il suo programma difensivo deve essere basato sul lato politico da parte loro (dei caporioni comunisti), perché proprio per questa ragione succedette la mia reazione"; 3. involontarietà degli eventi di lesioni e di morte "questo deve essere il perno della sua difesa, il dimostrare che se noi sparavamo direttamente alla folla con dieci minuti di fuoco che abbiamo fatto i morti non dovevano essere 11, ma centinaia"; 4. innocenza dei giovanissimi imputati ed incertezza assoluta intorno alla correità degli altri "le persone cui siamo andate colà eravamo dodici, quindi lì è da domandargli come ci sono trenta imputati; di questo fatto lei ne può avere conferma mediante la loro stessa denunzia (i primi rapporti dei CC. e della Questura nei quali si parla di 12 banditi) perché ci sono tre testimoni che ci hanno visti e quindi hanno saputo quanto eravamo di numero con questo fatto lei può dimostrare che tutti questi ragazzi sono innocenti e se si sono resi responsabili lo è stato per le torture cui sono stati posti: se domanderanno a questi ragazzi dove si trova Piano della Ginestra non lo sapranno rispondere" (R, 38 - 40).</w:t>
            </w:r>
          </w:p>
          <w:p>
            <w:pPr>
              <w:pStyle w:val="NormaleWeb"/>
              <w:rPr>
                <w:rFonts w:ascii="Arial" w:hAnsi="Arial" w:cs="Arial"/>
                <w:sz w:val="20"/>
                <w:szCs w:val="20"/>
              </w:rPr>
            </w:pPr>
            <w:r>
              <w:rPr>
                <w:rFonts w:cs="Arial" w:ascii="Arial" w:hAnsi="Arial"/>
                <w:sz w:val="20"/>
                <w:szCs w:val="20"/>
              </w:rPr>
              <w:t>B. Siffatte direttive del capo bandito furono assimilate immediatamente in quella misura che l'intelligenza e la posizione di ciascuno poteva consentire e trovano nelle dichiarazioni degli imputati chiara rispondenza.</w:t>
            </w:r>
          </w:p>
          <w:p>
            <w:pPr>
              <w:pStyle w:val="NormaleWeb"/>
              <w:rPr>
                <w:rFonts w:ascii="Arial" w:hAnsi="Arial" w:cs="Arial"/>
                <w:sz w:val="20"/>
                <w:szCs w:val="20"/>
              </w:rPr>
            </w:pPr>
            <w:r>
              <w:rPr>
                <w:rFonts w:cs="Arial" w:ascii="Arial" w:hAnsi="Arial"/>
                <w:sz w:val="20"/>
                <w:szCs w:val="20"/>
              </w:rPr>
              <w:t>I. Di Lorenzo Giuseppe che solo con l'esposto 6 gennaio 1948 aveva fatto cenno a torture senza tuttavia specificarle, interrogato per primo asserì di essere stato torturato col sistema della cassetta e fece menzione di certo brig. dei CC. "Don Pasquale", mai da alcuno nominato fino a quel momento, che applicava la maschera antigas ed attraverso il tubo di respirazione faceva bere acqua e sale (R, 43); dopo di lui, Gaglio Francesco aggiunse alle torture menzionate nell'esposto 21 luglio 1948 (v. n. 35) la perdita di un testicolo e similmente parlò del brig. "Don Pasquale" (R, 44 - 45); ed a costui fecero riferimento, attribuendogli chi la scorta nelle traduzioni, chi i maltrattamenti, Pretti Domenico (R, 71), Tinervia Francesco (R, 60), Sapienza Giuseppe (R, 63), Russo Giovanni (R, 76), Tinervia Giuseppe (R, 73), Musso Gioacchino che al nome del brig. "Don Pasquale" aggiunse quello del carabiniere Addazzo e dichiarò di aver dovuto subire nel carcere di Termini Imerese un operazione chirurgica per la estrazione del sangue che, a causa delle percosse, gli si era raccolto sotto le piante dei piedi (R, 84); e quasi tutti attribuirono alle sevizie cui erano stati sottoposti, specificandole variamente, le confessioni stragiudiziali rese.</w:t>
            </w:r>
          </w:p>
          <w:p>
            <w:pPr>
              <w:pStyle w:val="NormaleWeb"/>
              <w:rPr>
                <w:rFonts w:ascii="Arial" w:hAnsi="Arial" w:cs="Arial"/>
                <w:sz w:val="20"/>
                <w:szCs w:val="20"/>
              </w:rPr>
            </w:pPr>
            <w:r>
              <w:rPr>
                <w:rFonts w:cs="Arial" w:ascii="Arial" w:hAnsi="Arial"/>
                <w:sz w:val="20"/>
                <w:szCs w:val="20"/>
              </w:rPr>
              <w:t>Solo Pisciotta Vincenzo non accennò a violenze: disse che, alcune circostanze, esposte da lui spontaneamente, tutto il resto gli era stato suggerito dai carabinieri e dal giudice istruttore; ma affermò di ignorare dove si trovasse Portella della Ginestra perché non vi era mai stato (R, 95).</w:t>
            </w:r>
          </w:p>
          <w:p>
            <w:pPr>
              <w:pStyle w:val="NormaleWeb"/>
              <w:rPr>
                <w:rFonts w:ascii="Arial" w:hAnsi="Arial" w:cs="Arial"/>
                <w:sz w:val="20"/>
                <w:szCs w:val="20"/>
              </w:rPr>
            </w:pPr>
            <w:r>
              <w:rPr>
                <w:rFonts w:cs="Arial" w:ascii="Arial" w:hAnsi="Arial"/>
                <w:sz w:val="20"/>
                <w:szCs w:val="20"/>
              </w:rPr>
              <w:t>II. Terranova Antonino "Cacaova", con la vivida intelligenza, e con la prontezza che lo caratterizzano, tentò di consolidare la sua tesi istruttoria armonizzandola col memoriale del Giuliano ed attribuì a sé ed al suo gruppo la missione a Balletto. Poiché la sua squadra si componeva di sei unità (Pisciotta Francesco, Mannino Frank, Candela Rosario, Palma Abate Francesco, Sciortino Giuseppe, Taormina Angelo), oltre se stesso, vi aggiunse un ottavo elemento - un bandito non di Montelepre, del quale non poteva dare indicazioni - aggregato dal capo bandito per la circostanza, e precisò: di essere partito da Montelepre la sera del 28 aprile; di essere giunto a Balletto la sera del 30 aprile; di non avervi potuto compiere la missione e di aver proseguito per "Pernice" (distante km. 1 e ½ circa) pervenendovi verso le ore due, o le tre del 1° maggio che ancora non albeggiava (R, 89); di aver saputo dal Randazzo che alle 22 della sera precedente aveva avuto la visita di Pianello Filippo e di due sconosciuti latori del messaggio del Giuliano.</w:t>
            </w:r>
          </w:p>
          <w:p>
            <w:pPr>
              <w:pStyle w:val="NormaleWeb"/>
              <w:rPr>
                <w:rFonts w:ascii="Arial" w:hAnsi="Arial" w:cs="Arial"/>
                <w:sz w:val="20"/>
                <w:szCs w:val="20"/>
              </w:rPr>
            </w:pPr>
            <w:r>
              <w:rPr>
                <w:rFonts w:cs="Arial" w:ascii="Arial" w:hAnsi="Arial"/>
                <w:sz w:val="20"/>
                <w:szCs w:val="20"/>
              </w:rPr>
              <w:t>Asserì di aver parlato con il Giuliano, senza che alcuno fosse presente, tra il 18 ed il 20 aprile, dell'azione da compiere a Portella: questi calcolava di poter disporre, fra i propri e quelli di esso Terranova, da 18 a 23 uomini ed aveva divisato di sequestrare i capi comunisti che sarebbero intervenuti alla festa del 1° maggio (R, 89 - 90); il suo parere era stato contrario all'azione che il capo bandito si proponeva di fare ed ognuno era rimasto nel proprio avviso: l'operazione invero gli era sembrata rischiosa, dato che a Portella potevano convenire centinaia, come migliaia di persone, e per questo, avuta la comunicazione dal Randazzo, non lo raggiunse; tra il 18, 20 aprile ed il 1° maggio non aveva avuto più occasione di incontrarsi col Giuliano (R, 90 - 91). Escludeva perciò che vi fosse stata una riunione a "Cippi", perché diversamente sarebbe stato uno dei primi ad esserne informato.</w:t>
            </w:r>
          </w:p>
          <w:p>
            <w:pPr>
              <w:pStyle w:val="NormaleWeb"/>
              <w:rPr>
                <w:rFonts w:ascii="Arial" w:hAnsi="Arial" w:cs="Arial"/>
                <w:sz w:val="20"/>
                <w:szCs w:val="20"/>
              </w:rPr>
            </w:pPr>
            <w:r>
              <w:rPr>
                <w:rFonts w:cs="Arial" w:ascii="Arial" w:hAnsi="Arial"/>
                <w:sz w:val="20"/>
                <w:szCs w:val="20"/>
              </w:rPr>
              <w:t>Asserì che, quando si giustificò col Giuliano del suo mancato intervento, questi gli disse che proprio per la mancanza della sua squadra non aveva potuto attuare più il proposito originario di sequestrare i capi comunisti ed aveva disposto una sparatoria per vedere fuggire la folla; non sapeva spiegarsi la presenza di morti e feriti e voleva soccorrere la famiglie delle vittime. A suo avviso, per quanto capii, il Giuliano aveva agito a Portella di propria iniziativa (R, 92).</w:t>
            </w:r>
          </w:p>
          <w:p>
            <w:pPr>
              <w:pStyle w:val="NormaleWeb"/>
              <w:rPr>
                <w:rFonts w:ascii="Arial" w:hAnsi="Arial" w:cs="Arial"/>
                <w:sz w:val="20"/>
                <w:szCs w:val="20"/>
              </w:rPr>
            </w:pPr>
            <w:r>
              <w:rPr>
                <w:rFonts w:cs="Arial" w:ascii="Arial" w:hAnsi="Arial"/>
                <w:sz w:val="20"/>
                <w:szCs w:val="20"/>
              </w:rPr>
              <w:t xml:space="preserve">Dichiarò, infine, circa gli assalti alle sedi del Partito comunista, che il Giuliano non l'aveva neanche cercato sapendolo impegnato in conseguenza del sequestro di Maggio Stefano e Schirò Nicolò, eseguito da lui e dai componenti della sua squadra: "prima della liberazione" di costoro, avvenuta ad opera dei carabinieri il 20 giugno 1947 (v. n. 34), egli si trovava lontano da Montelepre, a circa 35 km. di distanza, ad attendere che i familiari dello Schirò portassero il prezzo del riscatto, onde non gli sarebbe stato materialmente possibile partecipare ai fatti suddetti (R, 159 r). </w:t>
            </w:r>
          </w:p>
          <w:p>
            <w:pPr>
              <w:pStyle w:val="NormaleWeb"/>
              <w:rPr>
                <w:rFonts w:ascii="Arial" w:hAnsi="Arial" w:cs="Arial"/>
                <w:sz w:val="20"/>
                <w:szCs w:val="20"/>
              </w:rPr>
            </w:pPr>
            <w:r>
              <w:rPr>
                <w:rFonts w:cs="Arial" w:ascii="Arial" w:hAnsi="Arial"/>
                <w:sz w:val="20"/>
                <w:szCs w:val="20"/>
              </w:rPr>
              <w:t>III. Pisciotta Francesco, interrogato dopo il Terranova, si adagiò supinamente alla nuova tesi di costui e, dimentico di quanto aveva dichiarato in istruttoria (V, 45), fra l'altro, asserì: che il 28 aprile, riuniti dal loro capo squadra con un fischio, verso le 17 - 18, in contrada S. Croce di Montelepre, si erano avviati alla volta di Balletto dove erano arrivati verso le ore 22 del 30 aprile; che, dopo quattro, cinque ore di riposo, avevano proseguito per "Pernice" giungendovi verso le ore 3 del 1° maggio: ivi il Randazzo aveva detto al Terranova che "verso le ore 10" Pianello Fedele e due sconosciuti, passando a bordo di una jeep, avevano chiesto di loro; che, ignorando lo scopo del Pianello, essi ne avevano rivolto domanda al Terranova e questi aveva risposto trattarsi di cose che non li interessava; che si erano fermati a "Pernice" il 1° e il 2 maggio; che il secondo giorno, cioè il 2 maggio, il Candela ed il Taormina avevano sostenuto un conflitto a fuoco con i carabinieri (v. n.14); che, essendo stati raggiunti dal Candela, si erano restituiti unitamente a lui a Montelepre, dove, in contrada S. Croce, avevano trovato il Taormina che li aveva preceduti (R, 100).</w:t>
            </w:r>
          </w:p>
          <w:p>
            <w:pPr>
              <w:pStyle w:val="NormaleWeb"/>
              <w:rPr>
                <w:rFonts w:ascii="Arial" w:hAnsi="Arial" w:cs="Arial"/>
                <w:sz w:val="20"/>
                <w:szCs w:val="20"/>
              </w:rPr>
            </w:pPr>
            <w:r>
              <w:rPr>
                <w:rFonts w:cs="Arial" w:ascii="Arial" w:hAnsi="Arial"/>
                <w:sz w:val="20"/>
                <w:szCs w:val="20"/>
              </w:rPr>
              <w:t>IV. Genovese Giovanni si riportò sostanzialmente al suo interrogatorio del 29 gennaio 1949 (v. n. 44 II) e confermò l'episodio della lettera recapitata da Pasquale Sciortino; ma, nel contempo, fece il possibile per lasciare nell'ombra sia quegli elementi che pareva potessero legare anche lui ed il fratello al delitto, sia quelle circostanze che costituivano una troppo palese smentita della tesi difensiva del capo bandito. Così: non era da escludere che il Giuliano gli avesse detto "essere venuta l'ora della nostra liberazione", che gli avesse manifestato la necessità di "sparare contro i comunisti il 1° maggio"; ed era altresì possibile che, in risposta egli avesse osservato che non doveva prendersela con le donne ed i bambini: però non ne aveva più memoria e non poteva confermarlo. Era certo tuttavia di non avergli suggerito di prendersela con Li Causi e gli altri capoccia. Il Giuliano, il Pianello ed il Ferreri, provenienti da Carini, erano andati da lui dopo mezzogiorno e circa mezz'ora dopo era giunto lo Sciortino; nessuna proposta di partecipare all'azione gli aveva fatta il Giuliano, né avrebbe potuto fargliela dato che egli non faceva parte della banda; infine anche a lui i carabinieri avevano usato violenza, applicandogli la maschera (R, 114 - 115).</w:t>
            </w:r>
          </w:p>
          <w:p>
            <w:pPr>
              <w:pStyle w:val="NormaleWeb"/>
              <w:rPr>
                <w:rFonts w:ascii="Arial" w:hAnsi="Arial" w:cs="Arial"/>
                <w:sz w:val="20"/>
                <w:szCs w:val="20"/>
              </w:rPr>
            </w:pPr>
            <w:r>
              <w:rPr>
                <w:rFonts w:cs="Arial" w:ascii="Arial" w:hAnsi="Arial"/>
                <w:sz w:val="20"/>
                <w:szCs w:val="20"/>
              </w:rPr>
              <w:t>V. Genovese Giuseppe, assumendo di aver fornito sia ai carabinieri che al giudice istruttore la prova della sua innocenza, si limitò ad una semplice negativa e non fece più menzione dell'invito a prendere parte all'impresa criminosa rivolto a lui ed a suo fratello dal Giuliano (R, 142).</w:t>
            </w:r>
          </w:p>
          <w:p>
            <w:pPr>
              <w:pStyle w:val="NormaleWeb"/>
              <w:rPr>
                <w:rFonts w:ascii="Arial" w:hAnsi="Arial" w:cs="Arial"/>
                <w:sz w:val="20"/>
                <w:szCs w:val="20"/>
              </w:rPr>
            </w:pPr>
            <w:r>
              <w:rPr>
                <w:rFonts w:cs="Arial" w:ascii="Arial" w:hAnsi="Arial"/>
                <w:sz w:val="20"/>
                <w:szCs w:val="20"/>
              </w:rPr>
              <w:t>VI. Cucinella Antonino negò la sua partecipazione ai reati a-scrittigli: inizialmente asserì che il 1° maggio 1947 si trovava in contrada "Sughero" di Castellammare del Golfo, dove lavorava alle dipendenze di Milazzo Salvatore facendo incetta di formaggio nelle campagne: ma subito dopo, meglio pensando, affermò che si trovava invece in Tunisia dove si era recato nel marzo 1846 assieme al Milazzo; entrambi avevano fatto ritorno in Sicilia alla fine del 19437 ed in quella occasione il Milazzo aveva subito il sequestro del natante, avendo fatto contrabbando di tabacco. Quindi era ritornato in Tunisia, unitamente a Terranova Antonino "Cacaova", al Mannino Frank, ed altri di quel gruppo nel dicembre del 1948.</w:t>
            </w:r>
          </w:p>
          <w:p>
            <w:pPr>
              <w:pStyle w:val="NormaleWeb"/>
              <w:rPr>
                <w:rFonts w:ascii="Arial" w:hAnsi="Arial" w:cs="Arial"/>
                <w:sz w:val="20"/>
                <w:szCs w:val="20"/>
              </w:rPr>
            </w:pPr>
            <w:r>
              <w:rPr>
                <w:rFonts w:cs="Arial" w:ascii="Arial" w:hAnsi="Arial"/>
                <w:sz w:val="20"/>
                <w:szCs w:val="20"/>
              </w:rPr>
              <w:t>Dichiarò inoltre di essere stato riformato dal servizio militare per attacchi di epilessia a causa dei quali durante l'ultima guerra era stato ricoverato nel manicomio di Trieste (R, 145).</w:t>
            </w:r>
          </w:p>
          <w:p>
            <w:pPr>
              <w:pStyle w:val="NormaleWeb"/>
              <w:rPr>
                <w:rFonts w:ascii="Arial" w:hAnsi="Arial" w:cs="Arial"/>
                <w:sz w:val="20"/>
                <w:szCs w:val="20"/>
              </w:rPr>
            </w:pPr>
            <w:r>
              <w:rPr>
                <w:rFonts w:cs="Arial" w:ascii="Arial" w:hAnsi="Arial"/>
                <w:sz w:val="20"/>
                <w:szCs w:val="20"/>
              </w:rPr>
              <w:t xml:space="preserve">VII. Un atteggiamento completamente negativo tennero anche Cucinella Giuseppe ed i rimanenti imputati presenti nel giudizio, tra cui Mazzola Vito che contestò persino di aver fatto le dichiarazioni risultanti dal suo interrogatorio giudiziale (v. n. 41, II, B) e tentò di ricondurre l'episodio del suo incontro con Pasquale Sciortino alla fine del 1945 per riferire il contenuto dei manifestini alla propaganda per l'EVIS (R, 130 - 133). </w:t>
            </w:r>
          </w:p>
          <w:p>
            <w:pPr>
              <w:pStyle w:val="NormaleWeb"/>
              <w:rPr>
                <w:rFonts w:ascii="Arial" w:hAnsi="Arial" w:cs="Arial"/>
                <w:sz w:val="20"/>
                <w:szCs w:val="20"/>
              </w:rPr>
            </w:pPr>
            <w:r>
              <w:rPr>
                <w:rFonts w:cs="Arial" w:ascii="Arial" w:hAnsi="Arial"/>
                <w:sz w:val="20"/>
                <w:szCs w:val="20"/>
              </w:rPr>
              <w:t>C. Mannino Franck e Badalamenti Nunzio, tradotti a Viterbo dopo il rinvio del dibattimento, furono interrogati dal procuratore della Repubblica.</w:t>
            </w:r>
          </w:p>
          <w:p>
            <w:pPr>
              <w:pStyle w:val="NormaleWeb"/>
              <w:rPr>
                <w:rFonts w:ascii="Arial" w:hAnsi="Arial" w:cs="Arial"/>
                <w:sz w:val="20"/>
                <w:szCs w:val="20"/>
              </w:rPr>
            </w:pPr>
            <w:r>
              <w:rPr>
                <w:rFonts w:cs="Arial" w:ascii="Arial" w:hAnsi="Arial"/>
                <w:sz w:val="20"/>
                <w:szCs w:val="20"/>
              </w:rPr>
              <w:t>I. Il Mannino, arruolatosi nella legione straniera, unitamente al Palma Abate ed al Candela, non vi rimase a lungo: dopo circa tre mesi, tanto lui, quanto il Candela, dichiarati inidonei, furono mandati via e fecero ritorno in Sicilia per riprendere la vita di banditi. Presero parte entrambi al sequestro di Restivo Leoluca da Corleone e successivamente il 12 marzo 1950 il Candela fu ucciso in un conflitto a fuoco con i carabinieri. Il Mannino, protestando la sua innocenza, dedusse un alibi vago e generico, concordante nelle linee generali con l'ultimo assunto del capo del suo gruppo, Terranova Antonino.</w:t>
            </w:r>
          </w:p>
          <w:p>
            <w:pPr>
              <w:pStyle w:val="NormaleWeb"/>
              <w:rPr>
                <w:rFonts w:ascii="Arial" w:hAnsi="Arial" w:cs="Arial"/>
                <w:sz w:val="20"/>
                <w:szCs w:val="20"/>
              </w:rPr>
            </w:pPr>
            <w:r>
              <w:rPr>
                <w:rFonts w:cs="Arial" w:ascii="Arial" w:hAnsi="Arial"/>
                <w:sz w:val="20"/>
                <w:szCs w:val="20"/>
              </w:rPr>
              <w:t>Il 1° maggio 1947 - egli disse - si trovava in un luogo ben lontano da Portella della Ginestra, località quest'ultima che neppure conosceva: "giorni prima" si era allontanato da Montelepre con i componenti del suo gruppo per compiere "una missione" nota solo al Terranova, che, come d'abitudine, non l'aveva palesata loro, e dopo qualche giorno di cammino erano giunti, dopo avere attraversato Balletto, "in contrada Pernice", quivi si erano fermati poco non "era in grado di precisare per quante ore"; ricordava soltanto che il Terranova aveva avuto un colloquio con Randazzo Salvatore, ma ignorava l'oggetto del discorso; al riguardo poteva dire unicamente che, dopo il colloquio con il Randazzo, il Terranova li aveva avvertiti che, se il Giuliano li avesse interrogati, avrebbero dovuto rispondergli di essere pervenuti a "Pernice" in un giorno diverso da quello dell'arrivo, giorno che il Terranova aveva loro indicato e che ora egli più non ricordava; da Pernice avevano proseguito per Vallefonda dove erano stati raggiunti dal Candela che, rimasto a Pernice con il Taormina Angelo, vi aveva sostenuto un conflitto a fuoco con i carabinieri e si era posto in salvo con la fuga. Lasciato Pisciotta Francesco a Vallefonda, si erano mossi subito alla ricerca del Taormina, del quale ignoravano la sorte e, non riuscendo a sapere nulla di lui, si erano restituiti a Montelepre.</w:t>
            </w:r>
          </w:p>
          <w:p>
            <w:pPr>
              <w:pStyle w:val="NormaleWeb"/>
              <w:rPr>
                <w:rFonts w:ascii="Arial" w:hAnsi="Arial" w:cs="Arial"/>
                <w:sz w:val="20"/>
                <w:szCs w:val="20"/>
              </w:rPr>
            </w:pPr>
            <w:r>
              <w:rPr>
                <w:rFonts w:cs="Arial" w:ascii="Arial" w:hAnsi="Arial"/>
                <w:sz w:val="20"/>
                <w:szCs w:val="20"/>
              </w:rPr>
              <w:t>Quivi erano stati raggiunti dal Taormina e in seguito pure dal Pisciotta, che narrò di essere venuto in conflitto anche lui con i carabinieri e di essersi sottratto alla cattura fuggendo e abbandonando il mitra.</w:t>
            </w:r>
          </w:p>
          <w:p>
            <w:pPr>
              <w:pStyle w:val="NormaleWeb"/>
              <w:rPr>
                <w:rFonts w:ascii="Arial" w:hAnsi="Arial" w:cs="Arial"/>
                <w:sz w:val="20"/>
                <w:szCs w:val="20"/>
              </w:rPr>
            </w:pPr>
            <w:r>
              <w:rPr>
                <w:rFonts w:cs="Arial" w:ascii="Arial" w:hAnsi="Arial"/>
                <w:sz w:val="20"/>
                <w:szCs w:val="20"/>
              </w:rPr>
              <w:t>Della strage avvenuta a Portella della Ginestra non sapeva nulla, ne aveva avuto notizia soltanto a Montelepre attraverso la lettura dei giornali. Conosceva Sciortino Pasquale fin dal tempo dei moti dell'EVIS, ma non aveva avuto più occasione di vederlo: negava pertanto di aver preso parte il 20 giugno 1947 alla riunione che lo Sciortino aveva tenuto a "Testa di Corsa" ed alle azioni successivamente condotte contro le sedi del Partito comunista (E, 240 - 242).</w:t>
            </w:r>
          </w:p>
          <w:p>
            <w:pPr>
              <w:pStyle w:val="NormaleWeb"/>
              <w:rPr>
                <w:rFonts w:ascii="Arial" w:hAnsi="Arial" w:cs="Arial"/>
                <w:sz w:val="20"/>
                <w:szCs w:val="20"/>
              </w:rPr>
            </w:pPr>
            <w:r>
              <w:rPr>
                <w:rFonts w:cs="Arial" w:ascii="Arial" w:hAnsi="Arial"/>
                <w:sz w:val="20"/>
                <w:szCs w:val="20"/>
              </w:rPr>
              <w:t>II. Badalamenti Nunzio negò similmente la propria colpevolezza, fece leva sull'alibi già proposto nel corso della istruttoria dal suo difensore e tentò di potenziarlo invocando, in aggiunta a quella del Ranzelli e del Misuraca, anche testimonianze di carabinieri. Egli disse che tra la fine dell'aprile e il giugno 1947 aveva fornito legna alle caserme dei carabinieri poste al bivio Montelepre -Giardinello e a Piano dell'Occhio e precisò che tutti i carabinieri delle caserme stesse lo vedevano ogni giorno ed avrebbero potuto dichiarare che il 1° maggio 1947, così come i giorni che immediatamente precedettero e seguirono, si trovava in località ben diversa da Portella della Ginestra.</w:t>
            </w:r>
          </w:p>
          <w:p>
            <w:pPr>
              <w:pStyle w:val="NormaleWeb"/>
              <w:rPr>
                <w:rFonts w:ascii="Arial" w:hAnsi="Arial" w:cs="Arial"/>
                <w:sz w:val="20"/>
                <w:szCs w:val="20"/>
              </w:rPr>
            </w:pPr>
            <w:r>
              <w:rPr>
                <w:rFonts w:cs="Arial" w:ascii="Arial" w:hAnsi="Arial"/>
                <w:sz w:val="20"/>
                <w:szCs w:val="20"/>
              </w:rPr>
              <w:t>Non aveva fatto parte della banda Giuliano e col capo bandito non aveva avuto mai alcun rapporto. Fino alla metà del mese di giugno 1947 si era sentito libero e tranquillo; successivamente, sapendosi ricercato dai carabinieri, si era nascosto nelle campagne. Era pratico della contrada Cippi, possedendovi la sua famiglia un appezzamento di terreno, e conosceva Pretti Domenico, Tinervia Francesco e Musso Gioacchino, suoi compaesani, ed era con loro in buoni rapporti (E, 244 - 245).</w:t>
            </w:r>
          </w:p>
          <w:p>
            <w:pPr>
              <w:pStyle w:val="NormaleWeb"/>
              <w:jc w:val="center"/>
              <w:rPr>
                <w:rFonts w:ascii="Arial" w:hAnsi="Arial" w:cs="Arial"/>
                <w:sz w:val="20"/>
                <w:szCs w:val="20"/>
              </w:rPr>
            </w:pPr>
            <w:r>
              <w:rPr>
                <w:rFonts w:cs="Arial" w:ascii="Arial" w:hAnsi="Arial"/>
                <w:sz w:val="20"/>
                <w:szCs w:val="20"/>
              </w:rPr>
              <w:t>49</w:t>
            </w:r>
          </w:p>
          <w:p>
            <w:pPr>
              <w:pStyle w:val="NormaleWeb"/>
              <w:rPr>
                <w:rFonts w:ascii="Arial" w:hAnsi="Arial" w:cs="Arial"/>
                <w:sz w:val="20"/>
                <w:szCs w:val="20"/>
              </w:rPr>
            </w:pPr>
            <w:r>
              <w:rPr>
                <w:rFonts w:cs="Arial" w:ascii="Arial" w:hAnsi="Arial"/>
                <w:sz w:val="20"/>
                <w:szCs w:val="20"/>
              </w:rPr>
              <w:t>Per motivi di coordinazione logica è opportuno accennare subito ad un secondo memoriale del Giuliano che fu scritto durante il corso del suddetto dibattimento - reca la data del 28 giugno 1950 - e similmente fu inviato all'avv. Romano Battaglia, con in- carico di presentarne copia alla Corte di Assise, di leggerlo " a viva voce onde farlo sentire a tutto il pubblico" di farlo possibilmente pubblicare, insieme al memoriale precedente, tutto per intero, su di un giornale, affinché "l'opinione pubblica" potessero formarsi "un convincimento di come è la realtà"; memoriale che, a causa degli avvenimenti che seguirono fu poi esibito dall'avvocato Romano Battaglia solo il 25 maggio 1951, in testo originale, alla Procura Generale presso la Corte di Appello di Palermo che ne curò l'immediato invio alla Corte di Assise di Viterbo. (V 3, 306 - 307)</w:t>
            </w:r>
          </w:p>
          <w:p>
            <w:pPr>
              <w:pStyle w:val="NormaleWeb"/>
              <w:rPr>
                <w:rFonts w:ascii="Arial" w:hAnsi="Arial" w:cs="Arial"/>
                <w:sz w:val="20"/>
                <w:szCs w:val="20"/>
              </w:rPr>
            </w:pPr>
            <w:r>
              <w:rPr>
                <w:rFonts w:cs="Arial" w:ascii="Arial" w:hAnsi="Arial"/>
                <w:sz w:val="20"/>
                <w:szCs w:val="20"/>
              </w:rPr>
              <w:t>Il Giuliano, premesso che, "seguendo le vicende degli interrogatori" aveva "potuto rilevare una presa di posizione contraria, sia da parte dei Magistrati che della stampa", alle ritrattazioni fatte dagli imputati, osservava, tra l'altro, nell'intento di "chiarire qualcosa che potrebbe intralciare la verità"; che se gli imputati avessero liberamente dichiarato di essere colpevoli, "senza il mezzo brutale delle torture", non avrebbero avuto motivo di non confermare più quanto avevano detto ai carabinieri perciò le torture vi furono e "tutto il mondo" deve osservare e credere che la giustizia italiana si basa sulla lurida e bassa mentalità di un carnefice (brigadiere Don Pasquale)"; che nessuna riunione aveva tenuta a Cippi: non era concepibile che "al giro di un solo giorno dal 1° maggio" egli avesse potuto avere "la forza di reclutare tanta gente o meglio ragazzi che non conosceva" e dar loro "tutta quella fiducia e riconoscenza di grandezza e prendere consigli da loro e svelargli un simile grave fatto"; se riunioni avesse avuto da fare, le avrebbe fatte "se mai con due o tre", cioè con i suoi "luogotenenti e non mai con tutti questi ragazzini"; tutti i giornali avevano dato grande rilievo alla frase del Genovese ed alla riunione di Cippi senza spiegare in qual modo, dato che i colpevoli del fatto erano dodici, come egli aveva detto nel memoriale precedente e come risultava per le dichiarazioni dei quattro cacciatori sequestrati prima dell'azio-ne, gli imputati potessero essere ventisette; che si era fatto "tanto eco" per la definita misteriosa lettera" portatagli dal cognato in contrada Saraceno unicamente perché, lettala, l'aveva bruciata; ma in ciò non vi era nulla di misterioso poiché era solito farlo abitualmente come lo stesso Genovese avrebbe potuto confermare; si trattava, invero, di una lettera pervenutagli dall'America da amici con i quali stava trattando l'espatrio del cognato, espatrio che più tardi era poi avvenuto; che ben si rendeva conto come tanto scetticismo nascesse dall'intento di scoprire l'esistenza di mandanti, ma se ve ne fossero stati e tra di essi, si annoverasse il ministro Scelba, come insistevano nel dire i comunisti, nessun interesse avrebbe potuto spingerlo a salvare un "acerbo nemico" la cui "figura costituiva il ricordo più doloroso della sua vita", tanto più che se nel delitto "fossero coinvolti persone di stato la piega del processo risulterebbe diversa" e sia per lui che per i suoi la situazione sarebbe migliore; che la facilità con cui cotesta accusa "sarebbe stata accreditata avrebbe potuto indurlo a profittare dell'occasione per vendicarsi "in un certo qual modo del signor Scelba", ma egli non era, né un vile, né un traditore, né un infame e perciò, così come vivamente protestava non esservi in questo processo mandanti e responsabili all'infuori di lui, ribadiva di essere responsabile "di un errore" causato per difendersi "dalla tragedia di quegli uomini che per raggiungere quella meta - comando hanno suscitato a fare di un popolo la sferza dei suoi propri fratelli disonorando così l'Italia e noi tutti'' (V 3, 308 - 312).</w:t>
            </w:r>
          </w:p>
          <w:p>
            <w:pPr>
              <w:pStyle w:val="NormaleWeb"/>
              <w:jc w:val="center"/>
              <w:rPr>
                <w:rFonts w:ascii="Arial" w:hAnsi="Arial" w:cs="Arial"/>
                <w:sz w:val="20"/>
                <w:szCs w:val="20"/>
              </w:rPr>
            </w:pPr>
            <w:r>
              <w:rPr>
                <w:rFonts w:cs="Arial" w:ascii="Arial" w:hAnsi="Arial"/>
                <w:sz w:val="20"/>
                <w:szCs w:val="20"/>
              </w:rPr>
              <w:t>50</w:t>
            </w:r>
          </w:p>
          <w:p>
            <w:pPr>
              <w:pStyle w:val="NormaleWeb"/>
              <w:rPr>
                <w:rFonts w:ascii="Arial" w:hAnsi="Arial" w:cs="Arial"/>
                <w:sz w:val="20"/>
                <w:szCs w:val="20"/>
              </w:rPr>
            </w:pPr>
            <w:r>
              <w:rPr>
                <w:rFonts w:cs="Arial" w:ascii="Arial" w:hAnsi="Arial"/>
                <w:sz w:val="20"/>
                <w:szCs w:val="20"/>
              </w:rPr>
              <w:t>Pisciotta Gaspare, inteso "Chiaravalle" e detto pure "Aspanu", fu tratto in arresto il 5 dicembre 1950, nella sua abitazione, in Montelepre, dalla Squadra Mobile della Questura; presso di lui, tra l'altro, furono sequestrati una cintura di pelle con fibbia di metallo giallo, ornata di un fregio raffigurante un leone ed un'aquila disposti attorno ad un nucleo centrale di colore bleu sul rovescio del quale era inciso "ricordo di S G 1.5.1949"; nonché un orologio da polso di metallo giallo marca "Universal Généve", con bracciale a maglia di simile metallo ed una sterlina oro inglese, emissione 1901 (Z/1°, 42).</w:t>
            </w:r>
          </w:p>
          <w:p>
            <w:pPr>
              <w:pStyle w:val="NormaleWeb"/>
              <w:rPr>
                <w:rFonts w:ascii="Arial" w:hAnsi="Arial" w:cs="Arial"/>
                <w:sz w:val="20"/>
                <w:szCs w:val="20"/>
              </w:rPr>
            </w:pPr>
            <w:r>
              <w:rPr>
                <w:rFonts w:cs="Arial" w:ascii="Arial" w:hAnsi="Arial"/>
                <w:sz w:val="20"/>
                <w:szCs w:val="20"/>
              </w:rPr>
              <w:t xml:space="preserve">Reduce nel 1945 dalla prigionia in Germania, il Pisciotta si era affiliato alla banda Giuliano durante i moti insurrezionali dell'EVIS ed era assurto ad elemento di primo piano. </w:t>
            </w:r>
          </w:p>
          <w:p>
            <w:pPr>
              <w:pStyle w:val="NormaleWeb"/>
              <w:rPr>
                <w:rFonts w:ascii="Arial" w:hAnsi="Arial" w:cs="Arial"/>
                <w:sz w:val="20"/>
                <w:szCs w:val="20"/>
              </w:rPr>
            </w:pPr>
            <w:r>
              <w:rPr>
                <w:rFonts w:cs="Arial" w:ascii="Arial" w:hAnsi="Arial"/>
                <w:sz w:val="20"/>
                <w:szCs w:val="20"/>
              </w:rPr>
              <w:t>Tornato dopo tali fatti criminosi a Montelepre, la sera del 17 agosto 1946 vi circolava liberamente nella opinione che l'amnistia elargita col DP 22 giugno 1946 n. 4 fosse stata applicata anche a lui, ed a stento poté sottrarsi alla cattura da parte del m.llo Santucci, comandante allora di quel Nucleo Mobile dei CC., e dell'Appuntato Magli Nicola i quali svolgevano indagini e facevano ricerche per la cattura degli affiliati alla banda Giuliano (Z/1°, 62).</w:t>
            </w:r>
          </w:p>
          <w:p>
            <w:pPr>
              <w:pStyle w:val="NormaleWeb"/>
              <w:rPr>
                <w:rFonts w:ascii="Arial" w:hAnsi="Arial" w:cs="Arial"/>
                <w:sz w:val="20"/>
                <w:szCs w:val="20"/>
              </w:rPr>
            </w:pPr>
            <w:r>
              <w:rPr>
                <w:rFonts w:cs="Arial" w:ascii="Arial" w:hAnsi="Arial"/>
                <w:sz w:val="20"/>
                <w:szCs w:val="20"/>
              </w:rPr>
              <w:t>Riuscito, per accorrere di popolo a liberarsi della loro stretta, il Pisciotta aveva trovato scampo nella fuga, e risospinto così verso quel mondo di malfattori, cui ormai apparteneva, aveva ripreso a battere le montagne accanto al capo bandito del quale era diventato l'alter ego, il luogotenente, l'amico fidato, colui che ne divideva i più ascosi disegni, a lui legato - come dirà la madre del Giuliano in dibattimento (V 5°, 647) - da "una firma di sangue perché più profonda e inestinguibile fosse la reciproca fedeltà.</w:t>
            </w:r>
          </w:p>
          <w:p>
            <w:pPr>
              <w:pStyle w:val="NormaleWeb"/>
              <w:rPr>
                <w:rFonts w:ascii="Arial" w:hAnsi="Arial" w:cs="Arial"/>
                <w:sz w:val="20"/>
                <w:szCs w:val="20"/>
              </w:rPr>
            </w:pPr>
            <w:r>
              <w:rPr>
                <w:rFonts w:cs="Arial" w:ascii="Arial" w:hAnsi="Arial"/>
                <w:sz w:val="20"/>
                <w:szCs w:val="20"/>
              </w:rPr>
              <w:t>Interrogato il 9 dicembre 1950 dal Giudice istruttore, in Palermo, per altri fatti, egli volle discolparsi anche in relazione all'eccidio di Portella della Ginestra e dichiarò di non avervi partecipato. In quel tempo, a causa di malattia, - t.b.c. polmonare - si era allontanato dalla banda e non perseguiva altro scopo che curarsi: il 1° maggio 1947 si trovava a Monreale dove, proprio quel giorno il dott. Grado, cui si era presentato col nome di Faraci Giuseppe, l'aveva sottoposto a radiografia; ben ricordava che al passaggio dei feriti provenienti da Portella della Ginestra si era affacciato al balcone del gabinetto radiologico del dott. Grado e, del resto, della sua presenza colà in detto giorno doveva risultare traccia anche nel registro del Grado; nulla sapeva della strage avvenuta a Portella della Ginestra perché in quell'epoca era in cattivi rapporti con il Giuliano, avendogli questi negato L. 100.000 per curarsi, e da molto tempo non lo vedeva (E, 230).</w:t>
            </w:r>
          </w:p>
          <w:p>
            <w:pPr>
              <w:pStyle w:val="NormaleWeb"/>
              <w:rPr>
                <w:rFonts w:ascii="Arial" w:hAnsi="Arial" w:cs="Arial"/>
                <w:sz w:val="20"/>
                <w:szCs w:val="20"/>
              </w:rPr>
            </w:pPr>
            <w:r>
              <w:rPr>
                <w:rFonts w:cs="Arial" w:ascii="Arial" w:hAnsi="Arial"/>
                <w:sz w:val="20"/>
                <w:szCs w:val="20"/>
              </w:rPr>
              <w:t>Ma nei giorni successivi accadde qualche cosa che operò un mutamento nel suo pensiero: gli parve di non aver detto tutto quanto potesse giovare alla sua difesa e sollecitò un nuovo interrogatorio che fu raccolto il 15 gennaio 1951.</w:t>
            </w:r>
          </w:p>
          <w:p>
            <w:pPr>
              <w:pStyle w:val="NormaleWeb"/>
              <w:rPr>
                <w:rFonts w:ascii="Arial" w:hAnsi="Arial" w:cs="Arial"/>
                <w:sz w:val="20"/>
                <w:szCs w:val="20"/>
              </w:rPr>
            </w:pPr>
            <w:r>
              <w:rPr>
                <w:rFonts w:cs="Arial" w:ascii="Arial" w:hAnsi="Arial"/>
                <w:sz w:val="20"/>
                <w:szCs w:val="20"/>
              </w:rPr>
              <w:t xml:space="preserve">Premesso che intendeva palesare la verità perché, essendo a conoscenza di gravi segreti, temeva di essere oggetto di rappresaglie volte ad impedirgli di parlare, egli chiarì che "appena ammalato", cioè quindici o venti giorni prima dei fatti di Portella, il suo amico Corrao Remo gli aveva procurato alloggio in casa del suocero Miceli Calcedonio da Monreale, presso cui il Corrao stesso abitava, e conseguentemente il 1° maggio si trovava in casa del Miceli, dove era rimasto circa un mese: perciò nulla sapeva della strage e nulla mai al riguardo il Giuliano gli aveva confidato; solo recentemente, circa un anno addietro - quando i giornali avevano dato notizia dell'accenno fatto da Genovese Giovanni ad una certa lettera ricevuta dal Giuliano prima della strage - con riferimento alla lettera stessa, il Giuliano gli aveva detto essergli stata inviata dal ministro Scelba, a mezzo di un deputato, di cui non aveva fatto il nome, per invitarlo a favorire la Democrazia cristiana nelle elezioni con promessa di impunità per sé e per i suoi compagni di delitto ove essa fosse pervenuta al potere; circa la strage, gli aveva detto soltanto di averla eseguita lui con altri dodici dei quali non gli aveva fatto il nome, allo stesso modo che non gli aveva fatto il nome dei mandanti. Escluse che nella suddetta lettera si parlasse della strage e precisò di avere avuto tali confidenze dal Giuliano quando questi aveva avuto consapevolezza di essere stato giocato (Z/1°, 46 -). </w:t>
            </w:r>
          </w:p>
          <w:p>
            <w:pPr>
              <w:pStyle w:val="NormaleWeb"/>
              <w:rPr>
                <w:rFonts w:ascii="Arial" w:hAnsi="Arial" w:cs="Arial"/>
                <w:sz w:val="20"/>
                <w:szCs w:val="20"/>
              </w:rPr>
            </w:pPr>
            <w:r>
              <w:rPr>
                <w:rFonts w:cs="Arial" w:ascii="Arial" w:hAnsi="Arial"/>
                <w:sz w:val="20"/>
                <w:szCs w:val="20"/>
              </w:rPr>
              <w:t>Sennonché coteste affermazioni del Giuliano nei riguardi del ministro Scelba non erano un segreto: esse costituivano, al pari delle sue rabbiose rappresaglie contro le forze dell'ordine, un mezzo di lotta, nell'assurdo intento di piegare il Governo a trattative, ed una reazione vendicativa per la più intensa repressione che invece veniva esercitata dagli Organi della Polizia contro i favoreggiatori della banda e nei confronti degli stessi familiari dei banditi.</w:t>
            </w:r>
          </w:p>
          <w:p>
            <w:pPr>
              <w:pStyle w:val="NormaleWeb"/>
              <w:rPr>
                <w:rFonts w:ascii="Arial" w:hAnsi="Arial" w:cs="Arial"/>
                <w:sz w:val="20"/>
                <w:szCs w:val="20"/>
              </w:rPr>
            </w:pPr>
            <w:r>
              <w:rPr>
                <w:rFonts w:cs="Arial" w:ascii="Arial" w:hAnsi="Arial"/>
                <w:sz w:val="20"/>
                <w:szCs w:val="20"/>
              </w:rPr>
              <w:t xml:space="preserve">Invero, in una lettera dattiloscritta - inviata dal Giuliano in data (la data è del timbro postale di partenza) 2 ottobre 1948 al direttore de "L'Unità" per la pubblicazione ed esibita dall'on. Girolamo Li Causi nel corso della sua deposizione istruttoria del 10 maggio 1950 (T, 121 e 134) si leggono, tra l'altro, i seguenti passi: " … Il sig. Scelba, mentendo, vuole alleviare la responsabilità di quanto egli stesso ed i suoi colleghi democristiani si impegnarono di fare, cioé l'amnistia generale non solo per me ed i miei, ma anche verso tant'altra gente che ha combattuto per l'onore della Patria, onore che lui nemmeno sa cosa significa, e tutto ciò era sottoposto alla vittoria della Democrazia che si ebbe, ma il Signor Scelba lo ha dimenticato … A prova di questo fatto è noto che a Montelepre la Democrazia cristiana ebbe la maggioranza dei voti e che i comunisti non solo dovettero scomparire, ma dovettero anche chiudere la loro sede di partito. Se non fosse per la grande sincerità che la natura mi ha dato oggi potrei mostrare una lettera che un amico intimo del Signor Scelba, proprio alla vigilia delle elezioni, mi mandò e conteneva le promesse che sopra ho detto, lettera che io, dopo averla letta, per eventualmente non comprometterlo, ho stracciato … intanto ti dico: Scelba, che ti senti corazzato in una torre di acciaio e con cinismo e con scelleratezza mi lotti, ricordati: se io ti ho invitato a prendere un accordo non è perché io mi sento dalla parte del torto, ma per evitare nuovi dolori e lutti che, in un domani, possono provocare la rovina e lo sfacelo dell'Italia. Oggi io propongo sia a te che a tutti i tuoi colleghi che non avete voluto sentire le ragioni mie e non avete voluto addivenire a quell'accordo che era l'unica soluzione possibile …, poiché non spero più in quella amnistia che tante volte mi avete promesso, che almeno prendiate provvedimenti per quegli infelici che languiscono nelle carceri … Scelba, ricorda bene che il Giuliano che tu lotti accanitamente non é un miserabile incosciente, se ho rubato ho dato ai poveri ed ho rubato solo ai ricchi che hanno succhiato il sangue del povero e lo hanno calpestato come le formiche sotto ai piedi e quindi queste ragioni mi fanno considerare la mia coscienza pura rispetto alla Giustizia … mi hai lottato e non avendomi potuto raggiungere hai adoperato il mezzo che solo un vigliacco pari tuo poteva adoperare: hai arrestato mia madre facendo leva sul dolore filiale … ed hai riempito le galere di gente facendo aumentare così la miseria e la fame: sei un perfetto mascalzone. Credi tu che mi spaventi dei tuoi provvedimenti eccezionali? … qualunque legge non mi fa paura perché più di te posso avere la libertà di agire liberamente ed energicamente … fa come vuoi, però ascolta: se Dio mi terrà in vita devi finire tra le mie mani pelato come un porco e ti dico anche che le sofferenze che fai subire a mia madre le pagherai minuto, per minuto". </w:t>
            </w:r>
          </w:p>
          <w:p>
            <w:pPr>
              <w:pStyle w:val="NormaleWeb"/>
              <w:rPr>
                <w:rFonts w:ascii="Arial" w:hAnsi="Arial" w:cs="Arial"/>
                <w:sz w:val="20"/>
                <w:szCs w:val="20"/>
              </w:rPr>
            </w:pPr>
            <w:r>
              <w:rPr>
                <w:rFonts w:cs="Arial" w:ascii="Arial" w:hAnsi="Arial"/>
                <w:sz w:val="20"/>
                <w:szCs w:val="20"/>
              </w:rPr>
              <w:t>Inoltre, con lettera ritenuta autografa, rispondendo all'on. Li Causi, che, nel discorso pronunciato il 1° maggio l949 a Portella della Ginestra in occasione dello scoprimento di una lapide a ricordo della strage, gli aveva rivolto alcuni quesiti, il Giuliano ribadì i medesimi concetti " … Le continue minacce che faccio agli uomini di governo - egli scrisse -sono allo scopo di venire ad una conciliazione e di evitare le lotte intestine da come voi ben comprendete sono lo sfacelo della Patria … le rivelazioni che mi consigliate di fare - proseguì - sugli uomini che, secondo voi, sono stati i promotori dei miei delitti (deve notarsi che il Li Causi l'aveva esortato a dire pubblicamente da quali uomini della Democrazia cristiana, del Partito monarchico, del Partito liberale fosse stato spinto alla strage) possono farli solo coloro che tengano la faccia di bronzo, ma non un uomo come me che prima della vita mira a tenere alto la riputazione sociale e che tende a far giustizia con le proprie mani …Ancora l'ora per i fatti di Portella della Ginestra non è venuta … Per le rivelazioni fatte dal Genovese vi ripeto che ne parleremo quando l'ora è matura … (dalla lettera prodotta dall'on. Li Causi il 4.6.1950 (T, 123, 134).</w:t>
            </w:r>
          </w:p>
          <w:p>
            <w:pPr>
              <w:pStyle w:val="NormaleWeb"/>
              <w:rPr>
                <w:rFonts w:ascii="Arial" w:hAnsi="Arial" w:cs="Arial"/>
                <w:sz w:val="20"/>
                <w:szCs w:val="20"/>
              </w:rPr>
            </w:pPr>
            <w:r>
              <w:rPr>
                <w:rFonts w:cs="Arial" w:ascii="Arial" w:hAnsi="Arial"/>
                <w:sz w:val="20"/>
                <w:szCs w:val="20"/>
              </w:rPr>
              <w:t>Infine "L'Unità" del 30 aprile 1950, in un articolo a firma Girolamo Li Causi, pubblicava in corsivo alcuni brani di una lettera autografa attribuita al Giuliano - lettera acquisita agli atti per esibizione fattane dell'on. Li Causi -nella quale, tra l'altro, è detto: " … il Governo vuol farmi passare delinquente comune, questo lo è per contraddire e diffamare il mio vero stato d'animo che da molti è riconosciuto quello di un grande, infatti il fatto che vogliono uccidermi e per non cadere domani in un compromesso … Scelba vuol farmi uccidere perché io lo tengo nell'incubo di fargli gravare grandi responsabilità che possono distruggere tutta la sua carriera politica e financo la vita. Ho aiutato la democrazia perché la riconoscevo come democrazia delle altri nazioni. I monarchici li ho aiutati per obblighi personali e non per idea politica (T, 123 e 134).</w:t>
            </w:r>
          </w:p>
          <w:p>
            <w:pPr>
              <w:pStyle w:val="NormaleWeb"/>
              <w:rPr>
                <w:rFonts w:ascii="Arial" w:hAnsi="Arial" w:cs="Arial"/>
                <w:sz w:val="20"/>
                <w:szCs w:val="20"/>
              </w:rPr>
            </w:pPr>
            <w:r>
              <w:rPr>
                <w:rFonts w:cs="Arial" w:ascii="Arial" w:hAnsi="Arial"/>
                <w:sz w:val="20"/>
                <w:szCs w:val="20"/>
              </w:rPr>
              <w:t xml:space="preserve">Orbene, tali documenti, mentre per un verso rivelano, in tutta la sua intensità, l'odio che il Giuliano nutriva per il ministro Scelba, a causa della serrata lotta condotta dalla polizia contro di lui, quale delinquente comune, e l'intento di tenerlo sotto l'incubo di gravi accuse (tuttavia non nuove) per forzarne la volontà ad una "conciliazione" da cui scaturiscano il perdono e l'impunità per sé ed i suoi, consentono per altro verso di stabilire che Pisciotta Gaspare, seguendo con maggiore malizia ed audacia la stessa scia, camuffò di verità il mendacio, per accreditarlo ed attribuì ad affermazione del capo bandito quella che era, soltanto una insinuazione sua, cioè che la lettera menzionata da Genovese Giovanni provenisse dal ministro Scelba, insinuazione volta ad operare un primo equivoco accostamento, che suonasse come un avviso, del nome del Ministro dell'Interno alla strage di Portella della Ginestra. Giacché - ed è opportuno notarlo - la proposizione del Pisciotta, esaminata in se stessa, valutata alla luce dei sopra menzionati documenti e controllata sulle altre risultanze fin qui esposte, si dimostra manifestamente mendace. </w:t>
            </w:r>
          </w:p>
          <w:p>
            <w:pPr>
              <w:pStyle w:val="NormaleWeb"/>
              <w:rPr>
                <w:rFonts w:ascii="Arial" w:hAnsi="Arial" w:cs="Arial"/>
                <w:sz w:val="20"/>
                <w:szCs w:val="20"/>
              </w:rPr>
            </w:pPr>
            <w:r>
              <w:rPr>
                <w:rFonts w:cs="Arial" w:ascii="Arial" w:hAnsi="Arial"/>
                <w:sz w:val="20"/>
                <w:szCs w:val="20"/>
              </w:rPr>
              <w:t xml:space="preserve">Infatti, se, come il Giuliano asserì nei detti scritti ed il Pisciotta ha ripetuto nell'interrogatorio del 15 gennaio 1951, la lettera di cui si tratta conteneva un invito a favorire la vittoria della Democrazia cristiana in elezioni imminenti (di "vigilia delle elezioni" parla il Giuliano) con promessa di un'amnistia generale, essa non può identificarsi con quella menzionata dal Genovese che giunse al Giuliano dopo che le elezioni regionali del 20 aprile 1947, nelle quali questi sostenne il partito dell'on. Varvaro. Il riferimento, se mai, è alle elezioni politiche del 18 aprile 1948, di circa un anno posteriori alla strage di Portel-la della Ginestra, e non è possibile generare confusione. </w:t>
            </w:r>
          </w:p>
          <w:p>
            <w:pPr>
              <w:pStyle w:val="NormaleWeb"/>
              <w:rPr>
                <w:rFonts w:ascii="Arial" w:hAnsi="Arial" w:cs="Arial"/>
                <w:sz w:val="20"/>
                <w:szCs w:val="20"/>
              </w:rPr>
            </w:pPr>
            <w:r>
              <w:rPr>
                <w:rFonts w:cs="Arial" w:ascii="Arial" w:hAnsi="Arial"/>
                <w:sz w:val="20"/>
                <w:szCs w:val="20"/>
              </w:rPr>
              <w:t>D'altra parte il Giuliano attribuisce la lettera di cui parla ad un amico del sig. Scelba senza alcun riferimento alle rivela-zioni fatte dal Genovese, che non smentisce, ma neanche commenta, lasciandole avvolte nel mistero, come tutto quanto attiene al delitto di Portella della Ginestra, in attesa che l'ora maturi. E quando riterrà che l'ora sia venuta e farà pervenire alla Corte di Assise di Viterbo il memoriale di cui si è fatto cenno, ligio all'omertà che vincola la sua "reputazione sociale", tacerà ancora sulle rivelazioni del Genovese per dare poi di esse, come si vedrà fra breve, una versione ed una interpretazione che non collimano con quanto si desume dalla sequenza degli avvenimenti narrati da costui il 20 gennaio 1949 al giudice istruttore.</w:t>
            </w:r>
          </w:p>
          <w:p>
            <w:pPr>
              <w:pStyle w:val="NormaleWeb"/>
              <w:rPr>
                <w:rFonts w:ascii="Arial" w:hAnsi="Arial" w:cs="Arial"/>
                <w:sz w:val="20"/>
                <w:szCs w:val="20"/>
              </w:rPr>
            </w:pPr>
            <w:r>
              <w:rPr>
                <w:rFonts w:cs="Arial" w:ascii="Arial" w:hAnsi="Arial"/>
                <w:sz w:val="20"/>
                <w:szCs w:val="20"/>
              </w:rPr>
              <w:t xml:space="preserve">E priva di attendibilità si palesa la stessa proposizione del Giuliano, dappoiché più fonti di prova convergono alla esclusione di un particolare appoggio da parte sua al partito della Democra-zia cristiana nelle elezioni politiche del 18 aprile 1948. </w:t>
            </w:r>
          </w:p>
          <w:p>
            <w:pPr>
              <w:pStyle w:val="NormaleWeb"/>
              <w:rPr>
                <w:rFonts w:ascii="Arial" w:hAnsi="Arial" w:cs="Arial"/>
                <w:sz w:val="20"/>
                <w:szCs w:val="20"/>
              </w:rPr>
            </w:pPr>
            <w:r>
              <w:rPr>
                <w:rFonts w:cs="Arial" w:ascii="Arial" w:hAnsi="Arial"/>
                <w:sz w:val="20"/>
                <w:szCs w:val="20"/>
              </w:rPr>
              <w:t>Al riguardo deve rilevarsi: a) che lo stesso Giuliano, in una lettera inviata il 12 aprile 1948 al direttore del "Giornale di Sicilia", chiaramente affermò, a giustificazione del suo nuovo orientamento, "che, pure essendo stato tradito da quei farisei capi separatisti", non aveva cambiato idea sul conto del separatismo, ed appoggiava "tutti i partiti di destra semplicemente per lottare il comunismo" (A, 478); b) che il medesimo nel suo "Appello al Popolo", pubblicato nel predetto giornale il 15 aprile 1948, non fece alcun accenno alla "Democrazia cristiana", ma esaltò i valori della democrazia e della libertà in contrapposizione agli aspetti del comunismo e - dopo avere ribadito con le seguenti parole il proprio pensiero: " … fiero del mio sano principio, amatore della democrazia e della libertà; ho preferito soccombere assieme al mio popolo Monteleprino che tanto ho sofferto i più incivili sopprusi, affrontando come meglio ho potuto la loro inesorabile ira di giustizia e dovendo lottare anche coloro che, per le principali esigenze democratiche, avrebbero dovuto essere miei amici per sostenere quel principio sacro … - si limitò a porre in "guardia i suoi cari contadini" e i "lavoratori illusi" contro "quel comunismo sozzo e nefando", che ormai considerava sconfitto, senza esprimere alcuna preferenza per l'una, piuttosto che per l'altra delle correnti politiche anticomuniste (A, 483 e segg.); c) che, in piena conformità a quanto sopra, la di lui sorella Marianna asserì, nelle citate dichiarazioni giudiziali (v. n. 7) che egli "fu sempre deciso avversario dei comunisti, tanto che, quando apprese che l'on. Varvaro era passato ai partiti di sinistra, decise di troncare con lui ogni rapporto e di appoggiare nelle successive elezioni, tutti i partiti di destra decisamente anticomunisti; d) che infine il Giuliano affermò, come si è visto, aver sostenuto i monarchici, il che trova riscontro e conferma nelle dichiarazioni di Genovese Giovanni al giudice istruttore (v. n. 44, II, c).</w:t>
            </w:r>
          </w:p>
          <w:p>
            <w:pPr>
              <w:pStyle w:val="NormaleWeb"/>
              <w:rPr>
                <w:rFonts w:ascii="Arial" w:hAnsi="Arial" w:cs="Arial"/>
                <w:sz w:val="20"/>
                <w:szCs w:val="20"/>
              </w:rPr>
            </w:pPr>
            <w:r>
              <w:rPr>
                <w:rFonts w:cs="Arial" w:ascii="Arial" w:hAnsi="Arial"/>
                <w:sz w:val="20"/>
                <w:szCs w:val="20"/>
              </w:rPr>
              <w:t>Nelle elezioni del 18 aprile 1948, adunque, il Giuliano contrastò il passo all'azione del comunismo, ma non spese la sua influenza a favore della democrazia cristiana - almeno non risulta - e, se indirettamente giovò al successo di tale partito, non si adoperò tuttavia a realizzarlo, per cui la sua condotta contraddice la reale sussistenza di quel patto che, nella lettera 2 ottobre 1948, egli si fece a sostenere di avere stretto con esponenti democristiani.</w:t>
            </w:r>
          </w:p>
          <w:p>
            <w:pPr>
              <w:pStyle w:val="NormaleWeb"/>
              <w:rPr>
                <w:rFonts w:ascii="Arial" w:hAnsi="Arial" w:cs="Arial"/>
                <w:sz w:val="20"/>
                <w:szCs w:val="20"/>
              </w:rPr>
            </w:pPr>
            <w:r>
              <w:rPr>
                <w:rFonts w:cs="Arial" w:ascii="Arial" w:hAnsi="Arial"/>
                <w:sz w:val="20"/>
                <w:szCs w:val="20"/>
              </w:rPr>
              <w:t>Cotesto mendacio, con analoghe finalità, fu ripreso in più […] forma al suo sistema di difesa.</w:t>
            </w:r>
          </w:p>
          <w:p>
            <w:pPr>
              <w:pStyle w:val="NormaleWeb"/>
              <w:jc w:val="center"/>
              <w:rPr>
                <w:rFonts w:ascii="Arial" w:hAnsi="Arial" w:cs="Arial"/>
                <w:sz w:val="20"/>
                <w:szCs w:val="20"/>
              </w:rPr>
            </w:pPr>
            <w:r>
              <w:rPr>
                <w:rFonts w:cs="Arial" w:ascii="Arial" w:hAnsi="Arial"/>
                <w:sz w:val="20"/>
                <w:szCs w:val="20"/>
              </w:rPr>
              <w:t xml:space="preserve">51 </w:t>
            </w:r>
          </w:p>
          <w:p>
            <w:pPr>
              <w:pStyle w:val="NormaleWeb"/>
              <w:rPr>
                <w:rFonts w:ascii="Arial" w:hAnsi="Arial" w:cs="Arial"/>
                <w:sz w:val="20"/>
                <w:szCs w:val="20"/>
              </w:rPr>
            </w:pPr>
            <w:r>
              <w:rPr>
                <w:rFonts w:cs="Arial" w:ascii="Arial" w:hAnsi="Arial"/>
                <w:sz w:val="20"/>
                <w:szCs w:val="20"/>
              </w:rPr>
              <w:t xml:space="preserve">Fissato nuovamente il giudizio per il 9 aprile 1951, fu disposta la riunione dei procedimenti contro il Giuliano e gli altri e contro Corrao Remo e Rizzo Girolamo, entrambi in stato di carcere definitivo; e il dibattimento, iniziato il giorno suddetto, si concluse il 3 maggio 1952. </w:t>
            </w:r>
          </w:p>
          <w:p>
            <w:pPr>
              <w:pStyle w:val="NormaleWeb"/>
              <w:rPr>
                <w:rFonts w:ascii="Arial" w:hAnsi="Arial" w:cs="Arial"/>
                <w:sz w:val="20"/>
                <w:szCs w:val="20"/>
              </w:rPr>
            </w:pPr>
            <w:r>
              <w:rPr>
                <w:rFonts w:cs="Arial" w:ascii="Arial" w:hAnsi="Arial"/>
                <w:sz w:val="20"/>
                <w:szCs w:val="20"/>
              </w:rPr>
              <w:t xml:space="preserve">Deve dirsi che, per sistematica processuale, la Sezione istruttoria della Corte di Appello di Palermo, aveva ravvisato l'oppor-tunità di separare, dai procedimenti relativi agli altri episodi criminosi attribuiti al Giuliano ed ai suoi compagni di delitto, l'imputazione di banda armata, onde riservare ad un solo procedimento l'esame di tutta l'attività del sodalizio criminoso, dalle origini (31 gennaio 1944) al suo annientamento avvenuto con la morte del Giuliano … (5 luglio 1950); e, con nota 23 gennaio 1951, il presidente della Sezione istruttoria stessa, allo scopo di porre la Corte di Assise di Viterbo in grado di valutare la convenienza di separare l'imputazione medesima dal processo per i fatti di Portella della Ginestra, dette notizia che contro determinati imputati si procedeva nuovamente per banda armata ed il procedimento era in corso d'istruzione. </w:t>
            </w:r>
          </w:p>
          <w:p>
            <w:pPr>
              <w:pStyle w:val="NormaleWeb"/>
              <w:rPr>
                <w:rFonts w:ascii="Arial" w:hAnsi="Arial" w:cs="Arial"/>
                <w:sz w:val="20"/>
                <w:szCs w:val="20"/>
              </w:rPr>
            </w:pPr>
            <w:r>
              <w:rPr>
                <w:rFonts w:cs="Arial" w:ascii="Arial" w:hAnsi="Arial"/>
                <w:sz w:val="20"/>
                <w:szCs w:val="20"/>
              </w:rPr>
              <w:t>In tale situazione giuridica, su richiesta del PM e nel disaccordo delle parti, la Corte dispose con ordinanza 10 aprile 1951 la separazione del giudizio sulla imputazione di banda armata nei confronti di Gaglio Francesco, Di Lorenzo Giuseppe, Terranova Antonino di Giuseppe, Russo Angelo, Genovese Giovanni, Genovese Giuseppe, Passatempo Salvatore, Passatempo Giuseppe, Mannino Frank, Pisciotta Francesco, Sciortino Pasquale, Cucinella Ciuseppe, Cucinella Antonino, Pisciotta Gaspare, Mazzola Vito, Badalamenti Nunzio, Motisi Francesco Paolo, Palma Abate Francesco, Corrao Remo, Giuliano Salvatore, Sciortino Giuseppe, Candela Rosario. Avverso l'ordinanza fu fatta riserva di gravame.</w:t>
            </w:r>
          </w:p>
          <w:p>
            <w:pPr>
              <w:pStyle w:val="NormaleWeb"/>
              <w:rPr>
                <w:rFonts w:ascii="Arial" w:hAnsi="Arial" w:cs="Arial"/>
                <w:sz w:val="20"/>
                <w:szCs w:val="20"/>
              </w:rPr>
            </w:pPr>
            <w:r>
              <w:rPr>
                <w:rFonts w:cs="Arial" w:ascii="Arial" w:hAnsi="Arial"/>
                <w:sz w:val="20"/>
                <w:szCs w:val="20"/>
              </w:rPr>
              <w:t>È superfluo riassumere qui tutti i risultati del dibattimento, che fu complesso e drammatico per l'atteggiamento che vi ebbero le parti, per l'atmosfera che si determinò, per l'oggetto, la molteplicità, la difficoltà talvolta insuperabile delle investigazioni, non tutte fruttuose e non tutte più di interesse all'attuale fase del giudizio: di essi si farà menzione mano a mano che soccorreranno ai fini dell'indagine; ma, per intendere appieno l'impugnata sentenza ed il valore di talune censure mosse alla stessa, non può omettersi un cenno rapido, panoramico, degli sviluppi che il dibattimento ebbe, degli obiettivi che i principali imputati si proposero di conseguire e dei mezzi usati per conseguirli, nonché degli elementi su cui si fece leva per accreditarli; tanto più che risulterà giovevole alla conoscenza della personalità dei soggetti e sarà di utile orientamento nella ricerca della verità processuale.</w:t>
            </w:r>
          </w:p>
          <w:p>
            <w:pPr>
              <w:pStyle w:val="NormaleWeb"/>
              <w:rPr>
                <w:rFonts w:ascii="Arial" w:hAnsi="Arial" w:cs="Arial"/>
                <w:sz w:val="20"/>
                <w:szCs w:val="20"/>
              </w:rPr>
            </w:pPr>
            <w:r>
              <w:rPr>
                <w:rFonts w:cs="Arial" w:ascii="Arial" w:hAnsi="Arial"/>
                <w:sz w:val="20"/>
                <w:szCs w:val="20"/>
              </w:rPr>
              <w:t>Coerentemente all'atteggiamento assunto nell'interrogatorio del 15 gennaio 1951, Pisciotta Gaspare, visibilmente ansioso di dar corso al suo disegno e di polarizzare su di sé l'attenzione generale, annunziò fin dalle prime udienze che si proponeva di fare dichiarazioni suscettibili di "interessare l'opinione pubblica italiana e mondiale" (V 1, 99 r) ed, affiancato da Terranova Antonino inteso "Cacaova", da Mannino Frank, da Pisciotta Francesco, sviluppò gradualmente una triplice linea di difesa: a) accusando di concorso, per mandato, nella strage di Portella della Ginestra personalità politiche della Democrazia cristiana e del Partito monarchico al fine di legarle alla sua sorte nella mal risposta speranza che, pur di salvare se stesso dalla tenebrosa trama, avrebbero operato il salvataggio comune: di lui e dei suoi compagni; ed anche forse per una manifestazione di livore dappoiché, come egli stesso disse, nonostante i mandati di cattura, si considerava dopo la morte del Giuliano "un libero cittadino" (V/6, 681 r) e certamente non pensava di dover subire un processo per i fatti di Portella della Ginestra; b) indicando coloro che avevano partecipato con il Giuliano alla esecuzione del delitto per simulare sincerità, per acquistare credibilità e scagionare, con il sacrificio di pochi, se stesso e la maggior parte degli imputati; c) ponendosi al riparo di un alibi abilmente ordito sopra una base di verità, quale l'evoluzione della sua malattia polmonare, ed autorevolmente sorretto; alibi che, senza una disamina attentissima delle prove, avrebbe potuto assicurargli l'impunità; ed esibì documenti ineccepibili per accreditare rivelazioni sensazionali in parte vere, per grandissima parte false.</w:t>
            </w:r>
          </w:p>
          <w:p>
            <w:pPr>
              <w:pStyle w:val="NormaleWeb"/>
              <w:rPr>
                <w:rFonts w:ascii="Arial" w:hAnsi="Arial" w:cs="Arial"/>
                <w:sz w:val="20"/>
                <w:szCs w:val="20"/>
              </w:rPr>
            </w:pPr>
            <w:r>
              <w:rPr>
                <w:rFonts w:cs="Arial" w:ascii="Arial" w:hAnsi="Arial"/>
                <w:sz w:val="20"/>
                <w:szCs w:val="20"/>
              </w:rPr>
              <w:t>A I. Il primo a far cenno della esistenza di mandanti fu Terranova Antonino, inteso "Cacaova": diversamente da quanto aveva dichiarato prima (v. n. 48, II), nelle udienze del 10 e dell'11 maggio 1951 egli disse che il Giuliano, nel parlargli tra il 18 ed il 20 aprile 1947 dell'azione divisata contro i comunisti, aveva fatto anche i nomi dei mandanti, nomi che ora più non ricordava, ma che avrebbe cercato di ricordare se altri non fosse stato in grado d'indicarli; ed aggiunse di aver saputo in seguito dallo stesso Giuliano che a disporre gli assalti alle sedi comuniste erano stati i medesimi mandanti che avevano voluto la strage di Portella; inoltre il Giuliano gli aveva detto pure che, se nelle elezioni politiche del 1948 la Democrazia cristiana avesse riportato vittoria, sarebbero stati tutti liberi, quale che fosse il numero dei reati sino allora commessi e, nel caso contrario, con l'aiuto degli stessi mandanti si sarebbero rifugiati in Brasile.</w:t>
            </w:r>
          </w:p>
          <w:p>
            <w:pPr>
              <w:pStyle w:val="NormaleWeb"/>
              <w:rPr>
                <w:rFonts w:ascii="Arial" w:hAnsi="Arial" w:cs="Arial"/>
                <w:sz w:val="20"/>
                <w:szCs w:val="20"/>
              </w:rPr>
            </w:pPr>
            <w:r>
              <w:rPr>
                <w:rFonts w:cs="Arial" w:ascii="Arial" w:hAnsi="Arial"/>
                <w:sz w:val="20"/>
                <w:szCs w:val="20"/>
              </w:rPr>
              <w:t xml:space="preserve">II. Ma, dopo coteste prime caute avvisaglie del Terranova. nelle udienze dal 14 al 17 maggio 1951 e successive Pisciotta Gaspare sviluppò con audacia senza pari la sua difesa pur tra incoerenze e contraddizioni. </w:t>
            </w:r>
          </w:p>
          <w:p>
            <w:pPr>
              <w:pStyle w:val="NormaleWeb"/>
              <w:rPr>
                <w:rFonts w:ascii="Arial" w:hAnsi="Arial" w:cs="Arial"/>
                <w:sz w:val="20"/>
                <w:szCs w:val="20"/>
              </w:rPr>
            </w:pPr>
            <w:r>
              <w:rPr>
                <w:rFonts w:cs="Arial" w:ascii="Arial" w:hAnsi="Arial"/>
                <w:sz w:val="20"/>
                <w:szCs w:val="20"/>
              </w:rPr>
              <w:t>Disse che ad ordinare la strage di Portella della Ginestra erano stati l'on. Bernardo Mattarella, l'on. Tommaso Leone Marchesano e il principe Gianfranco Alliata: dopo l'avventura separatista il Giuliano gli aveva detto che la Democrazia cristiana ed il Partito monarchico, in caso di vittoria alle elezioni (e mantiene l'equivoco sulla data e natura di esse) avevano promesso loro l'impunità, ed, in caso contrario, l'emigrazione in Brasile, nelle terre del principe Alliata; aveva tentato di dissuadere il Giuliano dal mettersi con costoro perché l'avrebbero tradito al pari dei separatisti, ma non gli aveva dato retta. Personalmente non aveva mai visto né il Mattarella, né il Marchesano, né l'Alliata, conosceva soltanto l'on. Giacomo Cusumano Geloso che fungeva da "ambasciatore tra la banda e Roma"; tuttavia aveva assistito a quattro riunioni tra i predetti e il Giuliano avanti il 1° maggio 1947: precisamente ad Alcamo presso le case nuove, a Bocca di Falco in casa del mafioso Ernesto Mirasole, a Passo di Rigano ed in contrada Parrino, ma or dicendo di avervi preso parte (V/2, 216 r), or di non esservi intervenuto, essendo rimasto, unitamente ad altri della banda, a circa 500 metri dall'abitato, dove l'incontro avveniva, per guardare le spalle al capo bandito (V/2, 222), ed or di essere stato presente soltanto ai convegni avuti dal Giuliano con il Cusumano Geloso e non pure a quelli avuti con l'Alliata, Marchesano ed il Mattarella, cui non era intervenuto poiché ad essi non si interessava (V/7°, 870 r). Un colloquio aveva avuto il Giuliano col Mattarella e col Cusumano Geloso, a Parrino, anche dopo le elezioni del 1948, per chiedere l'os-servanza dei patti, al quale colloquio avevano partecipato il mafioso Albano Domenico di Borgetto, Provenzano Giovanni da Montelepre Costanzo Rosario da Terrasini, nonché vari componenti della banda tra cui lui, Terranova Antonino, Mannino Frank, Pisciotta Francesco, i fratelli Passatempo, Licari Pietro e Sciortino Giuseppe; e sapeva che il Mattarella ed il Cusumano Geloso eransi recati a Roma per provocare la concessione dell'amnistia, senza alcun risultato positivo, per l'opposizione del ministro on. Scelba che aveva detto di non voler trattare più con i banditi. Dopo di allora l'on. Mattarella non si era più visto ed il Giuliano, risentito, aveva ordinato il sequestro della famiglia di lui residente a Castellammare del Golfo.</w:t>
            </w:r>
          </w:p>
          <w:p>
            <w:pPr>
              <w:pStyle w:val="NormaleWeb"/>
              <w:rPr>
                <w:rFonts w:ascii="Arial" w:hAnsi="Arial" w:cs="Arial"/>
                <w:sz w:val="20"/>
                <w:szCs w:val="20"/>
              </w:rPr>
            </w:pPr>
            <w:r>
              <w:rPr>
                <w:rFonts w:cs="Arial" w:ascii="Arial" w:hAnsi="Arial"/>
                <w:sz w:val="20"/>
                <w:szCs w:val="20"/>
              </w:rPr>
              <w:t>Sostenne che la lettera menzionata da Giovanni Genovese era stata consegnata allo Sciortino dal Cusumano Geloso e che, secondo questi gli aveva detto, proveniva ed era sottoscritta dal ministro Scelba; non rispondeva a verità che fosse stata bruciata: si trovava presso Sciortino Pasquale, in America, ed egli, avendogliela il Giuliano fatta vedere, era in grado di ripeterne il contenuto che poteva riassumere presso a poco così: "caro Giuliano, noi siamo sull'orlo della disfatta del comunismo, col vostro e col nostro aiuto possiamo distruggere il comunismo, qualora la vittoria sarà nostra, voi avrete l'impunità su tutto".</w:t>
            </w:r>
          </w:p>
          <w:p>
            <w:pPr>
              <w:pStyle w:val="NormaleWeb"/>
              <w:rPr>
                <w:rFonts w:ascii="Arial" w:hAnsi="Arial" w:cs="Arial"/>
                <w:sz w:val="20"/>
                <w:szCs w:val="20"/>
              </w:rPr>
            </w:pPr>
            <w:r>
              <w:rPr>
                <w:rFonts w:cs="Arial" w:ascii="Arial" w:hAnsi="Arial"/>
                <w:sz w:val="20"/>
                <w:szCs w:val="20"/>
              </w:rPr>
              <w:t xml:space="preserve">Ed asserì che il Cusumano Geloso, cui, dopo la morte del Giuliano, si era rivolto perché intervenisse a suo favore presso il principe Alliata, gli aveva promesso 50 milioni di lire ed il passaporto per emigrare in Brasile, nelle terre del suddetto principe, dove avrebbe fatto il gran signore, ma egli ne aveva condizionato l'accettazione alla celebrazione del processo per i fatti di Portella della Ginestra, nel quale, ai fini di giustizia, si sarebbe dovuta dire tutta la verità. </w:t>
            </w:r>
          </w:p>
          <w:p>
            <w:pPr>
              <w:pStyle w:val="NormaleWeb"/>
              <w:rPr>
                <w:rFonts w:ascii="Arial" w:hAnsi="Arial" w:cs="Arial"/>
                <w:sz w:val="20"/>
                <w:szCs w:val="20"/>
              </w:rPr>
            </w:pPr>
            <w:r>
              <w:rPr>
                <w:rFonts w:cs="Arial" w:ascii="Arial" w:hAnsi="Arial"/>
                <w:sz w:val="20"/>
                <w:szCs w:val="20"/>
              </w:rPr>
              <w:t>Affermò che "banditismo, mafia e polizia costituivano in Sicilia una trinità" e che il banditismo avrebbe potuto essere distrutto fin dal 1947 se l'Ispettorato generale di PS l'avesse voluto: egli stesso era stato in rapporti con l'ispettore generale Messana che, tramite il Ferreri inteso "Fra Diavolo", gli aveva fatto avere nel maggio 1947 un tesserino di libera circolazione, con facoltà di portare armi, intestato al nome di Faraci Giuseppe; egli ed il Ferreri avevano il compito di sopprimere il Giuliano ove fosse passato al comunismo. Anche l'ispettore generale Ciro Verdiani aveva avuto rapporti con lui e con il Giuliano. Più volte il Verdiani si era incontrato, con loro: una volta a Giacalone quattro o cinque giorni prima dell'eccidio di Bellolampo; un'altra a Castelvetrano la sera del 24 dicembre 1949 nella casa campestre di Marotta Giuseppe, dove, rilevato allo scalo ferroviario di Marsala, il Verdiani era giunto in compagnia di Ignazio ed Antonio Miceli, di Domenico Albano e del Marotta stesso portando un panettone e del vino marsala che erano stati consumati da tutti insieme, prima che l'ispettore si appartasse a discutere col Giuliano; ed infine a Catania dove s'era incontrato con lui e con l'Albano.</w:t>
            </w:r>
          </w:p>
          <w:p>
            <w:pPr>
              <w:pStyle w:val="NormaleWeb"/>
              <w:rPr>
                <w:rFonts w:ascii="Arial" w:hAnsi="Arial" w:cs="Arial"/>
                <w:sz w:val="20"/>
                <w:szCs w:val="20"/>
              </w:rPr>
            </w:pPr>
            <w:r>
              <w:rPr>
                <w:rFonts w:cs="Arial" w:ascii="Arial" w:hAnsi="Arial"/>
                <w:sz w:val="20"/>
                <w:szCs w:val="20"/>
              </w:rPr>
              <w:t>Rivelò che di due tesserini di riconoscimento per libera circolazione, con facoltà di portare armi, (in sostituzione di quello avuto dal Messana) lo aveva munito pure il col. Luca, al cui servizio si era posto, per cooperare con lui alla cattura od alla uccisione del Giuliano, quando si avvide che era uomo capace di sopprimere il banditismo; tesserini rila-sciati ambedue sotto il falso nome di Faraci Giuseppe l'uno con fotografia a firma del predetto col. Luca, l'altro senza foto-grafia a firma congiunta del medesimo e del Questore Marzano.</w:t>
            </w:r>
          </w:p>
          <w:p>
            <w:pPr>
              <w:pStyle w:val="NormaleWeb"/>
              <w:rPr>
                <w:rFonts w:ascii="Arial" w:hAnsi="Arial" w:cs="Arial"/>
                <w:sz w:val="20"/>
                <w:szCs w:val="20"/>
              </w:rPr>
            </w:pPr>
            <w:r>
              <w:rPr>
                <w:rFonts w:cs="Arial" w:ascii="Arial" w:hAnsi="Arial"/>
                <w:sz w:val="20"/>
                <w:szCs w:val="20"/>
              </w:rPr>
              <w:t xml:space="preserve">Palesò che Verdiani soleva comunicare con il Giuliano tramite Ignazio Miceli, cui appoggiava le sue lettere, ed il Giuliano, dopo averle lette, usava il sistema di passarle a lui affinché le riconsegnasse al Miceli per la custodia; ed aggiunse che sapeva, per avere intercettato lo scritto, che il Verdiani, cui egli aveva rifiutato ogni collaborazione per la cattura e per la eliminazione del capo bandito, aveva tentato d'informare il Giuliano dei suoi contatti con il col. Luca. </w:t>
            </w:r>
          </w:p>
          <w:p>
            <w:pPr>
              <w:pStyle w:val="NormaleWeb"/>
              <w:rPr>
                <w:rFonts w:ascii="Arial" w:hAnsi="Arial" w:cs="Arial"/>
                <w:sz w:val="20"/>
                <w:szCs w:val="20"/>
              </w:rPr>
            </w:pPr>
            <w:r>
              <w:rPr>
                <w:rFonts w:cs="Arial" w:ascii="Arial" w:hAnsi="Arial"/>
                <w:sz w:val="20"/>
                <w:szCs w:val="20"/>
              </w:rPr>
              <w:t xml:space="preserve">Qualificò "balordo" il primo memoriale del Giuliano e "balordissimo" il secondo perché in essi non faceva menzione dei mandanti; ed asserì che proprio per questo il secondo memoriale ne aveva segnato la fine. Spiegò che il memoriale in possesso della Corte - con evidente allusione al 1°, poiché alla data di cotesta affermazione (15.5.1951) il 2° non era stato ancora esibito -conteneva dichiarazioni false: alla sua stessa stesura si era interessato dapprima l'ispettore Verdiani, ma successivamente, il Giuliano non avendone fiducia si era valso dei monarchici Alliata, Marchesano, Cusumano Geloso ed aveva copiato e sottoscritto il testo portato da quest'ultimo. Più volte aveva insistito presso il Giuliano, anche in occasione della precedente fase del dibattimento, affinché intervenisse a favore degli imputati, ma il Giuliano aveva tergiversato sempre, rinviando dall'oggi al domani, e per questo atteggiamento, che trovava riscontro nella falsità del memoriale, egli si era risoluto ad ucciderlo. </w:t>
            </w:r>
          </w:p>
          <w:p>
            <w:pPr>
              <w:pStyle w:val="NormaleWeb"/>
              <w:rPr>
                <w:rFonts w:ascii="Arial" w:hAnsi="Arial" w:cs="Arial"/>
                <w:sz w:val="20"/>
                <w:szCs w:val="20"/>
              </w:rPr>
            </w:pPr>
            <w:r>
              <w:rPr>
                <w:rFonts w:cs="Arial" w:ascii="Arial" w:hAnsi="Arial"/>
                <w:sz w:val="20"/>
                <w:szCs w:val="20"/>
              </w:rPr>
              <w:t xml:space="preserve">Sostenne tuttavia che, oltre ai suddetti il Giuliano aveva scritto pure un memoriale vero contenente la narrazione dei fatti della sua vita: un documento autentico, scritto di suo pugno su di una ventina di fogli di carta uso bollo nel quale "si facevano i nomi di Scelba a proposito della lettera, di Alliata, Marchesano, Cusumano, Mattaralla" (V/6, 679 r); era riuscito a farselo consegnare dal Giuliano perché sapeva quale sarebbe stata la sua fine e desiderava avere quanto gli occorreva per difendere se stesso e gli altri: l'aveva tenuto seco per circa quattro mesi prima che il capo bandito morisse e poscia l'aveva consegnato personalmente al cap. dei CC. Antonio Perenze che gliene aveva fatto richiesta a nome del col. Luca. </w:t>
            </w:r>
          </w:p>
          <w:p>
            <w:pPr>
              <w:pStyle w:val="NormaleWeb"/>
              <w:rPr>
                <w:rFonts w:ascii="Arial" w:hAnsi="Arial" w:cs="Arial"/>
                <w:sz w:val="20"/>
                <w:szCs w:val="20"/>
              </w:rPr>
            </w:pPr>
            <w:r>
              <w:rPr>
                <w:rFonts w:cs="Arial" w:ascii="Arial" w:hAnsi="Arial"/>
                <w:sz w:val="20"/>
                <w:szCs w:val="20"/>
              </w:rPr>
              <w:t>E, smentito su questo punto dal Perenze - il quale riferì che nessun documento aveva avuto da lui e neanche dal cosiddetto "avvocaticchio", il quale, secondo accordi presi tra il col. Luca ed il Pisciotta, avrebbe dovuto consegnargli sulla via di Mazzara del Vallo dei documenti concernenti tutta l'attività della banda e nulla gli consegnò dicendo di averli bruciati (V/5, 611) - il Pisciotta giustificò la menzogna assumendo di aver fatto il nome del Perenze per non fare quello del nominato "avvocaticchio" cui aveva affidato il memoriale ed altri documenti. Misterioso personaggio costui rimasto nell'ombra, che la Corte di primo grado, alla cui identificazione non lesinò indagini, credette di ravvisare nel teste Di Maria Gregorio da Castelvetrano nella cui casa Giuliano Salvatore si celava e nella quale trovò la fine.</w:t>
            </w:r>
          </w:p>
          <w:p>
            <w:pPr>
              <w:pStyle w:val="NormaleWeb"/>
              <w:rPr>
                <w:rFonts w:ascii="Arial" w:hAnsi="Arial" w:cs="Arial"/>
                <w:sz w:val="20"/>
                <w:szCs w:val="20"/>
              </w:rPr>
            </w:pPr>
            <w:r>
              <w:rPr>
                <w:rFonts w:cs="Arial" w:ascii="Arial" w:hAnsi="Arial"/>
                <w:sz w:val="20"/>
                <w:szCs w:val="20"/>
              </w:rPr>
              <w:t>Va detto che, esibiti dalla difesa di Pisciotta Gaspare, furono acquisiti al processo nella udienza del 29 maggio 1951 i due suddetti tesserini salvacondotto rilasciati dal CFRB al Pisciotta con validità di un mese, dal 25 giugno al 25 luglio 1950 (V/3, 328); ed in quella del 27 luglio successivo, un attestato di benemerenza datato 28 giugno 1950, rilasciato al Pisciotta in apparenza dal Ministro dell'Interno on. Scelba per l'attiva cooperazione dallo stesso prestata "per restituire alla zona di Montelepre e comuni vicini la tranquillità e la concordia" e "per il totale ripristino della legge"; attestato che il gen. Luca dichiarò di aver lui stesso, ad insaputa del Ministro, creato e consegnato al Pisciotta, che l'aveva preteso, quale prezzo della sua cooperazione, in luogo della taglia posta sul Giuliano e dell'offerta di espatrio, spiegando di averlo fatto per giungere allo "stanamento" del bandito dappoiché, dopo dieci mesi di lavoro, non era ancora riuscito a sapere dove si trovasse (V/6, 684, 687, 689).</w:t>
            </w:r>
          </w:p>
          <w:p>
            <w:pPr>
              <w:pStyle w:val="NormaleWeb"/>
              <w:rPr>
                <w:rFonts w:ascii="Arial" w:hAnsi="Arial" w:cs="Arial"/>
                <w:sz w:val="20"/>
                <w:szCs w:val="20"/>
              </w:rPr>
            </w:pPr>
            <w:r>
              <w:rPr>
                <w:rFonts w:cs="Arial" w:ascii="Arial" w:hAnsi="Arial"/>
                <w:sz w:val="20"/>
                <w:szCs w:val="20"/>
              </w:rPr>
              <w:t>III. E, come il Pisciotta ebbe fatto coteste affermazioni circa i mandanti, Terranova Antonino "Cacaova", con l'atteggiamento di chi finalmente possa liberarsi di un segreto, dichiarò: "ora che ha parlato Pisciotta Gaspare posso dire di aver saputo personalmente dal Giuliano che a mandarlo a sparare a Portella furono Alliata, Marchesano, Cusumano e Mattarella; si faceva anche il nome di Scelba - proseguì - ma non son sicuro".</w:t>
            </w:r>
          </w:p>
          <w:p>
            <w:pPr>
              <w:pStyle w:val="NormaleWeb"/>
              <w:rPr>
                <w:rFonts w:ascii="Arial" w:hAnsi="Arial" w:cs="Arial"/>
                <w:sz w:val="20"/>
                <w:szCs w:val="20"/>
              </w:rPr>
            </w:pPr>
            <w:r>
              <w:rPr>
                <w:rFonts w:cs="Arial" w:ascii="Arial" w:hAnsi="Arial"/>
                <w:sz w:val="20"/>
                <w:szCs w:val="20"/>
              </w:rPr>
              <w:t>E nell'intento di sostenere l'assunto del Pisciotta, mal ricordando le parole di costui, aggiunse che nel settembre - ottobre 1948 il Giuliano gli aveva proposto di sequestrare l'on. Mattarella perché non aveva mantenuto la promessa ed egli si era rifiutato di farlo.</w:t>
            </w:r>
          </w:p>
          <w:p>
            <w:pPr>
              <w:pStyle w:val="NormaleWeb"/>
              <w:rPr>
                <w:rFonts w:ascii="Arial" w:hAnsi="Arial" w:cs="Arial"/>
                <w:sz w:val="20"/>
                <w:szCs w:val="20"/>
              </w:rPr>
            </w:pPr>
            <w:r>
              <w:rPr>
                <w:rFonts w:cs="Arial" w:ascii="Arial" w:hAnsi="Arial"/>
                <w:sz w:val="20"/>
                <w:szCs w:val="20"/>
              </w:rPr>
              <w:t>Grandi se pur fallaci speranze venivano riposte, adunque, su cotesto primo espediente di difesa e non si mancò di fare, come sarà dimostrato in seguito, altri non leciti tentativi per accreditarlo.</w:t>
            </w:r>
          </w:p>
          <w:p>
            <w:pPr>
              <w:pStyle w:val="NormaleWeb"/>
              <w:rPr>
                <w:rFonts w:ascii="Arial" w:hAnsi="Arial" w:cs="Arial"/>
                <w:sz w:val="20"/>
                <w:szCs w:val="20"/>
              </w:rPr>
            </w:pPr>
            <w:r>
              <w:rPr>
                <w:rFonts w:cs="Arial" w:ascii="Arial" w:hAnsi="Arial"/>
                <w:sz w:val="20"/>
                <w:szCs w:val="20"/>
              </w:rPr>
              <w:t>B. Sebbene, tanto per l'alibi della missione a Balletto, cui si aggrapparono tenacemente, quanto per la difesa dei "picciotti' - come venivano chiamati quelli tra gli imputati che non appartenevano alla banda e non erano latitanti - Terranova Antonino ''Cacaova'' e quelli della sua squadra non avessero interesse a discreditare i memoriali del Giuliano più di quanto non avessero fatto con la indicazione di mandanti, tuttavia non si nascosero il pericolo insito nel sostenere l'innocenza di tutti e nel limitare a dodici il numero dei partecipanti. Anche Pisciotta Gaspare si rese conto della inattendibilità di una siffatta tesi e parve loro indispensabile che più d'uno nel processo si addossasse la responsabilità dell'accaduto per poter scagionare gli altri con maggiore credibilità.</w:t>
            </w:r>
          </w:p>
          <w:p>
            <w:pPr>
              <w:pStyle w:val="NormaleWeb"/>
              <w:rPr>
                <w:rFonts w:ascii="Arial" w:hAnsi="Arial" w:cs="Arial"/>
                <w:sz w:val="20"/>
                <w:szCs w:val="20"/>
              </w:rPr>
            </w:pPr>
            <w:r>
              <w:rPr>
                <w:rFonts w:cs="Arial" w:ascii="Arial" w:hAnsi="Arial"/>
                <w:sz w:val="20"/>
                <w:szCs w:val="20"/>
              </w:rPr>
              <w:t>Si ordirono così trame tenebrose. Genovese Giovanni fu consigliato a fare il nome dell'autore della lettera di cui aveva parlato. avrebbe dovuto dire che essa proveniva dall'on. Scelba o dall'on. Mattarella perché in tal modo la battaglia sarebbe stata vinta nell'interesse di tutti (V/4, 526); Pretti Domenico avvertì lo stesso Genovese che se il fratello Giovanni non avesse confessato la propria partecipazione al delitto di Portella della Ginestra sarebbe stato accusato (V/2, 253) e Mannino Frank più d'una volta trovò modo di dirlo a Genovese Giuseppe direttamente(V/2, 251). Terranova Antonino "Cacaova", Mannino Frank, Pisciotta Francesco e Pisciotta Gaspare esortarono Cucinella Giuseppe a dichiararsi colpevole; essi non l'avrebbero potuto - gli dissero -avendo dedotto degli alibi precisi, ma lui sì, sarebbe stato creduto ed avrebbe potuto accreditare l'innocenza degli altri e farli liberare; a tal fine avrebbe dovuto chiamare in correità Genovese Giuseppe, un tal Licari Pietro inteso ''Mangiacaniglia", che, essendo di colorito "rusciano", avrebbe potuto essere riconosciuto dai quattro cacciatori, ed alcuni banditi già morti, fino a raggiungere il numero di undici complessivamente (V/4, 506); e non basta, dappoiché, lo stesso Cucinella comunicò con lettera 9 settembre 1951 al presidente della Corte (Z/4, 558), e confermò in dibattimento (V/7, 924), che analogo consiglio gli aveva dato pure il difensore dei predetti che a quel tempo difendeva anche lui.</w:t>
            </w:r>
          </w:p>
          <w:p>
            <w:pPr>
              <w:pStyle w:val="NormaleWeb"/>
              <w:rPr>
                <w:rFonts w:ascii="Arial" w:hAnsi="Arial" w:cs="Arial"/>
                <w:sz w:val="20"/>
                <w:szCs w:val="20"/>
              </w:rPr>
            </w:pPr>
            <w:r>
              <w:rPr>
                <w:rFonts w:cs="Arial" w:ascii="Arial" w:hAnsi="Arial"/>
                <w:sz w:val="20"/>
                <w:szCs w:val="20"/>
              </w:rPr>
              <w:t xml:space="preserve">D'altra parte, una preoccupazione simile dovette attanagliare anche i fratelli Genovese se è vero che rappresentarono a Terranova Antonino di Salvatore ed a Pretti Domenico - come costoro hanno dichiarato - l'opportunità che almeno i più giovani di essi si assumessero la responsabilità di quel delitto ed il compito di salvare gli altri, adducendo che, attesa la loro età minore, se la sarebbero cavata con una pena lieve (V/4, 530 r, 531). </w:t>
            </w:r>
          </w:p>
          <w:p>
            <w:pPr>
              <w:pStyle w:val="NormaleWeb"/>
              <w:rPr>
                <w:rFonts w:ascii="Arial" w:hAnsi="Arial" w:cs="Arial"/>
                <w:sz w:val="20"/>
                <w:szCs w:val="20"/>
              </w:rPr>
            </w:pPr>
            <w:r>
              <w:rPr>
                <w:rFonts w:cs="Arial" w:ascii="Arial" w:hAnsi="Arial"/>
                <w:sz w:val="20"/>
                <w:szCs w:val="20"/>
              </w:rPr>
              <w:t xml:space="preserve">Senonché ognuno tendeva a sfuggire alla condanna e ciascuno esitava, altresì, ad infrangere la legge dell'omertà nella speranza che i designati accogliessero l'invito spontaneamente; ma avendo essi protestato al pari degli altri la propria innocenza, Mannino Frank ruppe il primo indugio; il 18 maggio fece il nome di Genovese Giuseppe dichiarando di averne appreso la colpevolezza, nell'agosto 1949, da Candela Rosario, cui l'aveva rivelata Salvatore Giuliano dicendogli che era l'unico dei partecipanti fra tutti gli imputati (V/2, 251); e il 26 giugno Pisciotta Francesco, attuando il piano concertato, indicò altri compartecipi. Disse di aver saputo dal suo caposquadra Terranova che, oltre al Giuliano, avevano preso parte al delitto: Genovese Giuseppe, Cucinella Giuseppe, Ferreri Salvatore detto "Fra Diavolo", Pianello Giuseppe, Pianello Fedele, Licari Pietro, un individuo di Monreale ed altri che non ricordava </w:t>
            </w:r>
          </w:p>
          <w:p>
            <w:pPr>
              <w:pStyle w:val="NormaleWeb"/>
              <w:rPr>
                <w:rFonts w:ascii="Arial" w:hAnsi="Arial" w:cs="Arial"/>
                <w:sz w:val="20"/>
                <w:szCs w:val="20"/>
              </w:rPr>
            </w:pPr>
            <w:r>
              <w:rPr>
                <w:rFonts w:cs="Arial" w:ascii="Arial" w:hAnsi="Arial"/>
                <w:sz w:val="20"/>
                <w:szCs w:val="20"/>
              </w:rPr>
              <w:t>L'accusa di Pisciotta Francesco suscitò un tumulto pauroso nella gabbia degli imputati così detti "grandi" e determinò una profonda frattura nel fronte di difesa.</w:t>
            </w:r>
          </w:p>
          <w:p>
            <w:pPr>
              <w:pStyle w:val="NormaleWeb"/>
              <w:rPr>
                <w:rFonts w:ascii="Arial" w:hAnsi="Arial" w:cs="Arial"/>
                <w:sz w:val="20"/>
                <w:szCs w:val="20"/>
              </w:rPr>
            </w:pPr>
            <w:r>
              <w:rPr>
                <w:rFonts w:cs="Arial" w:ascii="Arial" w:hAnsi="Arial"/>
                <w:sz w:val="20"/>
                <w:szCs w:val="20"/>
              </w:rPr>
              <w:t>Terranova Antonino "Cacaova" confermò i nomi fatti dal suo ex gregario e ad essi aggiunse: Passatempo Giuseppe, Badalamenti Francesco, Pecoraro Salvatore da Monreale e Sapienza Giuseppe di Francesco, undici in tutto, di cui sette già morti, dichiarando di avere appreso la loro partecipazione dal Giuliano e da Genovese Giovanni, il quale non era andato a Portella ma aveva fatto occupare il suo posto dal giovane Sapienza Giuseppe di Francesco, abusando della sua ingenuità (V/4, 475).</w:t>
            </w:r>
          </w:p>
          <w:p>
            <w:pPr>
              <w:pStyle w:val="NormaleWeb"/>
              <w:rPr>
                <w:rFonts w:ascii="Arial" w:hAnsi="Arial" w:cs="Arial"/>
                <w:sz w:val="20"/>
                <w:szCs w:val="20"/>
              </w:rPr>
            </w:pPr>
            <w:r>
              <w:rPr>
                <w:rFonts w:cs="Arial" w:ascii="Arial" w:hAnsi="Arial"/>
                <w:sz w:val="20"/>
                <w:szCs w:val="20"/>
              </w:rPr>
              <w:t>Il Mannino ripeté anche lui gli stessi nomi, attribuendo sempre al Candela (morto in un conflitto con i carabinieri il 12.3.1950) la fonte della sua informazione; ma il 28 giugno Pisciotta Gaspare, nonostante che in precedenza avesse detto: "se Giuliano ha parlato di undici persone, erano undici e non cento", dichiarandosi "deciso a far luce sui fatti", portò a quindici il numero dei partecipanti all'eccidio di Portella della Ginestra, senza escludere che potessero essere anche di più. E ai nomi fatti dal Terranova aggiunse: Barone Francesco, Badalamenti Giuseppe, Sciortino Pasquale e Pantuso Giuseppe - emigrati i primi tre negli Stati Uniti d'America e il quarto detenuto per altra causa dall'8.7.1948 nelle carceri di Palermo - assumendo di aver avuto notizia della loro partecipazione da Passatempo Giuseppe (morto in un conflitto con i Carabinieri il 24.11.1948) e dallo stesso Giuliano.</w:t>
            </w:r>
          </w:p>
          <w:p>
            <w:pPr>
              <w:pStyle w:val="NormaleWeb"/>
              <w:rPr>
                <w:rFonts w:ascii="Arial" w:hAnsi="Arial" w:cs="Arial"/>
                <w:sz w:val="20"/>
                <w:szCs w:val="20"/>
              </w:rPr>
            </w:pPr>
            <w:r>
              <w:rPr>
                <w:rFonts w:cs="Arial" w:ascii="Arial" w:hAnsi="Arial"/>
                <w:sz w:val="20"/>
                <w:szCs w:val="20"/>
              </w:rPr>
              <w:t>Successivamente - egli disse - ne aveva avuto conferma anche dal Terranova ''Cacaova" e per avvalorare le sue affermazioni produsse una fotografia di Pietro Licari onde potesse in certo qual modo constatarsi il riscontro dei connotati forniti dai quattro cacciatori.</w:t>
            </w:r>
          </w:p>
          <w:p>
            <w:pPr>
              <w:pStyle w:val="NormaleWeb"/>
              <w:rPr>
                <w:rFonts w:ascii="Arial" w:hAnsi="Arial" w:cs="Arial"/>
                <w:sz w:val="20"/>
                <w:szCs w:val="20"/>
              </w:rPr>
            </w:pPr>
            <w:r>
              <w:rPr>
                <w:rFonts w:cs="Arial" w:ascii="Arial" w:hAnsi="Arial"/>
                <w:sz w:val="20"/>
                <w:szCs w:val="20"/>
              </w:rPr>
              <w:t>Il Terranova confermò subito il nuovo assunto del Pisciotta: "poiché stamane il Pisciotta ha parlato di quindici - egli disse - non vi è più ragione di mentire, sono quindici, ed i nomi sono quelli indicati dal Pisciotta: posso confermarli perché mi furono fatti dal Giuliano" (V/4°, 7); e, persuaso di salvare l'alibi ugualmente conciliando la nuova ammissione con le sue precedenti dichiarazioni (v. n. 48, II) circa il numero degli uomini (da 18 a 23) sui quali, a suo dire, il Giuliano aveva pensato di fare affidamento se non fosse venuto meno l'apporto della sua squadra (23 - 8 = 15), finì per disconoscere contenuto di verità, anche in relazione al numero degli esecutori materiali del delitto, ai memoriali del capo bandito, accreditando, in tal modo e sotto altro profilo, quella qualificazione di "balordo" e di "balordissimo" ad essi data dal coimputato Gaspare Pisciotta.</w:t>
            </w:r>
          </w:p>
          <w:p>
            <w:pPr>
              <w:pStyle w:val="NormaleWeb"/>
              <w:rPr>
                <w:rFonts w:ascii="Arial" w:hAnsi="Arial" w:cs="Arial"/>
                <w:sz w:val="20"/>
                <w:szCs w:val="20"/>
              </w:rPr>
            </w:pPr>
            <w:r>
              <w:rPr>
                <w:rFonts w:cs="Arial" w:ascii="Arial" w:hAnsi="Arial"/>
                <w:sz w:val="20"/>
                <w:szCs w:val="20"/>
              </w:rPr>
              <w:t>A quest'ultimo tuttavia non sfuggì il pregiudizio che da cotesta finzione di sincerità sarebbe, per converso, derivato alle linee generali della difesa tracciate nei memoriali suddetti e ad un certo momento tentò una spiegazione del mendacio attribuito al Giuliano e disse: "ritengo che egli abbia voluto ridurre il numero da 15 a 12 per escludere il cognato Sciortino e i due cugini Licari e Badalamenti Giuseppe" (V/6, 679 r) dimenticando che, ligio all'omertà, il Giuliano non aveva fatto alcun nome nell'intento di escludere praticamente tutti gli imputati.</w:t>
            </w:r>
          </w:p>
          <w:p>
            <w:pPr>
              <w:pStyle w:val="NormaleWeb"/>
              <w:rPr>
                <w:rFonts w:ascii="Arial" w:hAnsi="Arial" w:cs="Arial"/>
                <w:sz w:val="20"/>
                <w:szCs w:val="20"/>
              </w:rPr>
            </w:pPr>
            <w:r>
              <w:rPr>
                <w:rFonts w:cs="Arial" w:ascii="Arial" w:hAnsi="Arial"/>
                <w:sz w:val="20"/>
                <w:szCs w:val="20"/>
              </w:rPr>
              <w:t xml:space="preserve">C. Anche in relazione all'alibi l'atteggiamento di Pisciotta Gaspare non fu coerente e costante. </w:t>
            </w:r>
          </w:p>
          <w:p>
            <w:pPr>
              <w:pStyle w:val="NormaleWeb"/>
              <w:rPr>
                <w:rFonts w:ascii="Arial" w:hAnsi="Arial" w:cs="Arial"/>
                <w:sz w:val="20"/>
                <w:szCs w:val="20"/>
              </w:rPr>
            </w:pPr>
            <w:r>
              <w:rPr>
                <w:rFonts w:cs="Arial" w:ascii="Arial" w:hAnsi="Arial"/>
                <w:sz w:val="20"/>
                <w:szCs w:val="20"/>
              </w:rPr>
              <w:t>Quanto egli disse al riguardo nei suoi interrogatori scritti è già noto (v. n. 50); ma deve aggiungersi quanto, a complemento ed in modifica, dedusse poi, con istanza 2 aprile 1951, l'avv. Bucciante, che lo difendeva allora, nel chiedere l'esame a di-scarico di testi prof. Vincenzo Fici, direttore del "Sanatorio Cervello", e dott. Giuseppe Grado, specialista radiologo.</w:t>
            </w:r>
          </w:p>
          <w:p>
            <w:pPr>
              <w:pStyle w:val="NormaleWeb"/>
              <w:rPr>
                <w:rFonts w:ascii="Arial" w:hAnsi="Arial" w:cs="Arial"/>
                <w:sz w:val="20"/>
                <w:szCs w:val="20"/>
              </w:rPr>
            </w:pPr>
            <w:r>
              <w:rPr>
                <w:rFonts w:cs="Arial" w:ascii="Arial" w:hAnsi="Arial"/>
                <w:sz w:val="20"/>
                <w:szCs w:val="20"/>
              </w:rPr>
              <w:t>Essi avrebbero dovuto deporre: a) il primo, che visitò tra il 30 aprile ed il 1° maggio 1947, in Monreale, Pisciotta Gaspare, il quale si celava sotto il nome di Faraci Ciuseppe; che lo trovò affetto da una grave forma di tubercolosi polmonare e richiese che fosse sottoposto a radiografia; che il 6 successivo lo visitò nuovamente nel suo gabinetto e consigliò l'istituzione del pneumotorace a sinistra; b) il secondo, che la mattina del 1° maggio 1947 Pisciotta Gaspare, accompagnato da un familiare, si presentò sotto il nome di Faraci Giuseppe nel suo gabinetto radiologico, in Monreale, per essere sottoposto a radiografia; che, a causa della bassa tensione della energia elettrica dovuta al maggior assorbimento di corrente per la festa del SS Crocifisso, non era stato possibile eseguire la radiografia, la quale, perciò, era stata fatta il giorno successivo, due maggio, come risulta dal registro del sanitario (V, 145, 146).</w:t>
            </w:r>
          </w:p>
          <w:p>
            <w:pPr>
              <w:pStyle w:val="NormaleWeb"/>
              <w:rPr>
                <w:rFonts w:ascii="Arial" w:hAnsi="Arial" w:cs="Arial"/>
                <w:sz w:val="20"/>
                <w:szCs w:val="20"/>
              </w:rPr>
            </w:pPr>
            <w:r>
              <w:rPr>
                <w:rFonts w:cs="Arial" w:ascii="Arial" w:hAnsi="Arial"/>
                <w:sz w:val="20"/>
                <w:szCs w:val="20"/>
              </w:rPr>
              <w:t>Nel dibattimento il Pisciotta tentò di armonizzare quanto aveva dichiarato al giudice istruttore con il contenuto della istanza a discolpa, ma le sue affermazioni furono imprecise e difformi: nella udienza del 14 maggio asserì che il prof. Fici l'aveva visitato in Monreale il 1° maggio 1947 (V/2, 214) e tre giorni dopo mostrò incertezza nel precisare se ciò fosse avvenuto il 30 aprile od il 1° maggio (V/2, 241 r); sostenne per più tempo che la visita gli era stata praticata in casa dei mafiosi Miceli ed infine disse che era stato visitato in casa di Lo Cullo Rosaria, maritata a Viola, sorella della sua fidanzata Lo Cullo Maria, e che tra il 4 ed il 5 maggio aveva fatto ritorno nella casa ospitale dei Miceli (V/9, 1105); disse nella udienza del 14 maggio che, su indicazione del prof. Fici, era andato il 1° maggio 1947, in casa del dott. Grado per sottoporsi a radiografia; che da quella casa verso le ore 11,30 aveva visto passare automezzi della polizia ed autoambulanze che trasportavano i feriti di Portella della Ginestra; che, per la insufficienza della tensione elettrica, la radiografia era stata eseguita il 2 maggio (V/2, 214); e nella udienza successiva, in pieno contrasto con tali detti, affermò: "essendo stato colto da una tosse violenta mi feci visitare dal dott. Fici e il 1° maggio, accompagnato dai miei familiari, andai a Palermo per sottopormi alla radiografia" (V/2, 222 r).</w:t>
            </w:r>
          </w:p>
          <w:p>
            <w:pPr>
              <w:pStyle w:val="NormaleWeb"/>
              <w:rPr>
                <w:rFonts w:ascii="Arial" w:hAnsi="Arial" w:cs="Arial"/>
                <w:sz w:val="20"/>
                <w:szCs w:val="20"/>
              </w:rPr>
            </w:pPr>
            <w:r>
              <w:rPr>
                <w:rFonts w:cs="Arial" w:ascii="Arial" w:hAnsi="Arial"/>
                <w:sz w:val="20"/>
                <w:szCs w:val="20"/>
              </w:rPr>
              <w:t>Naturalmente Mannino Frank avallò la sostanza dell'alibi: sapeva - egli disse - della malattia del Pisciotta, individuata due mesi dopo il tentativo di arresto cui quegli era sfuggito (v. n. 50), e sapeva che il 1° maggio non aveva potuto partecipare ai fatti di Portella della Ginestra perché ammalato (V/2, 186 e 254 r).</w:t>
            </w:r>
          </w:p>
          <w:p>
            <w:pPr>
              <w:pStyle w:val="NormaleWeb"/>
              <w:rPr>
                <w:rFonts w:ascii="Arial" w:hAnsi="Arial" w:cs="Arial"/>
                <w:sz w:val="20"/>
                <w:szCs w:val="20"/>
              </w:rPr>
            </w:pPr>
            <w:r>
              <w:rPr>
                <w:rFonts w:cs="Arial" w:ascii="Arial" w:hAnsi="Arial"/>
                <w:sz w:val="20"/>
                <w:szCs w:val="20"/>
              </w:rPr>
              <w:t>Del pari fece Terranova Antonino "Cacaova", quantunque in data 1 febbraio l950 avesse affermato il contrario al giudice istruttore (v. n. 45); e spiegò disinvoltamente di avere accusato allora sia Gaspare Pisciotta che Passatempo Salvatore, pur sapendoli innocenti, "per obbligarli alla solidarietà nel processo" (V/2, 199 r).</w:t>
            </w:r>
          </w:p>
          <w:p>
            <w:pPr>
              <w:pStyle w:val="NormaleWeb"/>
              <w:rPr>
                <w:rFonts w:ascii="Arial" w:hAnsi="Arial" w:cs="Arial"/>
                <w:sz w:val="20"/>
                <w:szCs w:val="20"/>
              </w:rPr>
            </w:pPr>
            <w:r>
              <w:rPr>
                <w:rFonts w:cs="Arial" w:ascii="Arial" w:hAnsi="Arial"/>
                <w:sz w:val="20"/>
                <w:szCs w:val="20"/>
              </w:rPr>
              <w:t>Ma cotesti rilievi, ed altri che pare si potrebbero aggiungere, indicativi tutti di una manifesta malafede, non dispensano dal passare in rapida rassegna le risultanze testimoniali e peritali acquisite al dibattimento sull'alibi di Pisciotta Gaspare, attesa l'incidenza che, di riflesso, la fondatezza o meno di tale discolpa spiega nella valutazione generale delle prove.</w:t>
            </w:r>
          </w:p>
          <w:p>
            <w:pPr>
              <w:pStyle w:val="NormaleWeb"/>
              <w:rPr>
                <w:rFonts w:ascii="Arial" w:hAnsi="Arial" w:cs="Arial"/>
                <w:sz w:val="20"/>
                <w:szCs w:val="20"/>
              </w:rPr>
            </w:pPr>
            <w:r>
              <w:rPr>
                <w:rFonts w:cs="Arial" w:ascii="Arial" w:hAnsi="Arial"/>
                <w:sz w:val="20"/>
                <w:szCs w:val="20"/>
              </w:rPr>
              <w:t xml:space="preserve">I. RISULTANZE TESTIMONIALI: che alla data del 1° maggio 1947 il Pisciotta fosse affetto da un processo di natura tubercolare è circostanza pacifica: la questione è se a tale data la malattia avesse di già una imponenza tale da impedirgli di partecipare al delitto. Nonostante che il Pisciotta abbia ricondotto l'inizio della malattia al tempo della sua prigionia, è assai più probabile che essa fosse insorta durante la latitanza, dopo l'ottobre 1946. </w:t>
            </w:r>
          </w:p>
          <w:p>
            <w:pPr>
              <w:pStyle w:val="NormaleWeb"/>
              <w:rPr>
                <w:rFonts w:ascii="Arial" w:hAnsi="Arial" w:cs="Arial"/>
                <w:sz w:val="20"/>
                <w:szCs w:val="20"/>
              </w:rPr>
            </w:pPr>
            <w:r>
              <w:rPr>
                <w:rFonts w:cs="Arial" w:ascii="Arial" w:hAnsi="Arial"/>
                <w:sz w:val="20"/>
                <w:szCs w:val="20"/>
              </w:rPr>
              <w:t>Al riguardo le affermazioni del Mannino sono attendibili e precise: "mi accorsi egli disse che Pisciotta Gaspare aveva una tosse un po' preoccupante e gli consigliai di farsi visitare da un dottore: fu visitato in casa mia da un professore … il quale accertò un'infiammazione alle tonsille" (V/2, 185).</w:t>
            </w:r>
          </w:p>
          <w:p>
            <w:pPr>
              <w:pStyle w:val="NormaleWeb"/>
              <w:rPr>
                <w:rFonts w:ascii="Arial" w:hAnsi="Arial" w:cs="Arial"/>
                <w:sz w:val="20"/>
                <w:szCs w:val="20"/>
              </w:rPr>
            </w:pPr>
            <w:r>
              <w:rPr>
                <w:rFonts w:cs="Arial" w:ascii="Arial" w:hAnsi="Arial"/>
                <w:sz w:val="20"/>
                <w:szCs w:val="20"/>
              </w:rPr>
              <w:t>La visita gli fu fatta dal dott. Vito Gaglio, direttore sanitario dell'ospedale Feliciuzza di Palermo, nel periodo invernale - come lo stesso disse - tra il novembre 1946 ed il gennaio 1947: il malato lamentava dolore alla gola, tosse, affanno, febbre ed attribuiva tutto ad una tonsillite, ma il dott. Gaglio rilevò un processo infiltrativo tubercolare pre-valente a sinistra e prescrisse medicinali ricostituenti; consigliò inoltre una radiografia e l'esame dell'espettorato (V/7, 896).</w:t>
            </w:r>
          </w:p>
          <w:p>
            <w:pPr>
              <w:pStyle w:val="NormaleWeb"/>
              <w:rPr>
                <w:rFonts w:ascii="Arial" w:hAnsi="Arial" w:cs="Arial"/>
                <w:sz w:val="20"/>
                <w:szCs w:val="20"/>
              </w:rPr>
            </w:pPr>
            <w:r>
              <w:rPr>
                <w:rFonts w:cs="Arial" w:ascii="Arial" w:hAnsi="Arial"/>
                <w:sz w:val="20"/>
                <w:szCs w:val="20"/>
              </w:rPr>
              <w:t>Pisciotta Gaspare non seguì tali consigli: fermo nella sua opinione, consultò uno specialista in otorinolaringoiatria, il dott. Ermanno Zancla, esercente a Palermo, che lo visitò in Montelepre tra la fine di marzo e ed i primi di aprile 1947. Sebbene l'ammalato insistesse "nel far risalire tutto alle tonsille", lo Zancla, avvertì subito che le manifestazioni della malattia non potevano spiegarsi con una tonsillite e suggerì anche lui, a scopo diagnostico, l'esame radiografico dell'apparato respiratorio (V/8, 1043 - 44), esame che pur questa volta il Pisciotta non fece.</w:t>
            </w:r>
          </w:p>
          <w:p>
            <w:pPr>
              <w:pStyle w:val="NormaleWeb"/>
              <w:rPr>
                <w:rFonts w:ascii="Arial" w:hAnsi="Arial" w:cs="Arial"/>
                <w:sz w:val="20"/>
                <w:szCs w:val="20"/>
              </w:rPr>
            </w:pPr>
            <w:r>
              <w:rPr>
                <w:rFonts w:cs="Arial" w:ascii="Arial" w:hAnsi="Arial"/>
                <w:sz w:val="20"/>
                <w:szCs w:val="20"/>
              </w:rPr>
              <w:t>Una terza visita gli fu praticata in Montelepre dal dott. Benedetto Vasile, assistente nell'Istituto di patologia medica dell'Università di Palermo. Chiamato un giorno non precisato della terza decade del mese di aprile 1947, il Vasile trovò il malato vestito e disteso su di un lettino, diagnosticò un processo di natura tubercolare e suggerì l'esame dell'espettorato, che egli stesso fece eseguire in giornata, nel predetto Istituto, con esito positivo per il bacillo di Koch, nonché una radiografia del torace, che fu eseguita l'indomani, con un apparecchio portatile Philips, dal radiologo dott. Salvatore Di Lorenzo, condotto dal Vasile, in una casa di Giardinello dove l'ammalato si fece trovare. A causa della bassa tensione della corrente elettrica, la radiografia non riuscì bene; ma consentì di rilevare ugualmente l'estensione del processo tubercolare e di confermare la diagnosi, già acclarata attraverso l'esame dell'espettorato.</w:t>
            </w:r>
          </w:p>
          <w:p>
            <w:pPr>
              <w:pStyle w:val="NormaleWeb"/>
              <w:rPr>
                <w:rFonts w:ascii="Arial" w:hAnsi="Arial" w:cs="Arial"/>
                <w:sz w:val="20"/>
                <w:szCs w:val="20"/>
              </w:rPr>
            </w:pPr>
            <w:r>
              <w:rPr>
                <w:rFonts w:cs="Arial" w:ascii="Arial" w:hAnsi="Arial"/>
                <w:sz w:val="20"/>
                <w:szCs w:val="20"/>
              </w:rPr>
              <w:t>Il periodo in cui la visita avvenne fu dal Vasile fissato con assoluta certezza: egli precisò che i risultati delle elezioni regionali erano già noti e che, mentre accennava cautamente al Pisciotta la probabile diagnosi della malattia, questi l'interruppe per dirgli che non aveva paura del possibile responso perché tanto, o una pallottola di fucile, o la vittoria dei comunisti, i quali "volevano toglierli di mezzo" avrebbero finito per eliminarlo (V/7, 947).</w:t>
            </w:r>
          </w:p>
          <w:p>
            <w:pPr>
              <w:pStyle w:val="NormaleWeb"/>
              <w:rPr>
                <w:rFonts w:ascii="Arial" w:hAnsi="Arial" w:cs="Arial"/>
                <w:sz w:val="20"/>
                <w:szCs w:val="20"/>
              </w:rPr>
            </w:pPr>
            <w:r>
              <w:rPr>
                <w:rFonts w:cs="Arial" w:ascii="Arial" w:hAnsi="Arial"/>
                <w:sz w:val="20"/>
                <w:szCs w:val="20"/>
              </w:rPr>
              <w:t>In relazione a tale visita giova notare ancora due circo-stanze: l'una, che l'infermo continuava a mostrarsi convinto che la malattia derivasse dalla gola (V/7, 948); l'altra che il suo stato era tale da consigliare ma non da imporre la permanenza del paziente a letto, onde il Pisciotta poteva muoversi e passeggiare. Tuttavia, ove si fosse dato ad un lungo cammino, avrebbe potuto subire un aumento di temperatura, un aumento di astenia e conseguenze anche più gravi (V/7, 946).</w:t>
            </w:r>
          </w:p>
          <w:p>
            <w:pPr>
              <w:pStyle w:val="NormaleWeb"/>
              <w:rPr>
                <w:rFonts w:ascii="Arial" w:hAnsi="Arial" w:cs="Arial"/>
                <w:sz w:val="20"/>
                <w:szCs w:val="20"/>
              </w:rPr>
            </w:pPr>
            <w:r>
              <w:rPr>
                <w:rFonts w:cs="Arial" w:ascii="Arial" w:hAnsi="Arial"/>
                <w:sz w:val="20"/>
                <w:szCs w:val="20"/>
              </w:rPr>
              <w:t>Quella del Fici fu la quarta visita. Avvenne - come il Fici dichiarò - "nei primi giorni di maggio", a Monreale, in una casa sita alla periferia del paese (V/6, 780). Rilevato con un taxi dalla madre del Pisciotta, il Fici mosse da Palermo per Monreale alle ore 9 - 9,30 del mattino, trovò l'ammalato a letto in condizioni abbastanza gravi: aveva espettorato e tosse; accertò un processo tubercolare bilaterale con gravi fenomeni tossiemici e consigliò una radiografia; suggerì di farla fare a Palermo non appena l'ammalato si fosse sentito un poco meglio, ma gli si disse che poteva essere eseguita a Monreale dove era un gabinetto radiologico. In effetti la radiografia fu eseguita e fu portata al dott. Fici a Palermo il 6 maggio, data sotto cui questi annotò, come segue, nel proprio registro nosologico la diagnosi e la terapia: "N.18.468. Faraci Giuseppe di Vincenzo di anni 24, da Monreale, bracciante, visitato a domicilio, radiogr. processo produttivo ulcerativo a carico della metà superiore del polmone sinistro, lobite superiore ad inizio basilare fibro-ulcerativa; tossiemia discreta; tentare pneumotarace a sinistra eventualmente a destra espett. Koch positivo Tallo); consigli: calcio più vitamina C, coleotene" (Z/20, n. 18468).</w:t>
            </w:r>
          </w:p>
          <w:p>
            <w:pPr>
              <w:pStyle w:val="NormaleWeb"/>
              <w:rPr>
                <w:rFonts w:ascii="Arial" w:hAnsi="Arial" w:cs="Arial"/>
                <w:sz w:val="20"/>
                <w:szCs w:val="20"/>
              </w:rPr>
            </w:pPr>
            <w:r>
              <w:rPr>
                <w:rFonts w:cs="Arial" w:ascii="Arial" w:hAnsi="Arial"/>
                <w:sz w:val="20"/>
                <w:szCs w:val="20"/>
              </w:rPr>
              <w:t xml:space="preserve">Della visita e della diagnosi il Fici rilasciò poi, in data 28 giugno 1950 certificato ai fini del giudizio, chiarendo che trattavasi di "lobite superiore destra" (V/2, 238) e ne prese nota sul registro. </w:t>
            </w:r>
          </w:p>
          <w:p>
            <w:pPr>
              <w:pStyle w:val="NormaleWeb"/>
              <w:rPr>
                <w:rFonts w:ascii="Arial" w:hAnsi="Arial" w:cs="Arial"/>
                <w:sz w:val="20"/>
                <w:szCs w:val="20"/>
              </w:rPr>
            </w:pPr>
            <w:r>
              <w:rPr>
                <w:rFonts w:cs="Arial" w:ascii="Arial" w:hAnsi="Arial"/>
                <w:sz w:val="20"/>
                <w:szCs w:val="20"/>
              </w:rPr>
              <w:t>Lo stato dell'ammalato fece pensare al Fici che la malattia risalisse ad un semestre e che in quel tempo si fosse riacutizzata; egli precisò anche che la riacutizzazione poteva essere dipesa da cause diverse: "deficienza di alimentazione, strapazzi, emozioni, affaticamento soprattutto".</w:t>
            </w:r>
          </w:p>
          <w:p>
            <w:pPr>
              <w:pStyle w:val="NormaleWeb"/>
              <w:rPr>
                <w:rFonts w:ascii="Arial" w:hAnsi="Arial" w:cs="Arial"/>
                <w:sz w:val="20"/>
                <w:szCs w:val="20"/>
              </w:rPr>
            </w:pPr>
            <w:r>
              <w:rPr>
                <w:rFonts w:cs="Arial" w:ascii="Arial" w:hAnsi="Arial"/>
                <w:sz w:val="20"/>
                <w:szCs w:val="20"/>
              </w:rPr>
              <w:t>Pur non riuscendo a fissare la data della sua visita, il prof. Fici offrì tuttavia elementi atti a determinarla: riconducendola ad uno dei primi giorni di maggio, escluse innanzitutto che fosse avvenuta il 30 aprile; asserì poiché trattavasi di un giorno festivo nel quale fu dominato dalla preoccupazione, che, tornando tardi a Palermo, non avrebbe potuto più acquistare il pane per la famiglia, tanto che a Monreale aveva interessato la madre del Pisciotta di procurargli un pane di quelli che si fanno in Sicilia; precisò che in tanto aveva potuto recarsi a Monreale, in quanto quel giorno non doveva recarsi al Sanatorio Cervello e disse di non avere alcun ricordo che a Monreale si celebrasse una festa.</w:t>
            </w:r>
          </w:p>
          <w:p>
            <w:pPr>
              <w:pStyle w:val="NormaleWeb"/>
              <w:rPr>
                <w:rFonts w:ascii="Arial" w:hAnsi="Arial" w:cs="Arial"/>
                <w:sz w:val="20"/>
                <w:szCs w:val="20"/>
              </w:rPr>
            </w:pPr>
            <w:r>
              <w:rPr>
                <w:rFonts w:cs="Arial" w:ascii="Arial" w:hAnsi="Arial"/>
                <w:sz w:val="20"/>
                <w:szCs w:val="20"/>
              </w:rPr>
              <w:t>Orbene, tali circostanze concorrono tutte ad indicare che il prof. Fici, non si recò a Monreale la mattina del 1° maggio, ma dovette recarvisi la mattina di domenica 4 maggio, in quanto: a) il 1° maggio, essendo festa del lavoro, tutti gli esercizi di generi alimentari, panetterie comprese, - come ha deposto il Questore Giammorcaro (V/7, 845) - restarono presumibilmente chiusi fin dal mattino ed il Fici non avrebbe potuto avvertire la preoccupazione, che invece ebbe, di non giungere a Palermo in tempo per l'acquisto del pane prima della chiusura dei negozi: doveva necessariamente trattarsi di un giorno festivo normale nel quale i detti esercizi osservavano l'orario ridotto fino a mezzogiorno, cioè di domenica; b) soltanto di domenica, giusta fu accertato dal m.llo Calandra, il prof. Fici non si recava al sanatorio Cervello; c) se la visita al Pisciotta fosse stata fatta il 1° maggio o nei due giorni successivi - poiché in essi si celebrava in Monreale la più importante festa del paese, con affluenza di forestieri anche da Palermo, e poiché per accedere là dove il Pisciotta si trovava (si trovasse nella casa dei Miceli od in quella di Lo Cullo Rosaria) il Fici avrebbe dovuto necessariamente attraversare la piazza principale - l'apparato di festa ed il movimento insolito non potevano passargli inosservati e sarebbero rimasti certamente fermi nel suo ricordo.</w:t>
            </w:r>
          </w:p>
          <w:p>
            <w:pPr>
              <w:pStyle w:val="NormaleWeb"/>
              <w:rPr>
                <w:rFonts w:ascii="Arial" w:hAnsi="Arial" w:cs="Arial"/>
                <w:sz w:val="20"/>
                <w:szCs w:val="20"/>
              </w:rPr>
            </w:pPr>
            <w:r>
              <w:rPr>
                <w:rFonts w:cs="Arial" w:ascii="Arial" w:hAnsi="Arial"/>
                <w:sz w:val="20"/>
                <w:szCs w:val="20"/>
              </w:rPr>
              <w:t>Di contro a tali risultanze stanno la testimonianza resa dal dott. Grado e l'annotazione risultante dal suo registro nosologico.xxxxxxxxxxxxxxxxxxxxx Egli dichiarò che il 1° maggio - senza per altro indicare l'ora neanche approssimativamente - salì nel suo gabinetto, al braccio di una donna che disse di esserne la madre, un individuo (da lui riconosciuto, tra gli imputati, nel Pisciotta Gaspare), il quale, presentandosi sotto il nome di Faraci Giuseppe, chiese una radiografia dell'apparato respiratorio; che tentò di farla ma non vi riuscì a causa della caduta della tensione, dovuta alla festa che si celebrava nel paese, e lo rimandò all'indomani; che i due si fermarono tuttavia qualche ora nel suo gabinetto in attesa che la corrente si riprendesse, ma, poiché ciò non avvenne, andarono via; che l'indomani, 2 maggio, la radiografia fu fatta e che in seguito il Pisciotta tornò da lui più volte per radiografie o per radioscopie (V/6, 795).</w:t>
            </w:r>
          </w:p>
          <w:p>
            <w:pPr>
              <w:pStyle w:val="NormaleWeb"/>
              <w:rPr>
                <w:rFonts w:ascii="Arial" w:hAnsi="Arial" w:cs="Arial"/>
                <w:sz w:val="20"/>
                <w:szCs w:val="20"/>
              </w:rPr>
            </w:pPr>
            <w:r>
              <w:rPr>
                <w:rFonts w:cs="Arial" w:ascii="Arial" w:hAnsi="Arial"/>
                <w:sz w:val="20"/>
                <w:szCs w:val="20"/>
              </w:rPr>
              <w:t>Inoltre nel registro nosologico a pag. 464, sotto la data 2 maggio 1947, si legge la seguente annotazione: "Sig. Faraci Giuseppe, radiografia torace: a destra infiltrato periscissurale, a fascia, con piccole zone di fusione, adenopatie ilari, presenza del lobo della vena azigos; a sinistra: lobite superiore con piccole zone di fusione, adenopatie ilari".</w:t>
            </w:r>
          </w:p>
          <w:p>
            <w:pPr>
              <w:pStyle w:val="NormaleWeb"/>
              <w:rPr>
                <w:rFonts w:ascii="Arial" w:hAnsi="Arial" w:cs="Arial"/>
                <w:sz w:val="20"/>
                <w:szCs w:val="20"/>
              </w:rPr>
            </w:pPr>
            <w:r>
              <w:rPr>
                <w:rFonts w:cs="Arial" w:ascii="Arial" w:hAnsi="Arial"/>
                <w:sz w:val="20"/>
                <w:szCs w:val="20"/>
              </w:rPr>
              <w:t>Ma è d'uopo notare che altri numerosi e seri elementi di prova contrastano sia con la deposizione, che con l'annotazione di cui sopra, privandole, almeno relativamente alla data in cui fu richiesta e fatta la radiografia, di ogni attendibile contenuto di veridicità.</w:t>
            </w:r>
          </w:p>
          <w:p>
            <w:pPr>
              <w:pStyle w:val="NormaleWeb"/>
              <w:rPr>
                <w:rFonts w:ascii="Arial" w:hAnsi="Arial" w:cs="Arial"/>
                <w:sz w:val="20"/>
                <w:szCs w:val="20"/>
              </w:rPr>
            </w:pPr>
            <w:r>
              <w:rPr>
                <w:rFonts w:cs="Arial" w:ascii="Arial" w:hAnsi="Arial"/>
                <w:sz w:val="20"/>
                <w:szCs w:val="20"/>
              </w:rPr>
              <w:t>Di cotesti elementi basterà menzionarne alcuni, i più salienti, per avere un'idea chiara del mendacio che sorregge la costruzione difensiva.</w:t>
            </w:r>
          </w:p>
          <w:p>
            <w:pPr>
              <w:pStyle w:val="NormaleWeb"/>
              <w:rPr>
                <w:rFonts w:ascii="Arial" w:hAnsi="Arial" w:cs="Arial"/>
                <w:sz w:val="20"/>
                <w:szCs w:val="20"/>
              </w:rPr>
            </w:pPr>
            <w:r>
              <w:rPr>
                <w:rFonts w:cs="Arial" w:ascii="Arial" w:hAnsi="Arial"/>
                <w:sz w:val="20"/>
                <w:szCs w:val="20"/>
              </w:rPr>
              <w:t>I. Non avendo il dott. Grado indicato in quale ora del giorno 1° maggio il Pisciotta lo abbia richiesto della radiografia, la sua deposizione deve essere necessariamente integrata con le affermazioni dell'interessato il quale - come è noto - dichiarò nel dibattimento di essere andato dal Grado con sua madre nelle ore antimeridiane ("di mattina" fu detto anche nella citata istanza 2.2.1951) e di aver visto dal balcone della casa passare per via Pietro Novelli alle ore 11,30 gli automezzi che trasportavano i feriti provenienti da Portella.</w:t>
            </w:r>
          </w:p>
          <w:p>
            <w:pPr>
              <w:pStyle w:val="NormaleWeb"/>
              <w:rPr>
                <w:rFonts w:ascii="Arial" w:hAnsi="Arial" w:cs="Arial"/>
                <w:sz w:val="20"/>
                <w:szCs w:val="20"/>
              </w:rPr>
            </w:pPr>
            <w:r>
              <w:rPr>
                <w:rFonts w:cs="Arial" w:ascii="Arial" w:hAnsi="Arial"/>
                <w:sz w:val="20"/>
                <w:szCs w:val="20"/>
              </w:rPr>
              <w:t>Ora, cotesto assunto è smentito da due circostanze irrefutabili: a) dall'impossibilità che la madre del Pisciotta si trovasse la mattina del 1° maggio, alle 11,30, nel gabinetto radiologico del dott. Grado, dopo la visita fatta dal prof. Fici - posto che sia avvenuta, come si assume, la stessa mattina - dappoiché ella riaccompagnò il Fici a Palermo dove giunse verso le 11 (V/6, 781 r, 782) e non poté restituirsi a Monreale in tempo per accompagnare il figlio dal dott. Grado ed essere da lui alla suddetta ora; infatti di fronte alla contestazione che le fu mossa, ella rispose: "deve essere avvenuto nelle ore pomeridiane" (V/7, 912); b) l'impossibilità che i feriti provenienti da Portella della Ginestra transitassero alle 11,30 per Monreale, dappoiché la notizia della strage pervenne a Palermo tra le 11,30 e le 12 e solo successivamente poté essere organizzato il trasporto dei feriti, che cominciarono ad affluire negli ospedali della CRI n. 1 e della Feliciuzza non prima delle ore 14.</w:t>
            </w:r>
          </w:p>
          <w:p>
            <w:pPr>
              <w:pStyle w:val="NormaleWeb"/>
              <w:rPr>
                <w:rFonts w:ascii="Arial" w:hAnsi="Arial" w:cs="Arial"/>
                <w:sz w:val="20"/>
                <w:szCs w:val="20"/>
              </w:rPr>
            </w:pPr>
            <w:r>
              <w:rPr>
                <w:rFonts w:cs="Arial" w:ascii="Arial" w:hAnsi="Arial"/>
                <w:sz w:val="20"/>
                <w:szCs w:val="20"/>
              </w:rPr>
              <w:t>II. È da escludere che durante le ore diurne del giorno 1° maggio 1947 si sia verificato in Monreale, per notevole durata, una caduta di tensione della energia elettrica a causa del maggior assorbimento di corrente dovuto alla festa, in tal misura da impedire l'esecuzione della radiografia; ed è da escludere al-tresì che il giorno successivo la tensione possa essere stata più alta.</w:t>
            </w:r>
          </w:p>
          <w:p>
            <w:pPr>
              <w:pStyle w:val="NormaleWeb"/>
              <w:rPr>
                <w:rFonts w:ascii="Arial" w:hAnsi="Arial" w:cs="Arial"/>
                <w:sz w:val="20"/>
                <w:szCs w:val="20"/>
              </w:rPr>
            </w:pPr>
            <w:r>
              <w:rPr>
                <w:rFonts w:cs="Arial" w:ascii="Arial" w:hAnsi="Arial"/>
                <w:sz w:val="20"/>
                <w:szCs w:val="20"/>
              </w:rPr>
              <w:t xml:space="preserve">Invero dalle informazioni assunte presso il Comune e la Stazione dei CC. di Monreale, nonché presso la società erogatrice della energia elettrica, concordemente risulta che, nei tre giorni in cui si svolse la festa - dal 1° al 3 maggio 1947 - non vi fu, durante le ore diurne alcuna sensibile variazione della tensione rispetto a quella normale, mentre variazioni, invece, potettero verificarsi nel tardo pomeriggio e nelle ore notturne, data la maggiore richiesta di illuminazione e di forza motrice straordinaria (Z/1, 74, 75, 77); il che ha trovato conferma nella deposizione del teste Ferrara Pietro, preposto alla officina di erogazione, il quale, sottolineando che il 1° maggio, festa del lavoro, i due mulini ed i quattro pastifici locali non lavoravano, ha posto in evidenza che sussisteva quel giorno una maggiore disponibilità di energia elettrica (di circa 80 KW, come precisarono i carabinieri nel loro rapporto) rispetto al giorno successivo, onde la tensione dovette essere necessariamente più vicina alla norma-lità il primo, anziché il due maggio. </w:t>
            </w:r>
          </w:p>
          <w:p>
            <w:pPr>
              <w:pStyle w:val="NormaleWeb"/>
              <w:rPr>
                <w:rFonts w:ascii="Arial" w:hAnsi="Arial" w:cs="Arial"/>
                <w:sz w:val="20"/>
                <w:szCs w:val="20"/>
              </w:rPr>
            </w:pPr>
            <w:r>
              <w:rPr>
                <w:rFonts w:cs="Arial" w:ascii="Arial" w:hAnsi="Arial"/>
                <w:sz w:val="20"/>
                <w:szCs w:val="20"/>
              </w:rPr>
              <w:t>Contrasta con tali risultanze soltanto la deposizione del gen. Luca, la quale, appare, per altro, contraddittoria là dove il teste - dopo aver dichiarato che il Pisciotta gli aveva detto che il 1° maggio, a causa della bassa tensione della energia elettrica, non era stata possibile fare la radiografia e dopo aver precisato che egli si era riservato di fare indagini su tale affermazione perché, se le avesse fatte, avrebbe dovuto un po' agitarsi la qualcosa avrebbe provocato un'attività della polizia in emulazione (V/5, 676) - tornando poi sull'argomento, disse: "dopo l'affermazione del Pisciotta che il 1° maggio egli trovavasi in Monreale per essere sottoposto ad esame radiografico, io assunsi informazioni e seppi che, a causa della festa e della illuminazione in paese, vi poteva essere stato un abbassamento di tensione della energia elettrica" (V/5, 677).</w:t>
            </w:r>
          </w:p>
          <w:p>
            <w:pPr>
              <w:pStyle w:val="NormaleWeb"/>
              <w:rPr>
                <w:rFonts w:ascii="Arial" w:hAnsi="Arial" w:cs="Arial"/>
                <w:sz w:val="20"/>
                <w:szCs w:val="20"/>
              </w:rPr>
            </w:pPr>
            <w:r>
              <w:rPr>
                <w:rFonts w:cs="Arial" w:ascii="Arial" w:hAnsi="Arial"/>
                <w:sz w:val="20"/>
                <w:szCs w:val="20"/>
              </w:rPr>
              <w:t>Ma a ben considerare, il contrasto e la contraddizione non sono sostanziali. Il teste non svolse concrete indagini sulle circostanze abilmente affermategli dal Pisciotta, si limitò ad assumere generiche informazioni sulla possibilità che, per la maggior richiesta di energia elettrica, vi fosse stato un abbassamento di tensione, senza approfondire, senza distinguere fra ore diurne, serali e notturne, ed era ovvio che, così posto il quesito, le informazioni avute fossero positive in considerazione della illuminazione del paese per la festa, cioè in relazione alle ore serali e notturne - i soli impianti di illuminazione straordinaria delle vie e del parco dei divertimenti importando, per ciascuno dei tre giorni di festa, un carico complessivo di circa KW 68,396 - il che è del tutto corrispondente alle informazioni direttamente acquisite dalla Corte.</w:t>
            </w:r>
          </w:p>
          <w:p>
            <w:pPr>
              <w:pStyle w:val="NormaleWeb"/>
              <w:rPr>
                <w:rFonts w:ascii="Arial" w:hAnsi="Arial" w:cs="Arial"/>
                <w:sz w:val="20"/>
                <w:szCs w:val="20"/>
              </w:rPr>
            </w:pPr>
            <w:r>
              <w:rPr>
                <w:rFonts w:cs="Arial" w:ascii="Arial" w:hAnsi="Arial"/>
                <w:sz w:val="20"/>
                <w:szCs w:val="20"/>
              </w:rPr>
              <w:t>3°. È interessante notare, che coordinando una delle affermazioni del Pisciotta con la deposizione del prof. Fici, si perviene per altra via alla conclusione che questi visitò l'imputato il 4 maggio, e si conferma altresì che la radiografia, ove sia stata fatta nel gabinetto del dott. Grado, non poté essere eseguita prima del 4 maggio.</w:t>
            </w:r>
          </w:p>
          <w:p>
            <w:pPr>
              <w:pStyle w:val="NormaleWeb"/>
              <w:rPr>
                <w:rFonts w:ascii="Arial" w:hAnsi="Arial" w:cs="Arial"/>
                <w:sz w:val="20"/>
                <w:szCs w:val="20"/>
              </w:rPr>
            </w:pPr>
            <w:r>
              <w:rPr>
                <w:rFonts w:cs="Arial" w:ascii="Arial" w:hAnsi="Arial"/>
                <w:sz w:val="20"/>
                <w:szCs w:val="20"/>
              </w:rPr>
              <w:t>Invero, asserì il Pisciotta nella udienza del 17 maggio 1951 che il radiogramma fu ritirato dalla madre il giorno succes-sivo alla sua esecuzione e fu portato al prof. Fici il quale prescrisse il pneumotorace (V/2, 241 r); affermò, a sua volta, il Fici di aver avuto la radiografia il giorno 6 maggio e, pertanto, risalendo a ritroso nel tempo, si ha che essa fu ritirata il 5 ed eseguita il 4, dopo cioè la visita e la prescrizione fattane dal Fici.</w:t>
            </w:r>
          </w:p>
          <w:p>
            <w:pPr>
              <w:pStyle w:val="NormaleWeb"/>
              <w:rPr>
                <w:rFonts w:ascii="Arial" w:hAnsi="Arial" w:cs="Arial"/>
                <w:sz w:val="20"/>
                <w:szCs w:val="20"/>
              </w:rPr>
            </w:pPr>
            <w:r>
              <w:rPr>
                <w:rFonts w:cs="Arial" w:ascii="Arial" w:hAnsi="Arial"/>
                <w:sz w:val="20"/>
                <w:szCs w:val="20"/>
              </w:rPr>
              <w:t>Diversamente depose la madre del Pisciotta nell'intento di sorreggere l'alibi: ella disse che, ritirata la radiografia il 3 maggio, la consegnò lo stesso giorno al prof. Fici; che questi, nel riceversi il radiogramma, richiese anche l'esame dell'e-spettorato, esame che ella fece eseguire a Palermo, in un labo-ratorio di analisi cliniche sito in via Roma, il cui esito le fu noto il giorno cinque; che il giorno successivo ne comunicò il risultato al Fici, il quale dispose per il pneumotorace che fu praticato dal dott. Venza (V/7, 907, 912).</w:t>
            </w:r>
          </w:p>
          <w:p>
            <w:pPr>
              <w:pStyle w:val="NormaleWeb"/>
              <w:rPr>
                <w:rFonts w:ascii="Arial" w:hAnsi="Arial" w:cs="Arial"/>
                <w:sz w:val="20"/>
                <w:szCs w:val="20"/>
              </w:rPr>
            </w:pPr>
            <w:r>
              <w:rPr>
                <w:rFonts w:cs="Arial" w:ascii="Arial" w:hAnsi="Arial"/>
                <w:sz w:val="20"/>
                <w:szCs w:val="20"/>
              </w:rPr>
              <w:t xml:space="preserve">Ma cotesto assunto di ripiego, insinuato con rara abilità, in cui il falso s'innesta sul vero, trova nel processo una netta smentita. </w:t>
            </w:r>
          </w:p>
          <w:p>
            <w:pPr>
              <w:pStyle w:val="NormaleWeb"/>
              <w:rPr>
                <w:rFonts w:ascii="Arial" w:hAnsi="Arial" w:cs="Arial"/>
                <w:sz w:val="20"/>
                <w:szCs w:val="20"/>
              </w:rPr>
            </w:pPr>
            <w:r>
              <w:rPr>
                <w:rFonts w:cs="Arial" w:ascii="Arial" w:hAnsi="Arial"/>
                <w:sz w:val="20"/>
                <w:szCs w:val="20"/>
              </w:rPr>
              <w:t xml:space="preserve">Quantunque nella sua deposizione il Fici non ne abbia fatto parola, è vero che, oltre alla radiografia, egli richiese per la diagnosi anche l'esame dell'espettorato; ed è vero che l'esame fu eseguito in un laboratorio di analisi cliniche, a Palermo, in via Roma, precisamente nel laboratorio del prof. Giorgio Parrino che lo gestiva nel 1947 insieme al prof. Francesco Tallo, deceduto nel 1948 (Z/5, 58). Il prof. Parrino dichiarò ai carabinieri di non aver mai tenuto registri di analisi e, comunque, nessun registro fu trovato nel laboratorio; ma l'analisi risulta senza equivoco dal registro del Fici che ne annotò l'esito ed all'annotazione fece seguire - come soleva - il nome dell'analizzatore "Tallo". </w:t>
            </w:r>
          </w:p>
          <w:p>
            <w:pPr>
              <w:pStyle w:val="NormaleWeb"/>
              <w:rPr>
                <w:rFonts w:ascii="Arial" w:hAnsi="Arial" w:cs="Arial"/>
                <w:sz w:val="20"/>
                <w:szCs w:val="20"/>
              </w:rPr>
            </w:pPr>
            <w:r>
              <w:rPr>
                <w:rFonts w:cs="Arial" w:ascii="Arial" w:hAnsi="Arial"/>
                <w:sz w:val="20"/>
                <w:szCs w:val="20"/>
              </w:rPr>
              <w:t xml:space="preserve">Su questa piattaforma di verità Lombardo Rosalia ha costruito la sua versione falsa: non è credibile che il prof. Fici abbia atteso l'esito della radiografia per richiedere l'esame dell'espettorato e che abbia subordinato la diagnosi e la terapia al risultato dell'analisi quando l'esame clinico e quello radiografico - come appare dal suo registro - gli avevano consentito di stabilire la natura e la gravità della malattia e quanto lo stato dell'ammalato esigeva un sollecito intervento; egli consigliò, come è normale, contemporaneamente l'uno e l'altro esame e dovette curare altresì, al pari di quanto aveva fatto il dott. Vasile, la raccolta dell'espettorato da analizzare. In tal modo si spiega il ritorno della Lombardo a Palermo insieme col Fici e come ella abbia taciuto ogni circostanza intorno al tempo ed alle modalità di tale prelevamento. </w:t>
            </w:r>
          </w:p>
          <w:p>
            <w:pPr>
              <w:pStyle w:val="NormaleWeb"/>
              <w:rPr>
                <w:rFonts w:ascii="Arial" w:hAnsi="Arial" w:cs="Arial"/>
                <w:sz w:val="20"/>
                <w:szCs w:val="20"/>
              </w:rPr>
            </w:pPr>
            <w:r>
              <w:rPr>
                <w:rFonts w:cs="Arial" w:ascii="Arial" w:hAnsi="Arial"/>
                <w:sz w:val="20"/>
                <w:szCs w:val="20"/>
              </w:rPr>
              <w:t>D'altro canto, non sarebbe conciliabile con l'urgenza richie-sta dal caso e con la premura materna di cui ella dette prova il comportamento che la Lombardo si attribuisce; venuta in pos-sesso del certificato di analisi il giorno cinque, non avrebbe atteso il sei per comunicarlo al Fici, ove questi avesse avuto già la radiografia; onde si conferma a riscontro della deposizione del Fici, che la consegna del radiogramma non fu anteriore al 6 maggio.-</w:t>
            </w:r>
          </w:p>
          <w:p>
            <w:pPr>
              <w:pStyle w:val="NormaleWeb"/>
              <w:rPr>
                <w:rFonts w:ascii="Arial" w:hAnsi="Arial" w:cs="Arial"/>
                <w:sz w:val="20"/>
                <w:szCs w:val="20"/>
              </w:rPr>
            </w:pPr>
            <w:r>
              <w:rPr>
                <w:rFonts w:cs="Arial" w:ascii="Arial" w:hAnsi="Arial"/>
                <w:sz w:val="20"/>
                <w:szCs w:val="20"/>
              </w:rPr>
              <w:t xml:space="preserve">IV. Di qualche rilievo parve ai fini dell'alibi la testimonianza del cap. Antonio Perenze. </w:t>
            </w:r>
          </w:p>
          <w:p>
            <w:pPr>
              <w:pStyle w:val="NormaleWeb"/>
              <w:rPr>
                <w:rFonts w:ascii="Arial" w:hAnsi="Arial" w:cs="Arial"/>
                <w:sz w:val="20"/>
                <w:szCs w:val="20"/>
              </w:rPr>
            </w:pPr>
            <w:r>
              <w:rPr>
                <w:rFonts w:cs="Arial" w:ascii="Arial" w:hAnsi="Arial"/>
                <w:sz w:val="20"/>
                <w:szCs w:val="20"/>
              </w:rPr>
              <w:t xml:space="preserve">Questi dichiarò che, mentre stava per assumere l'incarico di aiutante maggiore del CFRB, aveva avuto occasione d'incontrarsi con l'allora Magg. dei CC. Alfredo Angrisani, che sostituiva a quel tempo il ten. col. Paolantonio nell'Ispettorato generale di PS, e di parlare con lui degli autori delle stragi più gravi consumate dalla banda Giuliano (quelle di Portella della Ginestra, di Portella della Paglia, di Bellolampo): in particolare gli aveva chiesto notizia dei sei o sette banditi di maggior importanza tuttora latitanti e, quando il discorso era caduto su Pisciotta Gaspare, l'Angrisani gli aveva espresso l'opinione, senza per altro dirgliene il fondamento, che questi non avesse preso parte ai fatti di Portella della Ginestra (V/7, 939 r, 940). </w:t>
            </w:r>
          </w:p>
          <w:p>
            <w:pPr>
              <w:pStyle w:val="NormaleWeb"/>
              <w:rPr>
                <w:rFonts w:ascii="Arial" w:hAnsi="Arial" w:cs="Arial"/>
                <w:sz w:val="20"/>
                <w:szCs w:val="20"/>
              </w:rPr>
            </w:pPr>
            <w:r>
              <w:rPr>
                <w:rFonts w:cs="Arial" w:ascii="Arial" w:hAnsi="Arial"/>
                <w:sz w:val="20"/>
                <w:szCs w:val="20"/>
              </w:rPr>
              <w:t>Senonché il ten. col. Angrisani non ha confermato tale circostanza: aveva fatto parte - egli ha detto - dell'Ispettorato generale di PS dal 26.12.1948 al luglio 1949 e certamente più volte aveva parlato della banda Giuliano col cap. Perenze, giunto in Sicilia nel marzo 1949 e destinato al battaglione rinforzi operante alle sue dipendenze; era possibile anche che avesse accennato con lui al delitto di Portella della Ginestra, avendo partecipato allo svolgimento delle prime indagini, ma era da escludere che avesse espresso l'opinione che il Perenze gli attribuiva; tutt'al più, poiché nel 1949 era noto che il Pisciotta era affetto da tubercolosi, poteva aver detto che, se al tempo del delitto era malato, poteva non avervi partecipato, ma, se non lo era, doveva avervi invece preso parte (V/8, 967).</w:t>
            </w:r>
          </w:p>
          <w:p>
            <w:pPr>
              <w:pStyle w:val="NormaleWeb"/>
              <w:rPr>
                <w:rFonts w:ascii="Arial" w:hAnsi="Arial" w:cs="Arial"/>
                <w:sz w:val="20"/>
                <w:szCs w:val="20"/>
              </w:rPr>
            </w:pPr>
            <w:r>
              <w:rPr>
                <w:rFonts w:cs="Arial" w:ascii="Arial" w:hAnsi="Arial"/>
                <w:sz w:val="20"/>
                <w:szCs w:val="20"/>
              </w:rPr>
              <w:t>E che tale fosse il tenore del discorso ha finito per riconoscere anche il Perenze quando i detti dell'Angrisani gli furono contestati (V/9, 1163 r); onde, chiarito l'equivoco, è da concludere che dalla deposizione suddetta, già in se stessa priva di concreta rilevanza, non può trarsi alcun apporto per la ricerca della verità sulla consistenza dell'alibi.</w:t>
            </w:r>
          </w:p>
          <w:p>
            <w:pPr>
              <w:pStyle w:val="NormaleWeb"/>
              <w:rPr>
                <w:rFonts w:ascii="Arial" w:hAnsi="Arial" w:cs="Arial"/>
                <w:sz w:val="20"/>
                <w:szCs w:val="20"/>
              </w:rPr>
            </w:pPr>
            <w:r>
              <w:rPr>
                <w:rFonts w:cs="Arial" w:ascii="Arial" w:hAnsi="Arial"/>
                <w:sz w:val="20"/>
                <w:szCs w:val="20"/>
              </w:rPr>
              <w:t xml:space="preserve">V. Deve farsi da ultimo menzione di quanto ha dichiarato in dibattimento il teste Iacopo Rizza, il giornalista che, verso la fine del novembre 1949 - avuto modo, unitamente al fotografo Ivo Meldolesi ed all'operatore cinematografico Italo D'Ambrosio, d'incontrarsi con Salvatore Giuliano ed il suo luogotenente Gaspare Pisciotta, in una stalla di Salemi - ebbe con il capo bandito la nota intervista, oggetto dei due servizi giornalistici che furono pubblicati a puntate l'uno nei numeri 52, 53 e 1, in data 22 e 29 dicembre 1949 e 5 gennaio 1950, del settimanale "Oggi" con ampio corredo di documentazione fotografica, l'altro nei numeri 91, 92, 93, 94, 95, dal 17 - 18 al 21 - 22 aprile 1951, del quotidiano "Il Corriere lombardo". </w:t>
            </w:r>
          </w:p>
          <w:p>
            <w:pPr>
              <w:pStyle w:val="NormaleWeb"/>
              <w:rPr>
                <w:rFonts w:ascii="Arial" w:hAnsi="Arial" w:cs="Arial"/>
                <w:sz w:val="20"/>
                <w:szCs w:val="20"/>
              </w:rPr>
            </w:pPr>
            <w:r>
              <w:rPr>
                <w:rFonts w:cs="Arial" w:ascii="Arial" w:hAnsi="Arial"/>
                <w:sz w:val="20"/>
                <w:szCs w:val="20"/>
              </w:rPr>
              <w:t>Nel n. 94 del predetto quotidiano in data 20 - 21 aprile 1951, il Rizza dette notizia di un alibi preordinato del capo bandito a favore del Pisciotta ed enunciò il contenuto e le modalità della discolpa.</w:t>
            </w:r>
          </w:p>
          <w:p>
            <w:pPr>
              <w:pStyle w:val="NormaleWeb"/>
              <w:rPr>
                <w:rFonts w:ascii="Arial" w:hAnsi="Arial" w:cs="Arial"/>
                <w:sz w:val="20"/>
                <w:szCs w:val="20"/>
              </w:rPr>
            </w:pPr>
            <w:r>
              <w:rPr>
                <w:rFonts w:cs="Arial" w:ascii="Arial" w:hAnsi="Arial"/>
                <w:sz w:val="20"/>
                <w:szCs w:val="20"/>
              </w:rPr>
              <w:t>Nella sua deposizione il Rizza ripeté essenzialmente quanto, circa l'alibi, aveva pubblicato: dopo consumata la colazione - egli disse - si era appartato col Giuliano in un angolo della stalla, dove si era svolta l'intervista; caduto il discorso sui fatti di Portella della Ginestra (poiché il Giuliano aveva espresso il proposito di scrivere un memoriale, per assumersi la responsabilità dell'accaduto, osservando che alla difesa degli altri sarebbe bastato l'ordine dato loro di non parlare e di negare tutto) gli aveva chiesto in qual modo si potesse difendere il suo luogotenente che, secondo quanto si diceva in Sicilia ed esso Giuliano dianzi aveva ammesso, prendeva parte a tutte le azioni più importanti; al che il capo bandito gli aveva risposto di avere pronto un alibi idoneo a scagionarlo: sarebbe risultato che il Pisciotta, ammalato ai polmoni, erasi presentato da un medico il 1° maggio per farsi una radiografia; una radiografia eseguita in epoca posteriore sarebbe stata esibita in udienza; un medico l'avrebbe riconosciuta per quella fatta da lui ed avrebbe riconosciuto nel Pisciotta, attraverso una fotografia, l'individuo cui la radiografia si riferiva. In sostanza un medico avrebbe reso a sostegno dell'alibi una falsa testimonianza (V/7, 851 r, 852, 881).</w:t>
            </w:r>
          </w:p>
          <w:p>
            <w:pPr>
              <w:pStyle w:val="NormaleWeb"/>
              <w:rPr>
                <w:rFonts w:ascii="Arial" w:hAnsi="Arial" w:cs="Arial"/>
                <w:sz w:val="20"/>
                <w:szCs w:val="20"/>
              </w:rPr>
            </w:pPr>
            <w:r>
              <w:rPr>
                <w:rFonts w:cs="Arial" w:ascii="Arial" w:hAnsi="Arial"/>
                <w:sz w:val="20"/>
                <w:szCs w:val="20"/>
              </w:rPr>
              <w:t>Chiarì il Rizza che il Giuliano, parlando della malattia del Pisciotta, non gli aveva detto se si trattasse di una malattia reale o immaginaria; e spiegò di non aver dato notizia dell'alibi nel servizio pubblicato sul settimanale "Oggi" perché lo spazio era limitato e nelle prime tre puntate si era occupato quasi esclusivamente del Giuliano, argomento che gli parve più importante.</w:t>
            </w:r>
          </w:p>
          <w:p>
            <w:pPr>
              <w:pStyle w:val="NormaleWeb"/>
              <w:rPr>
                <w:rFonts w:ascii="Arial" w:hAnsi="Arial" w:cs="Arial"/>
                <w:sz w:val="20"/>
                <w:szCs w:val="20"/>
              </w:rPr>
            </w:pPr>
            <w:r>
              <w:rPr>
                <w:rFonts w:cs="Arial" w:ascii="Arial" w:hAnsi="Arial"/>
                <w:sz w:val="20"/>
                <w:szCs w:val="20"/>
              </w:rPr>
              <w:t>Contro la deposizione del Rizza Gaspare Pisciotta insorse decisamente: a) negò che il Giuliano ed il Rizza si fossero appartati, anche per breve tempo, per conferire senza la presenza degli altri e sostenne di aver strappato il foglio su cui il Rizza aveva preso a scrivere le sue annotazioni (V/7, 867); ma fu smentito sia dal D'Ambrosio (V/8, 973) che dal Meldolesi (V/7, 928 r) ed il Rizza produsse alla Corte gli appunti presi durante l'intervista (Z/4, 562); b) asserì che, dopo la pubblicazione del servizio sul settimanale "Oggi", il Giuliano inviò al Rizza una lettera, qualificandolo "miserabile" (V/7, 870); ma questi lo ha smentito dimostrando il contrario; c) il difensore di lui chiese l'incriminazione del Rizza per falsa testimonianza e la Corte respinse l'istanza. Giova notare che le fasi di attuazione dell'alibi, affermate dal teste Rizza nel citato servizio giornalistico e nella sua deposizione, trovarono sostanziale riscontro nello sviluppo del dibattimento.</w:t>
            </w:r>
          </w:p>
          <w:p>
            <w:pPr>
              <w:pStyle w:val="NormaleWeb"/>
              <w:rPr>
                <w:rFonts w:ascii="Arial" w:hAnsi="Arial" w:cs="Arial"/>
                <w:sz w:val="20"/>
                <w:szCs w:val="20"/>
              </w:rPr>
            </w:pPr>
            <w:r>
              <w:rPr>
                <w:rFonts w:cs="Arial" w:ascii="Arial" w:hAnsi="Arial"/>
                <w:sz w:val="20"/>
                <w:szCs w:val="20"/>
              </w:rPr>
              <w:t>Invero il Pisciotta produsse a dimostrazione del proprio assunto tre radiogrammi: il primo, intestato a Faraci Giuseppe, datato 8 novembre 1947 e recante il timbro del dott. Grado; il secondo, intestato pure allo stesso nome, datato 28 dicembre 1947, senza la indicazione del radiologo esecutore; il terzo, anonimo completamente.</w:t>
            </w:r>
          </w:p>
          <w:p>
            <w:pPr>
              <w:pStyle w:val="NormaleWeb"/>
              <w:rPr>
                <w:rFonts w:ascii="Arial" w:hAnsi="Arial" w:cs="Arial"/>
                <w:sz w:val="20"/>
                <w:szCs w:val="20"/>
              </w:rPr>
            </w:pPr>
            <w:r>
              <w:rPr>
                <w:rFonts w:cs="Arial" w:ascii="Arial" w:hAnsi="Arial"/>
                <w:sz w:val="20"/>
                <w:szCs w:val="20"/>
              </w:rPr>
              <w:t>Il dott. Grado riconobbe di avere eseguito lui anche il secondo radiogramma - sul primo non era sorto dubbio (V/6, 795 r) - e, sebbene non in fotografia, ma tra gli imputati presenti nell'aula, identificò nel Pisciotta il Faraci cui il radiogramma si riferiva.</w:t>
            </w:r>
          </w:p>
          <w:p>
            <w:pPr>
              <w:pStyle w:val="NormaleWeb"/>
              <w:rPr>
                <w:rFonts w:ascii="Arial" w:hAnsi="Arial" w:cs="Arial"/>
                <w:sz w:val="20"/>
                <w:szCs w:val="20"/>
              </w:rPr>
            </w:pPr>
            <w:r>
              <w:rPr>
                <w:rFonts w:cs="Arial" w:ascii="Arial" w:hAnsi="Arial"/>
                <w:sz w:val="20"/>
                <w:szCs w:val="20"/>
              </w:rPr>
              <w:t>Il terzo non fu fatto dal Grado e parve potersi identificare in una delle radiografie eseguite sul Pisciotta a cura del cap. Perenze - come questi disse - nel gabinetto radiologico del Policlinico di Palermo, in epoca posteriore alla fine di giugno 1950, durante quei giorni, cioè, in cui l'uno e l'altro ebbero contatti tra loro.</w:t>
            </w:r>
          </w:p>
          <w:p>
            <w:pPr>
              <w:pStyle w:val="NormaleWeb"/>
              <w:rPr>
                <w:rFonts w:ascii="Arial" w:hAnsi="Arial" w:cs="Arial"/>
                <w:sz w:val="20"/>
                <w:szCs w:val="20"/>
              </w:rPr>
            </w:pPr>
            <w:r>
              <w:rPr>
                <w:rFonts w:cs="Arial" w:ascii="Arial" w:hAnsi="Arial"/>
                <w:sz w:val="20"/>
                <w:szCs w:val="20"/>
              </w:rPr>
              <w:t>II. RISULTANZE PERITALI: Con ordinanze 10 e 14 settembre 1951 la Corte di Assise dispose una perizia medica per accertare "lo stato attuale" del Pisciotta e "quello che poteva essere al 1° maggio 1947", nonché per stabilire se appartenessero o meno, a lui, le tre radiografie prodotte a dimostrazione dello stadio della malattia; e nominò periti il prof. Eugenio Morelli, direttore dell'Istituto di perfezionamento di tisiologia, ed il prof. Eugenio Milani, direttore della clinica radiologica dell'Università di Roma, con incarico di riferire l'esito delle indagini al dibattimento.</w:t>
            </w:r>
          </w:p>
          <w:p>
            <w:pPr>
              <w:pStyle w:val="NormaleWeb"/>
              <w:rPr>
                <w:rFonts w:ascii="Arial" w:hAnsi="Arial" w:cs="Arial"/>
                <w:sz w:val="20"/>
                <w:szCs w:val="20"/>
              </w:rPr>
            </w:pPr>
            <w:r>
              <w:rPr>
                <w:rFonts w:cs="Arial" w:ascii="Arial" w:hAnsi="Arial"/>
                <w:sz w:val="20"/>
                <w:szCs w:val="20"/>
              </w:rPr>
              <w:t xml:space="preserve">Compiute le loro operazioni, i periti rassegnarono alla Corte due relazioni scritte, l'una radiologica, l'altra clinica, che furono illustrate con brevi chiarimenti orali, concludendo in completo accordo: - il prof. Milani: a) che i tre suddetti radiogrammi erano da attribuirsi proprio alla persona del Pisciotta in quanto, dal confronto con quelli eseguiti nel corso delle indagini peritali, oltre al riscontro di altre note anatomo-morfologiche, balzava evidente la presenza "di un lobo soprannumerario della vena azigos", anomalia congenita che, negli uni e negli altri radiogrammi, si ripeteva con le stesse caratteristiche di forma, di grandezza, di densità, di curvatura, denotanti tutte l'assoluta identità del soggetto; b) che le alterazioni attualmente rilevabili nei radiogrammi del Pisciotta indicative di esiti di tubercolosi polmonare bilaterale modesta a destra, più grave a sinistra con residuati di pleurite sinistra espressivi di fibrotorace, ben potevano mettersi in rapporto con quei segni di idropneomotorace con versamento nella sacca pneumotoracica riscontrabili nei radiogrammi del novembre e del dicembre 1947, versamento che nel dicembre si fece più abbondante (Z/5, 619-620); </w:t>
            </w:r>
          </w:p>
          <w:p>
            <w:pPr>
              <w:pStyle w:val="NormaleWeb"/>
              <w:rPr>
                <w:rFonts w:ascii="Arial" w:hAnsi="Arial" w:cs="Arial"/>
                <w:sz w:val="20"/>
                <w:szCs w:val="20"/>
              </w:rPr>
            </w:pPr>
            <w:r>
              <w:rPr>
                <w:rFonts w:cs="Arial" w:ascii="Arial" w:hAnsi="Arial"/>
                <w:sz w:val="20"/>
                <w:szCs w:val="20"/>
              </w:rPr>
              <w:t>- e il prof. Morelli: a) che il pneumotorace fu attuato non già per compiacenza, al fine di ingannare la giustizia, ma per curare un processo tubercolare da lungo tempo preesistente, iniziato presumibilmente in prigionia; b) che, quale complicazione al pneumotorace si ebbe un notevole versamento pleurico constatabile nelle radiografie del novembre - dicembre 1947, versamento che, almeno all'inizio, ebbe fenomeni di grande acuzie; c) che, se è inoppugnabile che il decorso della tubercolosi polmonare sia diverso da individuo a individuo, di tal che è possibile che ammalati con grosse caverne siano totalmente febbrili ed inconsapevoli della loro malattia, è del pari indubitabile che nella specie una tubercolosi, che aveva richiesto un intervento pneumotoracico in un individuo resistente ad ogni strapazzo, dovesse avere avuto notevoli sintomi di acuzie e che un pneumotorace attuato in dette condizioni non potesse consentire eccessive fatiche, onde appariva impossibile che un tale malato, specialmente nell'attuazione di un pneumotorace, potesse fare rapidamente chilometri e chilometri (Z/5, 623, 624).</w:t>
            </w:r>
          </w:p>
          <w:p>
            <w:pPr>
              <w:pStyle w:val="NormaleWeb"/>
              <w:rPr>
                <w:rFonts w:ascii="Arial" w:hAnsi="Arial" w:cs="Arial"/>
                <w:sz w:val="20"/>
                <w:szCs w:val="20"/>
              </w:rPr>
            </w:pPr>
            <w:r>
              <w:rPr>
                <w:rFonts w:cs="Arial" w:ascii="Arial" w:hAnsi="Arial"/>
                <w:sz w:val="20"/>
                <w:szCs w:val="20"/>
              </w:rPr>
              <w:t>Asserì inoltre il prof. Morelli che la sottoposizione di un ammalato di tubercolosi a pneumotorace stava a denotare che la malattia doveva "averlo buttato a letto per sintomi di gravità"; ma non poté tuttavia precisare se cotesti sintomi di gravità fossero nel Pisciotta conseguenza di una spontanea evoluzione della malattia, oppure fossero dovuti ad un aggravamento di essa quale conseguenza di un enorme strapazzo cui eventualmente l'ammalato si fosse sottoposto. Ed, avuta cognizione della diagnosi fatta dal prof. Fici, nonché della di lui deposizione osservò che la riacutizzazione del processo tubercolare poteva pur derivare da strapazzo; ma il Fici aveva parlato anche di lobite ed era da considerare che la lobite, espressione di un fenomeno infiammatorio di un lobo intero del polmone e, quindi, di uno stadio acuto, febbrile, non si manifesta in pochi giorni, ma richiede un periodo di preparazione di almeno dieci giorni, salvo che non sia legata ad un fatto di emottisi, e pone l'ammalato in condizioni di non potersi sottoporre a strapazzi o fatiche (V/8, 1034, 1036).</w:t>
            </w:r>
          </w:p>
          <w:p>
            <w:pPr>
              <w:pStyle w:val="NormaleWeb"/>
              <w:rPr>
                <w:rFonts w:ascii="Arial" w:hAnsi="Arial" w:cs="Arial"/>
                <w:sz w:val="20"/>
                <w:szCs w:val="20"/>
              </w:rPr>
            </w:pPr>
            <w:r>
              <w:rPr>
                <w:rFonts w:cs="Arial" w:ascii="Arial" w:hAnsi="Arial"/>
                <w:sz w:val="20"/>
                <w:szCs w:val="20"/>
              </w:rPr>
              <w:t>Non può tacersi che osservazioni critiche alle due relazioni peritali furono mosse dai consulenti tecnici di parte civile, prof. Marcello Morellini, primario medico dell'Istituto Forlanini di Roma e prof. Umberto Nuvoli, medico radiologo: essi concordemente conclusero affermando che nessuno degli elementi di giudizio accertati dai periti, sia di carattere radiologico, sia di carattere clinico, consentiva di determinare, anche approssimativamente, quali fossero state le condizioni del Pisciotta il 1° maggio 1947 e quali in conseguenza le possibilità fisiche di lui alla stessa data; tutto ciò che al riguardo poteva dirsi non aveva base scientifica e rappresentava una opinione personale (Z/5, 681).</w:t>
            </w:r>
          </w:p>
          <w:p>
            <w:pPr>
              <w:pStyle w:val="NormaleWeb"/>
              <w:jc w:val="center"/>
              <w:rPr>
                <w:rFonts w:ascii="Arial" w:hAnsi="Arial" w:cs="Arial"/>
                <w:sz w:val="20"/>
                <w:szCs w:val="20"/>
              </w:rPr>
            </w:pPr>
            <w:r>
              <w:rPr>
                <w:rFonts w:cs="Arial" w:ascii="Arial" w:hAnsi="Arial"/>
                <w:sz w:val="20"/>
                <w:szCs w:val="20"/>
              </w:rPr>
              <w:t>52</w:t>
            </w:r>
          </w:p>
          <w:p>
            <w:pPr>
              <w:pStyle w:val="NormaleWeb"/>
              <w:rPr>
                <w:rFonts w:ascii="Arial" w:hAnsi="Arial" w:cs="Arial"/>
                <w:sz w:val="20"/>
                <w:szCs w:val="20"/>
              </w:rPr>
            </w:pPr>
            <w:r>
              <w:rPr>
                <w:rFonts w:cs="Arial" w:ascii="Arial" w:hAnsi="Arial"/>
                <w:sz w:val="20"/>
                <w:szCs w:val="20"/>
              </w:rPr>
              <w:t>Le affermazioni dell'imputato Gaspare Pisciotta circa le sue relazioni con la polizia (v. n. 51, A, II) furono smentite dal teste Messana che escluse nel modo più reciso di aver avuto rapporti con lui e di avergli rilasciato un tesserino di riconoscimento, come pure negò di aver avuto proprio confidente il Ferreri (V/5, 624); ma, in contrasto con tale testimonianza, il gen. Luca depose che, nell'atto di rilasciare al Pisciotta i due tesserini di cui si è fatto cenno, questi gliene mostrò un altro, molto logoro per l'uso, dalla fotografia sbiadita, rilasciato al nome di Faraci Giuseppe, in data 20 maggio 1947, dall'Ispettorato generale di PS per la Sicilia, nel quale tesserino la firma del funzionario, costituita da un segno indecifrabile, somigliava a quella consueta dell'ispettore Messana (V/5, 674 r); e i testi, ten. col. Paolantonio e m.llo Calandra, fecero affermazioni che non consentono di avere dubbio sulla predetta qualità di confidente del Ferreri.</w:t>
            </w:r>
          </w:p>
          <w:p>
            <w:pPr>
              <w:pStyle w:val="NormaleWeb"/>
              <w:rPr>
                <w:rFonts w:ascii="Arial" w:hAnsi="Arial" w:cs="Arial"/>
                <w:sz w:val="20"/>
                <w:szCs w:val="20"/>
              </w:rPr>
            </w:pPr>
            <w:r>
              <w:rPr>
                <w:rFonts w:cs="Arial" w:ascii="Arial" w:hAnsi="Arial"/>
                <w:sz w:val="20"/>
                <w:szCs w:val="20"/>
              </w:rPr>
              <w:t>Il teste Verdiani invece ammise l'incontro con il Giuliano, avvenuto a sera inoltrata, in una località tra Corleone e Castelvetrano, la vigilia o l'antivigilia del Natale 1949: lo scopo che si proponeva - egli disse - era di ottenere intanto la cessazione di ogni attività criminosa contro le forze di polizia e di giungere poi alla costituzione, o alla cattura, o alla eliminazione del Giuliano con qualunque mezzo; ed al capo bandito aveva fatto credere che si sarebbe adoperato affinché alla madre, Lombardo Maria, ch'era detenuta, fosse concessa la libertà provvisoria. Chiarì di aver avuto col Giuliano, tramite Ignazio Miceli, rapporti epistolari ed esibì una lettera ricevuta il 18 febbraio 1950 con la quale il capo bandito si offriva di inviargli un memoriale intorno ai fatti di Portella: si era trattato di un errore - gli scriveva tra l'altro il Giuliano - "perché l'obbiettivo non era quello di colpire quelli che disgraziatamente capitarono, ma bene altro, tutto ciò sempre per colpa dei comunisti stessi perché sono stati loro che ci hanno costretti a ciò"; ed, alludendo a quanto avrebbe scritto nel memoriale, proseguiva: "se lei riconosce che sia necessario anche farlo sentire a sua Eccellenza Pili può dirglielo e se chi sa vuole parlarmi personalmente sono disposto ad incontrarci di nuovo, mi farebbe piacere perché sarebbe di grande conforto" e concludeva raccomandando la sorte delle sorelle Marianna e Giuseppina allora detenute (V/5, 661).</w:t>
            </w:r>
          </w:p>
          <w:p>
            <w:pPr>
              <w:pStyle w:val="NormaleWeb"/>
              <w:rPr>
                <w:rFonts w:ascii="Arial" w:hAnsi="Arial" w:cs="Arial"/>
                <w:sz w:val="20"/>
                <w:szCs w:val="20"/>
              </w:rPr>
            </w:pPr>
            <w:r>
              <w:rPr>
                <w:rFonts w:cs="Arial" w:ascii="Arial" w:hAnsi="Arial"/>
                <w:sz w:val="20"/>
                <w:szCs w:val="20"/>
              </w:rPr>
              <w:t>Rivelò ancora il Verdiani di aver ricevuto, circa due mesi dopo, dal Giuliano un memoriale scritto e sottoscritto di suo pugno, che egli si era affrettato a rimettere in data 18 maggio 1950 a SE Pili, procuratore generale della Repubblica in Palermo, per l'uso di giustizia; e di aver avuto con Pisciotta Gaspare un solo rapporto epistolare allorché questi con lettera 14 giugno 1950, inviatagli tramite lo stesso intermediario, si offrì di eliminare il Giuliano. Esibì la lettera, che per altro la Cotte non acquisì al processo, ed il Pisciotta riconobbe di averla scritta lui (V/5, 655, 659).</w:t>
            </w:r>
          </w:p>
          <w:p>
            <w:pPr>
              <w:pStyle w:val="NormaleWeb"/>
              <w:rPr>
                <w:rFonts w:ascii="Arial" w:hAnsi="Arial" w:cs="Arial"/>
                <w:sz w:val="20"/>
                <w:szCs w:val="20"/>
              </w:rPr>
            </w:pPr>
            <w:r>
              <w:rPr>
                <w:rFonts w:cs="Arial" w:ascii="Arial" w:hAnsi="Arial"/>
                <w:sz w:val="20"/>
                <w:szCs w:val="20"/>
              </w:rPr>
              <w:t>La Corte di Assise richiese invece ed alligò il memoriale suddetto che, inviato dal Verdiani all'indirizzo privato di SE Pili, non era stato protocollato, ma era stato da questi tenuto nel carteggio segreto del suo ufficio e quindi, con provvedimento 8 luglio 1950, archiviato a motivo che un duplicato di esso era stato prodotto in giudizio dall'avv. Romano Battaglia; ed accertò che trattavasi in effetti di un esemplare (con qualche correzione di forma) del già noto documento esibito e letto nella udienza del 13 giugno 1950, durante il primo dibattimento, ed acquisito agli atti del processo (Z/3, 322 bis).</w:t>
            </w:r>
          </w:p>
          <w:p>
            <w:pPr>
              <w:pStyle w:val="NormaleWeb"/>
              <w:rPr>
                <w:rFonts w:ascii="Arial" w:hAnsi="Arial" w:cs="Arial"/>
                <w:sz w:val="20"/>
                <w:szCs w:val="20"/>
              </w:rPr>
            </w:pPr>
            <w:r>
              <w:rPr>
                <w:rFonts w:cs="Arial" w:ascii="Arial" w:hAnsi="Arial"/>
                <w:sz w:val="20"/>
                <w:szCs w:val="20"/>
              </w:rPr>
              <w:t>Le rivelazioni di Pisciotta Gaspare - collimanti almeno in apparenza, con il fine allora perseguito dalla parte civile di ampliare il campo delle responsabilità - ed il loro sporadico ma pur concreto riscontro in talune situazioni di condotta nella repressione del banditismo in Sicilia, dettero adito a varie supposizioni ed a speculazioni di carattere politico.</w:t>
            </w:r>
          </w:p>
          <w:p>
            <w:pPr>
              <w:pStyle w:val="NormaleWeb"/>
              <w:rPr>
                <w:rFonts w:ascii="Arial" w:hAnsi="Arial" w:cs="Arial"/>
                <w:sz w:val="20"/>
                <w:szCs w:val="20"/>
              </w:rPr>
            </w:pPr>
            <w:r>
              <w:rPr>
                <w:rFonts w:cs="Arial" w:ascii="Arial" w:hAnsi="Arial"/>
                <w:sz w:val="20"/>
                <w:szCs w:val="20"/>
              </w:rPr>
              <w:t>Fu affermato dalla parte civile che, a seguito dell'episodio nel quale il 26 giugno 1947 in Alcamo trovò la morte il bandito Ferreri Salvatore, inteso "Fra diavolo" (v. n. 21), l'on. prof. Giuseppe Montalbano aveva sporto una denunzia contro l'ispettore Messana e ne fu domandata l'unione agli atti; poiché risultò che nessuna denunzia, correlativa a tale fatto, era pervenuta ed esisteva contro il Messana presso gli organi giudiziari competenti (Z/4, 554), venne adombrata la possibilità di una soppressione del documento e fu chiesta l'audizione del Montalbano. La Corte con provvedimento 5 settembre 1951 respinse l'istanza, ma in data 9 stesso mese l'on. prof. Montalbano scrisse una lettera al presidente della Corte per confermare la realtà della denunzia e per asserire che reputava utile, "nel supremo interesse della verità e della giustizia, ai fini soprattutto di far piena luce sulla responsabilità di tutti coloro che contribuirono alla strage di Portella del 1° maggio 1947" (Z/5, 684), farne conoscere il contenuto.</w:t>
            </w:r>
          </w:p>
          <w:p>
            <w:pPr>
              <w:pStyle w:val="NormaleWeb"/>
              <w:rPr>
                <w:rFonts w:ascii="Arial" w:hAnsi="Arial" w:cs="Arial"/>
                <w:sz w:val="20"/>
                <w:szCs w:val="20"/>
              </w:rPr>
            </w:pPr>
            <w:r>
              <w:rPr>
                <w:rFonts w:cs="Arial" w:ascii="Arial" w:hAnsi="Arial"/>
                <w:sz w:val="20"/>
                <w:szCs w:val="20"/>
              </w:rPr>
              <w:t>La menzione di cotesta lettera sarebbe in sé priva di interesse se anche in questa sede non si fosse creduto da taluno dei difensori degli imputati - precisamente dalla difesa di Pasquale Sciortino - di far leva su di essa quale espressione significativa delle condizioni di clima e di ambiente in cui maturò il delitto e dello stato d'animo col quale fu compiuto. Giova, pertanto, farne cenno anche perché gli stessi argomenti formarono oggetto di una denunzia presentata di poi, in data 25 ottobre 1951, dal medesimo on. Montalbano contro il Messana e contro gli on.li Gianfranco Alliata, Tommaso Leone Marchesano e Giacomo Cusumano Geloso, sulla quale si avrà motivo di tornare.</w:t>
            </w:r>
          </w:p>
          <w:p>
            <w:pPr>
              <w:pStyle w:val="NormaleWeb"/>
              <w:rPr>
                <w:rFonts w:ascii="Arial" w:hAnsi="Arial" w:cs="Arial"/>
                <w:sz w:val="20"/>
                <w:szCs w:val="20"/>
              </w:rPr>
            </w:pPr>
            <w:r>
              <w:rPr>
                <w:rFonts w:cs="Arial" w:ascii="Arial" w:hAnsi="Arial"/>
                <w:sz w:val="20"/>
                <w:szCs w:val="20"/>
              </w:rPr>
              <w:t>Scrisse, adunque, l'on. Montalbano di aver denunziato nel luglio 1947 l'ispettore Messana - senza per altro dire a quale autorità - per concorso con Ferreri Salvatore in tutti i delitti da costui commessi a far data dal 1946, dall'anno cioè in cui l'aveva fatto suo confidente; e chiarì che la denunzia contemplava anche la correità nella strage di Portella della Ginestra dato che il Ferreri aveva partecipato all'organizzazione (riunione a Pizzo Saraceno), alla preparazione ed alla esecuzione materiale di essa, indicando gli elementi di fatto da cui, a suo avviso, traeva fondamento e che è superfluo richiamare, avendo formato separato oggetto di indagini e di valutazione nella inchiesta giudiziaria conseguita alla citata denunzia del 25 ottobre 1951.</w:t>
            </w:r>
          </w:p>
          <w:p>
            <w:pPr>
              <w:pStyle w:val="NormaleWeb"/>
              <w:rPr>
                <w:rFonts w:ascii="Arial" w:hAnsi="Arial" w:cs="Arial"/>
                <w:sz w:val="20"/>
                <w:szCs w:val="20"/>
              </w:rPr>
            </w:pPr>
            <w:r>
              <w:rPr>
                <w:rFonts w:cs="Arial" w:ascii="Arial" w:hAnsi="Arial"/>
                <w:sz w:val="20"/>
                <w:szCs w:val="20"/>
              </w:rPr>
              <w:t>Da ultimo, per chiudere questa rassegna di alcuni degli sviluppi e dei risultati del dibattimento, deve dirsi che la Corte non omise di accedere sui luoghi interessanti il delitto, al fine di inquadrarvi gli avvenimenti esaminati e di controllare l'attendibilità delle confessioni e delle testimonianze: si soffermò tra i roccioni della "Pizzuta" e riesaminò sul luogo i testi Fusco, Cuccia, Riolo e Sirchia; si portò nella località "Caramoli" e chiese ai testi Rumore, Bellocci e Randazzo ulteriori notizie sul sentiero percorso dai banditi e su quant'altro avevano visto; muovendo dai pressi della stazione dei CC. di Portella della Paglia, percorse la contrada "Presto", dove fu sequestrato il campiere Busellini e vi sentì nuovamente i testi Arrigo ed Acquaviva; indugiò nella contrada "Cippi", sita a circa 3 Km. da Montelepre, per osservare sulla indicazione dei testi Santucci e Calandra le caratteristiche della zona ed i sentieri che da essa si dipartono verso Portella della Ginestra; visitò infine quei paesi nei quali furono perpetrati gli attentati alle sedi dei partiti di estrema sinistra (V/5, 578, 589).</w:t>
            </w:r>
          </w:p>
          <w:p>
            <w:pPr>
              <w:pStyle w:val="NormaleWeb"/>
              <w:jc w:val="center"/>
              <w:rPr>
                <w:rFonts w:ascii="Arial" w:hAnsi="Arial" w:cs="Arial"/>
                <w:sz w:val="20"/>
                <w:szCs w:val="20"/>
              </w:rPr>
            </w:pPr>
            <w:r>
              <w:rPr>
                <w:rFonts w:cs="Arial" w:ascii="Arial" w:hAnsi="Arial"/>
                <w:sz w:val="20"/>
                <w:szCs w:val="20"/>
              </w:rPr>
              <w:t>53</w:t>
            </w:r>
          </w:p>
          <w:p>
            <w:pPr>
              <w:pStyle w:val="NormaleWeb"/>
              <w:rPr>
                <w:rFonts w:ascii="Arial" w:hAnsi="Arial" w:cs="Arial"/>
                <w:sz w:val="20"/>
                <w:szCs w:val="20"/>
              </w:rPr>
            </w:pPr>
            <w:r>
              <w:rPr>
                <w:rFonts w:cs="Arial" w:ascii="Arial" w:hAnsi="Arial"/>
                <w:sz w:val="20"/>
                <w:szCs w:val="20"/>
              </w:rPr>
              <w:t>I. In esito al lungo dibattimento, la Corte di Assise di Viterbo con sentenza 3 maggio 1952, A. dichiarò Pisciotta Gaspare, Terranova Antonino fu Giuseppe, Mannino Frank, Pisciotta Francesco, Cucinella Antonino, Cucinella Giuseppe, Badalamenti Nunzio, Sciortino Pasquale, Gaglio Francesco, Russo Angelo, Genovese Giovanni, Genovese Giuseppe Pisciotta Vincenzo, Passatempo Salvatore colpevoli della strage ad essi ascritta, consumata il 1° maggio 1947 in Portella della Ginestra, in concorso di circostanze attenuanti generiche per Pisciotta Vincenzo e per Russo Angelo; Pisciotta Gaspare, Pisciotta Francesco, Sciortino Pasquale colpevoli di danneggiamento mercé incendio in danno della sezione del Partito comunista di S. Giuseppe Jato, così modificata la rubrica; Terranova Antonino fu Giuseppe, Mannino Frank colpevoli di danneggiamento mercé incendio in danno della sede del Partito comunista di Carini, così modificata la rubrica; Passatempo Salvatore colpevole della strage consumata in Partinico ascrittagli come in epigrafe, col vincolo della continuazione, e pertanto colpevole di strage continuata; Terranova Antonino fu Giuseppe, Mannino Frank, Pisciotta Francesco, Sciortino Pasquale, Cucinella Antonino e Cucinella Giuseppe colpevoli di concorso nel delitto di strage consumato da Passatempo Salvatore con la diminuente di cui al capov. dell'art. 116 cp, ed il Passatempo di concorso nei delitti di danneggiamento mercé incendio alle sedi di Carini e di S. Giuseppe Jato; Terranova Antonino fu Giuseppe, Pisciotta Gaspare, Palma Abate Francesco, Mannino Frark, Pisciotta Francesco, Russo Angelo, Cucinella Giuseppe, Cucinella Antonino, Badalamenti Nunzio, Sciortino Pasquale, Passatempo Salvatore, Genovese Giovanni, Genovese Giuseppe colpevoli di detenzione di armi da guerra, in tal modo unificate le due imputazioni loro contestate; Candela Vita e Cucchiara Pietro colpevoli dei delitti ad essi rispettivamente ascritti; e conseguentemente condannò: Pisciotta Gaspare, Terranova Antonino fu Giuseppe, Cucinella Giuseppe, Cucinella Antonino, Badalamenti Nunzio, Sciortino Pasquale, Mannino Frank, Pisciotta Francesco, Genovese Giovanni e Genovese Giuseppe alla pena dell'ergastolo con l'isolamento diurno per la durata di mesi sei ciascuno; Passatempo Salvatore alla pena dell'ergastolo con isolamento diurno per la durata di un anno; Gaglio Francesco alla pena dell'ergastolo; tutti alla interdizione perpetua dai pubblici uffici ed alla interdizione legale con la perdita dell'autorità maritale e della capacità di testare; Russo Angelo e Pisciotta Vincenzo alla pena della reclusione per anni venti ciascuno, e alla interdizione perpetua dai pubblici uffici ed alla interdizione legale durante la pena; Palma Abate Francesco alla pena della reclusione per anni due; Candela Vita e Cucchiara Pietro a quella della reclusione per mesi sei ciascuno, pena che dichiarava condonata interamente; pose le spese del giudizio in solido a carico dei condannati e quelle del mantenimento durante la carcerazione preventiva a carico di ciascuno; dispose la pubblicazione, per estratto, alla sentenza di condanna alla pena dell'ergastolo nei comuni di Viterbo, di Montelepre, S. Giuseppe Jato, Partinico e Piana degli Albanesi, nonché nei giornali "L'Ora" e "Giornale di Sicilia" di Palermo, a spese dei condannati a tale pena; B. condannò inoltre in solido tutti i suddetti condannati, ad esclusione di Candela Vita e di Cucchiara Pietro, al risarcimento dei danni a favore delle parti lese costituite parti civili, da liquidarsi in separata sede, e concesse intanto alle stesse una provvisionale: di L. 200.000 a favore di Addamo Leonardo, di L. 300.000 a favore di Matranga Saveria; di L. 100.000 a favore di Moschetto Rosario; di L. 300.000 (ciascuno) a favore di Allotta Filippo, Labruzzo Vincenza, La Fata Salvatore, Buffa Vincenza, Zito Vincenza, Spataro Vincenza; di L. 20.000 a favore di Parrino Giuseppe; di lire 50.000 a favore di Schirò Pietro, oltre al rimborso delle spese che liquidò: in lire un milione per Addamo; lire due milioni ciascuno per Matranga, Moschetto, Allotta e Cusenza; lire due milioni ciascuno per Parrino e Schirò; e lire due milioni ciascuno per La Fata, Zito, Spataro, Labruzzo, Buffa; in tali somme compresi gli onorari di avvocato che determinò in L. 900.000 per Addamo, L. 1.500.000 per Matranga, Moschetto, Allotta e Cusenza, L. 1.500.000 per Parrino e Schirò, L. 1.050.000 per La Fata, Zito, Spataro, Labruzzo e Buffa; C. dichiarò di non doversi procedere nei confronti di Giuliano Salvatore, Passatempo Giuseppe, Candela Rosario e Sciortino Giuseppe per morte degli stessi; D. assolse: tutti (ad eccezione degli imputati prosciolti come alla precedente lett. C) dal delitto di sequestro di persona in danno dei cacciatori Fusco, Riolo, Cuccia e Sirchia per non aver commesso il fatto; Cucinella Giuseppe, Cucinella Antonino, Badalamenti Nunzio dal delitto di danneggiamento in danno della sede della sezione del Partito comunista di Borgetto, così modificata la rubrica, per difetto di querela; Sciortino Pasquale dalla imputazione di tentato omicidio in danno di Rizzo Benedetta per insufficienza di prove; Palma Abate Francesco, Motisi Francesco Paolo e Mazzola Vito dalle residuali imputazioni, nonché Corrao Remo e Rizzo Gaetano da tutte le imputazioni loro ascritte per insufficienza di prove; Sapienza Vincenzo, Pretti Domenico, Buffa Antonino, Buffa Vincenzo, Musso Gioacchino, Terranova Antonino di Salvatore, Tinervia Giuseppe, Sapienza Giuseppe di Tommaso, Musso Giovanni Cristiano Giuseppe, Gaglio Antonino, Tinervia Francesco, Di Misa Giuseppe, Lo Cullo Pietro e Sapienza Giuseppe di Francesco dalla imputazione di correità nel delitto di strage consumata a Portella della Ginestra, nonché Di Lorenzo Giuseppe dalla imputazione di partecipazione al fatto di S. Giuseppe Jato e dal concorso ascrittogli, perché non punibili per avere agito in stato di costrizione per salvarsi da un pericolo attuale di un danno grave alla persona; gli stessi, Gaglio Francesco e Pisciotta Vincenzo, dalla imputazione di detenzione di armi e munizioni da guerra perché il fatto non costituisce reato; Di Lorenzo Giuseppe, inoltre, dalle imputazioni di concorso in tentato omicidio e in danneggiamento per insufficienza di prove; Sapienza Giuseppe di Tornmaso, Gaglio Antonino, Tinervia Francesco, Pretti Domenico, Sapienza Vincenzo, Terranova Antonino di Salvatore, Buffa Antonino, Buffa Vincenzo, Musso Gioacchino, Russo Giovanni, Cristiano Giuseppe, Pisciotta Vincenzo, Sapienza Giuseppe di Francesco, Tinervia Giuseppe, Di Misa Giuseppe e Lo Cullo Pietro dalla imputazione di partecipazione a banda armata per non aver commesso il fatto; E. dispose la immediata escarcerazione di Di Lorenzo Giuseppe, Corrao Remo, Mazzola Vito, Motisi Francesco Paolo, Sapienza Giuseppe di Tommaso, Gaglio Antonino, Tinervia Francesco, Pretti Domenico, Sapienza Vincenzo, Terranova Antonino di Salvatore, Buffa Antonino, Buffa Vincenzo, Musso Gioacchino, Russo Giovanni, Cristiano Giuseppe, Sapienza Giuseppe di Francesco, Tinervia Giuseppe, Di Misa Giuseppe e Lo Cullo Pietro se non detenuti per altra causa.</w:t>
            </w:r>
          </w:p>
          <w:p>
            <w:pPr>
              <w:pStyle w:val="NormaleWeb"/>
              <w:rPr>
                <w:rFonts w:ascii="Arial" w:hAnsi="Arial" w:cs="Arial"/>
                <w:sz w:val="20"/>
                <w:szCs w:val="20"/>
              </w:rPr>
            </w:pPr>
            <w:r>
              <w:rPr>
                <w:rFonts w:cs="Arial" w:ascii="Arial" w:hAnsi="Arial"/>
                <w:sz w:val="20"/>
                <w:szCs w:val="20"/>
              </w:rPr>
              <w:t xml:space="preserve">II. La Corte di Assise con ampia e dettagliata motivazione: </w:t>
            </w:r>
          </w:p>
          <w:p>
            <w:pPr>
              <w:pStyle w:val="NormaleWeb"/>
              <w:rPr>
                <w:rFonts w:ascii="Arial" w:hAnsi="Arial" w:cs="Arial"/>
                <w:sz w:val="20"/>
                <w:szCs w:val="20"/>
              </w:rPr>
            </w:pPr>
            <w:r>
              <w:rPr>
                <w:rFonts w:cs="Arial" w:ascii="Arial" w:hAnsi="Arial"/>
                <w:sz w:val="20"/>
                <w:szCs w:val="20"/>
              </w:rPr>
              <w:t xml:space="preserve">1. rilevata l'inconsistenza giuridica di alcune questioni pregiudiziali che, sollevate e decise nel corso del dibattimento, furono riproposte dai difensori di parte civile, durante la discussione finale, nell'intento di conseguire la sospensione del giudizio in attesa che fossero stati sottoposti a procedimento penale anche coloro cui - nel modo che si è visto - era stata mossa accusa di correità nella strage o quali esecutori materiali (Licari, Barone, Pecoraro, Pantuso), oppure quali compartecipi morali (Messana, Alliata, Marchesano, Cusumano Geloso); 2. affermato che sicuramente i fatti avvenuti a Portella della Ginestra, la mattina del 1° maggio 1947, e a Partinico, Carini, Borgetto, S. Giuseppe Jato, durante la notte dal 22 al 23 giugno dello stesso anno, erano stati commessi da Giuliano Salvatore e dalla sua banda, ma che nulla in concreto conduceva a ritenere che fossero stati commessi nell'interesse di altri e per mandato, sebbene l'apparente stranezza di alcune circostanze, quali precisamente: a) che, di tante bande armate costituite in Sicilia durante l'occupazione dell'isola da parte delle truppe straniere, solo la banda comandata dal Giuliano aveva potuto sopravvivere per tanti anni; b) che, mentre era stato possibile a tre ex partigiani continentali, Celestini Forniz, Trucco, di giungere fino al Giuliano e rimanere per qualche tempo presso di lui; ad una giornalista straniera, Maria Cilyacus, di intervistarlo e di ritornare in Sicilia per raggiungerlo nuovamente nel suo nascondiglio, intento nel quale forse sarebbe riuscita se non fosse stata arrestata, tempestivamente; al giornalista Rizza, al fotografo Meldolesi, all'operatore cinematografico D'Ambrosio di incontrarsi con lui, alla presenza del suo luogotenente, nella stalla di Salemi, e di intervistarlo, ritrarre fotografie e fare un cortometraggio - solo le forze di polizia, malgrado non avessero rallentato mai la lotta contro la banda, non erano riuscite a scovarlo, al punto che lo stesso comandante del CFRB, dopo dieci mesi di permanenza in Sicilia, non aveva potuto ancora sapere dove il Giuliano si celasse; c) che pochi giorni prima della strage era pervenuta al capo bandito, a mezzo del cognato Sciortino Pasquale, una lettera misteriosa la cui relazione col delitto appariva, in base alle dichiarazioni rese da Genovese Giovanni, chiara ed indubitabile; d) che il Giuliano era stato ucciso appena dopo che col secondo memoriale aveva escluso l'esistenza del supposto mandato e di mandanti; potesse far pensare al concorso nei delitti di che trattasi di compartecipi estranei alla banda, non ancora accertati i quali alla banda ed al suo capo fossero stati larghi di protezione e di aiuti; </w:t>
            </w:r>
          </w:p>
          <w:p>
            <w:pPr>
              <w:pStyle w:val="NormaleWeb"/>
              <w:rPr>
                <w:rFonts w:ascii="Arial" w:hAnsi="Arial" w:cs="Arial"/>
                <w:sz w:val="20"/>
                <w:szCs w:val="20"/>
              </w:rPr>
            </w:pPr>
            <w:r>
              <w:rPr>
                <w:rFonts w:cs="Arial" w:ascii="Arial" w:hAnsi="Arial"/>
                <w:sz w:val="20"/>
                <w:szCs w:val="20"/>
              </w:rPr>
              <w:t>3. dato risalto, allo scopo di coglierne l'abnormità, a taluni fatti accertati nel dibattimento, quali appunto: a) il visibile contrasto "per emulazione" - secondo la spiegazione data dal teste Luca -, manifestatosi tra la Pubblica Sicurezza e l'Arma dei Carabinieri dopo l'eccidio di Bellolampo (v. n. 44, IV), per effetto del quale l'ispettore generale di PS Ciro Verdiani, non soltanto ammise di consegnare al comandante del CFRB ogni atto dell'ufficio fino allora diretto e nulla gli fece conoscere della organizzazione confidenziale della quale si era servito - cosicché "il nuovo organo dovette incominciare a costruire ex novo quell'edificio che era stato già costruito a spese dello Stato e nell'interesse esclusivo della generalità dei cittadini" -, ma continuò ad occuparsi, nonostante che più non lo dovesse, del bandito Giuliano, sia ponendo in essere quell'attività di cui si è detto (v. n. 52), sia trascurando di dare esecuzione ad uno qualsiasi tra i tanti mandati di cattura emessi dall'Autorità giudiziaria contro Giuliano Salvatore e Pisciotta Gaspare; e non a questo limitandosi, "poiché, qualche giorno prima che il Giuliano fosse soppresso, attraverso il quasi mafioso Marotta pervenne o doveva pervenire al Giuliano una lettera con cui lo si metteva in guardia facendogli intendere che Gaspare Pisciotta era entrato nell'orbita del colonnello Luca ed operava per costui"; b) l'avere l'ispettore generale di PS Messana prescelto a suo confidente Ferreri Salvatore, condannato con sentenza passata in giudicato alla pena dell'ergastolo e latitante, contro il quale invece avrebbe dovuto far eseguire la condanna; c) l'atteggiamento - "in contrasto con la funzione che è propria degli appartenenti all'Arma dei carabinieri ed alle forze destinate alla repressione del banditismo" - avuto dall'allora col. Luca e dal cap. Perenze, anche in epoca posteriore alla morte del Giuliano, nei confronti del fuorilegge Gaspare Pisciotta, che oltre tutto fu lasciato in stato di libertà fino a quando gli agenti della Questura di Palermo non riuscirono a catturarlo, atteggiamento culminato nelle ricordate affermazioni sull'alibi fatte nel dibattimento; d) l'avere avuto il Giuliano rapporti, oltre che con funzionari di PS, anche con un magistrato, col Procuratore generale presso la Corte di Appello di Palermo, Emanuele Pili, come era lecito desumere dalla lettera esibita dal teste Verdiani;</w:t>
            </w:r>
          </w:p>
          <w:p>
            <w:pPr>
              <w:pStyle w:val="NormaleWeb"/>
              <w:rPr>
                <w:rFonts w:ascii="Arial" w:hAnsi="Arial" w:cs="Arial"/>
                <w:sz w:val="20"/>
                <w:szCs w:val="20"/>
              </w:rPr>
            </w:pPr>
            <w:r>
              <w:rPr>
                <w:rFonts w:cs="Arial" w:ascii="Arial" w:hAnsi="Arial"/>
                <w:sz w:val="20"/>
                <w:szCs w:val="20"/>
              </w:rPr>
              <w:t xml:space="preserve">4. e, dichiarato di non aver motivo di occuparsi né della mafia, né del banditismo, né dei rapporti tra mafia e banditismo, sebbene alcuno dei difensori ed anche il PM vi si fossero soffermati, trattandosi di problemi che, se pure attraenti e degni di esame, interessavano la sociologia ed esulavano dal tema di una sentenza penale; </w:t>
            </w:r>
          </w:p>
          <w:p>
            <w:pPr>
              <w:pStyle w:val="NormaleWeb"/>
              <w:rPr>
                <w:rFonts w:ascii="Arial" w:hAnsi="Arial" w:cs="Arial"/>
                <w:sz w:val="20"/>
                <w:szCs w:val="20"/>
              </w:rPr>
            </w:pPr>
            <w:r>
              <w:rPr>
                <w:rFonts w:cs="Arial" w:ascii="Arial" w:hAnsi="Arial"/>
                <w:sz w:val="20"/>
                <w:szCs w:val="20"/>
              </w:rPr>
              <w:t xml:space="preserve">5. osservò che la prova della colpevolezza riposava essenzialmente sopra i due pilastri di accusa, sui quali il Procuratore generale presso la Corte di Appello di Palermo e la Sezione istruttoria della stessa Corte avevano fondato rispettivamente la richiesta e la decisione di rinvio a giudizio: gli interrogatori dei "picciotti" e di Gaglio "Reversino" raccolti dalla polizia giudiziaria e dal magistrato istruttore, ai quali faceva positivamente riscontro la comunanza d'interessi dei componenti della banda alla consumazione dei delitti quale mezzo per conseguire l'agognata "liberazione"; e valutati tali atti, con paziente e minuzioso esame, in se medesimi, alla luce delle critiche mosse dai difensori, ed in correlazione ad altre risultanze di controllo e di conferma, pervenne alla conclusione che tutto nel processo confluisse a dimostrare la nucleare verità delle confessioni e delle chiamate di correo, nonché a conclamare il mendacio delle ritrattazioni successive. </w:t>
            </w:r>
          </w:p>
          <w:p>
            <w:pPr>
              <w:pStyle w:val="NormaleWeb"/>
              <w:rPr>
                <w:rFonts w:ascii="Arial" w:hAnsi="Arial" w:cs="Arial"/>
                <w:sz w:val="20"/>
                <w:szCs w:val="20"/>
              </w:rPr>
            </w:pPr>
            <w:r>
              <w:rPr>
                <w:rFonts w:cs="Arial" w:ascii="Arial" w:hAnsi="Arial"/>
                <w:sz w:val="20"/>
                <w:szCs w:val="20"/>
              </w:rPr>
              <w:t>6. Quindi, vagliata la posizione processuale di ciascuno degli imputati in relazione agli elementi di accusa ed alla consistenza di quelli addotti a difesa, la Corte ritenne: a) che la prova della partecipazione di ognuno, secondo le imputazioni rispettive, all'eccidio di Portella della Ginestra, all'accordo criminoso di "Belvedere-Testa di Corsa'' e agli attentati contro le sedi delle sezioni dei partiti di estrema sinistra posti in essere a Partinico, Carini, Borgetto e S. Giuseppe Jato, fosse pienamente raggiunta, salvo che nei confronti: di Palma Abate Francesco, sotto il profilo che solo da Sapienza Vincenzo era stato indicato fra i presenti alla riunione avvenuta a Cippi e nessuno aveva detto di averlo visto in marcia verso Portella della Ginestra, o appostato tra i roccioni della "Pizzuta", oppure lungo la via del ritorno, onde l'indizio costituito dalla chiamata in correità del Sapienza non si integrava con apprezzabili elementi di riscontro e di conferma, tanto più che neanche si poteva asserire con certezza che egli avesse accompagnato i componenti della sua squadra a "Pernice", in quanto, se della presenza di lui in quella località avevano parlato Pisciotta Francesco nell'interrogatorio del 5 novembre 1949 (T, I r) e Terranova "Cacaova" in quello del 1° febbraio 1950 (T, 32), il Pisciotta non l'aveva più menzionato nell'interrogatorio del 16 marzo 1950 (T, 44) e non ne aveva parlato nemmeno il Mannino nel suo interrogatorio scritto (v. n. 48), avendo alluso ai componenti della squadra senza indicazione nominativa; di Mazzola Vito, in considerazione che, se attesi i suoi rapporti col capo bandito e la funzione di cassiere avuta in seno alla banda, poteva annoverarsi per certo tra coloro che più si erano prestati alla organizzazione del delitto - fatto questo, per altro, non compreso nella contestazione dell'accusa -, seri e gravi dubbi sussistevano circa la sua partecipazione all'esecuzione materiale dell'eccidio di Portella della Ginestra: Gaglio Francesco "Reversino", che inizialmente l'aveva indicato fra i presenti la mattina del 30 aprile 1947 alla riunione di Cippi, aveva escluso che egli si fosse recato poi a Portella e Terranova Antonino di Salvatore, che del pari l'aveva notato a Cippi parlare con il Giuliano e poco dopo allontanarsi per andare ad accudire il gregge che pascolava nelle vicinanze, aveva detto pure che, se mal non ricordava, non l'aveva più veduto far ritorno; inoltre anche altri elementi emergenti dalle dichiarazioni del Mazzola (v. n. 41, II A, r ed i) concorrevano a rafforzare il dubbio; di Corrao Remo, similmente a motivo che sull'accusa di concorso nell'esecuzione della strage mossagli col dispositivo della sentenza di rinvio a giudizio, in aperto contrasto - come si è visto (n. 47) - con la motivazione della sentenza stessa, il dibattimento non aveva offerto sufficienti elementi di colpevolezza; contro di lui stavano sicuramente le seguenti circostanze: - quale emissario del Giuliano aveva preso contatto a "Pernice" con la squadra Terranova per trasmettere gli ordini del capo: anche se negato da lui, dal Terranova e dal Randazzo il fatto risultava dal primo interrogatorio scritto di Pisciotta Francesco ed appariva credibile; quindi i giudici a Viterbo e poi a Roma, affermarono la presenza - a Pernice l'emissario o gli emissari del Giuliano erano andati con una jeep ed egli era provvisto di tale automezzo; - apparteneva alla banda e riscuoteva, secondo Terranova ''Cacaova'', la piena fiducia del capo; - genero di Miceli Calcedonio, nipote di Miceli Ignazio, cognato di Miceli Nino, poteva costituire l'anello di congiunzione che "univa l'organizzazione criminosa creata dal Giuliano alla maggiore organizzazione criminosa formata dalla mafia"; - aveva il medesimo interesse che muoveva tutti gli appartenenti alla banda: l'intento di guadagnare la libertà; - dopo la consumazione dell'eccidio un automezzo era stato visto passare da alcuni componenti del gruppo Rumore Angelo (v. n. 13) per la rotabile S. Giuseppe Jato - Monreale - Palermo e nulla impediva di ritenere che si trattasse della jeep del Corrao che in tal modo aveva potuto portarsi in Monreale e prendere parte alla corsa dei cavalli; ma tali circostanze - prevalentemente afferenti ad una ben diversa ipotesi di concorso, quella di aver prestato assistenza nella prepara-zione e nell'organizzazione del delitto, che, quantunque contemplata nella motivazione della sentenza di rinvio, non avendo formato oggetto di contestazione nel dispositivo, non poteva essere considerata - non bastavano a legittimare una condanna in relazione alla ipotesi contestata; di Rizzo Girolamo, non sussistendo sufficiente certezza che i connotati dello "zio Mommo da Partinico" indicati da Terranova Antonino di Salvatore (v. n. 47) corrispondessero proprio a quelli del Rizzo, emigrato nel 1949 in Tunisia; di Motisi Francesco Paolo, in considerazione che, tolto il fatto della sua presenza alla riunione di Cippi, nessun altro elemento di prova poteva dirsi accertato contro di lui. E del pari ritenne che non potesse essere affermata la responsabilità penale; di Sciortino Pasquale, in ordine al delitto di tentato omicidio in persona di Rizzo Benedetta, di cui alla lett. N delle imputazioni, non sussistendo sufficienti elementi di prova per affermare che, nell'allontanarsi con i suoi correi dal paese di S. Giuseppe Jato dopo l'attentato commesso contro la sede della sezione del Partito comunista, avesse sparato anche lui colpi di mitra per proteggersi la ritirata e che la Rizzo fosse stata ferita da uno dei colpi sparati da lui; di Di Lorenzo Giuseppe, relativamente alle imputazioni di concorso nello stesso reato di cui alla suddetta lett. N, nonché di concorso nei reati di cui alle lett. I ed M - giuridicamente definiti quali reati di danneggiamento mediante incendio - imputazioni risalenti tutte alla correità ipotizzata nella lettera P della rubrica, non apparendo provato, o più esattamente difettando il nesso di causalità, tra l'azione o l'omissione e l'evento, che sempre deve sussistere anche nell'ipotesi prevista dall'art. 116 cp - cui la responsabilità penale del Di Lorenzo avrebbe potuto ricondursi - affinché taluno dei concorrenti risponda del reato commesso qualora sia diverso da quello voluto; b) che fosse giusto assolvere con formula piena: tutti gli imputati, cui era ascritto il delitto di sequestro di persona continuato in danno dei cacciatori Fusco, Sirchia, Riolo e Cuccia, dalla imputazione relativa (fatta eccezione degli imputati prosciolti per estinzione del reato a causa di morte) dappoiché, se non sussisteva dubbio che a commettere tale delitto fossero stati il Giuliano e gli altri che in quella circostanza si accompagnavano a lui, non era stato possibile accertare l'identità di costoro; la Sezione istruttoria aveva creduto di poter far carico della imputazione suddetta a tutti i concorrenti nell'eccidio di Portella della Ginestra nella opinione che il sequestro fosse stato consumato per condurre a termine l'azione di strage da essi voluta e che, stante un tal nesso di causalità, tutti coloro che avevano preso parte all'azione principale erano tenuti a rispondere anche del sequestro di persona, reato diverso non voluto, a norma dell'art. 116 cp; ma siffatta motivazione, manifestamente erronea, non poteva essere seguita: a parte che l'asserito rapporto di mezzo a fine non poteva essere scambiato per rapporto di causalità, nessun nesso esisteva tra le due azioni che non fosse di mera occasione, il sequestro aveva preceduto la strage di alcune ore, non era legato ad essa da alcun rapporto di necessità e meno ancora ne costituiva un logico, naturale e prevedibile sviluppo; gli imputati Sapienza Vincenzo di Tommaso, Gaglio Antonino, Tinervia Francesco, Pretti Domenico, Sapienza Vincenzo, Terranova Antonino di Salvatore, Buffa Antonino, Buffa Vincenzo, Musso Gioacchino, Russo Giovanni, Cristiano Giuseppe, Pisciotta Vincenzo, Sapienza Giuseppe di Francesco; Di Misa Giuseppe e Lo Cullo Pietro, in ordine al delitto di partecipazione a banda armata (nei confronti degli altri imputati dello stesso delitto la Corte aveva ordinato, come si è detto, la separazione del giudizio), unificata, sul riflesso del carattere permanente del reato, sotto la lett. A la duplice imputazione mossa a taluno anche sotto la lett. R, essendo risultato che nessuno di essi apparteneva alla banda Giuliano e che l'aggregazione al sodalizio criminoso nel compimento delle azioni ad essi attribuite, lungi dall'avere avuto carattere di permanenza, concretava unicamente una forma di concorso nei delitti consumati, concorso che, per altro, come si dirà, la Corte riconobbe determinato da una situazione di necessità; gli stessi imputati e Gaglio Francesco e Di Lorenzo Giuseppe, relativamente al delitto di detenzione di armi e munizioni da guerra, essendo rimasto provato che erano stati forniti delle une e delle altre dal Giuliano, che aveva mandato effettivi della banda a prenderle dove le teneva nascoste, e al Giuliano, o ad altri per lui, avevano dovuto renderle appena cessato l'uso pel quale le avevano ricevute: in tale situazione non poteva concretarsi infatti il reato esaminato, difettando ogni potere di fatto, mediato o immediato, sulle armi e sulle munizioni da parte di coloro che le avevano ricevute, cioè ogni potere che ne consentisse loro la disponibilità per un uso diverso da quello stabilito dal Giuliano e dagli effettivi della sua banda che in realtà ne erano e continuarono ad esserne gli unici detentori.</w:t>
            </w:r>
          </w:p>
          <w:p>
            <w:pPr>
              <w:pStyle w:val="NormaleWeb"/>
              <w:rPr>
                <w:rFonts w:ascii="Arial" w:hAnsi="Arial" w:cs="Arial"/>
                <w:sz w:val="20"/>
                <w:szCs w:val="20"/>
              </w:rPr>
            </w:pPr>
            <w:r>
              <w:rPr>
                <w:rFonts w:cs="Arial" w:ascii="Arial" w:hAnsi="Arial"/>
                <w:sz w:val="20"/>
                <w:szCs w:val="20"/>
              </w:rPr>
              <w:t>7. Passando all'esame delle ragioni di movente, la Corte giudicò che unica fosse la causale sia dell'eccidio di Portella della Ginestra che degli attentati alle sedi delle sezioni dei partiti di estrema sinistra. Le parti invero non erano state concordi nell'additarla: per la parte civile andava ricercata nella lotta che il Giuliano conduceva contro il comunismo, una lotta voluta da altri; per il PM essa era nella terra: nella tradizionale organizzazione economica della terra e nell'interesse a conservarla; per il difensore dei fratelli Genovese doveva rintracciarsi nei risultati delle elezioni regionali del 20 aprile 1947 che, nei comuni di Piana degli Albanesi, S. Giuseppe Jato, di S. Cipirrello, si erano concluse con la sconfitta della lista appoggiata dal Giuliano; per il difensore di Pisciotta Gaspare, di Terranova Antonino "Cacaova", di Mannino Frank e di numerosi altri imputati s'identificava nella carenza dello Stato in Sicilia, per cui (secondo una considerazione di Ignazio Miceli, capo della mafia di Monreale, espressa in dibattimento da Domenico Albano, capo della mafia di Borgetto) il Giuliano "operava come poteva operare un plotone di polizia"; ma niuna di tali enunciazioni appariva aderente ed informata alle risultanze del processo.</w:t>
            </w:r>
          </w:p>
          <w:p>
            <w:pPr>
              <w:pStyle w:val="NormaleWeb"/>
              <w:rPr>
                <w:rFonts w:ascii="Arial" w:hAnsi="Arial" w:cs="Arial"/>
                <w:sz w:val="20"/>
                <w:szCs w:val="20"/>
              </w:rPr>
            </w:pPr>
            <w:r>
              <w:rPr>
                <w:rFonts w:cs="Arial" w:ascii="Arial" w:hAnsi="Arial"/>
                <w:sz w:val="20"/>
                <w:szCs w:val="20"/>
              </w:rPr>
              <w:t>L'anticomunismo del Giuliano non poteva essere negato, però neanche era possibile affermare che il capo bandito si fosse risoluto a commettere i suddetti delitti per avversione alla ideologia comunista. D'altra parte, se la successione cronologica degli avvenimenti e le dichiarazioni di Genovese Giovanni consentivano di collegare la condotta criminosa all'esito delle elezioni regionali, cotesto collegamento trovava negli atti netta smentita: si leggeva nel primo memoriale del Giuliano che questi aveva cominciato a maturare il piano di punizione contro i comunisti fin dai primi giorni di aprile; dopo l'accertamento che costoro avevano dato ordine ai contadini di fare la spia ai banditi; e, secondo Terranova Antonino "Cacaova", il Giuliano aveva palesato tale suo divisamento fin dal 18 - 20 aprile (R, 89 r), prima, cioè, che avesse luogo la votazione o, comunque, prima che i risultati fossero conosciuti, sicché non era possibile che avessero avuto peso determinante nella risoluzione criminosa. Alla tesi che ravvisava la causale dei delitti nella carenza dello Stato si opponeva poi la considerazione che al tempo dei fatti cessata l'Amministrazione Militare Alleata, tutto il potere era stato restituito allo Stato Italiano che, sia pure lentamente e faticosamente, andava ricostituendo e potenziando i propri organi attraverso cui il potere stesso esercitava: la pubblica sicurezza, l'arma dei carabinieri esplicavano la propria attività istituzionale e non era neanche pensabile che la polizia - genericamente intesa - potesse avere, ed avesse avuto, "il compito di eliminare un determinato movimento politico stroncando la vita di coloro che a quel movimento aderivano". Infine neppure nella terra, cioè nell'interesse a realizzarne lo sfruttamento secondo una determinata organizzazione, stava la chiave del problema: né il Giuliano, né alcuno della sua banda era gabellotto o proprietario e nessuno di essi aveva un interesse diretto a che il vigente sistema dei rapporti con la terra e con i proprietari rimanesse immutato.</w:t>
            </w:r>
          </w:p>
          <w:p>
            <w:pPr>
              <w:pStyle w:val="NormaleWeb"/>
              <w:rPr>
                <w:rFonts w:ascii="Arial" w:hAnsi="Arial" w:cs="Arial"/>
                <w:sz w:val="20"/>
                <w:szCs w:val="20"/>
              </w:rPr>
            </w:pPr>
            <w:r>
              <w:rPr>
                <w:rFonts w:cs="Arial" w:ascii="Arial" w:hAnsi="Arial"/>
                <w:sz w:val="20"/>
                <w:szCs w:val="20"/>
              </w:rPr>
              <w:t>La causale che mosse il Giuliano era, ad avviso della Corte, soltanto "nella difesa di se stesso e degli altri che con lui vivevano in montagna braccati dalle forze di polizia"; riposava sulla necessità di arginare il "probabile capovolgimento delle persone che sulla terra sarebbero state", capovolgimento che i comunisti stavano operando; lo stesso Giuliano l'aveva indicata nel breve discorso fatto a Cippi per motivare l'azione che l'indomani avrebbe compiuta, allorché disse che "i comunisti avevano preso troppo campo", cioè troppo seguito, troppa autorità, e l'indicazione trovava preciso riscontro in quel passo del primo memoriale laddove era scritto che ad un certo momento "i caporioni comunisti" avevano dato ordine ai contadini di fare la spia ai banditi perché i banditi costituivano per loro la forza invisibile dei mafiosi, dei ricchi e del Governo; l'assegnazione delle terre ai contadini avrebbe determinato, con l' eversione del feudo, la rapida scomparsa dei soprastanti, dei gabelloti, dei campieri ed assai difficile sarebbe diventata la vita dei banditi.</w:t>
            </w:r>
          </w:p>
          <w:p>
            <w:pPr>
              <w:pStyle w:val="NormaleWeb"/>
              <w:rPr>
                <w:rFonts w:ascii="Arial" w:hAnsi="Arial" w:cs="Arial"/>
                <w:sz w:val="20"/>
                <w:szCs w:val="20"/>
              </w:rPr>
            </w:pPr>
            <w:r>
              <w:rPr>
                <w:rFonts w:cs="Arial" w:ascii="Arial" w:hAnsi="Arial"/>
                <w:sz w:val="20"/>
                <w:szCs w:val="20"/>
              </w:rPr>
              <w:t>Certamente, in concorso con tali motivi, avevano operato nel Giuliano anche un desiderio ed una speranza di libertà: poteva desumersi dalla spiegazione da lui stesso data al giornalista Rizza cui - secondo la deposizione orale di costui - nel corso della intervista disse che scopo della sua azione a Portella della Ginestra era "la libertà" (V/7, 850) e dalle parole "è venuta la nostra ora di liberazione" pronunziate - secondo Giovanni Genovese - dopo aver preso cognizione della lettera portata dal cognato Pasquale Sciortino; ma che realmente la lettera contenesse delle promesse la Corte si astenne dall'affermare.</w:t>
            </w:r>
          </w:p>
          <w:p>
            <w:pPr>
              <w:pStyle w:val="NormaleWeb"/>
              <w:rPr>
                <w:rFonts w:ascii="Arial" w:hAnsi="Arial" w:cs="Arial"/>
                <w:sz w:val="20"/>
                <w:szCs w:val="20"/>
              </w:rPr>
            </w:pPr>
            <w:r>
              <w:rPr>
                <w:rFonts w:cs="Arial" w:ascii="Arial" w:hAnsi="Arial"/>
                <w:sz w:val="20"/>
                <w:szCs w:val="20"/>
              </w:rPr>
              <w:t>8. Nel procedere alla definizione giuridica dei fatti attribuiti, la Corte rilevò: a) che nelle azioni poste in essere a Portella della Ginestra ed a Partinico sicuramente ricorrevano gli estremi del delitto di strage così come ipotizzato in epigrafe, manifesti essendo nell'uno e nell'altro fatto, per i mezzi usati, il numero dei colpi sparati, la condotta degli agenti, tanto l'attitudine delle azioni stesse a mettere in pericolo la pubblica incolumità, quanto il fine di uccidere con cui furono compiute; b) che, contrariamente alla opinione espressa dal PM, non poteva ravvisarsi nei fatti consumati a Borgetto, Carini, S. Giuseppe Jato l'ipotesi della strage, risultando provato, per chiara convergenza di elementi generici e specifici, che concretamente mancò ogni pericolo alla pubblica incolumità e non vi fu in coloro che agirono fine di uccidere: si trattò di una manifestazione di violenza contro le sedi del Partito comunista, di un'azione di rappresaglia e di sfregio - la concentrazione dei colpi sulle tabelle e sulle insegne delle sezioni stava a dimostrarlo - in continuazione della lotta intrapresa dal Giuliano contro quel partito per farlo scomparire dalla Sicilia, come Pasquale Sciortino aveva annunziato ai convenuti alla riunione di Belvedere o Testa di Corsa; onde, atteso il contenuto delle azioni rispettive, non poteva configurarsi nei fatti di S. Giuseppe Jato e di Carini che il delitto di danneggiamento mediante incendio, ai sensi dell'art. 424 p.p. CP, e nel fatto di Borgetto che il delitto di danneggiamento semplice, ai sensi dell'art. 635 p.p. CP, con la conseguenza, quanto a quest'ultimo, che doveva farsi luogo al proscioglimento degli autori (Cucinella Giuseppe, Cucinella Antonino, Badalamenti Nunzio) per mancanza di querela; c) che neanche poteva trovare accoglimento la tesi sostenuta dal PM secondo cui l'imputazione di correità ai sensi degli art. 110 e 112 n. 1 cp, ipotizzata alla lettera P della rubrica, posta a carico di Pretti Domenico, Di Lorenzo Giuseppe, Terranova Antonino fu Giuseppe, Passatempo Giuseppe, Mannino Frank, Pisciotta Francesco, Sciortino Pasquale, Cucinella Giuseppe, Cucinella Antonino, Candela Rosario, avrebbe dovuto dichiararsi assorbita nell'altra di partecipazione materiale ai singoli fatti a ciascuno specificamente attribuiti sotto le lettere "I", "L", "M", "O", trattandosi di fatti diversi, non già di duplice attribuzione del medesimo fatto; tutti coloro che avevano preso parte alla riunione di Belvedere o Testa di Corsa si rappresentarono e vollero quei fatti che poi a brevissima distanza di tempo furono consumati e di essi per tanto dovevano rispondere: di taluno, per avervi partecipato materialmente, degli altri, per correità morale; così, anche del reato di strage consumato da Passatempo Salvatore a Partinico, reato che, sebbene diverso e più grave rispetto all'azione di violenza da tutti concertata ed accettata nella riunione suddetta, all'azione stessa si collegava con nesso di causalità di essa costituendo conseguenza e sviluppo; di tal che, mentre la colpevolezza di Passatempo doveva essere affermata in titolo di duplice reato di strage (per i fatti di Portella della Ginestra e di Partinico) col vincolo della continuazione, tutti gli altri partecipanti alla riunione di Belvedere o Testa di Corsa dovevano dichiararsi colpevoli di concorso nella strage di Partinico ai sensi dell'art. 116 cp; d) che tutte le risultanze del processo offrivano piena ed irrefutabile la prova dello stato di costrizione nel quale si erano trovati i "picciotti": essi avevano partecipato ai delitti, a ciascuno attribuiti e per ciascuno ritenuti, co-stretti dalla necessità di salvarsi dal pericolo attuale di un danno grave alla persona, pericolo non causato dagli stessi né altrimenti evitabile. Invero erano estranei alla banda e se ne tenevano lontani, pur legati come erano ai banditi da rapporti di parentela, di affinità o di semplice amicizia; furono arruolati per l'occasione e non v'era dubbio che, con serie e gravi minacce alla persona, fossero stati avvertiti, direttamente o indirettamente da Salvatore Giuliano o da coloro che ne curarono l'ingaggio, delle conseguenze cui sarebbero andati incontro qualora avessero opposto un rifiuto; uno stato di vero terrore si era creato a Montelepre ed anche altrove, onde non era possibile che un rifiuto fosse opposto a qualunque richiesta del capo bandito: il pericolo ognora immanente non poteva altrimenti essere evitato che aderendo all'invito; si imponeva pertanto l'assoluzione di Sapienza Vincenzo, Pretti Domenico, Buffa Antonino, Buffa Vincenzo, Musso Gioacchino, Terranova Antonino di Salvatore, Tinervia Giuseppe, Sapienza Giuseppe di Tommaso; Russo Giovanni, Cristiano Giuseppe, Gaglio Antonino, Tinervia Francesco, Di Misa Giuseppe, Lo Cullo Pietro, Sapienza Giuseppe di Francesco, quanto al concorso nella strage di Portella della Ginestra, e di Di Lorenzo Giuseppe, quanto alle rimanenti imputazioni di concorso nel danneggiamento commesso in S. Giuseppe Jato e nella strage di Partinico, siccome non punibili ai sensi dell'art. 54 cp.</w:t>
            </w:r>
          </w:p>
          <w:p>
            <w:pPr>
              <w:pStyle w:val="NormaleWeb"/>
              <w:rPr>
                <w:rFonts w:ascii="Arial" w:hAnsi="Arial" w:cs="Arial"/>
                <w:sz w:val="20"/>
                <w:szCs w:val="20"/>
              </w:rPr>
            </w:pPr>
            <w:r>
              <w:rPr>
                <w:rFonts w:cs="Arial" w:ascii="Arial" w:hAnsi="Arial"/>
                <w:sz w:val="20"/>
                <w:szCs w:val="20"/>
              </w:rPr>
              <w:t>9. Configurati in tal modo, i fatti delittuosi, la Corte negò ad essi ogni carattere politico osservando a fondamento della sua opinione: che il Giuliano era un delinquente comune e, se, ad un certo momento della sua vita delinquenziale, uomini aderenti a partiti politici non avevano disdegnato, pur di raggiungere i propri fini, di agganciare alla loro attività quella di lui e l'avevano elevato a stratega e gli avevano promesso di elevarlo a comandante dell'esercito siciliano qualora avessero conseguito lo scopo, la colorazione politica dell'attività svolta in comune con costoro durante i moti insurrezionali dell'EVIS non poteva riverberarsi sulla condotta criminosa successiva rientrata nel grande alveo della delinquenza comune; che attribuire idee politiche al Giuliano, contadino ignorante, la cui ambizione fu eccitata con l'appellativo di "re di Montelepre", sarebbe un non senso: individuo di scarsa e rudimentale cultura, un pensiero politico non aveva mai avuto, né poteva avere; se lo si era veduto leggere le opere di Cartesio e quelle di Shakespeare ciò poteva aver fatto solo per esercizio di lettura, così come si esercitava nella lingua inglese, non per diletto intellettuale; egli non aveva servito la politica e neanche uomini politici, bensì fazioni politiche che nelle competizioni elettorali si erano giovate di lui per vincere gli avversari; i così detti "memoriali" versati in atti andavano riguardati con estrema diffidenza: compilati posteriormente alla consumazione dei delitti, informati ad un manifesto intento di difesa, lontani per con-cetti ed espressioni dalle reali possibilità del capo bandito, non erano certamente opera sua e non potevano assumersi a mezzo di prova del movente politico dell'azione; che i fatti in esame non potevano costituire delitto politico in senso oggettivo, non realizzando essi alcuna offesa di un interesse politico dello Stato o di un diritto politico del cittadino: nessun dubbio che la facoltà di libera associazione in partiti sia un diritto politico riconosciuto e garantito al cittadino dall'art. 49 della Costituzione, quale mezzo per concorrere con metodo democratico a determinare la politica nazionale; e che, sebbene lo Statuto Albertino non la procla-masse apertamente, tale, per unanime riconoscimento, era considerata anche prima quale espressione di una delle libertà fondamentali in uno Stato ordinato a regime di democrazia; ma risultava evidente che né il Giuliano, né quelli della sua banda avevano agito per offendere, o più ancora per sopprimere, il diritto di coloro che furono offesi a Portella della Ginestra, o nel corso degli attacchi compiuti la notte dal 22 al 23 giugno 1947, di appartenere al partito comunista o a quello socialista; che similmente il motivo e lo scopo dell'azione, a sfondo meramente egoistico, conducevano ad escludere la configurabilità del delitto politico anche sotto il profilo soggettivo: in tanto il movente di un fatto illecito comune poteva qualificarsi politico, in quanto l'agente avesse avuto di mira la realizzazione di un mutamento nelle condizioni politiche dello Stato, oppure nella vita di quelle istituzioni informate a funzioni e finalità politiche, tra le quali vanno annoverati i partiti politici, ovvero la tutela delle medesime contro attacchi altrui, reali o presunti, attuali o imminenti; ma perché cotesto fine potesse sussistere occorreva che l'impulso psichico dell'agente traesse origine non da mire personali, bensì dal creduto interesse dello Stato o della collettività; e - mentre il fatto che un delitto comune fosse commesso contro una o più persone iscritte ad un partito politico o professanti idee politiche non condivisi dall'agente non valeva di per sé a svelare la reale natura del movente, potendo sotto la mera apparenza di un motivo politico celarsi un pretesto politico - chiaro era che l'interesse che spinse il Giuliano e quelli della sua banda ad agire non fu collettivo ed altruistico, non scaturì da un contrasto di idee, ma originò da un'esigenza particolare ed egoistica: quella di costringere i comunisti a desistere dal chiedere ai contadini di far la spia ai banditi; che, infine, una distinzione era pure da farsi tra delitto comune, delitto politico e delitto terroristico e, se mai, le azioni criminose volute ed attuate dal Giuliano e dalla sua banda, sia a Portella della Ginestra, sia contro le menzionate sedi dei partiti di sinistra, dovevano ricondursi nell'ambito del delitto terroristico del quale avevano tutti i caratteri, dalla preordinazione dei mezzi di esecuzione alla potenzialità diffusiva degli stessi, dalla vasta estensione degli effetti immediati alla volontà degli agenti di terrorizzare le popolazioni.</w:t>
            </w:r>
          </w:p>
          <w:p>
            <w:pPr>
              <w:pStyle w:val="NormaleWeb"/>
              <w:rPr>
                <w:rFonts w:ascii="Arial" w:hAnsi="Arial" w:cs="Arial"/>
                <w:sz w:val="20"/>
                <w:szCs w:val="20"/>
              </w:rPr>
            </w:pPr>
            <w:r>
              <w:rPr>
                <w:rFonts w:cs="Arial" w:ascii="Arial" w:hAnsi="Arial"/>
                <w:sz w:val="20"/>
                <w:szCs w:val="20"/>
              </w:rPr>
              <w:t>10. E determinate così, come si è visto, le linee della decisione, la Corte non ravvisò motivo per concedere a favore degli imputati Passatempo Salvatore, Cucinella Antonino, Cucinella Giuseppe e Sciortino Pasquale, i cui difensori ne avevano fatto richiesta, le circostanze attenuanti generiche, osservando che ostavano all'attenuazione dei reati le modalità dei fatti, l'intensità del dolo, la capacità a delinquere desunta principalmente dai motivi a delinquere e dalla condotta successiva.</w:t>
            </w:r>
          </w:p>
          <w:p>
            <w:pPr>
              <w:pStyle w:val="NormaleWeb"/>
              <w:rPr>
                <w:rFonts w:ascii="Arial" w:hAnsi="Arial" w:cs="Arial"/>
                <w:sz w:val="20"/>
                <w:szCs w:val="20"/>
              </w:rPr>
            </w:pPr>
            <w:r>
              <w:rPr>
                <w:rFonts w:cs="Arial" w:ascii="Arial" w:hAnsi="Arial"/>
                <w:sz w:val="20"/>
                <w:szCs w:val="20"/>
              </w:rPr>
              <w:t>Ritenne giusto applicarle invece di propria iniziativa a favore di Russo Angelo, inteso "Angelinazzu", in considerazione dell'attività concretamente svolta dallo stesso a Portella della Ginestra, dove, posto con Tinervia Francesco alla estremità della schieramento per vigilare e per segnalare l'eventuale arrivo "della giustizia", non aveva personalmente compiuto alcun atto che potesse produrre pericolo per la pubblica incolumità; ed a favore di Pisciotta Vincenzo a motivo della influenza che sulla sua volontaria determinazione al delitto poteva aver esercitato il fratello Francesco, componente effettivo della banda.</w:t>
            </w:r>
          </w:p>
          <w:p>
            <w:pPr>
              <w:pStyle w:val="NormaleWeb"/>
              <w:rPr>
                <w:rFonts w:ascii="Arial" w:hAnsi="Arial" w:cs="Arial"/>
                <w:sz w:val="20"/>
                <w:szCs w:val="20"/>
              </w:rPr>
            </w:pPr>
            <w:r>
              <w:rPr>
                <w:rFonts w:cs="Arial" w:ascii="Arial" w:hAnsi="Arial"/>
                <w:sz w:val="20"/>
                <w:szCs w:val="20"/>
              </w:rPr>
              <w:t>11. Infine, valutando la particolare posizione di Candela Vita e di Cucchiara Pietro, la Corte osservò: quanto all'una, che qualche giorno prima della strage di Portella aveva consentito al fratello Rosario (in relazione al quale operava la causa di non punibilità prevista dall'art. 384 cp), di trattenersi alcune ore nella sua abitazione insieme con Terranova Antonino fu Giuseppe e Pisciotta Francesco, ambedue latitanti e ricercati dalla polizia; e non poteva dubitarsi della sussistenza del reato di favoreggiamento personale: il Terranova ed il Pisciotta, che avevano abitazione propria in Montelepre, dandosi convegno, in quella casa ebbero in animo di sottrarsi alle ricerche dell'Autorità durante la loro permanenza nell'abitato e la Candela, che ne conosceva la situazione personale, prestò loro volontariamente aiuto; quanto all'altro, che la falsità testimoniale, posta manifestamente in essere dal Cucchiara nella sua deposizione istruttoria e mantenuta con persistente ostinazione e consapevole volontà del mendacio anche dopo la netta smentita dei familiari, integrava il reato in esame tanto sotto il profilo obiettivo che subiettivo.</w:t>
            </w:r>
          </w:p>
          <w:p>
            <w:pPr>
              <w:pStyle w:val="NormaleWeb"/>
              <w:jc w:val="center"/>
              <w:rPr>
                <w:rFonts w:ascii="Arial" w:hAnsi="Arial" w:cs="Arial"/>
                <w:sz w:val="20"/>
                <w:szCs w:val="20"/>
              </w:rPr>
            </w:pPr>
            <w:r>
              <w:rPr>
                <w:rFonts w:cs="Arial" w:ascii="Arial" w:hAnsi="Arial"/>
                <w:sz w:val="20"/>
                <w:szCs w:val="20"/>
              </w:rPr>
              <w:t xml:space="preserve">54 </w:t>
            </w:r>
          </w:p>
          <w:p>
            <w:pPr>
              <w:pStyle w:val="NormaleWeb"/>
              <w:rPr>
                <w:rFonts w:ascii="Arial" w:hAnsi="Arial" w:cs="Arial"/>
                <w:sz w:val="20"/>
                <w:szCs w:val="20"/>
              </w:rPr>
            </w:pPr>
            <w:r>
              <w:rPr>
                <w:rFonts w:cs="Arial" w:ascii="Arial" w:hAnsi="Arial"/>
                <w:sz w:val="20"/>
                <w:szCs w:val="20"/>
              </w:rPr>
              <w:t>Avverso la sentenza hanno prodotto ritualmente appello il Pubblico Ministero e gli imputati - ad eccezione di Palma- Abate e Rizzo Girolamo - ma di essi: Sapienza Giuseppe di Tommaso, Gaglio Antonino, Tinervia Francesco, Sapienza Vincenzo, Pretti Domenico, Tinervia Giuseppe, Russo Giovanni, Terranova Antonino di Salvatore, Buffa Antonino, Buffa Vincenzo, Musso Gioacchino, Cristiano Giuseppe, Di Lorenzo Giuseppe, Mazzola Vito, Motisi Francesco Paolo, Sapienza Giuseppe di Francesco, Di Misa Giuseppe e Lo Cullo Pietro hanno omesso poi di presentare i motivi.</w:t>
            </w:r>
          </w:p>
          <w:p>
            <w:pPr>
              <w:pStyle w:val="NormaleWeb"/>
              <w:rPr>
                <w:rFonts w:ascii="Arial" w:hAnsi="Arial" w:cs="Arial"/>
                <w:sz w:val="20"/>
                <w:szCs w:val="20"/>
              </w:rPr>
            </w:pPr>
            <w:r>
              <w:rPr>
                <w:rFonts w:cs="Arial" w:ascii="Arial" w:hAnsi="Arial"/>
                <w:sz w:val="20"/>
                <w:szCs w:val="20"/>
              </w:rPr>
              <w:t>I. Il PM ha rilevato che erroneamente la Corte di Assise aveva ritenuto a favore dei così detti "picciotti" … l'esimente dello stato di necessità; e che cosi facendo - sospinta probabilmente da un sentimento di clemenza verso la schiera dei giovani caduti per la prima volta nel delitto, perché attrattivi forse dal mito di Giuliano "eroe della Sicilia e re di Montelepre" - aveva sottovalutato l'effettivo apporto degli stessi alla strage di Portella della Ginestra, che rappresentava il delitto più grave e più allarmante del capo bandito.</w:t>
            </w:r>
          </w:p>
          <w:p>
            <w:pPr>
              <w:pStyle w:val="NormaleWeb"/>
              <w:rPr>
                <w:rFonts w:ascii="Arial" w:hAnsi="Arial" w:cs="Arial"/>
                <w:sz w:val="20"/>
                <w:szCs w:val="20"/>
              </w:rPr>
            </w:pPr>
            <w:r>
              <w:rPr>
                <w:rFonts w:cs="Arial" w:ascii="Arial" w:hAnsi="Arial"/>
                <w:sz w:val="20"/>
                <w:szCs w:val="20"/>
              </w:rPr>
              <w:t>Le deposizioni dei verbalizzanti e le confessioni dei prevenuti, dalle quali la Corte aveva creduto di poter trarre la prova della condotta necessitata, e le argomentazioni addotte, per dimostrarla non erano persuasive e non autorizzavano la decisione presa.</w:t>
            </w:r>
          </w:p>
          <w:p>
            <w:pPr>
              <w:pStyle w:val="NormaleWeb"/>
              <w:rPr>
                <w:rFonts w:ascii="Arial" w:hAnsi="Arial" w:cs="Arial"/>
                <w:sz w:val="20"/>
                <w:szCs w:val="20"/>
              </w:rPr>
            </w:pPr>
            <w:r>
              <w:rPr>
                <w:rFonts w:cs="Arial" w:ascii="Arial" w:hAnsi="Arial"/>
                <w:sz w:val="20"/>
                <w:szCs w:val="20"/>
              </w:rPr>
              <w:t>Dopo il duro esperimento fatto con i giovani continentali Trucco, Celestini e Forniz, che, diventati confidenti della polizia, "contribuirono a scoprire molti segreti della banda, ad identificarne i componenti ed a farne arrestare parecchi, tra cui la madre e la sorella" dello stesso Giuliano, questi non avrebbe di certo commesso il puerile errore di costringere dei giovani dabbene a presentarsi al suo cospetto e ad associarsi nolenti ad una grave azione delittuosa preparata con minuziosa cura; per assicurarsi il successo, egli aveva bisogno di gregari audaci, obbedienti, fedeli e - come aveva detto Mazzola Vito - ordinò difatti che fossero scelti fra elementi fidati, quali appunto erano i "picciotti", tutti compaesani e legati ai banditi da stretti vincoli di parentela o di amicizia.</w:t>
            </w:r>
          </w:p>
          <w:p>
            <w:pPr>
              <w:pStyle w:val="NormaleWeb"/>
              <w:rPr>
                <w:rFonts w:ascii="Arial" w:hAnsi="Arial" w:cs="Arial"/>
                <w:sz w:val="20"/>
                <w:szCs w:val="20"/>
              </w:rPr>
            </w:pPr>
            <w:r>
              <w:rPr>
                <w:rFonts w:cs="Arial" w:ascii="Arial" w:hAnsi="Arial"/>
                <w:sz w:val="20"/>
                <w:szCs w:val="20"/>
              </w:rPr>
              <w:t>Solo alcuni di essi - Terranova Antonino di Salvatore, Sapienza Vincenzo e Musso Gioacchino - avevano concretamente parlato di uno stato d'intimidazione, per altro non credibile, e tutte le risultanze del processo confluivano alla sicura dimostrazione di una libera partecipazione alla impresa criminosa: dal contegno anteriore a quello successivo, alla causale del delitto. Invero nessuno dei "picciotti" aveva informato i propri familiari di quel conturbante invito per averne consiglio e nessuno aveva chiesto protezione alla forze dell'ordine; anzi, tutti si erano adoperati a sviare le preoccupazioni che il loro confabulare sospetto con elementi della banda doveva aver destato nei familiari ed, al ritorno dallo spaventoso eccidio, non avevano sentito il bisogno di riversare nel seno materno il dolore, il turbamento, il rimorso che, artefici forzati di tanto scempio, logicamente avrebbero avvertito; tennero invece un contegno sereno e controllato, indice di spiccata tendenza a delinquere, come appariva dalle dichiarazioni ai carabinieri di Pretti Domenico, Tinervia Francesco, Terranova Antonino, Buffa Antonino. Non si poteva neanche dire che per essi non esisteva causale, come i primi giudici avevano ritenuto, questi consistendo "nel desiderio di locupletazione, nel desiderio di aiutare un prossimo congiunto già compromesso nei delitti della banda, nel fatto che, inclini al delitto e fantasiosi, mossi da spirito di avventura e da istinti sanguinari, avevano agognato di essere elevati a rango di componente effettivo di quella banda purtroppo tristemente nota in tutto il mondo".</w:t>
            </w:r>
          </w:p>
          <w:p>
            <w:pPr>
              <w:pStyle w:val="NormaleWeb"/>
              <w:rPr>
                <w:rFonts w:ascii="Arial" w:hAnsi="Arial" w:cs="Arial"/>
                <w:sz w:val="20"/>
                <w:szCs w:val="20"/>
              </w:rPr>
            </w:pPr>
            <w:r>
              <w:rPr>
                <w:rFonts w:cs="Arial" w:ascii="Arial" w:hAnsi="Arial"/>
                <w:sz w:val="20"/>
                <w:szCs w:val="20"/>
              </w:rPr>
              <w:t>In conseguenza la responsabilità penale di Sapienza Vincenzo, Pretti Domenico, Buffa Antonino, Buffa Vincenzo, Musso Gioacchino, Terranova Antonino di Salvatore, Tinervia Giuseppe, Sapienza Giuseppe di Tommaso, Russo Giovanni, Cristiano Giuseppe, Gaglio Antonino, Tinervia Francesco, Di Misa Giuseppe, Lo Cullo Pietro e Sapienza Giuseppe di Francesco, in ordine al concorso nel delitto di strage consumata a Portella della Ginestra ed agli assalti alle sedi comuniste, avrebbe dovuto essere affermata; come del pari affermata avrebbe dovuto essere quella di Di Lorenzo Giuseppe per la partecipazione al fatto delittuoso di Carini ed agli altri fatti concertati nella riunione di Testa di Corsa; con la condanna alle pene di giustizia e conseguenze di legge.</w:t>
            </w:r>
          </w:p>
          <w:p>
            <w:pPr>
              <w:pStyle w:val="NormaleWeb"/>
              <w:rPr>
                <w:rFonts w:ascii="Arial" w:hAnsi="Arial" w:cs="Arial"/>
                <w:sz w:val="20"/>
                <w:szCs w:val="20"/>
              </w:rPr>
            </w:pPr>
            <w:r>
              <w:rPr>
                <w:rFonts w:cs="Arial" w:ascii="Arial" w:hAnsi="Arial"/>
                <w:sz w:val="20"/>
                <w:szCs w:val="20"/>
              </w:rPr>
              <w:t>Ha segnalato inoltre il PM che nel dispositivo della sentenza: 1. non era riportata la pronuncia di assoluzione (contenuta nella motivazione a fol. 825) di Buffa Antonino, Musso Gioacchino, Terranova Antonino di Salvatore dal concorso in danneggiamento alla sede comunista di S. Giuseppe Jato (lettera M delle imputazioni); 2. si era omesso di pronunziare la sottoposizione a libertà vigilata di Russo Angelo, inteso "Angelinazzu", e di Pisciotta Vincenzo, nonostante che nella motivazione (fol. 835 della sentenza) si facesse cenno all'applicazione di tale misura di sicurezza; 3. non erano riportate le pronunzie di assoluzione: di Sapienza Vincenzo e Pretti Domenico per l'assalto alla sede del Partito comunista di Borgetto (lettera L delle imputazioni); degli stessi, nonché di Terranova Antonino di Salvatore, Buffa Antonino e Musso Gioacchino per l'assalto alla sede del Partito comunista di S. Giuseppe Jato (lett. M delle imputazioni) e per la partecipazione alle riunioni di Belvedere o Testa di Corsa (lettera P delle imputazioni); in correlazione ai motivi della sentenza (fol. 760 e segg.; 824 della motivazione); e chiese che tali omissioni fossero colmate.</w:t>
            </w:r>
          </w:p>
          <w:p>
            <w:pPr>
              <w:pStyle w:val="NormaleWeb"/>
              <w:rPr>
                <w:rFonts w:ascii="Arial" w:hAnsi="Arial" w:cs="Arial"/>
                <w:sz w:val="20"/>
                <w:szCs w:val="20"/>
              </w:rPr>
            </w:pPr>
            <w:r>
              <w:rPr>
                <w:rFonts w:cs="Arial" w:ascii="Arial" w:hAnsi="Arial"/>
                <w:sz w:val="20"/>
                <w:szCs w:val="20"/>
              </w:rPr>
              <w:t xml:space="preserve">II. Pisciotta Gaspare, Terranova Antonino fu Giuseppe, Mannino Frank, Pisciotta Francesco, Badalamenti Nunzio, Gaglio Francesco, Pisciotta Vincenzo, Russo Angelo hanno censurato ampiamente la sentenza con motivi principali e con motivi aggiunti, sottoscritti dal loro difensore in primo grado. </w:t>
            </w:r>
          </w:p>
          <w:p>
            <w:pPr>
              <w:pStyle w:val="NormaleWeb"/>
              <w:rPr>
                <w:rFonts w:ascii="Arial" w:hAnsi="Arial" w:cs="Arial"/>
                <w:sz w:val="20"/>
                <w:szCs w:val="20"/>
              </w:rPr>
            </w:pPr>
            <w:r>
              <w:rPr>
                <w:rFonts w:cs="Arial" w:ascii="Arial" w:hAnsi="Arial"/>
                <w:sz w:val="20"/>
                <w:szCs w:val="20"/>
              </w:rPr>
              <w:t>Motivi principali.</w:t>
            </w:r>
          </w:p>
          <w:p>
            <w:pPr>
              <w:pStyle w:val="NormaleWeb"/>
              <w:rPr>
                <w:rFonts w:ascii="Arial" w:hAnsi="Arial" w:cs="Arial"/>
                <w:sz w:val="20"/>
                <w:szCs w:val="20"/>
              </w:rPr>
            </w:pPr>
            <w:r>
              <w:rPr>
                <w:rFonts w:cs="Arial" w:ascii="Arial" w:hAnsi="Arial"/>
                <w:sz w:val="20"/>
                <w:szCs w:val="20"/>
              </w:rPr>
              <w:t>A. Premesso che il procedimento era sorto, ed era rimasto, quale atto di pura fattura poliziesca; che i primi giudici, interpretando le risultanze generiche e specifiche del dibattimento, avevano fatto "scempio della realtà storica e giudiziaria" per costringerla nell'ambito di un precostituito divisamento; e che quei fatti strani, eccezionali ed abnormi, su cui la sentenza si era soffermata, costituivano l'indice di un sistema generalizzato; gli appellanti hanno investito innanzi tutto la decisione con due motivi di ordine generale dolendosi che la Corte di Assise: 1. non avesse allegato a sospetto un processo nel quale le prime indagini erano state fatte sotto la direzione di un ispettore generale di PS che manteneva contatti con il responsabile principale - il capo bandito Giuliano - e l'istruttoria era stata compiuta sotto il controllo di un magistrato che, alla stregua di un poliziotto, aveva avuto rapporti col medesimo personaggio; 2. ed avesse omesso di valutare, ai fini dell'attenuazione della pena, una volta affermata la responsabilità, quei "fatti abnormi" che la sentenza stessa sostanziavano, indici di un ambiente e di una situazione in cui, "per chiunque", era estremamente difficoltoso comprendere dove cominciava il bene e dove finiva il male.</w:t>
            </w:r>
          </w:p>
          <w:p>
            <w:pPr>
              <w:pStyle w:val="NormaleWeb"/>
              <w:rPr>
                <w:rFonts w:ascii="Arial" w:hAnsi="Arial" w:cs="Arial"/>
                <w:sz w:val="20"/>
                <w:szCs w:val="20"/>
              </w:rPr>
            </w:pPr>
            <w:r>
              <w:rPr>
                <w:rFonts w:cs="Arial" w:ascii="Arial" w:hAnsi="Arial"/>
                <w:sz w:val="20"/>
                <w:szCs w:val="20"/>
              </w:rPr>
              <w:t>B. Assumendo, quindi, che la sentenza scorgeva una prova della partecipazione alla impresa criminosa di Portella della Ginestra nel fatto della loro appartenenza alla banda Giuliano, gli appellanti hanno mosso censura alla ordinanza 10 aprile 1951 concernente la separazione del giudizio sulla imputazione di banda armata, rilevando che la cognizione della imputazione stessa aveva carattere pregiudiziale rispetto agli altri reati loro ascritti in considerazione del nesso di causalità che fra tutti esisteva: tali reati invero non offrivano il minimo riscontro di un solo motivo di indole privata proprio di ciascuno dei compartecipi e la conoscenza dei vari momenti della appartenenza alla banda (dall'adesione a Giuliano, subito dopo la di lui promozione sul campo - a Ponte Sagana - a colonnello dell'EVIS, fino alla sua soppressione) costituiva una ragione fondamentale per la comprensione del fatto di Portella della Ginestra e degli attentati alle sedi dei partiti socialista e comunista, per l'intimo contenuto psichico, sociale e storico di quel banditismo del quale erano stati protagonisti; donde, la necessità della rinnovazione totale del dibattimento in quanto con l'ordinanza di cui sopra i primi giudici avevano frantumato la sostanziale unità della causa pregiudicandone la decisione</w:t>
            </w:r>
          </w:p>
          <w:p>
            <w:pPr>
              <w:pStyle w:val="NormaleWeb"/>
              <w:rPr>
                <w:rFonts w:ascii="Arial" w:hAnsi="Arial" w:cs="Arial"/>
                <w:sz w:val="20"/>
                <w:szCs w:val="20"/>
              </w:rPr>
            </w:pPr>
            <w:r>
              <w:rPr>
                <w:rFonts w:cs="Arial" w:ascii="Arial" w:hAnsi="Arial"/>
                <w:sz w:val="20"/>
                <w:szCs w:val="20"/>
              </w:rPr>
              <w:t>C. Hanno sollevato inoltre critiche alla motivazione lamentando: 1. un mancato approfondimento delle indagini circa la provenienza della lettera portata da Sciortino Pasquale al Giuliano, lettera che, secondo Pisciotta Gaspare era pervenuta allo Sciortino a mezzo dell'on. Cusumano Geloso il quale perciò poteva essere sentito intorno al contenuto ed agli autori di essa, ai fini della causale che, come il loro difensore aveva indicato e alla Corte di primo grado, era da ricercarsi "nella ragione di stato del regno di Giuliano"; 2. il deliberato proposito di non occuparsi della mafia e del banditismo, cioè del "come questo sorse, quali furono i rapporti tra mafia e banditismo, se furono una cosa sola o se il banditismo sia una derivazione della mafia", pur dovendo giudicare di un delitto espressione tipica di un banditismo organizzato; 3. l'inesatta valutazione delle pretese confessioni sulle quali non vi era stata istruttoria: inverosimili e contraddittorie, esse si elidevano l'un l'altra su ogni punto; non contenevano alcun principio di verità e questa anzi fuorviavano, prive essendo di qualsiasi riferimento alla correità dei due Pianello nel delitto di Portella della Ginestra, alla uccisione del campiere Busellini, al sequestro dei quattro cacciatori ed al malfattore che li aveva custoditi; 4. l'erronea valutazione dell'alibi di Pisciotta Gaspare e di quello di Terranova Antonino "Cacaova", comune agli uomini della sua squadra, avendo la sentenza fondato il proprio ragionamento per discreditarli sopra un giuoco di ipotetiche date, invece che sulle risultanze certe del procedimento.</w:t>
            </w:r>
          </w:p>
          <w:p>
            <w:pPr>
              <w:pStyle w:val="NormaleWeb"/>
              <w:rPr>
                <w:rFonts w:ascii="Arial" w:hAnsi="Arial" w:cs="Arial"/>
                <w:sz w:val="20"/>
                <w:szCs w:val="20"/>
              </w:rPr>
            </w:pPr>
            <w:r>
              <w:rPr>
                <w:rFonts w:cs="Arial" w:ascii="Arial" w:hAnsi="Arial"/>
                <w:sz w:val="20"/>
                <w:szCs w:val="20"/>
              </w:rPr>
              <w:t>D. Quindi, denunziando anche le soluzioni giuridiche accolte dai primi giudici, compendiavano le doglianze mosse contro la sentenza nelle seguenti proposizioni: a) che esclusa la colpevolezza per il fatto di Portella della Ginestra, avrebbe dovuto pronunziarsi la loro assoluzione per non aver commesso il fatto o, quanto meno, per insufficienza di prove; b) che, diversamente definito il fatto di cui alla precedente lett. a), avrebbe dovuto subordinatamente farsi luogo all'applicazione dell'art. 586 cp in coordinazione con gli artt. 43, 83, 589 e 590 cp; c) che, esclusa similmente la colpevolezza circa le imputazioni relative agli attacchi alle varie sedi del Partito comunista e del Partito socialista, avrebbe dovuto pronunziarsi la loro assoluzione per non aver commesso il fatto o quanto meno per insufficienza di prove; d) che, subordinatamente, nei fatti di Partinico avrebbe dovuto escludersi l'ipotesi della strage, allo stesso modo che per i fatti di S Giuseppe Jato e di Carini; e, comunque, nella partecipazione alla riunione di Belvedere o Testa di Corsa non avrebbe potuto scorgersi una ipotesi di correità nel delitto di strage a norma dell'art. 116 cp; e) che, in ogni caso, la pena risultava eccessiva ed avrebbe dovuto riconoscersi a loro favore il concorso: 1. delle attenuanti generiche in considerazione delle eccezionali circostanze durante le quali si svolsero i fatti; 2. dell'attenuante di aver agito per motivi di particolare valore morale o sociale, la causale dell'evento essendo di natura politica e sociale; 3. dell'attenuante della qualità di "istigato" in ciascuno dei compartecipi, nella duplice ipotesi prevista dall'art. 114, capov. 2° cp; 4. dell'attenuante della quota minima di cooperazione ai sensi dell'art. 114 cp; f) che Pisciotta Vincenzo, in particolare, avrebbe dovuto essere assolto siccome non punibile a norma dell'art. 54 cp.</w:t>
            </w:r>
          </w:p>
          <w:p>
            <w:pPr>
              <w:pStyle w:val="NormaleWeb"/>
              <w:rPr>
                <w:rFonts w:ascii="Arial" w:hAnsi="Arial" w:cs="Arial"/>
                <w:sz w:val="20"/>
                <w:szCs w:val="20"/>
              </w:rPr>
            </w:pPr>
            <w:r>
              <w:rPr>
                <w:rFonts w:cs="Arial" w:ascii="Arial" w:hAnsi="Arial"/>
                <w:sz w:val="20"/>
                <w:szCs w:val="20"/>
              </w:rPr>
              <w:t>Motivi aggiunti</w:t>
            </w:r>
          </w:p>
          <w:p>
            <w:pPr>
              <w:pStyle w:val="NormaleWeb"/>
              <w:rPr>
                <w:rFonts w:ascii="Arial" w:hAnsi="Arial" w:cs="Arial"/>
                <w:sz w:val="20"/>
                <w:szCs w:val="20"/>
              </w:rPr>
            </w:pPr>
            <w:r>
              <w:rPr>
                <w:rFonts w:cs="Arial" w:ascii="Arial" w:hAnsi="Arial"/>
                <w:sz w:val="20"/>
                <w:szCs w:val="20"/>
              </w:rPr>
              <w:t>A sostegno della inattendibilità delle confessioni dei "picciotti", gli appellanti, hanno dedotto poi ulteriormente: che, la sentenza impugnata conteneva l'esplicito riconoscimento delle torture cui i confitenti furono sottoposti e che nessuna delle confessioni esaminate presentava la minima traccia di quel "tarlo della coscienza" che spinge il reo a dire la verità; che la valutazione delle confessioni in se stesse fatta dai primi giudici non aveva il minimo senso comune, esse contemplando fatti già noti; che, inoltre, le contraddizioni e le difformità risultanti dall'esame comparativo, incompatibili con "l'istinto del vero", dimostravano come le confessioni dei "picciotti" fossero opera artificiosa degli inquisitori.</w:t>
            </w:r>
          </w:p>
          <w:p>
            <w:pPr>
              <w:pStyle w:val="NormaleWeb"/>
              <w:rPr>
                <w:rFonts w:ascii="Arial" w:hAnsi="Arial" w:cs="Arial"/>
                <w:sz w:val="20"/>
                <w:szCs w:val="20"/>
              </w:rPr>
            </w:pPr>
            <w:r>
              <w:rPr>
                <w:rFonts w:cs="Arial" w:ascii="Arial" w:hAnsi="Arial"/>
                <w:sz w:val="20"/>
                <w:szCs w:val="20"/>
              </w:rPr>
              <w:t>III. Gaglio Francesco, con atto sottoscritto da altro suo difensore, ha denunziato ancora la sentenza per motivi a lui particolari, richiamandosi alla validità dell'alibi proposto, erroneamente disatteso dalla Corte, ed all'assurdità della propria confessione stragiudiziale, estortagli mediante torture e perciò contraddittoria ed inverosimile.</w:t>
            </w:r>
          </w:p>
          <w:p>
            <w:pPr>
              <w:pStyle w:val="NormaleWeb"/>
              <w:rPr>
                <w:rFonts w:ascii="Arial" w:hAnsi="Arial" w:cs="Arial"/>
                <w:sz w:val="20"/>
                <w:szCs w:val="20"/>
              </w:rPr>
            </w:pPr>
            <w:r>
              <w:rPr>
                <w:rFonts w:cs="Arial" w:ascii="Arial" w:hAnsi="Arial"/>
                <w:sz w:val="20"/>
                <w:szCs w:val="20"/>
              </w:rPr>
              <w:t>In aggiunta ai mezzi su esposti egli ha dedotto: che doveva farsi luogo all'ammissione della perizia medico-legale negata dai primi giudici; che, in ogni caso, risultando dalla sua confessione ai carabinieri che aveva ubbidito all'invito del Giuliano per timore, doveva essere assolto perché non punibile, ai sensi dell'art. 54 cp, al pari degli altri imputati non appartenenti alla banda; che, in subordine, avrebbe dovuto applicarsi a suo favore l'attenuante di cui all'art. 116 capov. cp "per aver commesso un delitto diverso da quello voluto".</w:t>
            </w:r>
          </w:p>
          <w:p>
            <w:pPr>
              <w:pStyle w:val="NormaleWeb"/>
              <w:rPr>
                <w:rFonts w:ascii="Arial" w:hAnsi="Arial" w:cs="Arial"/>
                <w:sz w:val="20"/>
                <w:szCs w:val="20"/>
              </w:rPr>
            </w:pPr>
            <w:r>
              <w:rPr>
                <w:rFonts w:cs="Arial" w:ascii="Arial" w:hAnsi="Arial"/>
                <w:sz w:val="20"/>
                <w:szCs w:val="20"/>
              </w:rPr>
              <w:t xml:space="preserve">IV. Sciortino Pasquale - condannato in contumacia, arrestato successivamente negli Stati Uniti d'America, dove era emigrato clandestinamente, e tradotto in Italia - ha investito la sentenza con otto mezzi principali ed uno aggiunto (come appresso compendiati) sottoscritti dai suoi difensori. </w:t>
            </w:r>
          </w:p>
          <w:p>
            <w:pPr>
              <w:pStyle w:val="NormaleWeb"/>
              <w:rPr>
                <w:rFonts w:ascii="Arial" w:hAnsi="Arial" w:cs="Arial"/>
                <w:sz w:val="20"/>
                <w:szCs w:val="20"/>
              </w:rPr>
            </w:pPr>
            <w:r>
              <w:rPr>
                <w:rFonts w:cs="Arial" w:ascii="Arial" w:hAnsi="Arial"/>
                <w:sz w:val="20"/>
                <w:szCs w:val="20"/>
              </w:rPr>
              <w:t>Egli ha rilevato: nel rito, la necessità della rinnovazione parziale del dibattimento: a) per richiamare ad allegare agli atti del processo i verbali dei suoi interrogatori resi dopo l'estradizione all'autorità giudiziaria di Palermo con riferimento ai fatti oggetto della presente incriminazione; b) per compiere tutti gli accertamenti ulteriori che si fossero palesati indispensabili in esito all'interrogatorio cui sarebbe stato sottoposto dal giudice della impugnazione; c) per procedere a nuova ispezione della contrada Portella della Ginestra al fine di constatare "de visu" che dopo la sparatoria gli uomini defluiti dal costone roccioso dovevano necessariamente passare dinanzi ai quattro cacciatori e dovevano necessariamente seguire quell'unico sentiero che il testimone Acquaviva li aveva visti percorrere; e nel merito: 1. che avrebbe dovuto essere assolto dalle imputazioni mossegli per non aver commesso il fatto, o quanto meno, per insufficienza di prove, in considerazione: che la famosa lettera portata al cognato Giuliano Salvatore verso le ore 15 del 27 o del 28 aprile 1947, punto base per l'affermazione della sua responsabilità, non aveva alcuna attinenza con i fatti del processo: si trattava di una lettera proveniente dall'America e contenente un invito per il Giuliano ad emigrare in quel paese; che l'alibi proposto costituiva una granitica realtà che i primi giudici avevano tentato di smantellare e non erano riusciti neanche a scalfire: il 27 o il 28 aprile, a tre o quattro giorni dal matrimonio, subito dopo aver portato al cognato la lettera suddetta, era stato colto da un improvviso attacco di appendicite in conseguenza del quale era rimasto a letto per quindici giorni, nella impossibilità di partecipare alla riunione di Cippi, alla marcia da Cippi a Portella della Ginestra ed alla sparatoria dai costoni della Pizzuta, il 1° maggio; che le confessioni dei "picciotti", costituivano il risultato di un sistema vietato dalla legge e questo rilievo era sufficiente a discreditarle; ma stava in fatto che di sedici "picciotti" solo quattro l'avevano dato presente a Cippi individuandolo attraverso una fotografia: prova fotografica, questa, irrituale e vietata per la possibilità di equivoci nel riconoscimento; del resto nessuno l'aveva visto dopo Cippi, né lungo la marcia di andata, né tra i costoni della Pizzuta, né sulla via del ritorno; inoltre, mentre esso appellante aveva il soprannome di "Pino", vi era fra i componenti della banda un tal Sciortino Giuseppe, soprannominato "Pinuzzo", e grande confusione avevano fatto i detti "picciotti" fra "Pino" e "Pinuzzo", rendendo ancor più inattendibile il riconoscimento; che il numero dei partecipanti all'impresa di Portella non era stato superiore a 12, come risultava da numerosi atti del processo; che motivi di natura psicologica e morale si aggiungevano a contrastare la tesi della colpevolezza: la sua posizione sociale, diversa e più elevata, e la sua figura morale lo differenziavano da tutti gli altri imputati; aveva studiato, parlava diverse lingue, non poteva far parte di una schiera di banditi e spa-rare a cuor leggero contro una popolazione inerme; l'avere partecipato al MIS e l'essere entrato per questo in rapporti col Giuliano, colonnello dell'esercito dell'EVIS era diversa cosa; si era innamorato poi della sorella di costui e l'aveva sposata, ma non aveva mai fatto parte della banda e non si adattava alla delinquenza comune; infine, sapeva che avrebbe partecipato, come in effetti partecipò, alla festa del lavoro a Portella della Ginestra il sindaco di S. Cipirrello, Pasquale Sciortino, suo zio, ed anche per questo non avrebbe potuto far uso delle armi contro quella gente; 2. che avrebbe dovuto essere assolto dal reato di tentato omicidio in persona di Rizzo Benedetta per non aver commesso il fatto, nessuna prova esistendo che fosse stato proprio lui a ferirla; 3. che erroneamente i primi giudici avevano escluso la natura politica dei reati: solo un movente politico animò Giuliano ed in esso si inquadra e si identifica la causale che diversamente resterebbe avvolta nel mistero: a dare la colorazione politica è sufficiente che il reato sia determinato anche solo in parte da motivi politici; 4. che nei fatti di Portella della Ginestra non poteva ravvisarsi il delitto di strage, bensì e solamente il reato di cui all'art. 586 in relazione all'art. 83 cp; 5. che avrebbe dovuto essere assolto dal concorso nel reato di strage commesso da Passatempo Salvatore a Partinico per non aver commesso il fatto, mancando ogni nesso di causalità tra l'accordo di Belvedere o Testa di Corsa e la detta strage: l'art. 116 cp non poteva trovare applicazione; 6. che, in ogni caso, i primi giudici avrebbero dovuto ritenere a suo favore il concorso di circostanze attenuanti generiche, essendo stato spinto unicamente dalla sua fede politica che gli faceva vedere nel comunismo e negli aderenti a tale partito dei nemici della Sicilia e dei propri ideali separatisti.</w:t>
            </w:r>
          </w:p>
          <w:p>
            <w:pPr>
              <w:pStyle w:val="NormaleWeb"/>
              <w:rPr>
                <w:rFonts w:ascii="Arial" w:hAnsi="Arial" w:cs="Arial"/>
                <w:sz w:val="20"/>
                <w:szCs w:val="20"/>
              </w:rPr>
            </w:pPr>
            <w:r>
              <w:rPr>
                <w:rFonts w:cs="Arial" w:ascii="Arial" w:hAnsi="Arial"/>
                <w:sz w:val="20"/>
                <w:szCs w:val="20"/>
              </w:rPr>
              <w:t>V. Genovese Giovanni e Genovese Giuseppe, con atto sottoscritto dal loro difensore in primo grado, hanno investito la sentenza con un unico mezzo deducendo che la Corte di Assise aveva affermato la loro correità senza dimostrarla ed, in base ai risultati del dibattimento, avrebbe dovuto assolverli per non aver commesso il fatto.</w:t>
            </w:r>
          </w:p>
          <w:p>
            <w:pPr>
              <w:pStyle w:val="NormaleWeb"/>
              <w:rPr>
                <w:rFonts w:ascii="Arial" w:hAnsi="Arial" w:cs="Arial"/>
                <w:sz w:val="20"/>
                <w:szCs w:val="20"/>
              </w:rPr>
            </w:pPr>
            <w:r>
              <w:rPr>
                <w:rFonts w:cs="Arial" w:ascii="Arial" w:hAnsi="Arial"/>
                <w:sz w:val="20"/>
                <w:szCs w:val="20"/>
              </w:rPr>
              <w:t>Erroneamente, invero, i primi giudici avevano dato grande risalto alle dichiarazioni di Musso Gioacchino senza porsi il quesito se realmente costui potesse ricordare a distanza di ben quattro mesi il nome, il cognome ed il soprannome delle persone presenti a Cippi (non avendole viste e conosciute prima) solo in base alla indicazione fattagliene dal Terranova, l'unico che egli conoscesse; ed avevano invece disatteso con argomentazioni non persuasive una prova di alibi controllata e precisa. Stava in fatto che nessuno era stato convocato alla riunione di Cippi dai fratelli Genovese; nessuno aveva scambiato con loro una parola; nessuno dichiarava di averli visti armati; nessuno li aveva collocati nei gruppi di marcia, o li aveva veduti tra i roccioni della "Pizzuta", o li aveva incontrati al ritorno. La verità era che i partecipanti al delitto non erano stati più di undici: un nuovo accesso della Corte sul luogo ed una più attenta ispezione avrebbero consentito di accertare che i banditi non avrebbero potuto allontanarsi dai costoni della "Pizzuta" se non passando davanti ai quattro cacciatori ed a tal fine, pertanto, si imponeva la rinnovazione parziale del dibattimento.</w:t>
            </w:r>
          </w:p>
          <w:p>
            <w:pPr>
              <w:pStyle w:val="NormaleWeb"/>
              <w:rPr>
                <w:rFonts w:ascii="Arial" w:hAnsi="Arial" w:cs="Arial"/>
                <w:sz w:val="20"/>
                <w:szCs w:val="20"/>
              </w:rPr>
            </w:pPr>
            <w:r>
              <w:rPr>
                <w:rFonts w:cs="Arial" w:ascii="Arial" w:hAnsi="Arial"/>
                <w:sz w:val="20"/>
                <w:szCs w:val="20"/>
              </w:rPr>
              <w:t>VI. Cucinella Giuseppe e Cucinella Antonino, con atto sottoscritto dal loro difensore in primo grado, hanno mosso censura alla sentenza osservando: 1. che avrebbero dovuto essere assolti dal reato di strage consumato a Portella per non aver commesso il fatto o, quantomeno, per insufficienza di prove: le confessioni e le chiamate di correo, su cui i primi giudici avevano fondato la loro convinzione di colpevolezza, erano elementi falsi ed effimeri, così come falsa ed effimera era stata l'istruttoria del processo; contraddittorie, incongruenti ed inverosimili per le fondamentali discordanze da cui erano inficiate, le confessioni dei "picciotti" apparivano in contrasto anche con le risultanze del processo circa il numero dei partecipanti all'azione di Portella della Ginestra e non potevano essere attese; quanto a Cucinella Antonino poi esisteva in atti la prova indiretta della fondatezza dell'alibi dedotto; 2. che, subordinatamente, la loro responsabilità penale avrebbe dovuto essere affermata in titolo di omicidio colposo essendo rimasto provato che il Giuliano e gli altri compartecipi non avevano sparato col fine di uccidere; 3. che avrebbero dovuto essere assolti dalla imputazione di concorso all'assalto della sede del Partito comunista di Partinico per non aver commesso il fatto o, quantomeno, per insufficienza di prove non essendo rimasta provata né la riunione del 20 giugno 1947 a Testa di Corsa né la loro partecipazione alla riunione stessa; 4. ma, ove pure l'una e l'altra si ammettessero, la condanna non sarebbe ugualmente giustificata, non avendo essi partecipato né materialmente, né moralmente al delitto di Partinico: delitto che, peraltro, non era di strage, bensì di omicidio punibile a titolo di colpa, a norma dell'art. 589 in relazione all'art. 83 cp; 5. che la causale politica dei delitti esaminati e le particolari condizioni di tempo e di ambiente in cui i delitti stessi furono compiuti giustificavano l'applicazione delle circostanze attenuanti generiche; 6. che con erronea valutazione delle risultanze e con semplicistica e superficiale motivazione i primi Giudici avevano negato ingresso alla perizia psichiatrica chiesta nell'interesse di Cucinella Antonino e non avevano riconosciuto a favore del medesimo il vizio parziale di mente; il Cucinella aveva presentato nell'estate del 1940 "eccessi di demenza acuta", sì da essere ricoverato nell'ospedale di Palermo dal 28 settembre al 18 ottobre 1940, e nel 1942 era stato riformato per accertato vizio parziale di mente: si imponeva pertanto l'ammissione di un accertamento peritale sullo stato di mente dell'imputato al tempo dei fatti.</w:t>
            </w:r>
          </w:p>
          <w:p>
            <w:pPr>
              <w:pStyle w:val="NormaleWeb"/>
              <w:rPr>
                <w:rFonts w:ascii="Arial" w:hAnsi="Arial" w:cs="Arial"/>
                <w:sz w:val="20"/>
                <w:szCs w:val="20"/>
              </w:rPr>
            </w:pPr>
            <w:r>
              <w:rPr>
                <w:rFonts w:cs="Arial" w:ascii="Arial" w:hAnsi="Arial"/>
                <w:sz w:val="20"/>
                <w:szCs w:val="20"/>
              </w:rPr>
              <w:t>VII. Corrao Remo con atto sottoscritto dal suo difensore in primo grado, ha dedotto il seguente motivo: "mancata assoluzione per non aver commesso il fatto", osservando che la sentenza aveva fondato il proscioglimento con formula dubitativa su mere presunzioni non sorrette da alcun elemento di prova: non era affatto certo che egli appartenesse alla banda Giuliano, nessuno lo aveva indicato presente a Cippi od a Portella della Ginestra, l'ipotesi che l'automezzo visto da alcuni componenti del gruppo Rumure fosse la sua jeep era del tutto evanescente e priva di base; in conseguenza doveva essere assolto con formula piena.</w:t>
            </w:r>
          </w:p>
          <w:p>
            <w:pPr>
              <w:pStyle w:val="NormaleWeb"/>
              <w:rPr>
                <w:rFonts w:ascii="Arial" w:hAnsi="Arial" w:cs="Arial"/>
                <w:sz w:val="20"/>
                <w:szCs w:val="20"/>
              </w:rPr>
            </w:pPr>
            <w:r>
              <w:rPr>
                <w:rFonts w:cs="Arial" w:ascii="Arial" w:hAnsi="Arial"/>
                <w:sz w:val="20"/>
                <w:szCs w:val="20"/>
              </w:rPr>
              <w:t>VIII. A mezzo del loro difensore di ufficio, che ha proposto l'impugnazione, Candela Vita e Cucchiara Pietro hanno censurato la sentenza deducendo: l'una, che se pure taluno dei latitanti si era trattenuto una volta nella di lei abitazione unitamente al fratello Rosario, non era rimasto provato che lei ne avesse avuto conoscenza ed avesse favorita l'ospitalità; l'altro, che per effetto del panico provato aveva mentito involontariamente, in buona fede; onde, in via principale, dovevano essere assolti dalle rispettive imputazioni per insufficienza di prove; e, subordinata-mente, attese le modalità dei fatti e la personalità di essi imputati, doveva applicarsi a loro favore l'attenuante delle circostanze generiche.</w:t>
            </w:r>
          </w:p>
          <w:p>
            <w:pPr>
              <w:pStyle w:val="NormaleWeb"/>
              <w:rPr>
                <w:rFonts w:ascii="Arial" w:hAnsi="Arial" w:cs="Arial"/>
                <w:sz w:val="20"/>
                <w:szCs w:val="20"/>
              </w:rPr>
            </w:pPr>
            <w:r>
              <w:rPr>
                <w:rFonts w:cs="Arial" w:ascii="Arial" w:hAnsi="Arial"/>
                <w:sz w:val="20"/>
                <w:szCs w:val="20"/>
              </w:rPr>
              <w:t>Motivi di gravame sono stati enunciati anche per il latitante Passatempo Salvatore; ma di essi, come di quelli presentati da Pisciotta Gaspare e da Russo Angelo, questa Corte non dovrà occuparsi essendo gli imputati stessi deceduti nelle more del giudizio di appello.</w:t>
            </w:r>
          </w:p>
          <w:p>
            <w:pPr>
              <w:pStyle w:val="NormaleWeb"/>
              <w:jc w:val="center"/>
              <w:rPr>
                <w:rFonts w:ascii="Arial" w:hAnsi="Arial" w:cs="Arial"/>
                <w:sz w:val="20"/>
                <w:szCs w:val="20"/>
              </w:rPr>
            </w:pPr>
            <w:r>
              <w:rPr>
                <w:rFonts w:cs="Arial" w:ascii="Arial" w:hAnsi="Arial"/>
                <w:sz w:val="20"/>
                <w:szCs w:val="20"/>
              </w:rPr>
              <w:t>55</w:t>
            </w:r>
          </w:p>
          <w:p>
            <w:pPr>
              <w:pStyle w:val="NormaleWeb"/>
              <w:rPr>
                <w:rFonts w:ascii="Arial" w:hAnsi="Arial" w:cs="Arial"/>
                <w:sz w:val="20"/>
                <w:szCs w:val="20"/>
              </w:rPr>
            </w:pPr>
            <w:r>
              <w:rPr>
                <w:rFonts w:cs="Arial" w:ascii="Arial" w:hAnsi="Arial"/>
                <w:sz w:val="20"/>
                <w:szCs w:val="20"/>
              </w:rPr>
              <w:t>I. La denunzia presentata dal deputato regionale prof. Giuseppe Montalbano, in data 25 ottobre 1951 al Procuratore generale della Repubblica presso la Corte di Appello di Palermo, contro i monarchici on. Gianfranco Alliata, on. Tommaso Leone Marchesano e on. Giacomo Cusumano Geloso, quali mandanti della strage di Portella della Ginestra, e contro l'ispettore generale di PS Ettore Messana, quale correo nella organizzazione della strage stessa, - denunzia su cui si fece leva dinanzi alla Corte di Assise di Viterbo per chiedere la sospensione alla del giudizio (v. n. 52 e n. 53, II, 1) - si basava essenzialmente sulle accuse lanciate da Pisciotta Gaspare e da Terranova Antonino, detto "Cacaova'', sulle dichiarazioni rese da Genovese Giovanni al GI di Palermo, sul contenuto di una lettera anonima, per altro, non esibita, ed infine su oscure minacce cui il denunziante era stato fatto segno all'indomani di una sua mozione all'Assemblea Regionale per i fatti di Portella, da parte di tre giovinastri che l'avevano fermato per via, e da parte di un ignoto che gli aveva telefonato.</w:t>
            </w:r>
          </w:p>
          <w:p>
            <w:pPr>
              <w:pStyle w:val="NormaleWeb"/>
              <w:rPr>
                <w:rFonts w:ascii="Arial" w:hAnsi="Arial" w:cs="Arial"/>
                <w:sz w:val="20"/>
                <w:szCs w:val="20"/>
              </w:rPr>
            </w:pPr>
            <w:r>
              <w:rPr>
                <w:rFonts w:cs="Arial" w:ascii="Arial" w:hAnsi="Arial"/>
                <w:sz w:val="20"/>
                <w:szCs w:val="20"/>
              </w:rPr>
              <w:t>A questa denunzia - alla quale fu data pubblicità per comunicazioni fatte alla stampa dallo stesso denunziante - fecero seguito querele e denunzie degli on. Alliata, Cusumano Geloso e Leone Marchesano contro il Montalbano: a) per diffamazione a mezzo della stampa, in relazione ad analoga accusa fatta dal querelato con lettera a sua firma pubblicata nel n. 244 del quotidiano "L'Unità" del 14 ottobre 1951; b) e per calunnia, con riferimento alla incolpazione oggetto della denunzia presentata all'Autorità Giudiziaria.</w:t>
            </w:r>
          </w:p>
          <w:p>
            <w:pPr>
              <w:pStyle w:val="NormaleWeb"/>
              <w:rPr>
                <w:rFonts w:ascii="Arial" w:hAnsi="Arial" w:cs="Arial"/>
                <w:sz w:val="20"/>
                <w:szCs w:val="20"/>
              </w:rPr>
            </w:pPr>
            <w:r>
              <w:rPr>
                <w:rFonts w:cs="Arial" w:ascii="Arial" w:hAnsi="Arial"/>
                <w:sz w:val="20"/>
                <w:szCs w:val="20"/>
              </w:rPr>
              <w:t>In quel medesimo torno di tempo pervennero alla stessa Procura generale altre due denunzie: l'una, in data 1 novembre 1951, a firma del giornalista Caputo Vincenzo contro l'on. Antonino Varvaro, contro l'on. Girolamo Li Causi, e contro l'allora Ministro dell'Interno, on. Mario Scelba; l'altra, in data 6 novembre 1951, a firma di certo Imbronciano Giuseppe contro tale Epifanio Aiello, autista.</w:t>
            </w:r>
          </w:p>
          <w:p>
            <w:pPr>
              <w:pStyle w:val="NormaleWeb"/>
              <w:rPr>
                <w:rFonts w:ascii="Arial" w:hAnsi="Arial" w:cs="Arial"/>
                <w:sz w:val="20"/>
                <w:szCs w:val="20"/>
              </w:rPr>
            </w:pPr>
            <w:r>
              <w:rPr>
                <w:rFonts w:cs="Arial" w:ascii="Arial" w:hAnsi="Arial"/>
                <w:sz w:val="20"/>
                <w:szCs w:val="20"/>
              </w:rPr>
              <w:t>Il Caputo segnalò all'Autorità giudiziaria con il suo esposto il "Memoriale" a firma di Mariannina Giuliano pubblicato nel n. 55 del settimanale "Epoca" di Milano in data 27 ottobre 1951 pretendendo di scorgervi la prova della collusione dell'on. Varvaro con la banda Giuliano in relazione ai fatti di Portella della Ginestra, a causa dell'appoggio avuto nelle elezioni per il Consiglio Regionale Siciliano del 20 aprile 1947 e dell'esito delle elezioni stesse; quindi - richiamandosi vagamente alle accuse di collusione col bandito Giuliano formulate dall'on. Scelba, alla Camera dei Deputati, nella seduta del 15 settembre 1948, nei confronti del Li Causi, alle quali seguì una inchiesta parlamentare condotta da una Commissione senatoriale - asserì che rapporti erano intercorsi nel 1946 tra il senatore Li Causi e la banda Giuliano; infine attribuì al Ministro on. Scelta, sulla base delle risultanze del dibattimento in corso a Viterbo, di aver protetto la banda Giuliano a mezzo degli organi di polizia.</w:t>
            </w:r>
          </w:p>
          <w:p>
            <w:pPr>
              <w:pStyle w:val="NormaleWeb"/>
              <w:rPr>
                <w:rFonts w:ascii="Arial" w:hAnsi="Arial" w:cs="Arial"/>
                <w:sz w:val="20"/>
                <w:szCs w:val="20"/>
              </w:rPr>
            </w:pPr>
            <w:r>
              <w:rPr>
                <w:rFonts w:cs="Arial" w:ascii="Arial" w:hAnsi="Arial"/>
                <w:sz w:val="20"/>
                <w:szCs w:val="20"/>
              </w:rPr>
              <w:t>L'Imbronciano espose a sua volta che, poco dopo le elezioni del 18 aprile 1948, l'Aiello, che egli conosceva fin dal 1929, l'aveva avvicinato per dargli l'incarico di tentare di indurre personalità del Partito comunista ad incontrarsi col Giuliano il quale, tradito dai partiti e dagli uomini politici che aveva appoggiato nelle elezioni suddette, voleva stabilire una amichevole intesa allo scopo di cancellare il suo passato; nell'occasione l'Aiello, palesandogli di aver guidato uno degli autocarri impiegati per compiere le azioni contro le sedi comuniste di Partinico e di Borgetto, aveva soggiunto che, alla vigilia della strage di Portella della Ginestra, il col. Poletti, già ufficiale degli Affari Civili per la Sicilia del Governo militare alleato, aveva fatto pervenire al Giuliano, tramite alcuni uomini politici, una lettera contenente incoraggiamenti a compiere la strage, assicurandogli sicuro rifugio negli Stati Uniti d'America.</w:t>
            </w:r>
          </w:p>
          <w:p>
            <w:pPr>
              <w:pStyle w:val="NormaleWeb"/>
              <w:rPr>
                <w:rFonts w:ascii="Arial" w:hAnsi="Arial" w:cs="Arial"/>
                <w:sz w:val="20"/>
                <w:szCs w:val="20"/>
              </w:rPr>
            </w:pPr>
            <w:r>
              <w:rPr>
                <w:rFonts w:cs="Arial" w:ascii="Arial" w:hAnsi="Arial"/>
                <w:sz w:val="20"/>
                <w:szCs w:val="20"/>
              </w:rPr>
              <w:t>Tali denunzie e quelle proposte, con le dichiarazioni fatte al pubblico dibattimento dinanzi all'Assise di Viterbo, da Pisciotta Gaspare e da Terranova Antonino contro gli stessi uomini politici e contro l'on. Bernardo Mattarella furono riunite per connessione obiettiva e subiettiva e su di esse il Procuratore generale di Palermo condusse una particolareggiata ed esauriente inchiesta sommaria che ne pose in evidenza la completa infondatezza.</w:t>
            </w:r>
          </w:p>
          <w:p>
            <w:pPr>
              <w:pStyle w:val="NormaleWeb"/>
              <w:rPr>
                <w:rFonts w:ascii="Arial" w:hAnsi="Arial" w:cs="Arial"/>
                <w:sz w:val="20"/>
                <w:szCs w:val="20"/>
              </w:rPr>
            </w:pPr>
            <w:r>
              <w:rPr>
                <w:rFonts w:cs="Arial" w:ascii="Arial" w:hAnsi="Arial"/>
                <w:sz w:val="20"/>
                <w:szCs w:val="20"/>
              </w:rPr>
              <w:t>Pertanto con sua requisitoria 31 agosto 1953 il PG, rilevando che le "risultanze della istruttoria, obiettivamente valutate nei loro specifici elementi e nella loro complessiva ed organica unitarietà", non si palesavano tali da consentire l'esperimento dell'azione penale nei confronti di alcuno dei denunziati, concluse per l'archiviazione degli atti ai sensi dell'art. 74 cp p. e la Sezione istruttoria, con decreto motivato in data 9 dicembre 1953, decise in conformità.</w:t>
            </w:r>
          </w:p>
          <w:p>
            <w:pPr>
              <w:pStyle w:val="NormaleWeb"/>
              <w:rPr>
                <w:rFonts w:ascii="Arial" w:hAnsi="Arial" w:cs="Arial"/>
                <w:sz w:val="20"/>
                <w:szCs w:val="20"/>
              </w:rPr>
            </w:pPr>
            <w:r>
              <w:rPr>
                <w:rFonts w:cs="Arial" w:ascii="Arial" w:hAnsi="Arial"/>
                <w:sz w:val="20"/>
                <w:szCs w:val="20"/>
              </w:rPr>
              <w:t>II. Il 22 gennaio 1954, in base alle risultanze del dibattimento svoltosi dinanzi alla Corte di Assise di Viterbo e ad altri elementi, il Procuratore generale presso la Corte di Appello di Palermo iniziò procedimento penale contro Provenzano Giovanni, Licari Pietro, Italiano Vincenzo, Provenzano Carlo e rimise l'istruzione alla Sezione istruttoria.</w:t>
            </w:r>
          </w:p>
          <w:p>
            <w:pPr>
              <w:pStyle w:val="NormaleWeb"/>
              <w:rPr>
                <w:rFonts w:ascii="Arial" w:hAnsi="Arial" w:cs="Arial"/>
                <w:sz w:val="20"/>
                <w:szCs w:val="20"/>
              </w:rPr>
            </w:pPr>
            <w:r>
              <w:rPr>
                <w:rFonts w:cs="Arial" w:ascii="Arial" w:hAnsi="Arial"/>
                <w:sz w:val="20"/>
                <w:szCs w:val="20"/>
              </w:rPr>
              <w:t>Del Licari si è già detto avanti (v. n. 51, B): era stato indicato da Pisciotta Gaspare per colui che a Portella della Ginestra aveva custodito i quattro cacciatori; e di lui, quale partecipante alla strage, avevano fatto menzione anche Pisciotta Francesco, Mannino Frank, e Terranova Antonino, inteso "Cacaova".</w:t>
            </w:r>
          </w:p>
          <w:p>
            <w:pPr>
              <w:pStyle w:val="NormaleWeb"/>
              <w:rPr>
                <w:rFonts w:ascii="Arial" w:hAnsi="Arial" w:cs="Arial"/>
                <w:sz w:val="20"/>
                <w:szCs w:val="20"/>
              </w:rPr>
            </w:pPr>
            <w:r>
              <w:rPr>
                <w:rFonts w:cs="Arial" w:ascii="Arial" w:hAnsi="Arial"/>
                <w:sz w:val="20"/>
                <w:szCs w:val="20"/>
              </w:rPr>
              <w:t>Di Provenzano Giovanni, studente in medicina, da Montelepre, aveva parlato del pari Pisciotta Gaspare come di un attivo cooperatore della banda (v. n. 51, A, II) attribuendogli, fra l'atro di aver accompagnato presso il Giuliano gli esponenti politici che avevano avuto rapporti con lui, quali ad es. l'on. Cusumano Geloso, in località "Parrino", dopo le elezioni del 1948. Mannino Frank aveva detto di lui che soleva tenere informato il Giuliano dei movimenti della polizia, specificando che questi, dopo l'arresto di Lombardo Giacomo (v. n. 34) ebbe ad incaricarlo di recapitare al maresciallo dei carabinieri Lo Bianco - che però ha escluso il fatto recisamente - una lettera e la somma di L. 300.000 affinché non maltrattasse il Lombardo. Terranova Antonino, confermando i detti di Pisciotta Gaspare aveva, a sua volta, precisato che proprio presso il Provenzano i carabinieri avevano sequestrato (tuttavia l'affermazione non trova riscontro e i testi Lo Bianco e Calandra hanno escluso l'operazione) quattro apparecchi radio trasmittenti e riceventi destinati alla banda.</w:t>
            </w:r>
          </w:p>
          <w:p>
            <w:pPr>
              <w:pStyle w:val="NormaleWeb"/>
              <w:rPr>
                <w:rFonts w:ascii="Arial" w:hAnsi="Arial" w:cs="Arial"/>
                <w:sz w:val="20"/>
                <w:szCs w:val="20"/>
              </w:rPr>
            </w:pPr>
            <w:r>
              <w:rPr>
                <w:rFonts w:cs="Arial" w:ascii="Arial" w:hAnsi="Arial"/>
                <w:sz w:val="20"/>
                <w:szCs w:val="20"/>
              </w:rPr>
              <w:t>All'Italiano Vincenzo, quale affiliato al sodalizio criminoso del Giuliano, aveva fatto similmente allusione il Pisciotta. A dire di costui, aveva condotto a Salemi, per la nota intervista, i sigg. Rizza, Meldolesi e D'Ambrosio; poi li aveva accompagnati a Roma ricevendo un premio di mezzo milione di lire. Però l'Italiano, sentito dalla Corte di Assise quale testimone, aveva smentito il Pisciotta che, pur mantenendo l'assunto, non aveva respinto la smentita limitandosi a dire che la persona da lui menzionata non s'identificava nel teste (V/8, 1024).</w:t>
            </w:r>
          </w:p>
          <w:p>
            <w:pPr>
              <w:pStyle w:val="NormaleWeb"/>
              <w:rPr>
                <w:rFonts w:ascii="Arial" w:hAnsi="Arial" w:cs="Arial"/>
                <w:sz w:val="20"/>
                <w:szCs w:val="20"/>
              </w:rPr>
            </w:pPr>
            <w:r>
              <w:rPr>
                <w:rFonts w:cs="Arial" w:ascii="Arial" w:hAnsi="Arial"/>
                <w:sz w:val="20"/>
                <w:szCs w:val="20"/>
              </w:rPr>
              <w:t>A parte che, secondo le informazioni dell'Ispettorato generale di PS per la Sicilia, Provenzano Giovanni era da ritenersi sicuro favoreggiatore della banda e persona di fiducia del capo bandito (fu assegnato dalla Commissione Provinciale con ordinanza 2.10.1948 al confino di polizia per anni cinque, ridotti dalla Commissione Centrale il 3.12.1949 ad anni uno); altri elementi a carico di lui, come pure elementi a carico del fratello Carlo, erano emersi da ulteriori dichiarazioni giudiziali di Pisciotta Gaspare, confermate dal padre Pisciotta Salvatore, nonché da propalazioni del bandito Candela Rosario inteso "Vuturi".</w:t>
            </w:r>
          </w:p>
          <w:p>
            <w:pPr>
              <w:pStyle w:val="NormaleWeb"/>
              <w:rPr>
                <w:rFonts w:ascii="Arial" w:hAnsi="Arial" w:cs="Arial"/>
                <w:sz w:val="20"/>
                <w:szCs w:val="20"/>
              </w:rPr>
            </w:pPr>
            <w:r>
              <w:rPr>
                <w:rFonts w:cs="Arial" w:ascii="Arial" w:hAnsi="Arial"/>
                <w:sz w:val="20"/>
                <w:szCs w:val="20"/>
              </w:rPr>
              <w:t>Invero il 12 febbraio 1953, nel corso di un processo celebratosi a Palermo, Pisciotta Gaspare, nel discolparsi, aveva asserito che nel giugno 1946, dopo la emanazione del decreto di amnistia, Provenzano Carlo, vantando aderenze presso gli uffici giudiziari competenti, aveva ottenuto da lui, dal padre di lui e da Passatempo Salvatore la somma di lire 150.000 ciascuno onde far revocare, in applicazione della amnistia, i mandati di cattura emessi a loro carico; il Provenzano gli aveva in effetti consegnato una specie di salvacondotto provvisorio, in base al quale aveva creduto di poter circolare liberamente, e la sera del 17 agosto 1946, fermato dal maresciallo dei carabinieri Santucci e dall'appuntato Magli, a stento aveva potuto sottrarsi alla cattura (v. n 50).</w:t>
            </w:r>
          </w:p>
          <w:p>
            <w:pPr>
              <w:pStyle w:val="NormaleWeb"/>
              <w:rPr>
                <w:rFonts w:ascii="Arial" w:hAnsi="Arial" w:cs="Arial"/>
                <w:sz w:val="20"/>
                <w:szCs w:val="20"/>
              </w:rPr>
            </w:pPr>
            <w:r>
              <w:rPr>
                <w:rFonts w:cs="Arial" w:ascii="Arial" w:hAnsi="Arial"/>
                <w:sz w:val="20"/>
                <w:szCs w:val="20"/>
              </w:rPr>
              <w:t>Il 21 luglio 1953, dopo la definizione all'Assise di Palermo di un processo per vari crimini della banda Giuliano, tra cui il sequestro a scopo di estorsione dell'industriale Giov. Battista Virga (v. n. 5, g, 1), Candela Rosario detto "Vuturi" - che aveva riportato condanna a trent'anni di reclusione -, con "Memoriale" inviato all'Autorità giudiziaria per chiarire come stavano i fatti, ed alla stessa confermato, aveva indicato Provenzano Giovanni come uno dei concorrenti nel suddetto sequestro.</w:t>
            </w:r>
          </w:p>
          <w:p>
            <w:pPr>
              <w:pStyle w:val="NormaleWeb"/>
              <w:rPr>
                <w:rFonts w:ascii="Arial" w:hAnsi="Arial" w:cs="Arial"/>
                <w:sz w:val="20"/>
                <w:szCs w:val="20"/>
              </w:rPr>
            </w:pPr>
            <w:r>
              <w:rPr>
                <w:rFonts w:cs="Arial" w:ascii="Arial" w:hAnsi="Arial"/>
                <w:sz w:val="20"/>
                <w:szCs w:val="20"/>
              </w:rPr>
              <w:t>In seguito, dopo la morte di Pisciotta Gaspare avvenuta nel Carcere di Palermo per veneficio, l'accusa del Candela era stata ribadita anche da Pisciotta Salvatore e da questi estesa a Provenzano Carlo.</w:t>
            </w:r>
          </w:p>
          <w:p>
            <w:pPr>
              <w:pStyle w:val="NormaleWeb"/>
              <w:rPr>
                <w:rFonts w:ascii="Arial" w:hAnsi="Arial" w:cs="Arial"/>
                <w:sz w:val="20"/>
                <w:szCs w:val="20"/>
              </w:rPr>
            </w:pPr>
            <w:r>
              <w:rPr>
                <w:rFonts w:cs="Arial" w:ascii="Arial" w:hAnsi="Arial"/>
                <w:sz w:val="20"/>
                <w:szCs w:val="20"/>
              </w:rPr>
              <w:t>Non interessa considerare i risultati della istruttoria: i testi Cuccia, Sirchia, Fusco e Riolo non riconobbero nel Licari colui che li aveva custoditi, però prima di procedere alla ricognizione rappresentarono al magistrato la grave difficoltà e la scarsa probabilità, a sette anni di distanza, di poter identificare il bandito; gli imputati si dissero innocenti e Provenzano Carlo (Giovanni si era dato alla latitanza) attribuì l'accusa a vendetta, in quanto, con grave risentimento di Pisciotta Gaspare, il fratello Giovanni non aveva secondato dinanzi all'Assise di Viterbo la linea di difesa di costui non accreditando le di lui false dichiarazioni intorno ai mandanti; e la Sezione istruttoria con sentenza 15 giugno 1955, ordinato lo stralcio degli atti circa il reato di partecipazione a banda armata a carico del Licari, dichiarò di non doversi procedere nei confronti di tutti, in ordine alle imputazioni mosse a ciascuno, per insufficienza di prove. La Corte di Cassazione con sentenza 5 marzo 1956 ha rigettato i ricorsi del Procuratore generale e degli imputati.</w:t>
            </w:r>
          </w:p>
          <w:p>
            <w:pPr>
              <w:pStyle w:val="NormaleWeb"/>
              <w:rPr>
                <w:rFonts w:ascii="Arial" w:hAnsi="Arial" w:cs="Arial"/>
                <w:sz w:val="20"/>
                <w:szCs w:val="20"/>
              </w:rPr>
            </w:pPr>
            <w:r>
              <w:rPr>
                <w:rFonts w:cs="Arial" w:ascii="Arial" w:hAnsi="Arial"/>
                <w:sz w:val="20"/>
                <w:szCs w:val="20"/>
              </w:rPr>
              <w:t>Ma, ai fini delle valutazioni che seguiranno, è necessario far menzione, invece, dell'atteggiamento tenuto nel processo da Pisciotta Francesco, da Mannino Frank, da Terranova Antonino "Cacaova", perché illumina la psicologia e la personalità.</w:t>
            </w:r>
          </w:p>
          <w:p>
            <w:pPr>
              <w:pStyle w:val="NormaleWeb"/>
              <w:rPr>
                <w:rFonts w:ascii="Arial" w:hAnsi="Arial" w:cs="Arial"/>
                <w:sz w:val="20"/>
                <w:szCs w:val="20"/>
              </w:rPr>
            </w:pPr>
            <w:r>
              <w:rPr>
                <w:rFonts w:cs="Arial" w:ascii="Arial" w:hAnsi="Arial"/>
                <w:sz w:val="20"/>
                <w:szCs w:val="20"/>
              </w:rPr>
              <w:t>Il Pisciotta confermò nei confronti del Licari quanto sostanzialmente aveva detto a Viterbo aggiungendo che di costui, quale concorrente alla strage e custode dei cacciatori sequestrati, gli aveva parlato il Terranova già prima del loro arresto e poi ancora nelle carceri di Palermo avanti di essere tradotti a Viterbo; mentre nei confronti degli altri non volle rendere alcuna dichiarazione.</w:t>
            </w:r>
          </w:p>
          <w:p>
            <w:pPr>
              <w:pStyle w:val="NormaleWeb"/>
              <w:rPr>
                <w:rFonts w:ascii="Arial" w:hAnsi="Arial" w:cs="Arial"/>
                <w:sz w:val="20"/>
                <w:szCs w:val="20"/>
              </w:rPr>
            </w:pPr>
            <w:r>
              <w:rPr>
                <w:rFonts w:cs="Arial" w:ascii="Arial" w:hAnsi="Arial"/>
                <w:sz w:val="20"/>
                <w:szCs w:val="20"/>
              </w:rPr>
              <w:t>Il Mannino ed il Terranova furono più cauti: non ritrattarono quanto avevano detto ma rifiutarono di fare precisazioni ulteriori; in particolare il Terranova dichiarò: "non intendo aggiungere altro, non voglio neanche dire se (a Viterbo) ho detto il vero o il falso. Sono in condizioni di spirito tale da non poter parlare; forse potrò dire qualche cosa dopo che sarà celebrato il giudizio di appello per la strage di Portella, o meglio potrò fare delle dichiarazioni durante lo svolgimento di quel giudizio".</w:t>
            </w:r>
          </w:p>
          <w:p>
            <w:pPr>
              <w:pStyle w:val="NormaleWeb"/>
              <w:rPr>
                <w:rFonts w:ascii="Arial" w:hAnsi="Arial" w:cs="Arial"/>
                <w:sz w:val="20"/>
                <w:szCs w:val="20"/>
              </w:rPr>
            </w:pPr>
            <w:r>
              <w:rPr>
                <w:rFonts w:cs="Arial" w:ascii="Arial" w:hAnsi="Arial"/>
                <w:sz w:val="20"/>
                <w:szCs w:val="20"/>
              </w:rPr>
              <w:t>In questo atteggiamento rimasero fermi per alcun tempo ed anche il Pisciotta vi si allineò allorché successivamente disse "non so neppure se confermare o smentire tutto quanto ebbi a dichiarare a Viterbo, ripeto che per il momento preferisco tacere".</w:t>
            </w:r>
          </w:p>
          <w:p>
            <w:pPr>
              <w:pStyle w:val="NormaleWeb"/>
              <w:rPr>
                <w:rFonts w:ascii="Arial" w:hAnsi="Arial" w:cs="Arial"/>
                <w:sz w:val="20"/>
                <w:szCs w:val="20"/>
              </w:rPr>
            </w:pPr>
            <w:r>
              <w:rPr>
                <w:rFonts w:cs="Arial" w:ascii="Arial" w:hAnsi="Arial"/>
                <w:sz w:val="20"/>
                <w:szCs w:val="20"/>
              </w:rPr>
              <w:t>Ma dopo l'emissione del mandato di cattura contro i fra-telli Provenzano e l'arresto di Provenzano Carlo, avvenuto l'8 dicembre 1954, si manifestò un deciso orientamento collettivo di ritrattazione e di smentita.</w:t>
            </w:r>
          </w:p>
          <w:p>
            <w:pPr>
              <w:pStyle w:val="NormaleWeb"/>
              <w:rPr>
                <w:rFonts w:ascii="Arial" w:hAnsi="Arial" w:cs="Arial"/>
                <w:sz w:val="20"/>
                <w:szCs w:val="20"/>
              </w:rPr>
            </w:pPr>
            <w:r>
              <w:rPr>
                <w:rFonts w:cs="Arial" w:ascii="Arial" w:hAnsi="Arial"/>
                <w:sz w:val="20"/>
                <w:szCs w:val="20"/>
              </w:rPr>
              <w:t>Candela Rosario, inteso "Vuturi", messo a confronto con Provenzano Carlo, negò immediatamente ogni contenuto di verità al "Memoriale" 21.7.1953, che definì "frutto della sua fantasia eccitata dal dibattimento", affermando di non aver mai visto fra i banditi della banda Giuliano né Carlo, né Giovanni Provenzano.</w:t>
            </w:r>
          </w:p>
          <w:p>
            <w:pPr>
              <w:pStyle w:val="NormaleWeb"/>
              <w:rPr>
                <w:rFonts w:ascii="Arial" w:hAnsi="Arial" w:cs="Arial"/>
                <w:sz w:val="20"/>
                <w:szCs w:val="20"/>
              </w:rPr>
            </w:pPr>
            <w:r>
              <w:rPr>
                <w:rFonts w:cs="Arial" w:ascii="Arial" w:hAnsi="Arial"/>
                <w:sz w:val="20"/>
                <w:szCs w:val="20"/>
              </w:rPr>
              <w:t>Terranova Antonino, nel corso di una perquisizione straordinaria, fu colto in possesso di una lettera da lui stesso scritta per farla recapitare clandestinamente - così disse - a Pisciotta Salvatore onde esortarlo a ritirare le accuse fatte ai Provenzano che sapeva innocenti; ed, interrogato, asserì di aver saputo da Gaspare Pisciotta che non avevano partecipato al sequestro del Virga ed aggiunse di non averli mai visti tra i banditi, né parlare, sia pure occasionalmente, col Giuliano.</w:t>
            </w:r>
          </w:p>
          <w:p>
            <w:pPr>
              <w:pStyle w:val="NormaleWeb"/>
              <w:rPr>
                <w:rFonts w:ascii="Arial" w:hAnsi="Arial" w:cs="Arial"/>
                <w:sz w:val="20"/>
                <w:szCs w:val="20"/>
              </w:rPr>
            </w:pPr>
            <w:r>
              <w:rPr>
                <w:rFonts w:cs="Arial" w:ascii="Arial" w:hAnsi="Arial"/>
                <w:sz w:val="20"/>
                <w:szCs w:val="20"/>
              </w:rPr>
              <w:t>Similmente si comportarono Mannino Frank e Pisciotta Francesco assumendo di non aver mai visto i Provenzano fra gli aderenti alla banda; ed altrettanto fece da ultimo Pisciotta Salvatore senza che l'esortazione del Terranova gli pervenisse. Invero egli, che aveva mantenuto l'accusa pure in confronto con Provenzano Carlo, chiese di essere interrogato per ritrattarla spiegando di aver falsamente incolpato i fratelli Provenzano in preda "all'odio contro tutto e contro tutti" da cui era stato preso dopo la morte del figlio Gaspare.</w:t>
            </w:r>
          </w:p>
          <w:p>
            <w:pPr>
              <w:pStyle w:val="NormaleWeb"/>
              <w:rPr>
                <w:rFonts w:ascii="Arial" w:hAnsi="Arial" w:cs="Arial"/>
                <w:sz w:val="20"/>
                <w:szCs w:val="20"/>
              </w:rPr>
            </w:pPr>
            <w:r>
              <w:rPr>
                <w:rFonts w:cs="Arial" w:ascii="Arial" w:hAnsi="Arial"/>
                <w:sz w:val="20"/>
                <w:szCs w:val="20"/>
              </w:rPr>
              <w:t>III. A conclusione delle investigazioni compiute in ordine all'attività associativa dei componenti la banda Giuliano la Sezione istruttoria presso la Corte di Appello di Palermo, con sentenze 28 luglio 1951 n. 905/46 e 9 dicembre 1953 n. 1100/50, concernenti, l'una il ciclo criminoso compreso tra il 31 gennaio 1944 e l'autunno del 1946, l'altra il ciclo successivo fino alla morte del Giuliano, ordinò il rinvio a giudizio dinanzi al Tribunale di Palermo di n. 79 imputati accusati tutti di appartenenza a banda armata e molti anche di detenzione abusiva di armi, munizioni ed esplosivi da guerra.</w:t>
            </w:r>
          </w:p>
          <w:p>
            <w:pPr>
              <w:pStyle w:val="NormaleWeb"/>
              <w:rPr>
                <w:rFonts w:ascii="Arial" w:hAnsi="Arial" w:cs="Arial"/>
                <w:sz w:val="20"/>
                <w:szCs w:val="20"/>
              </w:rPr>
            </w:pPr>
            <w:r>
              <w:rPr>
                <w:rFonts w:cs="Arial" w:ascii="Arial" w:hAnsi="Arial"/>
                <w:sz w:val="20"/>
                <w:szCs w:val="20"/>
              </w:rPr>
              <w:t>Il Tribunale, previa riunione dei giudizi, con sentenza 13 maggio 1954 n. 1217, dichiarò la colpevolezza di quasi tutti gli imputati e tra essi - per quel che nel presente giudizio interessa - di Gaglio Francesco inteso "Reversino", di Di Lorenzo Giuseppe, inteso "Peppe di Flavia", di Terranova Antonino inteso "Cacaova", di Genovese Giovanni inteso "Manfrè", di Genovese Giuseppe inteso "Manfrè", di Mannino Frank inteso "Lampo", di Pisciotta Francesco inteso "Mpompò", di Sciortino Pasquale inteso "Pino", di Cucinella Giuseppe inteso "Purrazzuolu", di Cucinella Antonino inteso "Purrazzuolu", di Badalamenti Nunzio inteso "Culubiancu", di Corrao Remo, di Mazzola Vito e di Giuliano Marianna, sorella del capo bandito.</w:t>
            </w:r>
          </w:p>
          <w:p>
            <w:pPr>
              <w:pStyle w:val="NormaleWeb"/>
              <w:rPr>
                <w:rFonts w:ascii="Arial" w:hAnsi="Arial" w:cs="Arial"/>
                <w:sz w:val="20"/>
                <w:szCs w:val="20"/>
              </w:rPr>
            </w:pPr>
            <w:r>
              <w:rPr>
                <w:rFonts w:cs="Arial" w:ascii="Arial" w:hAnsi="Arial"/>
                <w:sz w:val="20"/>
                <w:szCs w:val="20"/>
              </w:rPr>
              <w:t>La Corte di Appello di Palermo, con sentenza 28 luglio 1955 n. 630, ha confermato nei riguardi dei suddetti la pronuncia di condanna, ma deve dirsi che gli imputati hanno proposto ricorso per cassazione e la sentenza non è definitiva.</w:t>
            </w:r>
          </w:p>
          <w:p>
            <w:pPr>
              <w:pStyle w:val="NormaleWeb"/>
              <w:rPr>
                <w:rFonts w:ascii="Arial" w:hAnsi="Arial" w:cs="Arial"/>
                <w:sz w:val="20"/>
                <w:szCs w:val="20"/>
              </w:rPr>
            </w:pPr>
            <w:r>
              <w:rPr>
                <w:rFonts w:cs="Arial" w:ascii="Arial" w:hAnsi="Arial"/>
                <w:sz w:val="20"/>
                <w:szCs w:val="20"/>
              </w:rPr>
              <w:t>IV. La Corte di Assise di Palermo, procedendo a giudizio nei confronti di Cucinella Giuseppe per altri reati, dispose con ordinanza 15 maggio 1955 una indagine psichiatrica in persona dello stesso onde accertare, ai fini della sospensione del procedimento, se si trovasse o non in tale stato di mente da escludere la capacità di intendere e di volere, nonché se fosse in conseguenza da ritenersi socialmente pericoloso.</w:t>
            </w:r>
          </w:p>
          <w:p>
            <w:pPr>
              <w:pStyle w:val="NormaleWeb"/>
              <w:rPr>
                <w:rFonts w:ascii="Arial" w:hAnsi="Arial" w:cs="Arial"/>
                <w:sz w:val="20"/>
                <w:szCs w:val="20"/>
              </w:rPr>
            </w:pPr>
            <w:r>
              <w:rPr>
                <w:rFonts w:cs="Arial" w:ascii="Arial" w:hAnsi="Arial"/>
                <w:sz w:val="20"/>
                <w:szCs w:val="20"/>
              </w:rPr>
              <w:t>Ricoverato al manicomio giudiziario di Barcellona Pozzo di Gotto, Cucinella Giuseppe fu sottoposto ad osservazione psichiatrica e i periti alienisti dott. Aldo Madia e dott. Giuseppe Messina, compiute le investigazioni opportune, riferirono con relazione 14 luglio 1955 che il medesimo presentava, sovrapposta su di un quadro di oligofrenia bio-cerebropatica di medio grado, una sindrome schizofrenica insorta nell'agosto 1954, manifestatasi attraverso i segni clinici di una sindrome affettiva a carattere depressivo, e che versava in tale stato di infermità mentale da escludere la capacità di intendere e di volere; espressero inoltre il parere che, a causa dell'infermità, egli fosse socialmente pericoloso.</w:t>
            </w:r>
          </w:p>
          <w:p>
            <w:pPr>
              <w:pStyle w:val="NormaleWeb"/>
              <w:spacing w:before="280" w:after="0"/>
              <w:rPr>
                <w:rFonts w:ascii="Arial" w:hAnsi="Arial" w:cs="Arial"/>
                <w:sz w:val="20"/>
                <w:szCs w:val="20"/>
              </w:rPr>
            </w:pPr>
            <w:r>
              <w:rPr>
                <w:rFonts w:cs="Arial" w:ascii="Arial" w:hAnsi="Arial"/>
                <w:sz w:val="20"/>
                <w:szCs w:val="20"/>
              </w:rPr>
              <w:t xml:space="preserve">In conseguenza, la detta Corte di Assise dispose in data 6 ottobre 1955 la sospensione del menzionato procedimento ed in seguito, in data 3 gennaio 1956, ordinò la sospensione anche di altro procedimento a carico dello stesso imputato, ai sensi dell'art. 88 cp p. per sopravvenuta infermità di mente.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eWeb"/>
              <w:spacing w:before="0" w:after="280"/>
              <w:rPr/>
            </w:pPr>
            <w:r>
              <w:rPr/>
              <w:t> </w:t>
            </w:r>
          </w:p>
          <w:p>
            <w:pPr>
              <w:pStyle w:val="NormaleWeb"/>
              <w:jc w:val="center"/>
              <w:rPr>
                <w:rFonts w:ascii="Arial" w:hAnsi="Arial" w:cs="Arial"/>
                <w:sz w:val="20"/>
                <w:szCs w:val="20"/>
              </w:rPr>
            </w:pPr>
            <w:r>
              <w:rPr>
                <w:rFonts w:cs="Arial" w:ascii="Arial" w:hAnsi="Arial"/>
                <w:sz w:val="20"/>
                <w:szCs w:val="20"/>
              </w:rPr>
              <w:t>PARTE TERZA</w:t>
            </w:r>
          </w:p>
          <w:p>
            <w:pPr>
              <w:pStyle w:val="NormaleWeb"/>
              <w:rPr>
                <w:rFonts w:ascii="Arial" w:hAnsi="Arial" w:cs="Arial"/>
                <w:sz w:val="20"/>
                <w:szCs w:val="20"/>
              </w:rPr>
            </w:pPr>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t>6. A. Investita dalla cognizione dei gravami, questa Corte su conforme richiesta del PM, dichiarava con sentenza 28 febbraio 1956, pronunziata in camera di consiglio a norma dell'art. 421 cpp, di non doversi procedere, per estinzione dei reati a causa di morte del reo prima della condanna, nei confronti di Passatempo Salvatore, di Pisciotta Gaspare e di Russo Angelo deceduti nelle more del giudizio di appello, il Passatempo in contrada "Sparacia" di Camporeale tra il 6 e il 7 agosto 1952, gli altri nelle carceri di Palermo rispettivamente il 9 febbraio e il 3 marzo 1954.</w:t>
            </w:r>
          </w:p>
          <w:p>
            <w:pPr>
              <w:pStyle w:val="NormaleWeb"/>
              <w:rPr>
                <w:rFonts w:ascii="Arial" w:hAnsi="Arial" w:cs="Arial"/>
                <w:sz w:val="20"/>
                <w:szCs w:val="20"/>
              </w:rPr>
            </w:pPr>
            <w:r>
              <w:rPr>
                <w:rFonts w:cs="Arial" w:ascii="Arial" w:hAnsi="Arial"/>
                <w:sz w:val="20"/>
                <w:szCs w:val="20"/>
              </w:rPr>
              <w:t>Quindi, con ordinanza 2 marzo 1956, questa Corte, acquisiti agli atti copia della menzionata perizia psichiatrica, nonché copia delle correlative ordinanze pronunziate dalla Corte di Assise di Palermo, e ritenuta la inutilità di ulteriori accertamenti, disponeva la sospensione del presente procedimento nei confronti dell'imputato detenuto Cucinella Giuseppe, citato e non comparso, permanendo il suo stato di incapacità per infermità di mente.</w:t>
            </w:r>
          </w:p>
          <w:p>
            <w:pPr>
              <w:pStyle w:val="NormaleWeb"/>
              <w:rPr>
                <w:rFonts w:ascii="Arial" w:hAnsi="Arial" w:cs="Arial"/>
                <w:sz w:val="20"/>
                <w:szCs w:val="20"/>
              </w:rPr>
            </w:pPr>
            <w:r>
              <w:rPr>
                <w:rFonts w:cs="Arial" w:ascii="Arial" w:hAnsi="Arial"/>
                <w:sz w:val="20"/>
                <w:szCs w:val="20"/>
              </w:rPr>
              <w:t xml:space="preserve">Il giudizio si è svolto in contumacia degli imputati di Francesco, Di Misa Giuseppe, Lo Cullo Pietro, Candela Vita, Cucchiara Pietro, Palma Abate Francesco, Rizzo Francesco, che legalmente citati non si sono presentati senza che esistesse alcun legittimo impedimento a comparire; ed in assenza degli imputati, pure liberi Tinervia Giuseppe, Russo Giovanni, Terranova Antonino di Salvatore e Buffa Antonino, che comparsi si sono assentati prima di aver reso l'interrogatorio consentendo che il dibattimento avesse luogo ugualmente, nonché degli imputati, detenuti per altra causa, Cristiano Giuseppe, Di Lorenzo Giuseppe, Mazzola Vito e Corrao Remo che non sono comparsi ed hanno chiesto che il dibattimento avvenisse in loro assenza. </w:t>
            </w:r>
          </w:p>
          <w:p>
            <w:pPr>
              <w:pStyle w:val="NormaleWeb"/>
              <w:rPr>
                <w:rFonts w:ascii="Arial" w:hAnsi="Arial" w:cs="Arial"/>
                <w:sz w:val="20"/>
                <w:szCs w:val="20"/>
              </w:rPr>
            </w:pPr>
            <w:r>
              <w:rPr>
                <w:rFonts w:cs="Arial" w:ascii="Arial" w:hAnsi="Arial"/>
                <w:sz w:val="20"/>
                <w:szCs w:val="20"/>
              </w:rPr>
              <w:t>Le parti civili presenti in primo grado sono intervenute e anche in questa fase del giudizio ad eccezione di Addano Leonardo, Allotta Filippo,Parrino Giuseppe e Schirò Pietro che sono rimasti assenti.</w:t>
            </w:r>
          </w:p>
          <w:p>
            <w:pPr>
              <w:pStyle w:val="NormaleWeb"/>
              <w:rPr>
                <w:rFonts w:ascii="Arial" w:hAnsi="Arial" w:cs="Arial"/>
                <w:sz w:val="20"/>
                <w:szCs w:val="20"/>
              </w:rPr>
            </w:pPr>
            <w:r>
              <w:rPr>
                <w:rFonts w:cs="Arial" w:ascii="Arial" w:hAnsi="Arial"/>
                <w:sz w:val="20"/>
                <w:szCs w:val="20"/>
              </w:rPr>
              <w:t xml:space="preserve">La Corte ha respinto le istanze: 1. di rinnovazione totale del dibattimento proposte dai difensori in questo grado degli imputati Terranova Antonino fu Giuseppe, Mannino Frank, Pisciotta Francesco, allo scopo di consentire ai giudici popolari (profilo diverso da quello prospettato con i motivi d'impugnazione) di rendersi direttamente conto dei vari problemi e dei riflessi difficilissimi della situazione ambientale della prova, nonché del difensore dell'imputato Pisciotta Vincenzo al fine di acquisire nuovi elementi atti ad eliminare la perplessità che pervade la sentenza impugnata (ordinanza 27.4.1956; W/2, 218); 2. di rinnovazione parziale: per richiamare ed acquisire agli atti i processi elencati a fol. 54 del vol. W/1, proposta dai difensori degli imputati Terranova, Mannino e Pisciotta Francesco (ordinanza 20.3.19-56; /, 58); per nuovo accesso a Cippi e riesame sul luogo dei testimoni verbalizzanti, proposta dai difensori dei suddetti imputati; per nuovo accesso a Portella della Ginestra, onde constatare che gli uomini defluiti dal costone roccioso dopo la sparatoria dovevano passare tutti necessariamente davanti ai quattro cacciatori, alla cui vista perciò non avrebbero potuto sfuggire, ed allo scopo altresì di acquisire elementi per l'accertamento della volontà omicida, proposta dai difensori degli imputati suddetti e dai difensori degli imputati Sciortino Pasquale e Genovese Giovanni e Giuseppe; per accesso a Montelepre e nelle altre circostanti località da cui in particolare sarebbero partiti Sapienza Vincenzo, Pisciotta Vincenzo e Cristiano Giuseppe per recarsi a Cippi, proposta dai difensori degli imputati Terranova Antonino fu Giuseppe, Mannino Frank, Pisciotta Francesco al fine di accertare la distanza e stabilire la verosimiglianza delle dichiarazioni rese dai predetti Sapienza, Pisciotta e Cristiano; per sottoporre gli imputati Terranova Antonino fu Giuseppe, Mannino Frank, Pisciotta Francesco, Gaglio Francesco ad interrogatorio col procedimento della narcoanalisi o, subordinatamente, mediante controllo del poligrafo di Keeler, altrimenti detto "Lie detector", ossia registratore della menzogna, nonché per sottoporre l'imputato Pisciotta Vincenzo ad interrogatorio col controllo di tale strumento, proposta dai rispettivi difensori e dal Gaglio personalmente; per l'esame del teste Milazzo Salvatore e per l'ammissione di perizia psichiatrica in persona dell'imputato Cucinella Antonino, proposte l'una e l'altra dal difensore del medesimo; per richiamare ed acquisire agli atti il processo contro tal Rimi ed altri in corso di giudizio dinanzi alla Corte di Assise di Palermo, proposta dal difensore dell'imputato Pretti Domenico e di altri "picciotti"; per il riesame dei testimoni Calandra Giuseppe, Santucci Pierino, Salsedo Giuseppe, nonché per compiere gli atti di confronto del caso tra gli imputati Sapienza Vincenzo e Giuseppe di Tommaso, Mazzola Vito, Terranova Antonino di Salvatore, Tinervia Francesco e Giuseppe, Buffa Antonino, Musso Gioacchino e Russo Giovanni da una parte e Sciortino Pasquale dall'altra, proposta dal difensore di questo ultimo; e per l'eventuale riesame dei testi Paolantonio, Luca e Perenze, nonché per l'audizione dei testi Pisciotta Pietro e Giuliano Giuseppe, proposta dalla difesa delle parti civili (ordinanza 27.4.1956; W/2, 218); per il riesame dei testi Ronzelli e Misuraca sull'alibi dedotto dall'imputato Badalamenti Nunzio, proposta dal difensore del medesimo (ordinanza 9.5.1956; W/2, 293); per l'audizione dei testi Di Cara e Pellitteri e per il riesame dei testi Sirchia, Riolo, Cuccia, Fusco proposta dai difensori dell'imputato Sciortino; per il riesame del teste Calandra e per l'esame del teste Pisciotta Pietro proposta dal difensore dei fratelli Genovese (ordinanze 14 e 22 maggio 1956; W/2, 329 e 369). </w:t>
            </w:r>
          </w:p>
          <w:p>
            <w:pPr>
              <w:pStyle w:val="NormaleWeb"/>
              <w:rPr>
                <w:rFonts w:ascii="Arial" w:hAnsi="Arial" w:cs="Arial"/>
                <w:sz w:val="20"/>
                <w:szCs w:val="20"/>
              </w:rPr>
            </w:pPr>
            <w:r>
              <w:rPr>
                <w:rFonts w:cs="Arial" w:ascii="Arial" w:hAnsi="Arial"/>
                <w:sz w:val="20"/>
                <w:szCs w:val="20"/>
              </w:rPr>
              <w:t>E, in parziale rinnovazione del dibattimento, aderendo alle richieste formulate dalle parti, la Corte:</w:t>
            </w:r>
          </w:p>
          <w:p>
            <w:pPr>
              <w:pStyle w:val="NormaleWeb"/>
              <w:rPr>
                <w:rFonts w:ascii="Arial" w:hAnsi="Arial" w:cs="Arial"/>
                <w:sz w:val="20"/>
                <w:szCs w:val="20"/>
              </w:rPr>
            </w:pPr>
            <w:r>
              <w:rPr>
                <w:rFonts w:cs="Arial" w:ascii="Arial" w:hAnsi="Arial"/>
                <w:sz w:val="20"/>
                <w:szCs w:val="20"/>
              </w:rPr>
              <w:t>I. ha richiesto ed acquisito al processo per visione:</w:t>
            </w:r>
          </w:p>
          <w:p>
            <w:pPr>
              <w:pStyle w:val="NormaleWeb"/>
              <w:rPr>
                <w:rFonts w:ascii="Arial" w:hAnsi="Arial" w:cs="Arial"/>
                <w:sz w:val="20"/>
                <w:szCs w:val="20"/>
              </w:rPr>
            </w:pPr>
            <w:r>
              <w:rPr>
                <w:rFonts w:cs="Arial" w:ascii="Arial" w:hAnsi="Arial"/>
                <w:sz w:val="20"/>
                <w:szCs w:val="20"/>
              </w:rPr>
              <w:t xml:space="preserve">a) gli atti della inchiesta giudiziaria relativa alle denunzie contro i pretesi mandanti della strage di Portella della Ginestra (n.2/53 Procura Generale Palermo) conclusa con decreto di archiviazione (v. n.55, I); </w:t>
            </w:r>
          </w:p>
          <w:p>
            <w:pPr>
              <w:pStyle w:val="NormaleWeb"/>
              <w:rPr>
                <w:rFonts w:ascii="Arial" w:hAnsi="Arial" w:cs="Arial"/>
                <w:sz w:val="20"/>
                <w:szCs w:val="20"/>
              </w:rPr>
            </w:pPr>
            <w:r>
              <w:rPr>
                <w:rFonts w:cs="Arial" w:ascii="Arial" w:hAnsi="Arial"/>
                <w:sz w:val="20"/>
                <w:szCs w:val="20"/>
              </w:rPr>
              <w:t xml:space="preserve">b) gli atti del processo penale contro Provenzano Giovanni, Licari Pietro, Italiano Vincenzo, Provenzano Carlo (n. 4/54 Sez. Istrutt. Corte App. Palermo) definito con sentenza istruttoria di proscioglimento (v.n.55, II); </w:t>
            </w:r>
          </w:p>
          <w:p>
            <w:pPr>
              <w:pStyle w:val="NormaleWeb"/>
              <w:rPr>
                <w:rFonts w:ascii="Arial" w:hAnsi="Arial" w:cs="Arial"/>
                <w:sz w:val="20"/>
                <w:szCs w:val="20"/>
              </w:rPr>
            </w:pPr>
            <w:r>
              <w:rPr>
                <w:rFonts w:cs="Arial" w:ascii="Arial" w:hAnsi="Arial"/>
                <w:sz w:val="20"/>
                <w:szCs w:val="20"/>
              </w:rPr>
              <w:t>c) gli atti del processo penale per banda armata (n.ri 2104/52 e 173/54 Trib. Palermo) definito con sentenza della Corte di Appello di Palermo 28.7.1955 n.630, gravata di ricorso per cassazione (v. n.55, III);</w:t>
            </w:r>
          </w:p>
          <w:p>
            <w:pPr>
              <w:pStyle w:val="NormaleWeb"/>
              <w:rPr>
                <w:rFonts w:ascii="Arial" w:hAnsi="Arial" w:cs="Arial"/>
                <w:sz w:val="20"/>
                <w:szCs w:val="20"/>
              </w:rPr>
            </w:pPr>
            <w:r>
              <w:rPr>
                <w:rFonts w:cs="Arial" w:ascii="Arial" w:hAnsi="Arial"/>
                <w:sz w:val="20"/>
                <w:szCs w:val="20"/>
              </w:rPr>
              <w:t>d) gli atti del processo penale contro Terranova Antonino fu Giuseppe, Mannino Prank e Pisciotta Francesco per sequestro di persona a scopo di estorsione in pregiudizio di Schirò Nicola e Maggio Stefano (n. 1/1952) - definito con sentenza della Corte di Assise di Palermo 20.10.1952, gravata di appello, del quale si dirà più avanti (ordinanza 20.3.1956: W/1, 58);</w:t>
            </w:r>
          </w:p>
          <w:p>
            <w:pPr>
              <w:pStyle w:val="NormaleWeb"/>
              <w:rPr>
                <w:rFonts w:ascii="Arial" w:hAnsi="Arial" w:cs="Arial"/>
                <w:sz w:val="20"/>
                <w:szCs w:val="20"/>
              </w:rPr>
            </w:pPr>
            <w:r>
              <w:rPr>
                <w:rFonts w:cs="Arial" w:ascii="Arial" w:hAnsi="Arial"/>
                <w:sz w:val="20"/>
                <w:szCs w:val="20"/>
              </w:rPr>
              <w:t>e) gli atti del processo penale (n. 858/5 Sez. Istr. Corte App. Palermo) contro Terranova Antonino fu Giuseppe, Pisciotta Francesco, Palma Abate Francesco, Candela Rosario (deceduto), Mannino Frank, Taormina Angelo (deceduto) per tentato omicidio aggravato in persona del maresciallo dei carabinieri Giannangeli Giorgio ed altri reati, in dipendenza dal conflitto a fuoco avvenuto in contrada Pernice di Camporeale il 3 maggio 1947 (v. n.14), definito con sentenza istruttoria di proscioglimento (ordinanza 14.5.56 W/2, 329); ed, in conformità ai criteri della Corte stessa fissati con ordinanza 18 maggio 1956, si è data lettura di tutti gli atti e documenti inseriti nei fascicoli processuali di cui alle lett. b) ed e), degli interrogatori resi dagli imputati nei procedimenti di cui alle lett. c) e d) e dei documenti dei rapporti, degli esposti, delle denunzie inseriti nei fascicoli relativi ai procedimenti stessi, non compresi nel divieto di cui all'art. 464 cpp;</w:t>
            </w:r>
          </w:p>
          <w:p>
            <w:pPr>
              <w:pStyle w:val="NormaleWeb"/>
              <w:rPr>
                <w:rFonts w:ascii="Arial" w:hAnsi="Arial" w:cs="Arial"/>
                <w:sz w:val="20"/>
                <w:szCs w:val="20"/>
              </w:rPr>
            </w:pPr>
            <w:r>
              <w:rPr>
                <w:rFonts w:cs="Arial" w:ascii="Arial" w:hAnsi="Arial"/>
                <w:sz w:val="20"/>
                <w:szCs w:val="20"/>
              </w:rPr>
              <w:t>II. ha richiesto ed acquisito al processo, informazioni e documenti vari fra cui: il registro di richiesta di pubblicazioni di matrimonio del Comune di Montelepre per l'anno1947 e gli allegati all'atto del matrimonio religioso con effetti civili di Sciortino Pasquale e Marianna Giuliano; copia del fascicolo degli atti relativi allo stesso matrimonio esistente presso l'Ufficio Parrocchiale; della Chiesa Matrice di Montelepre; informazioni e documenti circa il servizio militare e l'attivita partigiana dell'imputato Sciortino Pasquale;</w:t>
            </w:r>
          </w:p>
          <w:p>
            <w:pPr>
              <w:pStyle w:val="NormaleWeb"/>
              <w:rPr>
                <w:rFonts w:ascii="Arial" w:hAnsi="Arial" w:cs="Arial"/>
                <w:sz w:val="20"/>
                <w:szCs w:val="20"/>
              </w:rPr>
            </w:pPr>
            <w:r>
              <w:rPr>
                <w:rFonts w:cs="Arial" w:ascii="Arial" w:hAnsi="Arial"/>
                <w:sz w:val="20"/>
                <w:szCs w:val="20"/>
              </w:rPr>
              <w:t>III. ha proceduto all'esame dei testi: a) Gaglio Francesco di Damiano, Scamarda Sciortino Santa, Cangelosi Francesco, Cangelosi Vincenza, Di Paola Maria, Candela Marianna, Spica Rosa, Caruso Elisabetta, Cracchiolo Antonino, Scalia Giuseppe, sull'alibi dell'imputato Sciortino Pasquale; b) Caradonna Vito sull'alibi di Terranova Antonino, Mannino Frank, Pisciotta Francesco; c) e Rizzuto Di Giuseppe sull'alibi di Pisciotta Vincenzo.</w:t>
            </w:r>
          </w:p>
          <w:p>
            <w:pPr>
              <w:pStyle w:val="NormaleWeb"/>
              <w:rPr>
                <w:rFonts w:ascii="Arial" w:hAnsi="Arial" w:cs="Arial"/>
                <w:sz w:val="20"/>
                <w:szCs w:val="20"/>
              </w:rPr>
            </w:pPr>
            <w:r>
              <w:rPr>
                <w:rFonts w:cs="Arial" w:ascii="Arial" w:hAnsi="Arial"/>
                <w:sz w:val="20"/>
                <w:szCs w:val="20"/>
              </w:rPr>
              <w:t xml:space="preserve">B. Riservando all'esame dei motivi d'impugnazione la valutazione coordinata dei nuovi elementi di prova emersi attraverso la parziale rinnovazione del dibattimento, giova notare intanto che nella presente fase del giudizio gli imputati principali, non più divisi da contrastanti finalità ed accomunati da uno stesso intento di difesa, hanno mutato atteggiamento, in special modo Terranova Antonino fu Giuseppe e quelli del suo gruppo che, ritrattando le accuse fatte in primo grado ne hanno attribuito l'iniziativa e la responsabilità a Pisciotta Gaspare cui avevano riposto piena fiducia: questi avvicinava il Giuliano, ne aveva la confidenza, era stato con lui fino all'ultimo, e ben poteva conoscere la realtà di quegli avvenimenti. Essi non sapevano nulla né degli asseriti mandanti, né degli esecutori materiali dei delitti ad essi imputati attribuiti; avevano mentito per sostenere le affermazioni del Pisciotta e vi si erano prestati in buona fede, per suo suggerimento, convinti di avallare e di rafforzare la verità. Ma ora avevano motivi per dubitare per non credere più a quanto avevano detto. </w:t>
            </w:r>
          </w:p>
          <w:p>
            <w:pPr>
              <w:pStyle w:val="NormaleWeb"/>
              <w:rPr>
                <w:rFonts w:ascii="Arial" w:hAnsi="Arial" w:cs="Arial"/>
                <w:sz w:val="20"/>
                <w:szCs w:val="20"/>
              </w:rPr>
            </w:pPr>
            <w:r>
              <w:rPr>
                <w:rFonts w:cs="Arial" w:ascii="Arial" w:hAnsi="Arial"/>
                <w:sz w:val="20"/>
                <w:szCs w:val="20"/>
              </w:rPr>
              <w:t>Ha precisato il Terranova che un primo dubbio sulla sincerità di Pisciotta Gaspare era affiorato già nel dibattimento quando questi, tra i partecipanti ai fatti di Portella della Ginestra, aveva menzionato Barone Francesco che, secondo il Mannino, era a quel tempo emigrato in America; ma, per consiglio avuto da una persona che non desiderava nominare, si erano allora astenuti dal palesarlo.</w:t>
            </w:r>
          </w:p>
          <w:p>
            <w:pPr>
              <w:pStyle w:val="NormaleWeb"/>
              <w:rPr>
                <w:rFonts w:ascii="Arial" w:hAnsi="Arial" w:cs="Arial"/>
                <w:sz w:val="20"/>
                <w:szCs w:val="20"/>
              </w:rPr>
            </w:pPr>
            <w:r>
              <w:rPr>
                <w:rFonts w:cs="Arial" w:ascii="Arial" w:hAnsi="Arial"/>
                <w:sz w:val="20"/>
                <w:szCs w:val="20"/>
              </w:rPr>
              <w:t>Un secondo dubbio si era profilato successivamente in relazione all'asserito concorso di Salvatore Ferreri nell'eccidio di Portella. Nelle carceri di Palermo, dove egli era stato tradotto dopo la celebrazione del processo di Viterbo, aveva appreso che certo Calamia Vincenzo, mugnaio, da Alcamo, vittima di un sequestro di persona a scopo di estorsione consumato il 1° maggio 1947 da individui non identificati, di tal che il processo si era chiuso contro ignoti, aveva palesato di essere stato sequestrato da Salvatore Ferreri; donde la conseguenza che costui, se stava ad Alcamo e vi aveva eseguito il sequestro del Calamia, non poteva aver preso parte all'azione di Portella e Pisciotta Gaspare aveva mentito. Ben vero che il nome del Ferreri l'aveva fatto lui già prima del Pisciotta (al GI il 1.2.1950) unitamente ai nomi dei fratelli Pianello, dei fratelli Passatempo, dello stesso Pisciotta Gaspare, ma aveva inteso riferire soltanto una "convinzione" personale tratta dai loro discorsi, convinzione della quale poi aveva dubitato, tanto che nel primo dibattimento celebrato a Viterbo non aveva più fatto parola del Ferreri.</w:t>
            </w:r>
          </w:p>
          <w:p>
            <w:pPr>
              <w:pStyle w:val="NormaleWeb"/>
              <w:rPr>
                <w:rFonts w:ascii="Arial" w:hAnsi="Arial" w:cs="Arial"/>
                <w:sz w:val="20"/>
                <w:szCs w:val="20"/>
              </w:rPr>
            </w:pPr>
            <w:r>
              <w:rPr>
                <w:rFonts w:cs="Arial" w:ascii="Arial" w:hAnsi="Arial"/>
                <w:sz w:val="20"/>
                <w:szCs w:val="20"/>
              </w:rPr>
              <w:t>Inoltre un terzo dubbio gli veniva dall'avere appreso, nel corso di un colloquio con sua moglie nelle carceri di Palermo, che, secondo si diceva a Montelepre, al tempo dei fatti di Portella della Ginestra, Sciortino Pasquale era ammalato.</w:t>
            </w:r>
          </w:p>
          <w:p>
            <w:pPr>
              <w:pStyle w:val="NormaleWeb"/>
              <w:rPr>
                <w:rFonts w:ascii="Arial" w:hAnsi="Arial" w:cs="Arial"/>
                <w:sz w:val="20"/>
                <w:szCs w:val="20"/>
              </w:rPr>
            </w:pPr>
            <w:r>
              <w:rPr>
                <w:rFonts w:cs="Arial" w:ascii="Arial" w:hAnsi="Arial"/>
                <w:sz w:val="20"/>
                <w:szCs w:val="20"/>
              </w:rPr>
              <w:t>Se adunque Pisciotta Gaspare si coglieva in mendacio sul Barone, sul Ferreri, sullo Sciortino, ben poteva pensarsi che avesse mentito anche nel resto. Però non era in grado di affermarlo: nel processo contro il Licari e gli altri aveva tenuto un atteggiamento agnostico perché ignorava, come tuttora non sapeva, se il Pisciotta avesse detto il vero o il falso (W/1,98).</w:t>
            </w:r>
          </w:p>
          <w:p>
            <w:pPr>
              <w:pStyle w:val="NormaleWeb"/>
              <w:rPr>
                <w:rFonts w:ascii="Arial" w:hAnsi="Arial" w:cs="Arial"/>
                <w:sz w:val="20"/>
                <w:szCs w:val="20"/>
              </w:rPr>
            </w:pPr>
            <w:r>
              <w:rPr>
                <w:rFonts w:cs="Arial" w:ascii="Arial" w:hAnsi="Arial"/>
                <w:sz w:val="20"/>
                <w:szCs w:val="20"/>
              </w:rPr>
              <w:t>Ma postisi ormai sulla via della smentita il Mannino è andato più oltre nel demolire quanto in primo grado essi avevano costruito: Pisciotta Gaspare ha mentito - egli ha detto - e non è credibile: a) perché è provato per la deposizione del maresciallo dei carabinieri Calandra Giuseppe, sentito quale teste nel procedimento penale per banda armata, che il Barone era emigrato prima dei fatti di Portella della Ginestra; b) perché Licari Pietro non è stato riconosciuto dai quattro cacciatori per il bandito che li aveva custoditi; c) perché infine Pisciotta Gaspare ha accusato falsamente anche un certo Rimi dell'assassinio del notaio Triolo.</w:t>
            </w:r>
          </w:p>
          <w:p>
            <w:pPr>
              <w:pStyle w:val="NormaleWeb"/>
              <w:rPr>
                <w:rFonts w:ascii="Arial" w:hAnsi="Arial" w:cs="Arial"/>
                <w:sz w:val="20"/>
                <w:szCs w:val="20"/>
              </w:rPr>
            </w:pPr>
            <w:r>
              <w:rPr>
                <w:rFonts w:cs="Arial" w:ascii="Arial" w:hAnsi="Arial"/>
                <w:sz w:val="20"/>
                <w:szCs w:val="20"/>
              </w:rPr>
              <w:t>E il Terranova è prontamente intervenuto a spiegare che il Pisciotta si era indotto all'accusa del Rimi nella speranza essendo questi amico dell'on. Mattarella di un indiretto aiuto e perché aveva speculato sul dolore dei famigliari della vittima che, pur di sapere dove il loro congiunto fosse sepolto e di conoscere il nome degli assassini, non avevano esitato a versargli una notevole somma di danaro (W/1, 119).</w:t>
            </w:r>
          </w:p>
          <w:p>
            <w:pPr>
              <w:pStyle w:val="NormaleWeb"/>
              <w:rPr>
                <w:rFonts w:ascii="Arial" w:hAnsi="Arial" w:cs="Arial"/>
                <w:sz w:val="20"/>
                <w:szCs w:val="20"/>
              </w:rPr>
            </w:pPr>
            <w:r>
              <w:rPr>
                <w:rFonts w:cs="Arial" w:ascii="Arial" w:hAnsi="Arial"/>
                <w:sz w:val="20"/>
                <w:szCs w:val="20"/>
              </w:rPr>
              <w:t>L'abito mentale che li distingue, e del quale si farà cenno più avanti, li ha spinti a svelare, per ammantarsi di sincerità, che la famosa missione a Balletto, cui tanto tenacemente avevano ancorato l'alibi, altro non era che una menzogna sulla quale si erano adagiati - come ha palesato il Terranova - per uniformarsi al memoriale del Giuliano che, a suo dire, l'aveva escogitato, non per difenderli e per difendersi, ma "per mascherare di fronte al pubblico, che lo conosceva per capo ferreo", la loro defezione (W/1, 70) e la sua diminuzione di autorità: giacché, per non partecipare ai fatti di Portella della Ginestra, si erano allontanati da Montelepre, ad insaputa di lui, tra il 27 ed il 28 aprile.</w:t>
            </w:r>
          </w:p>
          <w:p>
            <w:pPr>
              <w:pStyle w:val="NormaleWeb"/>
              <w:rPr>
                <w:rFonts w:ascii="Arial" w:hAnsi="Arial" w:cs="Arial"/>
                <w:sz w:val="20"/>
                <w:szCs w:val="20"/>
              </w:rPr>
            </w:pPr>
            <w:r>
              <w:rPr>
                <w:rFonts w:cs="Arial" w:ascii="Arial" w:hAnsi="Arial"/>
                <w:sz w:val="20"/>
                <w:szCs w:val="20"/>
              </w:rPr>
              <w:t>Pisciotta Francesco si è allineato, nel modo che le sue risorse mentali gli consentivano, al Terranova ed al Mannino, sostanzialmente coerenti e conformi alle dichiarazioni rese in primo grado sono stati i fratelli Genovese, ponendo cura nel parlare il meno possibile ed insistendo sull'alibi che li riguarda; nulla di nuovo hanno detto Gaglio Francesco, Cucinella Antonino, Badalamenti Nunzio, il Pisciotta Vincenzo; mentre l'atteggiamento di Sciortino Pasquale, interrogato nel presente processo per la prima volta, è stato quanto mai sintomatico e rivelatore.</w:t>
            </w:r>
          </w:p>
          <w:p>
            <w:pPr>
              <w:pStyle w:val="NormaleWeb"/>
              <w:rPr>
                <w:rFonts w:ascii="Arial" w:hAnsi="Arial" w:cs="Arial"/>
                <w:sz w:val="20"/>
                <w:szCs w:val="20"/>
              </w:rPr>
            </w:pPr>
            <w:r>
              <w:rPr>
                <w:rFonts w:cs="Arial" w:ascii="Arial" w:hAnsi="Arial"/>
                <w:sz w:val="20"/>
                <w:szCs w:val="20"/>
              </w:rPr>
              <w:t>Lo Sciortino ha protestato la sua innocenza in relazione a tutti i reati ascrittigli. Mai - egli ha detto - aveva fatto parte della banda Giuliano, neanche durante i moti dell'EVIS nei quali si era limitato a svolgere attività di propaganda mediante conferenze tenute a Montelepre, a Borgetto, a Partinico ed in altre località della provincia di Palermo. Con il Giuliano aveva avuto scarsi rapporti: gli era stato presentato dal barone Stefano La Motta tra il settembre e l'ottobre 1945 al convegno di Ponte Sagana, dove i comunisti "avevano gettato le basi delle azioni future" e dove, insieme con i gradi militari, il La Motta aveva consegnato al capo bandito un libretto di ricevute per annotarvi gli ordini di requisizione. Del finanziamento si era parlato in una seduta, tenuta successivamente a Palermo, nella quale oltre a lui avevano partecipato Lucio Tasca, Concetto Gallo, l'on. Castrogiovanni, il barone La Motta ed il colonnello Poletti che aveva promesso di mettere a disposizione 14 armi automatiche, 36 casse di bombe a mano di fabbricazione italiana e 84 divise; il Tasca ed il La Motta si erano impegnati a versare somme non precisate di danaro e lui, o meglio suo nonno, Micciché Antonino, aveva contribuito all'impresa con un milione e trecentomila lire (W/2, 159).</w:t>
            </w:r>
          </w:p>
          <w:p>
            <w:pPr>
              <w:pStyle w:val="NormaleWeb"/>
              <w:rPr>
                <w:rFonts w:ascii="Arial" w:hAnsi="Arial" w:cs="Arial"/>
                <w:sz w:val="20"/>
                <w:szCs w:val="20"/>
              </w:rPr>
            </w:pPr>
            <w:r>
              <w:rPr>
                <w:rFonts w:cs="Arial" w:ascii="Arial" w:hAnsi="Arial"/>
                <w:sz w:val="20"/>
                <w:szCs w:val="20"/>
              </w:rPr>
              <w:t xml:space="preserve">Dopo l'incontro di Ponte Sagana aveva rivisto il Giuliano soltanto il 18 aprile 1947, a "Mortilla" di S. Cipirrello, in ben diverse circostanze. Durante la sua detenzione per i fatti dell'EVIS, essendo ricoverato nel camerone della infermeria insieme con Giuseppe Giuliano, aveva conosciuto Mariannina Giuliano, venuta con la madre a visitare il fratello, ed una subitanea simpatia era sorta tra loro, simpatia che ben presto - appena dimesso dal carcere in applicazione dell'amnistia - aveva alimentato una relazione sentimentale. </w:t>
            </w:r>
          </w:p>
          <w:p>
            <w:pPr>
              <w:pStyle w:val="NormaleWeb"/>
              <w:rPr>
                <w:rFonts w:ascii="Arial" w:hAnsi="Arial" w:cs="Arial"/>
                <w:sz w:val="20"/>
                <w:szCs w:val="20"/>
              </w:rPr>
            </w:pPr>
            <w:r>
              <w:rPr>
                <w:rFonts w:cs="Arial" w:ascii="Arial" w:hAnsi="Arial"/>
                <w:sz w:val="20"/>
                <w:szCs w:val="20"/>
              </w:rPr>
              <w:t>L'assiduità della Giuliano in S. Cipirrello aveva allarmato però i famigliari di lui che non vedevano quella relazione con favore temendo fastidi da parte della polizia; il nonno gliene aveva mosso rimprovero e l'aveva indotto a rallentare i rapporti con lei in attesa che la situazione di Salvatore Giuliano si fosse chiarita. Senonché cotesto atteggiamento temporeggiatore non era piaciuto al capo bandito che nei primi giorni di aprile l'aveva fatto diffidare ad affrettare i tempi e il 18 dello stesso mese, rotti gli indugi, era andato da lui, in contrada "Mortilla", ad intimargli personalmente la sua volontà (lo Sciortino in precedenza, sentito nella inchiesta giudiziaria sui pretesi mandanti, aveva detto di essere stato sequestrato dal Giuliano e da quattro suoi gregari armati); cosicché, costrettovi in tal modo, non aveva potuto sottrarsi al matrimonio che era stato celebrato da un sacerdote, in casa Giuliano, a Montelepre, la sera del 24 aprile.</w:t>
            </w:r>
          </w:p>
          <w:p>
            <w:pPr>
              <w:pStyle w:val="NormaleWeb"/>
              <w:rPr>
                <w:rFonts w:ascii="Arial" w:hAnsi="Arial" w:cs="Arial"/>
                <w:sz w:val="20"/>
                <w:szCs w:val="20"/>
              </w:rPr>
            </w:pPr>
            <w:r>
              <w:rPr>
                <w:rFonts w:cs="Arial" w:ascii="Arial" w:hAnsi="Arial"/>
                <w:sz w:val="20"/>
                <w:szCs w:val="20"/>
              </w:rPr>
              <w:t>Degli attuali coimputati prima d'ora non ne aveva conosciuto alcuno, nemmeno durante i fatti dell'EVIS, salvo Giuseppe e Giovanni Genovese a causa dell'affidamento in gabella di un centinaio di pecore appartenenti a suo nonno, rapporto questo cessato nell'agosto 1946 allo scadere dell'anno di gabella; e non ne aveva veduto alcuno neanche al suo matrimonio, cui erano intervenute "pochissime persone, per lo più parenti dei Giuliano e quasi tutte donne".</w:t>
            </w:r>
          </w:p>
          <w:p>
            <w:pPr>
              <w:pStyle w:val="NormaleWeb"/>
              <w:rPr>
                <w:rFonts w:ascii="Arial" w:hAnsi="Arial" w:cs="Arial"/>
                <w:sz w:val="20"/>
                <w:szCs w:val="20"/>
              </w:rPr>
            </w:pPr>
            <w:r>
              <w:rPr>
                <w:rFonts w:cs="Arial" w:ascii="Arial" w:hAnsi="Arial"/>
                <w:sz w:val="20"/>
                <w:szCs w:val="20"/>
              </w:rPr>
              <w:t>I suoi rapporti col capo bandito non erano buoni: questi era indignato con lui perché nelle dichiarazioni rese dopo l'arresto ai carabinieri, venendo meno alla legge dell'omertà, aveva rivelato notizie sull'organizzazione militare dell'EVIS e sugli accordi intervenuti con i capi del movimento. Inoltre non esisteva tra loro neppure identità di concezioni politiche: dopo la scissione del MIS in due correnti, diversamente dal Giuliano, aveva aderito alla corrente monarchico-liberale che faceva capo all'on. Andrea Finocchiaro aprile; personalmente poi non era stato mai anticomunista, tanto che, in occasione delle elezioni comunali dell'ottobre 1946, alcuni esponenti del Blocco del Popolo in S. Cipirrello l'avevano designato quale capolista e, declinando l'invito per consiglio del nonno, egli stesso aveva fatto il nome dello zio Pasquale Sciortino il quale poi era stato eletto sindaco di quel comune. Poteva anzi dire di avere svolto a S. Cipirrello attività a favore del partito comunista dando in locazione al Blocco del Popolo un locale di sua proprietà sito in via Roma per tenervi riunioni di propaganda e curando il riavvicinamento di elementi comunisti al parroco don Salvatore Vicari. Fra la corrente monarchico-liberale del movimento separatista ed i partiti di estrema sinistra non esisteva lotta e nelle elezioni regionali del 20 aprile 1947 egli non aveva avversato il Blocco del Popolo per non sottrarre voti a suo zio Pasquale Sciortino.</w:t>
            </w:r>
          </w:p>
          <w:p>
            <w:pPr>
              <w:pStyle w:val="NormaleWeb"/>
              <w:rPr>
                <w:rFonts w:ascii="Arial" w:hAnsi="Arial" w:cs="Arial"/>
                <w:sz w:val="20"/>
                <w:szCs w:val="20"/>
              </w:rPr>
            </w:pPr>
            <w:r>
              <w:rPr>
                <w:rFonts w:cs="Arial" w:ascii="Arial" w:hAnsi="Arial"/>
                <w:sz w:val="20"/>
                <w:szCs w:val="20"/>
              </w:rPr>
              <w:t>Non confermava le dichiarazioni rese ai carabinieri il 19 gennaio ed il 5 febbraio 1946 (v. n. 4) e neanche quelle rese il 25 marzo dello stesso anno al Procuratore militare nelle carceri di Palermo, perché non rispecchiavano la verità: l'esplosivo rinvenuto nella sua macchina vi era stato sicuramente posto da qualcuno della polizia.</w:t>
            </w:r>
          </w:p>
          <w:p>
            <w:pPr>
              <w:pStyle w:val="NormaleWeb"/>
              <w:rPr>
                <w:rFonts w:ascii="Arial" w:hAnsi="Arial" w:cs="Arial"/>
                <w:sz w:val="20"/>
                <w:szCs w:val="20"/>
              </w:rPr>
            </w:pPr>
            <w:r>
              <w:rPr>
                <w:rFonts w:cs="Arial" w:ascii="Arial" w:hAnsi="Arial"/>
                <w:sz w:val="20"/>
                <w:szCs w:val="20"/>
              </w:rPr>
              <w:t>Oltre tutto, alla incompatibilità morale della sua partecipazione alla impresa criminosa del cognato, si aggiungeva l'impedimento determinato dalla sua malattia. "Nelle ore pomeridiane del 28 aprile 1947" - ha proseguito lo Sciortino - era stato colto da un attacco di appendicite manifestatosi con forti dolori discontinui alla regione del basso ventre, lato destro, nausea, stimolo di vomito, sudorazione fredda ed alle grida di spavento della moglie e della suocera che non si rendevano conto di quel male improvviso, erano accorse varie persone abitanti nei pressi. Il dott. Salsedo, chiamato di urgenza, consigliando un intervento chirurgico immediato, gli aveva intanto prescritto applicazioni di ghiaccio ed una iniezione di canfora che gli fu praticata da una infermiera. Il 30 aprile gli era venuto un nuovo attacco con forti dolori e, preoccupato, aveva pregato la moglie di avvertire i familiari; così, l'indomani, primo maggio, era andato a trovarlo la sorella Santina accompagnata da Cangelosi Francesco e Vincenzo. Il dott. Salsedo era tornato a visitarlo e la malattia si era protratta fino al 12 - 13 maggio; ma verso il 3 - 4 maggio aveva potuto cominciare a levarsi di letto.</w:t>
            </w:r>
          </w:p>
          <w:p>
            <w:pPr>
              <w:pStyle w:val="NormaleWeb"/>
              <w:rPr>
                <w:rFonts w:ascii="Arial" w:hAnsi="Arial" w:cs="Arial"/>
                <w:sz w:val="20"/>
                <w:szCs w:val="20"/>
              </w:rPr>
            </w:pPr>
            <w:r>
              <w:rPr>
                <w:rFonts w:cs="Arial" w:ascii="Arial" w:hAnsi="Arial"/>
                <w:sz w:val="20"/>
                <w:szCs w:val="20"/>
              </w:rPr>
              <w:t>Poteva ben precisare infatti che il 4 o il 5 maggio la suocera, ricevuta una lettera dall'America a lei diretta, l'aveva pregato, dopo averne letto il contenuto, di recapitarla di urgenza al figlio Salvatore che a suo dire stava in una località sita di fronte al cimitero di Montelepre. Era andato: il cognato era con due o tre persone che più non ricordava chi fossero ed appartatisi entrambi dietro un sasso avevano letto lo scritto: un certo John, residente a New Jork, informava il Giuliano di avere la possibilità di farlo espatriare con alcuni componenti della banda e l'avvertiva che avrebbe potuto comunicargli la propria decisione tramite una persona nominata nella lettera il cui nome fu dal Giuliano annotato nella fodera del proprio berretto.</w:t>
            </w:r>
          </w:p>
          <w:p>
            <w:pPr>
              <w:pStyle w:val="NormaleWeb"/>
              <w:rPr>
                <w:rFonts w:ascii="Arial" w:hAnsi="Arial" w:cs="Arial"/>
                <w:sz w:val="20"/>
                <w:szCs w:val="20"/>
              </w:rPr>
            </w:pPr>
            <w:r>
              <w:rPr>
                <w:rFonts w:cs="Arial" w:ascii="Arial" w:hAnsi="Arial"/>
                <w:sz w:val="20"/>
                <w:szCs w:val="20"/>
              </w:rPr>
              <w:t>Quindi, bruciata la lettera con un fiammifero, il cognato aveva detto che per il momento non aveva intenzione di espatriare e con queste parole si erano separati.</w:t>
            </w:r>
          </w:p>
          <w:p>
            <w:pPr>
              <w:pStyle w:val="NormaleWeb"/>
              <w:rPr>
                <w:rFonts w:ascii="Arial" w:hAnsi="Arial" w:cs="Arial"/>
                <w:sz w:val="20"/>
                <w:szCs w:val="20"/>
              </w:rPr>
            </w:pPr>
            <w:r>
              <w:rPr>
                <w:rFonts w:cs="Arial" w:ascii="Arial" w:hAnsi="Arial"/>
                <w:sz w:val="20"/>
                <w:szCs w:val="20"/>
              </w:rPr>
              <w:t>Tornato a Montelepre aveva manifestato subito alla moglie ed alla suocera il desiderio di espatriare in luogo del cognato: la sua preoccupazione era di essere sospettato di rapporti particolari con costui, di essere arrestato ed inviato al confino di polizia, come era accaduto ad altro cognato del capo bandito; ma la decisione di partire l'aveva presa più tardi, quando dalla moglie aveva saputo che il Giuliano era andato a sparare a Portella della Ginestra contro i suoi familiari (lo zio Pasquale Sciortino) che prendevano parte alla festa. Non immaginava che ad organizzare il delitto fosse stato il cognato; questa notizia aveva determinato un contrasto tra lui, la suocera e la moglie, ed aveva causato anche la sua partenza da Montelepre; era andato prima dai suoi a S. Cipirrello, poi a Palermo ed infine, a far data dal 20 giugno -1947, a Terrasini, in casa di Crecchio Antonio, per trascorrervi i mesi estivi. Aveva continuato tuttavia a vedere la moglie incontrandosi con lei a Palermo. Era deciso ad espatriare ed ella si rivolse allora al fratello Salvatore affinché gli agevolasse l'espatrio. Questi si era interessato ed, a mezzo del sig. John di cui alla citata lettera, gli aveva procurato l'imbarco clandestino come marittimo sulla motonave "Saturnia" in partenza da Genova il 24 agosto 1947.</w:t>
            </w:r>
          </w:p>
          <w:p>
            <w:pPr>
              <w:pStyle w:val="NormaleWeb"/>
              <w:jc w:val="center"/>
              <w:rPr>
                <w:rFonts w:ascii="Arial" w:hAnsi="Arial" w:cs="Arial"/>
                <w:sz w:val="20"/>
                <w:szCs w:val="20"/>
              </w:rPr>
            </w:pPr>
            <w:r>
              <w:rPr>
                <w:rFonts w:cs="Arial" w:ascii="Arial" w:hAnsi="Arial"/>
                <w:sz w:val="20"/>
                <w:szCs w:val="20"/>
              </w:rPr>
              <w:t>57</w:t>
            </w:r>
          </w:p>
          <w:p>
            <w:pPr>
              <w:pStyle w:val="NormaleWeb"/>
              <w:rPr>
                <w:rFonts w:ascii="Arial" w:hAnsi="Arial" w:cs="Arial"/>
                <w:sz w:val="20"/>
                <w:szCs w:val="20"/>
              </w:rPr>
            </w:pPr>
            <w:r>
              <w:rPr>
                <w:rFonts w:cs="Arial" w:ascii="Arial" w:hAnsi="Arial"/>
                <w:sz w:val="20"/>
                <w:szCs w:val="20"/>
              </w:rPr>
              <w:t>I. Ciò premesso la Corte osserva che conviene innanzi tutto liberare il campo di quelle doglianze di ordine generale che afferiscono alla istanza di rinnovazione totale del dibattimento contenuta nei motivi d'impugnazione presentati per Terranova Antonino fu Giuseppe, Mannino Frank, Pisciotta Francesco, Pisciotta Vincenzo ed altri imputati (v. n. 54, II, B), istanza che, pur sotto altro aspetto, è stata mantenuta e coltivata dai loro attuali difensori.</w:t>
            </w:r>
          </w:p>
          <w:p>
            <w:pPr>
              <w:pStyle w:val="NormaleWeb"/>
              <w:rPr>
                <w:rFonts w:ascii="Arial" w:hAnsi="Arial" w:cs="Arial"/>
                <w:sz w:val="20"/>
                <w:szCs w:val="20"/>
              </w:rPr>
            </w:pPr>
            <w:r>
              <w:rPr>
                <w:rFonts w:cs="Arial" w:ascii="Arial" w:hAnsi="Arial"/>
                <w:sz w:val="20"/>
                <w:szCs w:val="20"/>
              </w:rPr>
              <w:t>La censura non è fondata. Ordinando, per le ragioni altrove esposte, nell'esercizio di una legittima facoltà, la separazione del giudizio sul reato di banda armata, i primi giudici non hanno isolato le azioni incriminate dal complesso fenomeno che va sotto il nome di "banda Giuliano", ma le hanno ugualmente valutate nel quadro delle condizioni di tempo, di ambiente, di vita in cui sono avvenute e nei fattori di movente e di situazione che le hanno determinate, attingendo i necessari elementi di giudizio da una istruttoria vasta e profonda validamente compiuta.</w:t>
            </w:r>
          </w:p>
          <w:p>
            <w:pPr>
              <w:pStyle w:val="NormaleWeb"/>
              <w:rPr>
                <w:rFonts w:ascii="Arial" w:hAnsi="Arial" w:cs="Arial"/>
                <w:sz w:val="20"/>
                <w:szCs w:val="20"/>
              </w:rPr>
            </w:pPr>
            <w:r>
              <w:rPr>
                <w:rFonts w:cs="Arial" w:ascii="Arial" w:hAnsi="Arial"/>
                <w:sz w:val="20"/>
                <w:szCs w:val="20"/>
              </w:rPr>
              <w:t>Non a proposito si è osservato che la Corte di Assise di Viterbo "non poteva esercitare alcuna facoltà declinatoria circa il mandato avuto con la sentenza di rinvio e con la designazione da parte della Corte Suprema di Cassazione" perché in effetti, con la separazione dei giudizi, non l'ha esercitata e della cognizione del reato di banda armata, conseguente alla sentenza di rinvio della Sezione istruttoria di Palermo, è tuttora investita; onde la sentenza stessa troverà consunzione anche per questo capo in altra sentenza, non importa se sarà una pronunzia di non doversi procedere perché, frattanto, nei confronti delle stesse persone e per il fatto medesimo, un altro giudizio penale avrà provveduto con sentenza divenuta irrevocabile.</w:t>
            </w:r>
          </w:p>
          <w:p>
            <w:pPr>
              <w:pStyle w:val="NormaleWeb"/>
              <w:rPr>
                <w:rFonts w:ascii="Arial" w:hAnsi="Arial" w:cs="Arial"/>
                <w:sz w:val="20"/>
                <w:szCs w:val="20"/>
              </w:rPr>
            </w:pPr>
            <w:r>
              <w:rPr>
                <w:rFonts w:cs="Arial" w:ascii="Arial" w:hAnsi="Arial"/>
                <w:sz w:val="20"/>
                <w:szCs w:val="20"/>
              </w:rPr>
              <w:t>La questione, priva di rilevanza giuridica, non presenta più ora alcun interesse, neanche di fatto, dopo che la cognizione degli atti del procedimento per banda armata, acquisiti in visione al processo, ha colmato al riguardo ogni possibile lacuna.</w:t>
            </w:r>
          </w:p>
          <w:p>
            <w:pPr>
              <w:pStyle w:val="NormaleWeb"/>
              <w:rPr>
                <w:rFonts w:ascii="Arial" w:hAnsi="Arial" w:cs="Arial"/>
                <w:sz w:val="20"/>
                <w:szCs w:val="20"/>
              </w:rPr>
            </w:pPr>
            <w:r>
              <w:rPr>
                <w:rFonts w:cs="Arial" w:ascii="Arial" w:hAnsi="Arial"/>
                <w:sz w:val="20"/>
                <w:szCs w:val="20"/>
              </w:rPr>
              <w:t>Attraverso la disamina di un materiale probatorio addirittura imponente, la Corte ha delineato nella prima parte della presente sentenza, nei limiti di quanto è sufficiente ai fini del giudizio, l'origine, l'attività, i rapporti della banda Giuliano, la personalità del suo capo, l'atmosfera nella quale i fatti attribuiti sono germinati; ed avrà modo di considerare la psicologia dei soggetti, i complicati riflessi dell'ambiente sulla prova, la personalità dei giudicabili per dare alle risultanze processuali una interpretazione logica, aderente e coerente che consenta di giungere all'accertamento della verità.</w:t>
            </w:r>
          </w:p>
          <w:p>
            <w:pPr>
              <w:pStyle w:val="NormaleWeb"/>
              <w:rPr>
                <w:rFonts w:ascii="Arial" w:hAnsi="Arial" w:cs="Arial"/>
                <w:sz w:val="20"/>
                <w:szCs w:val="20"/>
              </w:rPr>
            </w:pPr>
            <w:r>
              <w:rPr>
                <w:rFonts w:cs="Arial" w:ascii="Arial" w:hAnsi="Arial"/>
                <w:sz w:val="20"/>
                <w:szCs w:val="20"/>
              </w:rPr>
              <w:t>Tuttavia non è possibile assolvere un compito siffatto, in una causa in cui i protagonisti vivono in un mondo di ma-fia e di banditismo, senza tenere conto delle regole che lo governano. Esattamente i primi giudici hanno affermato che una sentenza penale non può occuparsi di problemi che riguardano la sociologia e tali certamente sono quelli che riguardano i fenomeni della mafia e del banditismo sotto il profilo delle cause che li hanno determinati e che tuttora ne condizionano l'esistenza, sotto il profilo, cioè, storico e sociale. Ma non sono cotesti gli aspetti che preme considerare e non si esauriscono in essi i problemi inerenti alla realtà della mafia e del banditismo: altri ve ne sono che interessano così il sociologo, come il giudice, per i riflessi di psicologia giudiziaria, quali appunto il contenuto essenziale che i due fenomeni caratterizza, la legge che li governa e in un certo senso li accomuna, l'estensione della mafia nell'ambiente sociale, l'incidenza sulla personalità morale dei soggetti che vivono ed operano in un ambiente siffattamente influenzato.</w:t>
            </w:r>
          </w:p>
          <w:p>
            <w:pPr>
              <w:pStyle w:val="NormaleWeb"/>
              <w:rPr>
                <w:rFonts w:ascii="Arial" w:hAnsi="Arial" w:cs="Arial"/>
                <w:sz w:val="20"/>
                <w:szCs w:val="20"/>
              </w:rPr>
            </w:pPr>
            <w:r>
              <w:rPr>
                <w:rFonts w:cs="Arial" w:ascii="Arial" w:hAnsi="Arial"/>
                <w:sz w:val="20"/>
                <w:szCs w:val="20"/>
              </w:rPr>
              <w:t>Nel riferimento alla mafia si prescinde, naturalmente, dalla originaria ragione psicologica del fenomeno e dal retaggio di quelle consorterie di uomini d'ordine che - come di recente è stato scritto - sorse in periodo di privilegi e di prepotenze feudali, "occultamente provvedevano a tutelare i buoni, a soccorrere i bisognosi, a punire i prepotenti, a sostituirsi in qualche modo all'amministrazione statale nella funzione di polizia e in quella giudiziaria e soprattutto là dove tali funzioni non erano attuate, o se attuate apparivano improntate a mal governo";</w:t>
            </w:r>
          </w:p>
          <w:p>
            <w:pPr>
              <w:pStyle w:val="NormaleWeb"/>
              <w:rPr>
                <w:rFonts w:ascii="Arial" w:hAnsi="Arial" w:cs="Arial"/>
                <w:sz w:val="20"/>
                <w:szCs w:val="20"/>
              </w:rPr>
            </w:pPr>
            <w:r>
              <w:rPr>
                <w:rFonts w:cs="Arial" w:ascii="Arial" w:hAnsi="Arial"/>
                <w:sz w:val="20"/>
                <w:szCs w:val="20"/>
              </w:rPr>
              <w:t>si considera unicamente il fenomeno nel senso degenerato e deteriore quale traspare dal processo e quale si riscontra nella realtà.</w:t>
            </w:r>
          </w:p>
          <w:p>
            <w:pPr>
              <w:pStyle w:val="NormaleWeb"/>
              <w:rPr>
                <w:rFonts w:ascii="Arial" w:hAnsi="Arial" w:cs="Arial"/>
                <w:sz w:val="20"/>
                <w:szCs w:val="20"/>
              </w:rPr>
            </w:pPr>
            <w:r>
              <w:rPr>
                <w:rFonts w:cs="Arial" w:ascii="Arial" w:hAnsi="Arial"/>
                <w:sz w:val="20"/>
                <w:szCs w:val="20"/>
              </w:rPr>
              <w:t xml:space="preserve">L'on. Bonfadini, che si occupò ampiamente del problema (Relazione della inchiesta sulle condizioni della Sicilia, 1876), ha scritto che "la mafia non è una precisa società segreta, ma lo sviluppo ed il perfezionamento della prepotenza diretta ad ogni scopo di male; è la solidarietà istintiva, brutale, interessata, che unisce a danno dello Stato, delle leggi e degli organismi regolari, tutti quegli individui e quegli strati sociali che amano trarre l'esistenza gli agi, non già dal lavoro, ma dalla violenza, dall'inganno e dalla intimidazione". </w:t>
            </w:r>
          </w:p>
          <w:p>
            <w:pPr>
              <w:pStyle w:val="NormaleWeb"/>
              <w:rPr>
                <w:rFonts w:ascii="Arial" w:hAnsi="Arial" w:cs="Arial"/>
                <w:sz w:val="20"/>
                <w:szCs w:val="20"/>
              </w:rPr>
            </w:pPr>
            <w:r>
              <w:rPr>
                <w:rFonts w:cs="Arial" w:ascii="Arial" w:hAnsi="Arial"/>
                <w:sz w:val="20"/>
                <w:szCs w:val="20"/>
              </w:rPr>
              <w:t>Questa visione, forse, non è completa; altri (L. FRANCHETTI, Le condizioni politiche ed amministrative della Sicilia, 1876) ha definito la mafia come "unione di persone d'ogni grado, d'ogni professione, d'ogni specie, che, senza nessun legame apparente, continuo e regolare, si trovano sempre riunite per promuovere il reciproco interesse, astrazione fatta da qualunque considerazione di legge, di giustizia, di ordine pubblico"; vale a dire come un modo di essere, di sentire, di operare individuale e collettivo.</w:t>
            </w:r>
          </w:p>
          <w:p>
            <w:pPr>
              <w:pStyle w:val="NormaleWeb"/>
              <w:rPr>
                <w:rFonts w:ascii="Arial" w:hAnsi="Arial" w:cs="Arial"/>
                <w:sz w:val="20"/>
                <w:szCs w:val="20"/>
              </w:rPr>
            </w:pPr>
            <w:r>
              <w:rPr>
                <w:rFonts w:cs="Arial" w:ascii="Arial" w:hAnsi="Arial"/>
                <w:sz w:val="20"/>
                <w:szCs w:val="20"/>
              </w:rPr>
              <w:t>Questo aspetto essenziale della mafia, che ne spiega la penetrazione e la presenza negli strati più disparati dell'ambiente sociale, si esprime specialmente in un modo tutto proprio di sentire il diritto e la giustizia che risale e si tramanda da tempi ormai remoti ed accomuna mafiosi e banditi nel vincolo dell'omertà; tenace vincolo di una legge tremenda che pone come primo dovere di un uomo quello di farsi giustizia da sé e addita alla esecrazione e alla vendetta chiunque informi ed aiuti le autorità costituite nel compito di giustizia.</w:t>
            </w:r>
          </w:p>
          <w:p>
            <w:pPr>
              <w:pStyle w:val="NormaleWeb"/>
              <w:rPr>
                <w:rFonts w:ascii="Arial" w:hAnsi="Arial" w:cs="Arial"/>
                <w:sz w:val="20"/>
                <w:szCs w:val="20"/>
              </w:rPr>
            </w:pPr>
            <w:r>
              <w:rPr>
                <w:rFonts w:cs="Arial" w:ascii="Arial" w:hAnsi="Arial"/>
                <w:sz w:val="20"/>
                <w:szCs w:val="20"/>
              </w:rPr>
              <w:t>"Cappeddu e malu passu dinni beni e stanni arrassu; si moru mi drivocu, si campu t'allampu; quannu cc'è lu murtu bisogna pinsari a lu vivu; la tistimonianza è bona sinu a quannu nun fa mali a lu prossinu; la furca e pri lu poveru, la giustizia pri lu fissa; cu avi dinari e amicizia teni nculu la giustizia": ecco talune massime di cotesta legge che suonano altrettante regole di condotta. Non è da uomo ricorrere alla giustizia, ed è lecito ingannarla senza timore poiché essa è fatta per i minchioni (G. Alongi, La maffia).</w:t>
            </w:r>
          </w:p>
          <w:p>
            <w:pPr>
              <w:pStyle w:val="NormaleWeb"/>
              <w:rPr>
                <w:rFonts w:ascii="Arial" w:hAnsi="Arial" w:cs="Arial"/>
                <w:sz w:val="20"/>
                <w:szCs w:val="20"/>
              </w:rPr>
            </w:pPr>
            <w:r>
              <w:rPr>
                <w:rFonts w:cs="Arial" w:ascii="Arial" w:hAnsi="Arial"/>
                <w:sz w:val="20"/>
                <w:szCs w:val="20"/>
              </w:rPr>
              <w:t>Questi lineamenti psicologici di un mondo particolare di malavita, dal quale anche gli onesti sovente sono condizionati, sia per suggestione, sia per paura, valgono a chiarire molti aspetti del processo; ma non può dirsi che i primi giudici li abbiano sostanzialmente trascurati, poiché hanno dato risalto nella sentenza alla "grande rilevanza" che ha l'omertà per coloro che sono mafiosi o banditi, anche se non sempre poi ne abbiano fatta esatta applicazione nella valutazione della prova.</w:t>
            </w:r>
          </w:p>
          <w:p>
            <w:pPr>
              <w:pStyle w:val="NormaleWeb"/>
              <w:rPr>
                <w:rFonts w:ascii="Arial" w:hAnsi="Arial" w:cs="Arial"/>
                <w:sz w:val="20"/>
                <w:szCs w:val="20"/>
              </w:rPr>
            </w:pPr>
            <w:r>
              <w:rPr>
                <w:rFonts w:cs="Arial" w:ascii="Arial" w:hAnsi="Arial"/>
                <w:sz w:val="20"/>
                <w:szCs w:val="20"/>
              </w:rPr>
              <w:t>E poiché si è in argomento di mafia non può omettersi un accenno anche ai rapporti tra mafia e banditismo, non già in senso generale, chè non avrebbe rilievo, ma con riferimento esclusivo a quelli che concretamente intercorsero tra la mafia e la banda Giuliano, per la luce che riverberano nella indagine sulla causale.</w:t>
            </w:r>
          </w:p>
          <w:p>
            <w:pPr>
              <w:pStyle w:val="NormaleWeb"/>
              <w:rPr>
                <w:rFonts w:ascii="Arial" w:hAnsi="Arial" w:cs="Arial"/>
                <w:sz w:val="20"/>
                <w:szCs w:val="20"/>
              </w:rPr>
            </w:pPr>
            <w:r>
              <w:rPr>
                <w:rFonts w:cs="Arial" w:ascii="Arial" w:hAnsi="Arial"/>
                <w:sz w:val="20"/>
                <w:szCs w:val="20"/>
              </w:rPr>
              <w:t>Esaminando l'attività svolta dal Giuliano e dalla sua banda durante i moti dell'EVIS si è osservato che il movimento separatista trovò i suoi principali sostenitori nel ceto agrario e nella mafia; che l'EVIS agitò i medesimi interessi politici e rappresentò le stesse correnti politico-sociali; che il Giuliano elevato a paladino di cotesti interessi fu strumento di coloro che li sostenevano. Ed accennando ad Ignazio Miceli, capo della mafia di Monreale - che pare fosse una delle "famiglie" più importanti della Sicilia - al nipote Antonino Miceli e ad altri mafiosi (Domenico Albano, capo della mafia di Borgetto), si è rilevato come costoro avessero tenuto in pugno le sorti della banda e del suo capo e ne fossero stati i protettori fino a quando non era parso loro di scorgere una via di salvezza nel secondare il compito delle forze di repressione del banditismo. Si può, adunque, sicuramente affermare - anche se, in ossequio all'omertà, Terranova Antonino "Cacaova" ha detto d'ignorare tutto sulla mafia (W/1, 712) - che tra la mafia e il Giuliano vi fu un legame costante determinato da una convergenza d'interessi di cui il capo bandito fu portatore.</w:t>
            </w:r>
          </w:p>
          <w:p>
            <w:pPr>
              <w:pStyle w:val="NormaleWeb"/>
              <w:rPr>
                <w:rFonts w:ascii="Arial" w:hAnsi="Arial" w:cs="Arial"/>
                <w:sz w:val="20"/>
                <w:szCs w:val="20"/>
              </w:rPr>
            </w:pPr>
            <w:r>
              <w:rPr>
                <w:rFonts w:cs="Arial" w:ascii="Arial" w:hAnsi="Arial"/>
                <w:sz w:val="20"/>
                <w:szCs w:val="20"/>
              </w:rPr>
              <w:t>È vero che nel suo "Appello al Popolo", di cui altrove si è fatto cenno (v. n. 50, b), il Giuliano attaccò la mafia qualificandola "un altro marciume della società"; ma, come si evince dal tenore dello scritto apparso sul Giornale di Sicilia del 15 aprile 1948, più che una presa di posizione contro la mafia si trattò di una manovra elettorale diretta - sia pure non senza una punta di disprezzo o di ammonimento verso quei gruppi che l'avevano abbandonato o deluso - a strappare le masse rurali dai sindacati comunisti per riconciliarle con quel mondo tradizionale che avevano preso a lottare.</w:t>
            </w:r>
          </w:p>
          <w:p>
            <w:pPr>
              <w:pStyle w:val="NormaleWeb"/>
              <w:rPr>
                <w:rFonts w:ascii="Arial" w:hAnsi="Arial" w:cs="Arial"/>
                <w:sz w:val="20"/>
                <w:szCs w:val="20"/>
              </w:rPr>
            </w:pPr>
            <w:r>
              <w:rPr>
                <w:rFonts w:cs="Arial" w:ascii="Arial" w:hAnsi="Arial"/>
                <w:sz w:val="20"/>
                <w:szCs w:val="20"/>
              </w:rPr>
              <w:t xml:space="preserve">"Nessun rancore nutro per voi, o popolo di bassa plebe - difatti egli scrisse - perché comprendo benissimo il triste delirio della fame che vi ha fiaccato quella speranza d'interesse che tutti fiduciosi attendiamo … I vostri capi comunisti come primo problema da risolvere si sono posti quello della mafia accusandola di essere asservita ai ricchi feudatari per proteggere i loro beni e tenere voi sempre schiavi di essi … Ma la verità non è questa … la mafia, come tutti sapete, è gente che proviene dalla malavita, ha passato delle sofferenze e per i suoi sconvolgimenti di famiglia, ha cercato di aiutarsi e per l'importanza del suo prestigio occupa un po' tutti i migliori posti che con più facilità possono raggiungere risolvendo la situazione famigliare, non sapendo zoticamente che quei signori che usano loro tali riguardi fanno il doppio giuoco, che poi quando il mondo si rappacifica li manderanno in galera come glieli mandarono dopo l'entrata del fascismo … Se i mafiosi fossero stati tali come i vostri capi li hanno decantati oggi non dovrebbero esistere più comunisti, non dovrebbero esistere le ingiustizie create da certi signori che sono ai posti di comando e non dovrebbero esistere cose vili. Siccome sono dei perfetti miserabili … ad eccezione di alcuni. Ecco chi sono i mafiosi …" </w:t>
            </w:r>
          </w:p>
          <w:p>
            <w:pPr>
              <w:pStyle w:val="NormaleWeb"/>
              <w:rPr>
                <w:rFonts w:ascii="Arial" w:hAnsi="Arial" w:cs="Arial"/>
                <w:sz w:val="20"/>
                <w:szCs w:val="20"/>
              </w:rPr>
            </w:pPr>
            <w:r>
              <w:rPr>
                <w:rFonts w:cs="Arial" w:ascii="Arial" w:hAnsi="Arial"/>
                <w:sz w:val="20"/>
                <w:szCs w:val="20"/>
              </w:rPr>
              <w:t xml:space="preserve">La Corte osserva che vi è abilità e vi è amarezza in queste parole, ma vi è ancora una solidarietà con la corrente che tuttora lo sostiene e una implicita difesa della mafia. </w:t>
            </w:r>
          </w:p>
          <w:p>
            <w:pPr>
              <w:pStyle w:val="NormaleWeb"/>
              <w:rPr>
                <w:rFonts w:ascii="Arial" w:hAnsi="Arial" w:cs="Arial"/>
                <w:sz w:val="20"/>
                <w:szCs w:val="20"/>
              </w:rPr>
            </w:pPr>
            <w:r>
              <w:rPr>
                <w:rFonts w:cs="Arial" w:ascii="Arial" w:hAnsi="Arial"/>
                <w:sz w:val="20"/>
                <w:szCs w:val="20"/>
              </w:rPr>
              <w:t>II. Occorre in secondo luogo liberare l'atmosfera della causa di quelle ombre di prevenzione e di sospetto proiettate, senza serio fondamento, sulla inchiesta di polizia giudiziaria e sulla istruttoria penale da Terranova Antonino "Cacaova", da Mannino Frank e da altri appellanti con i loro motivi d'impugnazione (v. n. 54, II, A, a) fino ad affermare che il processo fu e rimase un atto di mera fattura poliziesca.</w:t>
            </w:r>
          </w:p>
          <w:p>
            <w:pPr>
              <w:pStyle w:val="NormaleWeb"/>
              <w:rPr>
                <w:rFonts w:ascii="Arial" w:hAnsi="Arial" w:cs="Arial"/>
                <w:sz w:val="20"/>
                <w:szCs w:val="20"/>
              </w:rPr>
            </w:pPr>
            <w:r>
              <w:rPr>
                <w:rFonts w:cs="Arial" w:ascii="Arial" w:hAnsi="Arial"/>
                <w:sz w:val="20"/>
                <w:szCs w:val="20"/>
              </w:rPr>
              <w:t>Al riguardo è necessario distinguere i metodi ed i sistemi adottati dagli organi di polizia, preposti alla repressione del banditismo in Sicilia, per il conseguimento di questo fine nei confronti del complesso fenomeno "banda Giuliano", dall'attività concretamente svolta dai medesimi organi per accertare gli autori della strage di Portella della Ginestra e degli altri delitti oggetto del processo.</w:t>
            </w:r>
          </w:p>
          <w:p>
            <w:pPr>
              <w:pStyle w:val="NormaleWeb"/>
              <w:rPr>
                <w:rFonts w:ascii="Arial" w:hAnsi="Arial" w:cs="Arial"/>
                <w:sz w:val="20"/>
                <w:szCs w:val="20"/>
              </w:rPr>
            </w:pPr>
            <w:r>
              <w:rPr>
                <w:rFonts w:cs="Arial" w:ascii="Arial" w:hAnsi="Arial"/>
                <w:sz w:val="20"/>
                <w:szCs w:val="20"/>
              </w:rPr>
              <w:t>I primi non interessano il giudizio e neanche potrebbero trovare in questa sede adeguata valutazione.</w:t>
            </w:r>
          </w:p>
          <w:p>
            <w:pPr>
              <w:pStyle w:val="NormaleWeb"/>
              <w:rPr>
                <w:rFonts w:ascii="Arial" w:hAnsi="Arial" w:cs="Arial"/>
                <w:sz w:val="20"/>
                <w:szCs w:val="20"/>
              </w:rPr>
            </w:pPr>
            <w:r>
              <w:rPr>
                <w:rFonts w:cs="Arial" w:ascii="Arial" w:hAnsi="Arial"/>
                <w:sz w:val="20"/>
                <w:szCs w:val="20"/>
              </w:rPr>
              <w:t>In relazione ad essi si potrebbe osservare che alcuni di quei fatti, definiti dai primi giudici "strani e abnormi", si sono verificati tanto durante l'attività funzionale dell'ispettore generale di PS Messana, quanto successivamente durante il comando dell'allora col. Luca: l'uno si valse delle confidenze di Ferreri Salvatore e si adoperò per avere quelle di Pisciotta Gaspare, cui rilasciò un tesserino di libera circolazione al nome di Giuseppe Faraci; l'altro similmente accettò i servigi del Pisciotta, gli rilasciò sotto lo stesso nome un tesserino di libera circolazione e un altro gliene fece rilasciare dalla Questura, gli consegnò il noto attestato di benemerenza ed ebbe per lui, unitamente al cap. Perenze, un comportamento in apparenza amichevole che destò perplessità e sorpresa; entrambi infine si astennero dal dare esecuzione nei confronti del Pisciotta, ed il Messana anche in quelli del Ferreri, ai pur numerosi mandati di cattura che esistevano contro di loro e che avrebbero avuto il dovere di eseguire. E in cotesta identità e continuità di metodi di polizia, manifestamente illegali, da parte di organi strutturalmente diversi, in momenti pure diversi della lotta per la repressione del banditismo, potrebbe scorgersi l'indice di una esigenza o di una situazione inerente alla lotta stessa, che prescinde dagli intenti personali di coloro che tali metodi hanno attuati.</w:t>
            </w:r>
          </w:p>
          <w:p>
            <w:pPr>
              <w:pStyle w:val="NormaleWeb"/>
              <w:rPr>
                <w:rFonts w:ascii="Arial" w:hAnsi="Arial" w:cs="Arial"/>
                <w:sz w:val="20"/>
                <w:szCs w:val="20"/>
              </w:rPr>
            </w:pPr>
            <w:r>
              <w:rPr>
                <w:rFonts w:cs="Arial" w:ascii="Arial" w:hAnsi="Arial"/>
                <w:sz w:val="20"/>
                <w:szCs w:val="20"/>
              </w:rPr>
              <w:t>La condotta dell'ispettore generale di PS Verdiani si pone su di un piano diverso (di "emulazione", secondo il gen. Luca), che esula dai limiti di servizio e resta nell'ambito di una personale iniziativa e di una personale attività; dappoiché egli continuò nei contatti e nei rapporti, stabiliti durante l'esercizio delle sue funzioni in Sicilia ed a causa di esse, anche dopo la soppressione dell'organo che dirigeva, svolgeva la nota attività (v. n. 52) ed in essa persistendo pur dopo - come egli stesso ha detto - che la Direzione generale di PS, informata nella seconda decade del mese di maggio 1950 dei rapporti avuti da lui col Giuliano, gli aveva dato ordine di desistere da ogni interessamento (V/5, 673).</w:t>
            </w:r>
          </w:p>
          <w:p>
            <w:pPr>
              <w:pStyle w:val="NormaleWeb"/>
              <w:rPr>
                <w:rFonts w:ascii="Arial" w:hAnsi="Arial" w:cs="Arial"/>
                <w:sz w:val="20"/>
                <w:szCs w:val="20"/>
              </w:rPr>
            </w:pPr>
            <w:r>
              <w:rPr>
                <w:rFonts w:cs="Arial" w:ascii="Arial" w:hAnsi="Arial"/>
                <w:sz w:val="20"/>
                <w:szCs w:val="20"/>
              </w:rPr>
              <w:t>Ma tali fatti, pur "strani ed abnormi", che, durante il dibattimento di primo grado - interpretati in correlazione alle accuse formulate da Pisciotta Gaspare e da Terranova Antonino ''Cacaova" contro i pretesi mandanti (accuse corroborate dalle denunzie presentate all'Autorità giudiziaria dall'on. Montalbano dal Caputo, dall'Imbronciano) - parvero assurgere a particolare importanza nel processo, si palesano ora manifestamente irrilevanti, dopo che l'infondatezza delle denunzie è stata dichiarata nella sede competente e dopo che il mendacio dei predetti imputati, in relazione alle accuse stesse, è stato anche da questa Corte accertato attraverso la disamina dei loro mutevoli atteggiamenti difensivi (v. n. 50 e 51, A).</w:t>
            </w:r>
          </w:p>
          <w:p>
            <w:pPr>
              <w:pStyle w:val="NormaleWeb"/>
              <w:rPr>
                <w:rFonts w:ascii="Arial" w:hAnsi="Arial" w:cs="Arial"/>
                <w:sz w:val="20"/>
                <w:szCs w:val="20"/>
              </w:rPr>
            </w:pPr>
            <w:r>
              <w:rPr>
                <w:rFonts w:cs="Arial" w:ascii="Arial" w:hAnsi="Arial"/>
                <w:sz w:val="20"/>
                <w:szCs w:val="20"/>
              </w:rPr>
              <w:t>Non è giustificabile, adunque, alcun sospetto di parzialità sulle indagini di polizia giudiziaria a motivo che esse furono iniziate sotto la direzione dell'ispettore generale di PS Messana, rimasto in carica fino al 31 luglio 1947. Se mai un rilievo potesse farsi sarebbe di averle orientate verso la banda Giuliano, avocandole all'Ispettorato generale di PS, solo dopo l'accertamento e l'audizione, da parte dei normali organi territoriali di polizia giudiziaria, dei testi Sirchia, Riolo, Cuccia e Fusco, nonostante che fin dal primo momento il ten. col. Paolantonio e il m.llo Lo Bianco avessero supposto che l'eccidio non poteva attribuirsi che al Giuliano ed alla sua banda (v. n. 25); ma, a parte questo indugio, di cui fu data spiegazione nel rapporto n. 37 del 4 settembre 1947, sta in fatto che fu poi il Messana, anche se dietro sollecitazione del Paolantonio - secondo questi ha detto - ad indirizzare le indagini concretamente ponendo costui sulla strada del confidente Ferreri (V/6, 708). E di contro alla maliziosa affermazione di Pisciotta Gaspare secondo cui il Ferreri aveva il compito di sopprimere il Giuliano nel caso che fosse passato al comunismo, sta l'af-fermazione dello stesso Giuliano che, in una lettera minatoria inviata il 15 dicembre 1947 al ten. col. Paolantonio e da questi esibita, mostrandosi consapevole di quanto avrebbe dovuto compiere il Ferreri scrisse: " … poiché sapendo dell'accordo fra voi, Messana e Fra Diavolo per la mia fine, non essendovi questo riuscito, ora mi accorgo che vinte …"; dalle quali parole parrebbe che il Messana tendesse alla eliminazione del fenomeno Giuliano indipendentemente dall'orientamento politico del capo bandito (V/6, 737).</w:t>
            </w:r>
          </w:p>
          <w:p>
            <w:pPr>
              <w:pStyle w:val="NormaleWeb"/>
              <w:rPr>
                <w:rFonts w:ascii="Arial" w:hAnsi="Arial" w:cs="Arial"/>
                <w:sz w:val="20"/>
                <w:szCs w:val="20"/>
              </w:rPr>
            </w:pPr>
            <w:r>
              <w:rPr>
                <w:rFonts w:cs="Arial" w:ascii="Arial" w:hAnsi="Arial"/>
                <w:sz w:val="20"/>
                <w:szCs w:val="20"/>
              </w:rPr>
              <w:t>Ancora meno poi si giustifica il sospetto di parzialità elevato sulla istruttoria formale a motivo che sarebbe stata compiuta sotto il controllo di un magistrato che, alla stregua di un poliziotto, aveva avuto rapporti col bandito Giuliano, perché, indipendentemente da ogni altra considerazione, del resto intuitiva, il procuratore generale Emanuele Pili, cui hanno fatto allusione gli appellanti, prese possesso del suo alto ufficio il 16 novembre 1948, circa un mese dopo, cioè, la conclusione della istruttoria e la pronunzia della prima sentenza di rinvio a giudizio.</w:t>
            </w:r>
          </w:p>
          <w:p>
            <w:pPr>
              <w:pStyle w:val="NormaleWeb"/>
              <w:rPr>
                <w:rFonts w:ascii="Arial" w:hAnsi="Arial" w:cs="Arial"/>
                <w:sz w:val="20"/>
                <w:szCs w:val="20"/>
              </w:rPr>
            </w:pPr>
            <w:r>
              <w:rPr>
                <w:rFonts w:cs="Arial" w:ascii="Arial" w:hAnsi="Arial"/>
                <w:sz w:val="20"/>
                <w:szCs w:val="20"/>
              </w:rPr>
              <w:t>L'attività svolta dagli organi di polizia giudiziaria per la identificazione degli autori dei delitti di cui si tratta, interessa, invece, il giudizio essenzialmente; su di essa i primi giudici hanno portato un attento e minuzioso esame considerando tutte le critiche e le censure mosse dai difensori, e, se talvolta questa Corte non seguirà le valutazioni ed il ragionamento che informano la sentenza impugnata, è d'uopo tuttavia affermare che nulla autorizza la grave censura che la Corte di Assise abbia fatto scempio della realtà storica e giudiziaria per piegarla ad un precostituito divisamento, l'amplissima motivazione, con cui ha dato conto del proprio pensiero, costituendo, al contrario, la prova dello scrupoloso impegno posto nella ricerca del vero.</w:t>
            </w:r>
          </w:p>
          <w:p>
            <w:pPr>
              <w:pStyle w:val="NormaleWeb"/>
              <w:rPr>
                <w:rFonts w:ascii="Arial" w:hAnsi="Arial" w:cs="Arial"/>
                <w:sz w:val="20"/>
                <w:szCs w:val="20"/>
              </w:rPr>
            </w:pPr>
            <w:r>
              <w:rPr>
                <w:rFonts w:cs="Arial" w:ascii="Arial" w:hAnsi="Arial"/>
                <w:sz w:val="20"/>
                <w:szCs w:val="20"/>
              </w:rPr>
              <w:t>La Corte non indugerà nel riesame delle questioni generali circa i limiti posti dalla legge all'attività della polizia giudiziaria e circa gli effetti della inosservanza di essi in relazione all'interrogatorio dei fermati, alla durata dei fermi, alla veridicità dei rapporti giudiziari, nonché circa il carattere giuridico-processuale degli interrogatori stessi, il loro valore di prova e le condizioni necessarie perché una confessione ed una chiamata di correo acquistino rilevanza giuridica e diano affidamento di attendibilità; questioni che furono poste tutte in primo grado e trovano nella sen-tenza soluzione adeguata, conforme al diritto, e fondata su motivi dai quali non si ha ragione di dissentire.</w:t>
            </w:r>
          </w:p>
          <w:p>
            <w:pPr>
              <w:pStyle w:val="NormaleWeb"/>
              <w:rPr>
                <w:rFonts w:ascii="Arial" w:hAnsi="Arial" w:cs="Arial"/>
                <w:sz w:val="20"/>
                <w:szCs w:val="20"/>
              </w:rPr>
            </w:pPr>
            <w:r>
              <w:rPr>
                <w:rFonts w:cs="Arial" w:ascii="Arial" w:hAnsi="Arial"/>
                <w:sz w:val="20"/>
                <w:szCs w:val="20"/>
              </w:rPr>
              <w:t>Procederà invece all'esame di ogni questione riproposta nei motivi di gravame o sollevata nel corso della discussione, sia che investa le dichiarazioni di Gaglio "Reversino" e dei "picciotti" nei mezzi di assunzione, sia nel contenuto di verosimiglianza e di credibilità.</w:t>
            </w:r>
          </w:p>
          <w:p>
            <w:pPr>
              <w:pStyle w:val="NormaleWeb"/>
              <w:jc w:val="center"/>
              <w:rPr>
                <w:rFonts w:ascii="Arial" w:hAnsi="Arial" w:cs="Arial"/>
                <w:sz w:val="20"/>
                <w:szCs w:val="20"/>
              </w:rPr>
            </w:pPr>
            <w:r>
              <w:rPr>
                <w:rFonts w:cs="Arial" w:ascii="Arial" w:hAnsi="Arial"/>
                <w:sz w:val="20"/>
                <w:szCs w:val="20"/>
              </w:rPr>
              <w:t xml:space="preserve">58. </w:t>
            </w:r>
          </w:p>
          <w:p>
            <w:pPr>
              <w:pStyle w:val="NormaleWeb"/>
              <w:rPr>
                <w:rFonts w:ascii="Arial" w:hAnsi="Arial" w:cs="Arial"/>
                <w:sz w:val="20"/>
                <w:szCs w:val="20"/>
              </w:rPr>
            </w:pPr>
            <w:r>
              <w:rPr>
                <w:rFonts w:cs="Arial" w:ascii="Arial" w:hAnsi="Arial"/>
                <w:sz w:val="20"/>
                <w:szCs w:val="20"/>
              </w:rPr>
              <w:t>Nell'iniziare questo esame è necessario premettere alcune osservazioni intorno alla formazione del processo, ai riflessi dell'ambiente sulla prova, alla valutazione delle prove acquisite.</w:t>
            </w:r>
          </w:p>
          <w:p>
            <w:pPr>
              <w:pStyle w:val="NormaleWeb"/>
              <w:rPr>
                <w:rFonts w:ascii="Arial" w:hAnsi="Arial" w:cs="Arial"/>
                <w:sz w:val="20"/>
                <w:szCs w:val="20"/>
              </w:rPr>
            </w:pPr>
            <w:r>
              <w:rPr>
                <w:rFonts w:cs="Arial" w:ascii="Arial" w:hAnsi="Arial"/>
                <w:sz w:val="20"/>
                <w:szCs w:val="20"/>
              </w:rPr>
              <w:t>A. La sequenza logica e cronologica degli atti di polizia giudiziaria seguiti all'arresto di Di Lorenzo Giuseppe ed al fermo di Gaglio "Reversino" e quella degli atti istruttori correlativamente compiuti, di cui si è fatta esposizione nella prima parte della presente sentenza (v. da n. 26 a n. 39) per delinearne lo svolgimento e per fissare, come si è detto, l'evoluzione dell'atteggiamento di ogni imputato, consentono di escludere qualsiasi fondamento al rilievo fatto da taluni appellanti, secondo cui gli ufficiali di polizia giudiziaria che hanno compiuto le investigazioni avrebbero presentato al giudice istruttore "tutto analizzato e distinto per circostanze di tempo di luogo, di mezzi e di persona, tutto così bellamente compiuto" che quel magistrato non avrebbe avuto da spiegare alcun grado di diligenza per raccogliere ordinatamente le prove.</w:t>
            </w:r>
          </w:p>
          <w:p>
            <w:pPr>
              <w:pStyle w:val="NormaleWeb"/>
              <w:rPr>
                <w:rFonts w:ascii="Arial" w:hAnsi="Arial" w:cs="Arial"/>
                <w:sz w:val="20"/>
                <w:szCs w:val="20"/>
              </w:rPr>
            </w:pPr>
            <w:r>
              <w:rPr>
                <w:rFonts w:cs="Arial" w:ascii="Arial" w:hAnsi="Arial"/>
                <w:sz w:val="20"/>
                <w:szCs w:val="20"/>
              </w:rPr>
              <w:t>Invero risulta in contrario che i verbalizzanti riferirono all'autorità giudiziaria l'esito delle indagini, mano a mano che venivano compiute, con rapporti parziali, unitamente alla presentazione dei singoli fermati; e che nei dettagli delle confessioni stragiudiziali da essi raccolte tutto è così poco coordinato ed uniforme, talvolta così contrastante e così manchevole, anche se esposto in forma analitica ed ordinata, da dare adito a quei rilievi di contraddittorietà fatti da quasi tutti gli appellanti per discreditarle. Questa constatazione sarebbe sufficiente da sola a distruggere il sospetto di una costruzione artificiosa da parte dei verbalizzanti, mediante uso di suggestione, di violenza o di frode - sospetto pur ripetutamente adombrato per giustificare le ritrattazioni e rendere inattendibili le chiamate in correità - dappoiché, se essi avessero perseguito l'intento di far risultare elementi di fatto meramente supposti o altrimenti conosciuti, non avrebbero suggerito circostanze inesatte e spesso così contrastanti da apparire inconciliabili tra loro.</w:t>
            </w:r>
          </w:p>
          <w:p>
            <w:pPr>
              <w:pStyle w:val="NormaleWeb"/>
              <w:rPr>
                <w:rFonts w:ascii="Arial" w:hAnsi="Arial" w:cs="Arial"/>
                <w:sz w:val="20"/>
                <w:szCs w:val="20"/>
              </w:rPr>
            </w:pPr>
            <w:r>
              <w:rPr>
                <w:rFonts w:cs="Arial" w:ascii="Arial" w:hAnsi="Arial"/>
                <w:sz w:val="20"/>
                <w:szCs w:val="20"/>
              </w:rPr>
              <w:t xml:space="preserve">I primi giudici a dimostrazione che le confessioni stragiudiziali di Gaglio "Reversino" e dei "picciotti" furono manifestazioni della volontà di coloro che le resero e non frutto di suggestione o di suggerimento dei verbalizzanti, hanno fatto alcune interessanti osservazioni (v. sentenza fol. 181-183) che questa Corte condivide, salvo il rilievo che concerne Mazzola Vito, la cui appartenenza alla banda era, quanto meno, supposta dalla polizia; tali osservazioni, dirette a mettere in luce l'obiettività degli investigatori, concorrono indubbiamente a convalidare l'assunto, ma la prova di esso scaturisce irrefutabile dalla successione delle chiamate in correità e dalla concatenazione delle indagini, rivelatrici entrambe dell'autonomia delle dichiarazioni e dello sviluppo progressivo degli accertamenti. </w:t>
            </w:r>
          </w:p>
          <w:p>
            <w:pPr>
              <w:pStyle w:val="NormaleWeb"/>
              <w:rPr>
                <w:rFonts w:ascii="Arial" w:hAnsi="Arial" w:cs="Arial"/>
                <w:sz w:val="20"/>
                <w:szCs w:val="20"/>
              </w:rPr>
            </w:pPr>
            <w:r>
              <w:rPr>
                <w:rFonts w:cs="Arial" w:ascii="Arial" w:hAnsi="Arial"/>
                <w:sz w:val="20"/>
                <w:szCs w:val="20"/>
              </w:rPr>
              <w:t xml:space="preserve">Sta in fatto: che Gaglio Francesco, oltre ai nomi di 17 individui, indiziati più o meno di appartenenza alla banda e noti alla polizia, fece anche quelli di Sapienza Vincenzo e Giuseppe di Tommaso, di Pretti Domenico, di Tinervia Francesco, di Gaglio Antonino la cui correità non era sospettata; che Pretti Domenico non parlò di Genovese Giuseppe, di Taormina Angelo, di Sciortino Pasquale, di Badalamenti Francesco, di Mazzola Vito, di Sapienza Giuseppe, di Gaglio Antonino, pur menzionati da Gaglio "Reversino", e chiamò in correità Badalamenti Nunzio che invece non era stato nominato; che Sapienza Vincenzo non menzionò Russo Angelo, Genovese Giovanni, Genovese Giuseppe, Taormina Angelo, Sciortino Pasquale, Badalamenti Francesco, Mazzola Vito, Badalamenti Nunzio, Sapienza Giuseppe, Gaglio Antonino e fece i nomi di Motisi Francesco Paolo, di Tinervia Giuseppe, di Terranova Antonino di Salvatore, di Palma Abate Francesco, che non erano stati ancora fatti; che Tinervia Francesco non parlò di Genovese Giovanni, di Genovese Giuseppe, di Palma Abate Francesco, di Mazzola Vito, di Gaglio Antonino ed aggiunse invece i nomi di Passatempo Francesco, di Russo Giovanni, di Sapienza Giuseppe di Francesco che fino al momento della sua dichiarazione non si conoscevano; che Sapienza Giuseppe di Tommaso non fece i nomi di Taormina Angelo, di Palma Abate Francesco, di Passatempo Francesco, di Badalamenti Francesco, di Badalamenti Nunzio, di Sciortino Pasquale, di Russo Giovanni, di Mazzola Vito, di Gaglio Antonino, di Sapienza Giuseppe di Francesco, mentre fece il nome di Buffa Antonino che nessuno aveva fatto; che Terranova Antonino di Salvatore similmente omise ogni accenno a Taormina Angelo, a Palma Abate Francesco, a Passatempo Francesco, a Badalamenti Francesco, a Badalamenti Nunzio, a Gaglio Antonino, a Sapienza Giuseppe di Francesco, a Motisi Francesco Paolo e fu il primo a fare quelli di Musso Gioacchino, di Lo Cullo Pietro, di "zio Mommo" da Partinico; che Tinervia Di Giuseppe non parlò di Badalamenti Nunzio, di Passatempo Francesco, di Palma Abate Francesco, di Gaglio Antonino, di Musso Gioacchino, di Lo Cullo Pietro, di Sapienza Giuseppe di Francesco, di Buffa Antonino, di Mazzola Vito e menzionò invece Mazzola Federico, Sciortino Giuseppe, Di Maggio Tommaso il cui nome nessuno ancora aveva fatto; che Buffa Antonino non fece menzione di Badalamenti Nunzio, di Passatempo Francesco, di Musso Gioacchino, di Sapienza Giuseppe di Francesco, di Lo Cullo Pietro, di Motisi Francesco Paolo, di Mazzola Federico, di Mazzola Vito, di Tinervia Giuseppe, di Palma Abate Francesco e per primo fece i nomi di Cristiano Giuseppe, di Pisciotta Vincenzo e di Di Misa Giuseppe; che Russo Giovanni non parlò di Badalamenti Nunzio, di Russo Gioacchino, di Sapienza Giuseppe di Francesco, di Sapienza Giuseppe di Tommaso, di Lo Cullo Pietro, di Motisi Francesco Paolo, di Mazzola Federico, di Mazzola Vito, di Tinervia Francesco, di Palma Abate Francesco, di Pisciotta Vincenzo di Di Misa Giuseppe, di Gaglio Antonino, di Gaglio Francesco, di Genovese Giovanni, di Genovese Giuseppe e non indicò nomi che non fossero già conosciuti; che Musso Gioacchino non menzionò Sapienza Giuseppe di Francesco, Lo Cullo Pietro, Motisi Francesco Paolo, Mazzola Fedederico, Mazzola Vito, Palma Abate Francesco, Pisciotta Vincenzo, Di Misa Giuseppe-, Gaglio Antonino, Sciortino Pasquale, Sciortino Giuseppe e qualche altro dei già chiamati in correità e fece il nome invece di Buffa Vincenzo; che Pisciotta Vincenzo e Cristiano Giuseppe non indicarono compartecipi che non fossero già noti, ma di quelli noti non ne menzionarono diversi: così, mentre il Pisciotta, non parlò di Russo Giovanni, dei fratelli Giuseppe e Vincenzo Sapienza, di Pretti Domenico e di altri, il Cristiano non fece i nomi di Russo Angelo, di Gaglio Francesco, dei fratelli Giuseppe e Giovanni Genovese; e tale condotta, chiaramente espressiva di una individualità di comportamenti e di una soggettività di indicazioni, là dove l'uniformità sarebbe stata inevitabile se i nomi, anziché dal ricordo degli interrogati, fossero affiorati dal suggerimento dei verbalizzanti, dimostra che ognuno rese l'interrogatorio libero di rispondere secondo la propria determinazione. </w:t>
            </w:r>
          </w:p>
          <w:p>
            <w:pPr>
              <w:pStyle w:val="NormaleWeb"/>
              <w:rPr>
                <w:rFonts w:ascii="Arial" w:hAnsi="Arial" w:cs="Arial"/>
                <w:sz w:val="20"/>
                <w:szCs w:val="20"/>
              </w:rPr>
            </w:pPr>
            <w:r>
              <w:rPr>
                <w:rFonts w:cs="Arial" w:ascii="Arial" w:hAnsi="Arial"/>
                <w:sz w:val="20"/>
                <w:szCs w:val="20"/>
              </w:rPr>
              <w:t>Il che trova esplicita, od implicita, conferma nella prevalenza dei motivi che furono addotti per giustificare le ritrattazioni: Gaglio "Reversino" (E, 70) e Russo Giovanni (E, 158) sostennero di aver inventato tutto per sottrarsi alle violenze degli investigatori; Cristiano Giuseppe (E, 153) asserì che parte di quanto aveva confessato era sua invenzione e parte, senza per altro speci-ficarla, era frutto dei suggerimenti del m.llo Calandra, suggerimenti che aveva seguiti per sottrarsi alle di lui violenze, ma le chiamate in correità le aveva fatte spontaneamente; Sapienza Vincenzo (E, 86), Pretti Domenico (E, 89), Di Lorenzo Giuseppe (E, 175), Buffa Antonino (F, 23) dissero di essere stati costretti a confessare chi con minaccia chi con violenza; e giova tener presente che in un primo tempo il Sapienza ed il Pretti limitarono la ritrattazione ai fatti di Portella della Ginestra; Tinervia Giuseppe (E, 139) parlò di confessione estorta con violenza e di particolari suggeriti dai verbalizzanti; Terranova Antonino di Salvatore (E, 181) non accennò a violenze e chiarì di aver confessato perché il m.llo Santucci gli aveva dato assicurazione che, trattandosi di reato politico, sarebbe stato liberato dopo una diecina di giorni; anche Musso Gioacchino (E, 197) allegò l'inganno dei verbalizzanti sulla durata della sua detenzione, ma per giustificare la confessione stragiudiziale parlò genericamente di violenze e di sevizie; Tinervia Francesco e Sapienza Giuseppe addussero (e soltanto con gli esposti 3 e 2 agosto 1948) di aver confessato come automi privi di volontà a causa di torture e di sevizie che però non specificarono; Pisciotta Vincenzo non allegò né suggestione, né sevizie e dichiarò di essersi incolpato per errore (E, 173).</w:t>
            </w:r>
          </w:p>
          <w:p>
            <w:pPr>
              <w:pStyle w:val="NormaleWeb"/>
              <w:rPr>
                <w:rFonts w:ascii="Arial" w:hAnsi="Arial" w:cs="Arial"/>
                <w:sz w:val="20"/>
                <w:szCs w:val="20"/>
              </w:rPr>
            </w:pPr>
            <w:r>
              <w:rPr>
                <w:rFonts w:cs="Arial" w:ascii="Arial" w:hAnsi="Arial"/>
                <w:sz w:val="20"/>
                <w:szCs w:val="20"/>
              </w:rPr>
              <w:t>Di tutti costoro, adunque, solo Terranova Antonino, Tinervia Giuseppe e Musso Gioacchino (il Cristiano non ha reso confessione giudiziale) hanno motivato la ritrattazione delle loro confessioni giudiziali con un riferimento più o meno esteso all'azione suggestiva dei verbalizzanti; ma la falsità dell'assunto traspare dall'analisi delle confessioni ritrattate, queste rispetto a quelle stragiudiziali contenendo elementi nuovi, o maggiori circostanze che i confitenti non avrebbero potuto esporre se non per propria scienza.</w:t>
            </w:r>
          </w:p>
          <w:p>
            <w:pPr>
              <w:pStyle w:val="NormaleWeb"/>
              <w:rPr>
                <w:rFonts w:ascii="Arial" w:hAnsi="Arial" w:cs="Arial"/>
                <w:sz w:val="20"/>
                <w:szCs w:val="20"/>
              </w:rPr>
            </w:pPr>
            <w:r>
              <w:rPr>
                <w:rFonts w:cs="Arial" w:ascii="Arial" w:hAnsi="Arial"/>
                <w:sz w:val="20"/>
                <w:szCs w:val="20"/>
              </w:rPr>
              <w:t>Invero Terranova Antonino, mentre nella confessione stragiudiziale: indicò dei fratelli Sapienza presente a Cippi solo Vincenzo; dichiarò che, se mal non ricordava, Mazzola Vito, allontanatosi da Cippi per accudire al gregge, non vi aveva fatto più ritorno; e, parlando di Portella della Ginestra, disse che il Giuliano li aveva fatti "disporre tutti dietro le rocce che guardano la pianura sottostante" (L, 97-99); in quella giudiziale: portò presenti a Cippi ambedue i fratelli Sapienza, Vincenzo e Giuseppe, escluse decisamente che Mazzola Vito fosse andato a Portella della Ginestra; descrisse questa località, nella quale non si era mai recato prima, precisando che sotto la montagna nella quale stavano appostati "si apriva una valle attraversata da una strada e di fronte vi era un'altra montagna", circostanze tutte esatte che certamente non gli furono suggerite dal giudice istruttore (E, 116-117).-</w:t>
            </w:r>
          </w:p>
          <w:p>
            <w:pPr>
              <w:pStyle w:val="NormaleWeb"/>
              <w:rPr>
                <w:rFonts w:ascii="Arial" w:hAnsi="Arial" w:cs="Arial"/>
                <w:sz w:val="20"/>
                <w:szCs w:val="20"/>
              </w:rPr>
            </w:pPr>
            <w:r>
              <w:rPr>
                <w:rFonts w:cs="Arial" w:ascii="Arial" w:hAnsi="Arial"/>
                <w:sz w:val="20"/>
                <w:szCs w:val="20"/>
              </w:rPr>
              <w:t>Similmente Tinervia Giuseppe, a differenza di quanto aveva dichiarato ai carabinieri, affermò nella confessione giudiziale: che conosceva Salvatore Giuliano perché il padre di lui era mezzadro delle terre di "don Emanuele" in contrada Cippi; che, al suo rifiuto di andare a Cippi, Sapienza Vincenzo gli aveva detto che "il Giuliano minacciava gravi rappresaglie per coloro che non sarebbero andati"; che tra gli intervenuti a Cippi vi era pure Mazzola Vito e non menzionò più Mazzola Federico, Russo Angelo e Badalamenti Francesco; che erano giunti a Portella prima dell'alba; inoltre aggiunse: che "durante il cammino" verso Portella della Ginestra aveva veduto "Manfrè Giuseppe" (Genovese Giuseppe) portare per qualche tempo sulle spalle un impermeabile bianco; che tra i roccioni della "Pizzuta" egli si trovava da solo dietro un masso, mentre Taormina Angelo e uno dei Passatempo erano a ridosso di una roccia in posizione più elevata; che vedeva una vasta spianata attraversata da una strada e di fronte una montagna; che prima di riconsegnare le armi si era disfatto di un caricatore gettandolo a terra onde non far capire al Giuliano che non aveva sparato; circostanze tutte nuove che non figurano nella confessione stragiudiziale (E, 110 e segg .).</w:t>
            </w:r>
          </w:p>
          <w:p>
            <w:pPr>
              <w:pStyle w:val="NormaleWeb"/>
              <w:rPr>
                <w:rFonts w:ascii="Arial" w:hAnsi="Arial" w:cs="Arial"/>
                <w:sz w:val="20"/>
                <w:szCs w:val="20"/>
              </w:rPr>
            </w:pPr>
            <w:r>
              <w:rPr>
                <w:rFonts w:cs="Arial" w:ascii="Arial" w:hAnsi="Arial"/>
                <w:sz w:val="20"/>
                <w:szCs w:val="20"/>
              </w:rPr>
              <w:t xml:space="preserve">Del pari Musso Gioacchino precisò che durante la marcia verso Portella, il Giuliano portava sulle spalle un impermeabile bianco e, come si è avuto occasione di rilevare (v. n. 39, II) ha introdotto nelle sue confessioni giudiziali un crescendo di elementi di difesa che non figurano nella confessione stragiudiziale, i quali escludono in un certo senso la sua suggestionabilità. Non è esatto dire che il Musso, essendo di Partinico, non poteva conoscere nessuno di Montelepre: nella sua dichiarazione giudiziale del 25 agosto, dopo aver ripetuto le persone vedute a Cippi, aggiunse: "alcuni di questi erano miei conoscenti perché miei coetanei e perché da Montelepre". Non può meravigliare, adunque, se egli abbia fatto più nomi che non Terranova Antonino di Salvatore dal quale li avrebbe appresi, sia perché questi, come è probabile, potrebbe non averli ricordati tutti, sia perché la maggior parte di quelli indicati dal Musso e non menzionati dal Terranova, erano nativi di Montelepre, presso a poco della sua età, e poteva conoscerli personalmente. </w:t>
            </w:r>
          </w:p>
          <w:p>
            <w:pPr>
              <w:pStyle w:val="NormaleWeb"/>
              <w:rPr>
                <w:rFonts w:ascii="Arial" w:hAnsi="Arial" w:cs="Arial"/>
                <w:sz w:val="20"/>
                <w:szCs w:val="20"/>
              </w:rPr>
            </w:pPr>
            <w:r>
              <w:rPr>
                <w:rFonts w:cs="Arial" w:ascii="Arial" w:hAnsi="Arial"/>
                <w:sz w:val="20"/>
                <w:szCs w:val="20"/>
              </w:rPr>
              <w:t>Di fronte a tali risultanze non ha pregio il rilievo sul fermo degli imputati Terranova Antonino di Salvatore, Buffa Antonino e Buffa Vincenzo, fatto anche in questa sede da taluno dei difensori degli appellanti per negare veridicità agli accertamenti di polizia giudiziaria.</w:t>
            </w:r>
          </w:p>
          <w:p>
            <w:pPr>
              <w:pStyle w:val="NormaleWeb"/>
              <w:rPr>
                <w:rFonts w:ascii="Arial" w:hAnsi="Arial" w:cs="Arial"/>
                <w:sz w:val="20"/>
                <w:szCs w:val="20"/>
              </w:rPr>
            </w:pPr>
            <w:r>
              <w:rPr>
                <w:rFonts w:cs="Arial" w:ascii="Arial" w:hAnsi="Arial"/>
                <w:sz w:val="20"/>
                <w:szCs w:val="20"/>
              </w:rPr>
              <w:t>Invero sta in fatto che Terranova Antonino fu Salvatore, chiamato in correità da Sapienza Vincenzo nel suo interrogatorio del 12 agosto 1947, venne fermato il 10 stesso mese; che Buffa Antonino, chiamato in correità da Sapienza Giuseppe nel suo interrogatorio del 16 agosto 1947, venne fermato il 14 stesso mese; che infine Buffa Vincenzo, chiamato in correità da Musso Gioacchino nel suo interrogatorio del 22 agosto 1947 venne similmente fermato il 14 stesso mese; e da ciò si vuole argomentare che se realmente gli investigatori avessero acquisito i nomi dei partecipanti progressivamente, attraverso le dichiarazioni dei vari "picciotti", non avrebbe potuto verificarsi il fermo dei predetti prima che alcuno li avesse menzionati.</w:t>
            </w:r>
          </w:p>
          <w:p>
            <w:pPr>
              <w:pStyle w:val="NormaleWeb"/>
              <w:rPr>
                <w:rFonts w:ascii="Arial" w:hAnsi="Arial" w:cs="Arial"/>
                <w:sz w:val="20"/>
                <w:szCs w:val="20"/>
              </w:rPr>
            </w:pPr>
            <w:r>
              <w:rPr>
                <w:rFonts w:cs="Arial" w:ascii="Arial" w:hAnsi="Arial"/>
                <w:sz w:val="20"/>
                <w:szCs w:val="20"/>
              </w:rPr>
              <w:t>Senonché, quanto al Terranova ed a Buffa Antonino, è manifesto come ciò non sia avvenuto: Sapienza Vincenzo e Sapienza Giuseppe erano in stato di fermo rispettivamente dal 3 e dal l0 agosto, e se i loro interrogatori furono formalmente raccolti il 12 e il 16 agosto, non è neanche pensabile che prima di allora non fossero stati sentiti e non avessero fatto dichiarazioni anche se non raccolte a verbale.</w:t>
            </w:r>
          </w:p>
          <w:p>
            <w:pPr>
              <w:pStyle w:val="NormaleWeb"/>
              <w:rPr>
                <w:rFonts w:ascii="Arial" w:hAnsi="Arial" w:cs="Arial"/>
                <w:sz w:val="20"/>
                <w:szCs w:val="20"/>
              </w:rPr>
            </w:pPr>
            <w:r>
              <w:rPr>
                <w:rFonts w:cs="Arial" w:ascii="Arial" w:hAnsi="Arial"/>
                <w:sz w:val="20"/>
                <w:szCs w:val="20"/>
              </w:rPr>
              <w:t>Il maresciallo Santucci ha detto in dibattimento che gli inquisiti furono sottoposti ad interrogatorio più d'una volta durante il fermo (V/3, 404 r) e tale sua affermazione ben si concilia con la deposizione del maresciallo Calandra il quale, con riferimento al processo di verbalizzazione, ha precisato che le dichiarazioni rese dai fermati venivano dettate a verbale da colui che le raccoglieva e, previa lettura, venivano lo stesso giorno sottoscritte; ma il Calandra non ha asserito che di ogni dichiarazione intermedia, cioè, di ogni domanda rivolta e di ogni risposta data nel corso della indagine, sia stato redatto sempre processo verbale (V/3, 447 r) e dalle sue parole non è possibile dedurne che, se verbale non v'è, non vi fu neanche dichiarazione.</w:t>
            </w:r>
          </w:p>
          <w:p>
            <w:pPr>
              <w:pStyle w:val="NormaleWeb"/>
              <w:rPr>
                <w:rFonts w:ascii="Arial" w:hAnsi="Arial" w:cs="Arial"/>
                <w:sz w:val="20"/>
                <w:szCs w:val="20"/>
              </w:rPr>
            </w:pPr>
            <w:r>
              <w:rPr>
                <w:rFonts w:cs="Arial" w:ascii="Arial" w:hAnsi="Arial"/>
                <w:sz w:val="20"/>
                <w:szCs w:val="20"/>
              </w:rPr>
              <w:t>La Corte pertanto non dubita che il fermo di Terranova Antonino e di Buffa Antonino sia conseguente alle dichiarazioni di Sapienza Vincenzo e di Sapienza Giuseppe, come risulta dal rapporto giudiziario 4 settembre 1947 n. 37 (L, 20).</w:t>
            </w:r>
          </w:p>
          <w:p>
            <w:pPr>
              <w:pStyle w:val="NormaleWeb"/>
              <w:rPr>
                <w:rFonts w:ascii="Arial" w:hAnsi="Arial" w:cs="Arial"/>
                <w:sz w:val="20"/>
                <w:szCs w:val="20"/>
              </w:rPr>
            </w:pPr>
            <w:r>
              <w:rPr>
                <w:rFonts w:cs="Arial" w:ascii="Arial" w:hAnsi="Arial"/>
                <w:sz w:val="20"/>
                <w:szCs w:val="20"/>
              </w:rPr>
              <w:t>Quanto a Buffa Vincenzo, invece, il fermo precedette le chiamate in correità e non fu da esse determinato. Gli atti processuali non consentono di chiarire obiettivamente questo punto, ma il fatto che ambedue i fratelli Buffa siano stati fermati contemporaneamente induce a ritenere che la chiamata in correità di Buffa Antonino abbia determinato i verbalizzanti a fermare per indagini anche Vincenzo. Tuttavia da cotesto comportamento degli investigatori non può trarsi alcun argomento per generalizzare e neanche per affermare che il nome di Buffa Vincenzo sia stato da essi imposto o suggerito a Musso Gioacchino, a Pisciotta Vincenzo, a Cristiano Giuseppe che lo hanno chiamato in correità, tanto più che il Cristiano, pur ritrattando la confessione, ha riconosciuto di aver fatto i nomi dei compartecipi spontaneamente.</w:t>
            </w:r>
          </w:p>
          <w:p>
            <w:pPr>
              <w:pStyle w:val="NormaleWeb"/>
              <w:rPr>
                <w:rFonts w:ascii="Arial" w:hAnsi="Arial" w:cs="Arial"/>
                <w:sz w:val="20"/>
                <w:szCs w:val="20"/>
              </w:rPr>
            </w:pPr>
            <w:r>
              <w:rPr>
                <w:rFonts w:cs="Arial" w:ascii="Arial" w:hAnsi="Arial"/>
                <w:sz w:val="20"/>
                <w:szCs w:val="20"/>
              </w:rPr>
              <w:t>Era ovvio che nella specie l'istruttoria penale prendesse orientamento dalla inchiesta di polizia giudiziaria; e del concreto apporto all'accertamento della verità, attraverso il controllo, il riscontro, la convalida degli elementi di prova raccolti dalla polizia, si è detto abbastanza perché torni utile indugiarvi ancora; ma, per una visione unitaria delle risultanze, giova ricordare che non soltanto Terranova Antonio di Salvatore, Tinervia Giuseppe e Musso Gioacchino fecero al magistrato dichiarazioni più circostanziate, bensì, chi più, chi meno, tutti, o nelle confessioni giudiziali, o nei confronti aggiunsero particolari oppure usarono espressioni indice di una consapevole e libera volontà di dichiarare incompatibile con le allegazioni posteriormente fatte per accreditare le ritrattazioni.</w:t>
            </w:r>
          </w:p>
          <w:p>
            <w:pPr>
              <w:pStyle w:val="NormaleWeb"/>
              <w:rPr>
                <w:rFonts w:ascii="Arial" w:hAnsi="Arial" w:cs="Arial"/>
                <w:sz w:val="20"/>
                <w:szCs w:val="20"/>
              </w:rPr>
            </w:pPr>
            <w:r>
              <w:rPr>
                <w:rFonts w:cs="Arial" w:ascii="Arial" w:hAnsi="Arial"/>
                <w:sz w:val="20"/>
                <w:szCs w:val="20"/>
              </w:rPr>
              <w:t>Al fine di dimostrare che gli interrogatori resi al magistrato contengono circostanze che non figurano nelle dichiarazioni raccolte dalla polizia giudiziaria, i primi giudici hanno proceduto ad un minuzioso raffronto tra gli uni e le altre rilevando le variazioni o le aggiunte (v. sentenza fol. 243-248). A tale raffronto la Corte si riporta espressamente facendo sue le risultanze concernenti Sapienza Vincenzo, Pretti Domenico, Tinervia Francesco, Sapienza Giuseppe, Cristiano Giuseppe, Buffa Antonino, Pisciotta Vincenzo, le quali, unitamente a quelle dianzi esposte in relazione a Terranova Antonino, Tinervia Giuseppe e Musso Gioacchino, costituiscono altresì una chiara smentita dell'assunto difensivo, secondo cui il- magistrato inquirente, nel raccogliere gli interrogatori, si sarebbe limitato a leggere le dichiarazioni rese dagli imputati ai carabinieri ed a trascriverne con altre parole il contenuto. Se così fosse non avrebbe alcun senso l'avvertimento fatto insistentemente agli interrogati di trovarsi al cospetto di un giudice e di poter dire liberamente, senza paura, la verità; avvertimento che trova la sua ragione d'essere nel sistema invalso di giustificare le ritrattazioni successive adducendo di aver supposto che l'interrogante fosse un commissario di polizia, del che si ha nel processo ampia riprova.</w:t>
            </w:r>
          </w:p>
          <w:p>
            <w:pPr>
              <w:pStyle w:val="NormaleWeb"/>
              <w:rPr>
                <w:rFonts w:ascii="Arial" w:hAnsi="Arial" w:cs="Arial"/>
                <w:sz w:val="20"/>
                <w:szCs w:val="20"/>
              </w:rPr>
            </w:pPr>
            <w:r>
              <w:rPr>
                <w:rFonts w:cs="Arial" w:ascii="Arial" w:hAnsi="Arial"/>
                <w:sz w:val="20"/>
                <w:szCs w:val="20"/>
              </w:rPr>
              <w:t>B. Nei motivi d'impugnazione presentati per Terranova Antonino "Cacaova", Mannino Frank, i fratelli Pisciotta, Gaglio Francesco e Badalamenti Nunzio si assume che questo processo sia "un atto solo, con la recitazione pubblica di tre sottufficiali dei carabinieri a suon di musica battuta da Don Pasquale, il mazziatore, sulla pelle degli accusati" e cotesto immaginifico assunto, variamente dedotto pure nei motivi di gravame presentati per Sciortino Pasquale, per i fratelli Genovese dei fratelli Cucinella, è stato ripreso e sostenuto nella discussione orale dalla maggior parte dei difensori. Onde - accertato che le dichiarazioni di Gaglio "Reversino" e dei "picciotti" non furono frutto di suggestione da parte degli investigatori - si ripropone l'indagine se siano conseguenza di altri mezzi anormali di assunzione, vale a dire di violenza, e fino a qual punto eventualmente questa abbia influito sulla spontaneità delle dichiarazioni stesse.</w:t>
            </w:r>
          </w:p>
          <w:p>
            <w:pPr>
              <w:pStyle w:val="NormaleWeb"/>
              <w:rPr>
                <w:rFonts w:ascii="Arial" w:hAnsi="Arial" w:cs="Arial"/>
                <w:sz w:val="20"/>
                <w:szCs w:val="20"/>
              </w:rPr>
            </w:pPr>
            <w:r>
              <w:rPr>
                <w:rFonts w:cs="Arial" w:ascii="Arial" w:hAnsi="Arial"/>
                <w:sz w:val="20"/>
                <w:szCs w:val="20"/>
              </w:rPr>
              <w:t>In questo esame, che si basa soprattutto sulle dichiarazioni degli interessati - poiché i verbalizzanti hanno escluso ogni forma di coazione - non può prescindersi dalla valutazione delle circostanze di tempo, di luogo, di modo, di contenuto delle allegazioni di violenza, di cui altrove si è fatto cenno (v. da n. 35 a n. 39 e n. 48, B, I), le quali, in correlazione al "memoriale" del Giuliano, culminarono nel dibattimento di primo grado.</w:t>
            </w:r>
          </w:p>
          <w:p>
            <w:pPr>
              <w:pStyle w:val="NormaleWeb"/>
              <w:rPr>
                <w:rFonts w:ascii="Arial" w:hAnsi="Arial" w:cs="Arial"/>
                <w:sz w:val="20"/>
                <w:szCs w:val="20"/>
              </w:rPr>
            </w:pPr>
            <w:r>
              <w:rPr>
                <w:rFonts w:cs="Arial" w:ascii="Arial" w:hAnsi="Arial"/>
                <w:sz w:val="20"/>
                <w:szCs w:val="20"/>
              </w:rPr>
              <w:t>Ma, per cogliere esattamente il valore delle influenze esterne sul comportamento dei soggetti, giova tenere presente che il 21 settembre 1947 Salvatore Giuliano attribuì pubblicamente le confessioni degli arrestati al metodo violento della inquisizione (v. n. 34). Cotesto interesse a discreditare le prove raccolte dalla polizia sorse coevamente all'acquisizione di esse e, se ad un certo momento il Giuliano fu tratto a manifestarlo col mezzo della stampa per influire sulla pubblica opinione e per far conoscere in più vasto raggio le sue direttive di condotta, è da ritenere che già prima egli avesse tentato di far giungere agli arrestati, nelle varie carceri dove erano detenuti, attraverso le misteriose vie di cui poteva disporre, l'ordine - del quale ha fatto cenno il teste Rizzo (v. n. 51, C, I, 5) - di non parlare al magistrato e di negare tutto qualora avessero già confessato; ordine che nelle carceri di Palermo fu sicuramente conosciuto ed eseguito.</w:t>
            </w:r>
          </w:p>
          <w:p>
            <w:pPr>
              <w:pStyle w:val="NormaleWeb"/>
              <w:rPr>
                <w:rFonts w:ascii="Arial" w:hAnsi="Arial" w:cs="Arial"/>
                <w:sz w:val="20"/>
                <w:szCs w:val="20"/>
              </w:rPr>
            </w:pPr>
            <w:r>
              <w:rPr>
                <w:rFonts w:cs="Arial" w:ascii="Arial" w:hAnsi="Arial"/>
                <w:sz w:val="20"/>
                <w:szCs w:val="20"/>
              </w:rPr>
              <w:t>Anche qui la mafia estendeva il suo campo ed il Giuliano aveva i suoi emissari, come appare da quanto scrisse Candela Rosario inteso "Vuturi" in quel suo "Memoriale" di cui più sopra si è fatto cenno (v. n. 55, II): arrestato il 6 agosto 1946 per vari reati ed associato nelle carceri di Palermo, il Candela fu preavvisato qualche giorno dopo da un infermiere che si stava provvedendo per il suo trasferimento alla infermeria perché così voleva "Peppino", che era ricoverato in quel reparto, cioè Giuseppe Giuliano, fratello del capo bandito, per vederlo e per salutarlo; la sera dello stesso giorno fu trasferito difatti nella infermeria, dove rimase quarantotto ore, e "Peppino" volle che gli dicesse "per filo e per segno" ciò che aveva dichiarato ai carabinieri dovendo farlo sapere al fratello che desiderava di esserne informato (proc. pen. c. Provenzano G. ed altri, 325 Tris).</w:t>
            </w:r>
          </w:p>
          <w:p>
            <w:pPr>
              <w:pStyle w:val="NormaleWeb"/>
              <w:rPr>
                <w:rFonts w:ascii="Arial" w:hAnsi="Arial" w:cs="Arial"/>
                <w:sz w:val="20"/>
                <w:szCs w:val="20"/>
              </w:rPr>
            </w:pPr>
            <w:r>
              <w:rPr>
                <w:rFonts w:cs="Arial" w:ascii="Arial" w:hAnsi="Arial"/>
                <w:sz w:val="20"/>
                <w:szCs w:val="20"/>
              </w:rPr>
              <w:t>Vero che, per omertà e per istinto di difesa, Gaglio Francesco, Russo Giovanni e Cristiano Giuseppe ritrattarono immediatamente, prima di entrare in carcere; ma Di Lorenzo Giuseppe, Sapienza Vincenzo, Pretti Domenico, Tinervia Francesco, Sapienza Giuseppe, Buffa Antonino ritrattarono soltanto dopo che furono associati nelle carceri di Palermo e non già perché, come pure si è sostenuto, nel carcere si sentissero finalmente al sicuro da temute rappresaglie, dappoiché Tinervia Francesco e Sapienza Giuseppe provenivano dalle carceri di Caltanissetta dove non avevano ritrattato ed il Buffa da quelle di Termini Imerese, dove, se aveva ritrattato aveva pure nuovamente confermato la sua confessione (v. n. 39, I)</w:t>
            </w:r>
          </w:p>
          <w:p>
            <w:pPr>
              <w:pStyle w:val="NormaleWeb"/>
              <w:rPr>
                <w:rFonts w:ascii="Arial" w:hAnsi="Arial" w:cs="Arial"/>
                <w:sz w:val="20"/>
                <w:szCs w:val="20"/>
              </w:rPr>
            </w:pPr>
            <w:r>
              <w:rPr>
                <w:rFonts w:cs="Arial" w:ascii="Arial" w:hAnsi="Arial"/>
                <w:sz w:val="20"/>
                <w:szCs w:val="20"/>
              </w:rPr>
              <w:t>Questo rilievo dimostra ancor più l'inconsistenza dello assunto difensivo secondo cui gli inquisiti, che al giudice istruttore nell'ufficio d'istruzione, hanno confermato le confessioni stragiudiziali, avrebbero mentito in preda al terrore di potersi ritrovare nelle mani della polizia; e toglie ogni contenuto di analogia al caso di Terzo Giovanni, cui i difensori di Mannino Frank, Pisciotta Francesco e Terranova Antonino si sono riferiti nelle loro note di udienza per dare a siffatto assunto verosimiglianza e credibilità.</w:t>
            </w:r>
          </w:p>
          <w:p>
            <w:pPr>
              <w:pStyle w:val="NormaleWeb"/>
              <w:rPr>
                <w:rFonts w:ascii="Arial" w:hAnsi="Arial" w:cs="Arial"/>
                <w:sz w:val="20"/>
                <w:szCs w:val="20"/>
              </w:rPr>
            </w:pPr>
            <w:r>
              <w:rPr>
                <w:rFonts w:cs="Arial" w:ascii="Arial" w:hAnsi="Arial"/>
                <w:sz w:val="20"/>
                <w:szCs w:val="20"/>
              </w:rPr>
              <w:t>Terzo Giovanni, rinviato a giudizio della Corte di Assise per rispondere di correità nel tentato sequestro di Lupo Raimondo e nell'omicidio dello stesso, commessi in Palermo l'11.9.1946, venne assolto dalla Corte di Assise di Bari - cui fu rimesso il giudizio per motivi di sicurezza - con sentenza 17 marzo 1951 per insufficienza di prove. Il Terzo ritrattò la confessione stragiudiziale e la sentenza nota che la ritrattazione "fu assolutamente spontanea e tale da fortemente impressionare. Avvertito l'imputato dal Giudice - così prosegue la sentenza - che si trova dinanzi al giudice 'istruttore e che può liberamente dire la verità, egli comincia con il confermare in sostanza la dichiarazione resa alla polizia giudiziaria, ma cade in molte contraddizioni che il giudice gli rileva, e allora egli chiede: signor giudice dopo di qua dove mi portano, in carcere o nuovamente in camera "di sicurezza? … avuta assicurazione che sarebbe stato tradotto al carcere l'imputato esclama: allora la verità è questa. E nega ogni sua partecipazione al fatto"(Z/4, 465).</w:t>
            </w:r>
          </w:p>
          <w:p>
            <w:pPr>
              <w:pStyle w:val="NormaleWeb"/>
              <w:rPr>
                <w:rFonts w:ascii="Arial" w:hAnsi="Arial" w:cs="Arial"/>
                <w:sz w:val="20"/>
                <w:szCs w:val="20"/>
              </w:rPr>
            </w:pPr>
            <w:r>
              <w:rPr>
                <w:rFonts w:cs="Arial" w:ascii="Arial" w:hAnsi="Arial"/>
                <w:sz w:val="20"/>
                <w:szCs w:val="20"/>
              </w:rPr>
              <w:t xml:space="preserve">Ma, a parte la considerazione che la Corte di Bari non trasse motivo da cotesto atteggiamento del Terzo per dubitare della colpevolezza, non vi è chi non veda come questo grandemente differisca da quello dei "picciotti" che confessarono al giudice istruttore con libera e consapevole volontà; che tradotti nelle carceri di Caltanissetta e di Termini Imerese tennero ferma per vari giorni la loro confessione in ripetuti confronti; che dopo una prima ritrattazione tornarono a confessare o, ritrattando, fecero ritrattazioni parziali; che solo nel dibattimento si allinearono sulla stessa posizione di difesa ribadita dal Giuliano nel suo "Memoriale" (e neanche tutti poiché Pisciotta Vincenzo neppure allora fece allusione a violenze) e fecero coro a Di Lorenzo Giuseppe che dette alle sevizie ed alle torture il nome ed il volto di un fantastico brigadiere dei carabinieri, "Don Pasquale il mazziatore" di cui nessuno mai aveva fatto parola prima, che senza fondamento si è preteso identificare nell'allora brigadiere Nicola Sganga addetto al servizio di traduzione dei detenuti. </w:t>
            </w:r>
          </w:p>
          <w:p>
            <w:pPr>
              <w:pStyle w:val="NormaleWeb"/>
              <w:rPr>
                <w:rFonts w:ascii="Arial" w:hAnsi="Arial" w:cs="Arial"/>
                <w:sz w:val="20"/>
                <w:szCs w:val="20"/>
              </w:rPr>
            </w:pPr>
            <w:r>
              <w:rPr>
                <w:rFonts w:cs="Arial" w:ascii="Arial" w:hAnsi="Arial"/>
                <w:sz w:val="20"/>
                <w:szCs w:val="20"/>
              </w:rPr>
              <w:t>Ove a tali osservazioni si aggiunga che nessuno degli imputati mostrò al giudice istruttore i segni della violenza patita, né, entrato in carcere, chiese di essere sottoposto a visita da parte del sanitario - neppure Gaglio "Reversino" fu messo al cospetto del suo medico curante (v. n. 35, I) - e che Gaglio Antonino e Buffa Vincenzo, benché avessero negato non si dolsero di maltrattamenti prima del dibattimento, si scorgerà agevolmente come i primi giudici siano pervenuti alla fondata conclusione che manca del tutto la prova delle asserite violenze.</w:t>
            </w:r>
          </w:p>
          <w:p>
            <w:pPr>
              <w:pStyle w:val="NormaleWeb"/>
              <w:rPr>
                <w:rFonts w:ascii="Arial" w:hAnsi="Arial" w:cs="Arial"/>
                <w:sz w:val="20"/>
                <w:szCs w:val="20"/>
              </w:rPr>
            </w:pPr>
            <w:r>
              <w:rPr>
                <w:rFonts w:cs="Arial" w:ascii="Arial" w:hAnsi="Arial"/>
                <w:sz w:val="20"/>
                <w:szCs w:val="20"/>
              </w:rPr>
              <w:t>Al riguardo essi sottolinearono che, se la durata del fermo di Gaglio "Reversino" e di Di Lorenzo Giuseppe - protrattasi per 35 giorni - fu tale da far sparire nel frattempo le tracce delle pretese sevizie, o almeno di alcune di esse, altrettanto non poteva dirsi in relazione a tutti gli altri, trattenuti per un tempo meno lungo, precisamente: 12 giorni Sapienza Vincenzo, Pretti Domenico e Buffa Vincenzo; 11 giorni Terranova Antonino, Tinervia Giuseppe e Buffa Antonino; 9 giorni Tinervia Francesco, Sapienza Giuseppe e Russo Giovanni; 7 giorni Cristiano Giuseppe e Pisciotta Vincenzo; 5 giorni Gaglio Antonino; soltanto 4 giorni il Russo Gioacchino; ed il rilievo è certamente esatto, quanto meno nei confronti dei fermati per minor tempo.</w:t>
            </w:r>
          </w:p>
          <w:p>
            <w:pPr>
              <w:pStyle w:val="NormaleWeb"/>
              <w:rPr>
                <w:rFonts w:ascii="Arial" w:hAnsi="Arial" w:cs="Arial"/>
                <w:sz w:val="20"/>
                <w:szCs w:val="20"/>
              </w:rPr>
            </w:pPr>
            <w:r>
              <w:rPr>
                <w:rFonts w:cs="Arial" w:ascii="Arial" w:hAnsi="Arial"/>
                <w:sz w:val="20"/>
                <w:szCs w:val="20"/>
              </w:rPr>
              <w:t>Né si opponga, come ancora si è fatto in questa sede, che i primi giudici rifiutarono di acquisire la prova negando ingresso alla perizia medico-legale, chiesta in dibattimento dalla difesa di Gaglio "Reversino" per accertare le gravi scottature sul petto e l'atrofia di un testicolo, pretesi esiti delle torture e delle sevizie subite, dappoiché un tale accertamento, compiuto a quattro anni di distanza dai fatti, non avrebbe consentito di precisare il determinismo dei denunciati esiti lesivi e meno ancora di stabilire con certezza il tempo della loro produzione; mentre l'alta capacità mistificatrice del Gaglio e la progressione con cui le sevizie furono specificate (v. n. 48, B, I) non conferiscono credibilità alle allegazioni difensive.</w:t>
            </w:r>
          </w:p>
          <w:p>
            <w:pPr>
              <w:pStyle w:val="NormaleWeb"/>
              <w:rPr>
                <w:rFonts w:ascii="Arial" w:hAnsi="Arial" w:cs="Arial"/>
                <w:sz w:val="20"/>
                <w:szCs w:val="20"/>
              </w:rPr>
            </w:pPr>
            <w:r>
              <w:rPr>
                <w:rFonts w:cs="Arial" w:ascii="Arial" w:hAnsi="Arial"/>
                <w:sz w:val="20"/>
                <w:szCs w:val="20"/>
              </w:rPr>
              <w:t>Rettamente, pertanto, i primi giudici hanno respinto l'istanza di perizia e questa Corte non trova motivo per andare in diverso avviso: è ben strano e sintomatico che il Gaglio "Reversino" abbia atteso il dibattimento per chiedere un'indagine peritale che con evidente utilità avrebbe potuto chiedere subito al giudice istruttore; la verità è che solo il 21 luglio 1948 egli - come si è visto - parlò di percosse, di maschera, di cassetta, di ferite al petto e solo l'11 aprile 1951 si sovvenne della lesione più grave: l'atrofia testicolare.</w:t>
            </w:r>
          </w:p>
          <w:p>
            <w:pPr>
              <w:pStyle w:val="NormaleWeb"/>
              <w:rPr>
                <w:rFonts w:ascii="Arial" w:hAnsi="Arial" w:cs="Arial"/>
                <w:sz w:val="20"/>
                <w:szCs w:val="20"/>
              </w:rPr>
            </w:pPr>
            <w:r>
              <w:rPr>
                <w:rFonts w:cs="Arial" w:ascii="Arial" w:hAnsi="Arial"/>
                <w:sz w:val="20"/>
                <w:szCs w:val="20"/>
              </w:rPr>
              <w:t>Tuttavia con ciò la Corte non vuole affermare che le confessioni stragiudiziali dei "picciotti" siano state raccolte in un clima di normalità: basterebbe ad escluderlo la durata dei fermi che, per la maggior parte dei fermati, si protrasse oltre il limite legale. Questa sistematica violazione di legge che si riscontra pure in altri casi, si rese necessaria - ha deposto il teste Calandra nella udienza del 20 giugno 1951 - anche per la esigenza di mettere gli interrogati - a confronto con coloro che venivano fermati in un momento successivo e la continuità delle indagini determinò l'opportunità di avere sempre i detenuti a disposizione fino a che le investigazioni non fossero compiute. L'affermazione è esatta e trova riscontro nello svolgimento della inchiesta di polizia; ma è ovvio che la protrazione del fermo e il disagio fisico e psichico che ne conseguiva operassero in guisa da attenuare le resistenze interne, alimentate dall'istinto di difesa e da sentimento di omertà, e da neutralizzare la pressione dell'ambiente esterno e la paura di rappresaglie da parte del Giuliano.</w:t>
            </w:r>
          </w:p>
          <w:p>
            <w:pPr>
              <w:pStyle w:val="NormaleWeb"/>
              <w:rPr>
                <w:rFonts w:ascii="Arial" w:hAnsi="Arial" w:cs="Arial"/>
                <w:sz w:val="20"/>
                <w:szCs w:val="20"/>
              </w:rPr>
            </w:pPr>
            <w:r>
              <w:rPr>
                <w:rFonts w:cs="Arial" w:ascii="Arial" w:hAnsi="Arial"/>
                <w:sz w:val="20"/>
                <w:szCs w:val="20"/>
              </w:rPr>
              <w:t>Questo drammatico conflitto interiore e la situazione in cui i "picciotti" vennero a trovarsi, spiegano come taluni di essi - secondo ha deposto il Maresciallo Lo Bianco - piangessero nel rendere la loro confessione, chi allegando lo stato di coazione nel quale aveva agito, chi adducendo altresì il contenuto politico dell'azione come Buffa Antonino di fronte a Pisciotta Vincenzo (v. n.32, II), superando con moto improvviso la posizione difensiva (l'inganno di Candela Rosario) al cui riparo, nel confessare, si era posto e dietro cui tornò a porsi nell'interrogatorio giudiziale.</w:t>
            </w:r>
          </w:p>
          <w:p>
            <w:pPr>
              <w:pStyle w:val="NormaleWeb"/>
              <w:rPr>
                <w:rFonts w:ascii="Arial" w:hAnsi="Arial" w:cs="Arial"/>
                <w:sz w:val="20"/>
                <w:szCs w:val="20"/>
              </w:rPr>
            </w:pPr>
            <w:r>
              <w:rPr>
                <w:rFonts w:cs="Arial" w:ascii="Arial" w:hAnsi="Arial"/>
                <w:sz w:val="20"/>
                <w:szCs w:val="20"/>
              </w:rPr>
              <w:t>È certo che né Gaglio "Reversino", né Di Lorenzo Giuseppe né alcuno dei "picciotti" furono tratti a confessare dal bisogno di sgravare la coscienza del grave peso; ed è del pari certo che l'istinto di difesa e talvolta il sentimento dell'omertà affiorano nelle loro dichiarazioni; ma ciò non esclude, anzi conferma, pur nell'ambito della situazione in cui - taluni legalmente, altri illegalmente - vennero a trovarsi, quella libertà di determinazione della quale si è fatto cenno. Diversamente oltre a quanto sopra si è detto ai fini di escludere la pretesa etero suggestione, non potrebbe essere spiegato come: Di Lorenzo Giuseppe confessando la partecipazione ai fatti di Carini, abbia respinto l'accusa di concorso nei fatti di Portella della Ginestra; Gaglio Francesco, confessando di aver preso parte all'azione di Portella della Ginestra, abbia negato ogni sua partecipazione ai fatti contro le sedi delle sezioni dei partiti di estrema sinistra; Tinervia Francesco, Sapienza Giuseppe di Tommaso, Terranova Antonino di Salvatore, Cristiano Giuseppe, che pure confessarono la partecipazione ai fatti di Portella, abbiano negato di aver preso parte alle aggressioni contro le sedi suddette, i primi precisando di non esservi stati invitati ed il quarto allegando che, recatosi pochi giorni dopo la strage di Portella a lavorare a Grisì per evitare qualche altro losco invito, non aveva fatto ritorno a Montelepre neanche per la festa di S. Antonio che vi si celebrava il 22 giugno; Pretti Domenico e Sapienza Vincenzo abbiano ammesso invece di aver partecipato ai fatti di Portella ed a quelli di Bor-getto; Buffa Antonino confessando la sua partecipazione ai fatti di Portella, abbia negato di aver preso parte alle aggressioni contro le sedi predette, pur ammettendo di essere stato convocato alla riunione di Belvedere o Testa di Corso trattovi con inganno da Candela Rosario.</w:t>
            </w:r>
          </w:p>
          <w:p>
            <w:pPr>
              <w:pStyle w:val="NormaleWeb"/>
              <w:rPr>
                <w:rFonts w:ascii="Arial" w:hAnsi="Arial" w:cs="Arial"/>
                <w:sz w:val="20"/>
                <w:szCs w:val="20"/>
              </w:rPr>
            </w:pPr>
            <w:r>
              <w:rPr>
                <w:rFonts w:cs="Arial" w:ascii="Arial" w:hAnsi="Arial"/>
                <w:sz w:val="20"/>
                <w:szCs w:val="20"/>
              </w:rPr>
              <w:t>C. Ora, ciò posto, si fa evidente come con pieno fonda-mento i primi giudici abbiano considerato le confessioni giudiziali e stragiudiziali dei "picciotti" sullo stesso piano, le une sostanzialmente riproducendo ed integrando le altre ed entrambe offrendo una visione organica ed unitaria della prova.</w:t>
            </w:r>
          </w:p>
          <w:p>
            <w:pPr>
              <w:pStyle w:val="NormaleWeb"/>
              <w:rPr>
                <w:rFonts w:ascii="Arial" w:hAnsi="Arial" w:cs="Arial"/>
                <w:sz w:val="20"/>
                <w:szCs w:val="20"/>
              </w:rPr>
            </w:pPr>
            <w:r>
              <w:rPr>
                <w:rFonts w:cs="Arial" w:ascii="Arial" w:hAnsi="Arial"/>
                <w:sz w:val="20"/>
                <w:szCs w:val="20"/>
              </w:rPr>
              <w:t>Ma giova notare che non può procedersi ad una esatta valutazione delle dichiarazioni stesse senza separare il vero dal falso cogliendo i motivi della falsità; dappoiché - a prescindere dalle lacune, dalle incoerenze, dai contrasti in elementi di dettaglio, conseguenza naturale sia della molteplicità e la diversità dei momenti di osservazione e di riferimento nello sviluppo di così complessi avvenimenti, sia della soggettività delle percezioni e dei ricordi - non è dubbio che le dichiarazioni di Gaglio "Reversino", e dei "picciotti" contengano circostanze inverosimili e mendaci, introdotte talvolta per un modo d'essere della personalità, più spesso per un fine di difesa.</w:t>
            </w:r>
          </w:p>
          <w:p>
            <w:pPr>
              <w:pStyle w:val="NormaleWeb"/>
              <w:jc w:val="center"/>
              <w:rPr>
                <w:rFonts w:ascii="Arial" w:hAnsi="Arial" w:cs="Arial"/>
                <w:sz w:val="20"/>
                <w:szCs w:val="20"/>
              </w:rPr>
            </w:pPr>
            <w:r>
              <w:rPr>
                <w:rFonts w:cs="Arial" w:ascii="Arial" w:hAnsi="Arial"/>
                <w:sz w:val="20"/>
                <w:szCs w:val="20"/>
              </w:rPr>
              <w:t>59</w:t>
            </w:r>
          </w:p>
          <w:p>
            <w:pPr>
              <w:pStyle w:val="NormaleWeb"/>
              <w:rPr>
                <w:rFonts w:ascii="Arial" w:hAnsi="Arial" w:cs="Arial"/>
                <w:sz w:val="20"/>
                <w:szCs w:val="20"/>
              </w:rPr>
            </w:pPr>
            <w:r>
              <w:rPr>
                <w:rFonts w:cs="Arial" w:ascii="Arial" w:hAnsi="Arial"/>
                <w:sz w:val="20"/>
                <w:szCs w:val="20"/>
              </w:rPr>
              <w:t>L'argomento essenziale però su cui più o meno, la maggior parte dei difensori ha fatto leva per allegare, oltre alla violenza, anche la frode, cui gli investigatori sarebbero ricorsi nell'imbastire l'inchiesta di polizia giudiziaria e la menzogna, di cui si sarebbero valsi per occultarla, trae motivo dalla posizione di Gaglio "Reversino" nel processo, cioè dal modo attraverso cui dalle "tenebre dell'omertà" sarebbe pervenuto alla luce della confessione e dal mezzo impiegato per ottenerla.</w:t>
            </w:r>
          </w:p>
          <w:p>
            <w:pPr>
              <w:pStyle w:val="NormaleWeb"/>
              <w:rPr>
                <w:rFonts w:ascii="Arial" w:hAnsi="Arial" w:cs="Arial"/>
                <w:sz w:val="20"/>
                <w:szCs w:val="20"/>
              </w:rPr>
            </w:pPr>
            <w:r>
              <w:rPr>
                <w:rFonts w:cs="Arial" w:ascii="Arial" w:hAnsi="Arial"/>
                <w:sz w:val="20"/>
                <w:szCs w:val="20"/>
              </w:rPr>
              <w:t>L'assunto difensivo non ha seria consistenza, ma, poiché riposa sulla interpretazione di alcuni elementi del processo, va esaminato attentamente sia in relazione alla condotta dei verbalizzanti, sia con riferimento alla personalità di Gaglio "Reversino", individuo abile nel mentire e nel simulare sincerità' come emerge dal controllo delle sue dichiarazioni. Sta in fatto che, diversamente da quanto figura nel rapporto 13 agosto 1947 (v. n. 26), il Gaglio "Reversino" fu ricercato e fermato per ordine del Ten. col. Paolantonio allorché l'Ispettorato Generale di PS avocò a sé la prosecuzione delle indagini.</w:t>
            </w:r>
          </w:p>
          <w:p>
            <w:pPr>
              <w:pStyle w:val="NormaleWeb"/>
              <w:rPr>
                <w:rFonts w:ascii="Arial" w:hAnsi="Arial" w:cs="Arial"/>
                <w:sz w:val="20"/>
                <w:szCs w:val="20"/>
              </w:rPr>
            </w:pPr>
            <w:r>
              <w:rPr>
                <w:rFonts w:cs="Arial" w:ascii="Arial" w:hAnsi="Arial"/>
                <w:sz w:val="20"/>
                <w:szCs w:val="20"/>
              </w:rPr>
              <w:t>Invero, svelando quanto fino allora non aveva creduto di palesare, il Paolantonio, sentito quale teste nel dibattimento di primo grado (nella fase istruttoria non era stato esaminato) affermò che, venuto a contatto tramite il Ferreri, allo scopo di conoscere i nomi dei partecipanti all'azione di Portella della Ginestra, con i banditi Giuseppe e Fedele Pianello, costoro esplicitamente ammisero di avervi preso parte entrambi (v/6, 724 r); indi, "con risposte evasive e mezze pa-role", gli dissero che all'impresa avevano partecipato "non solo coloro che erano latitanti per appartenenza alla banda Giuliano ma anche dei giovani che erano stati scelti per l'occasione tra gli amici ed i parenti degli appartenenti alla banda "stessa"; e gli fecero i nomi di "Bambinello", Francesco Badalamenti e "Reversino'' (V/6, 708). Ricordava bene che, alle sue insistenti domande, uno dei Pianello disse: "rivolgetevi a "Reversino" che si strofina con la famiglia Giuliano" (V/6, 711); quindi aggiunsero che "il Giuliano aveva chiamato per partecipare all'azione di Portella certo Di Maggio Alfio di Tommaso e che, quando avvenne la riunione in uno spiazzale nelle vicinanze del luogo dove fu trovato il cadavere del Busellini, "invece di presentarsi il figlio Alfio si presentò Di Maggio Tommaso che disse che il figlio era ammalato. Il Giuliano congedò il Di Maggio dicendogli che era vecchio oppure lo lasciò in quel posto a custodia di uno o più animali che erano stati adibiti al trasporto delle armi"(V/6, 709).</w:t>
            </w:r>
          </w:p>
          <w:p>
            <w:pPr>
              <w:pStyle w:val="NormaleWeb"/>
              <w:rPr>
                <w:rFonts w:ascii="Arial" w:hAnsi="Arial" w:cs="Arial"/>
                <w:sz w:val="20"/>
                <w:szCs w:val="20"/>
              </w:rPr>
            </w:pPr>
            <w:r>
              <w:rPr>
                <w:rFonts w:cs="Arial" w:ascii="Arial" w:hAnsi="Arial"/>
                <w:sz w:val="20"/>
                <w:szCs w:val="20"/>
              </w:rPr>
              <w:t>Inoltre il Paolantonio precisò di aver comunicato ai marescialli Lo Bianco e Calandra i nomi di Francesco Badalamenti, di "Bambinello", di "Reversino" con incarico di identificare gli ultimi due - poiché il primo era già noto - e di interrogarli per la rapina in danno dell'ing. Cecconi. Di questo reato, avvenuto qualche tempo prima, il Ten. col. Paolantonio si valse come di un falso scopo, in quanto spesso si era verificato clne individui accusati di delitti non commessi finissero nel protestare la loro innocenza, per confessare altri reati, effettivamente commessi (V/6, 708 r).</w:t>
            </w:r>
          </w:p>
          <w:p>
            <w:pPr>
              <w:pStyle w:val="NormaleWeb"/>
              <w:rPr>
                <w:rFonts w:ascii="Arial" w:hAnsi="Arial" w:cs="Arial"/>
                <w:sz w:val="20"/>
                <w:szCs w:val="20"/>
              </w:rPr>
            </w:pPr>
            <w:r>
              <w:rPr>
                <w:rFonts w:cs="Arial" w:ascii="Arial" w:hAnsi="Arial"/>
                <w:sz w:val="20"/>
                <w:szCs w:val="20"/>
              </w:rPr>
              <w:t>Prima del teste Paolantonio era stato sentito il maresciallo Lo Bianco che, ignaro - come disse (v/6, 761) - del tenore dei colloqui tra il suo superiore ed il Ferreri, nonché dei contatti avuti dallo stesso con i Pianello, asserì, in contrasto col motivo indicato nel rapporto, ma in aderenza all'apparente realtà a lui nota, che il Gaglio, era stato fermato per la rapina Cecconi. Quindi chiarì che, protestandosi innocente di tale reato, il Gaglio si mostrò incline a fare confidenze sui fatti di Portella della Ginestra ed accennò a rivelazioni interessanti; di tal che, egli, non potendo rinunziare a verbalizzare, gli promise, per creare un'atmosfera di maggiore confidenza", di farlo evadere durante la traduzione al carcere`. Il Gaglio credette alla promessa e rese la confessione raccolta a verbale (lV/4, 559 r).</w:t>
            </w:r>
          </w:p>
          <w:p>
            <w:pPr>
              <w:pStyle w:val="NormaleWeb"/>
              <w:rPr>
                <w:rFonts w:ascii="Arial" w:hAnsi="Arial" w:cs="Arial"/>
                <w:sz w:val="20"/>
                <w:szCs w:val="20"/>
              </w:rPr>
            </w:pPr>
            <w:r>
              <w:rPr>
                <w:rFonts w:cs="Arial" w:ascii="Arial" w:hAnsi="Arial"/>
                <w:sz w:val="20"/>
                <w:szCs w:val="20"/>
              </w:rPr>
              <w:t>Il maresciallo Calandra, sentito prima dei testi Lo Bianco e Paolantonio, non aveva fatto cenno alla rapina Cecconi. A suo dire, il "Reversino", al quale furono contestati alcuni reati di sequestro di persona, tra cui quello in danno di Asta Giovanni, del quale reato si riconobbe colpevole, aveva finito per parlare spontaneamente dei fatti di Portella della Ginestra, ammettendo di avervi preso parte e facendo i nomi di altri partecipanti. (V/3, 438). E sentito di nuovo, dopo l'audizione dei testi suddetti similmente non accennò alla rapina Cecconi, mostrando tuttavia di confondere questo reato con il sequestro dell'Asta, ma ricordò che certamente il Paolantonio aveva fatto a lui e al Lo Bianco il nome di Gaglio Francesco come uno di coloro che parteciparono a Portella della Ginestra e di un Bambinello anche" (V/6, 784 r.).</w:t>
            </w:r>
          </w:p>
          <w:p>
            <w:pPr>
              <w:pStyle w:val="NormaleWeb"/>
              <w:rPr>
                <w:rFonts w:ascii="Arial" w:hAnsi="Arial" w:cs="Arial"/>
                <w:sz w:val="20"/>
                <w:szCs w:val="20"/>
              </w:rPr>
            </w:pPr>
            <w:r>
              <w:rPr>
                <w:rFonts w:cs="Arial" w:ascii="Arial" w:hAnsi="Arial"/>
                <w:sz w:val="20"/>
                <w:szCs w:val="20"/>
              </w:rPr>
              <w:t>Orbene, in base a tale risultanze si è sostenuto che il sequestro Asta e la rapina Cecconi non fossero che pretesti escogitati per giustificare l'interrogatorio del Gaglio e la protrazione arbitraria del suo fermo; e che la confidenza dei Pianello fosse l'origine di una suggestione subita dagli investigatori Calandra e Lo Bianco, per cui: a) essi avevano creduto che il Gaglio fosse colpevole della strage, mentre il suo nome - diversamente dai nomi di Badala-menti Francesco e di "Bambinello", il quale poi altri non era che Sapienza Giuseppe di Francesco, detto pure "Scarpe sciolte" era stato fatto dai Pianello solo come di uno che poteva sapere qualche cosa perché si "strofinava" con la famiglia Giuliano, non perché avesse partecipato all'eccidio; b) avevano ricercato parenti ad amici dei componenti la banda, mettendo via, via le mani sui "picciotti" fermati, senza considerare che l'allusione dei Pianello alla partecipazione anche di giovani scelti per l'occasione non andava oltre le persone indicate: Badalamenti e Bambinello, l'uno e l'altro giovani e non latitanti.</w:t>
            </w:r>
          </w:p>
          <w:p>
            <w:pPr>
              <w:pStyle w:val="NormaleWeb"/>
              <w:rPr>
                <w:rFonts w:ascii="Arial" w:hAnsi="Arial" w:cs="Arial"/>
                <w:sz w:val="20"/>
                <w:szCs w:val="20"/>
              </w:rPr>
            </w:pPr>
            <w:r>
              <w:rPr>
                <w:rFonts w:cs="Arial" w:ascii="Arial" w:hAnsi="Arial"/>
                <w:sz w:val="20"/>
                <w:szCs w:val="20"/>
              </w:rPr>
              <w:t>E da cotesto assunto si è creduto di trarre la prova della frode dei verbalizzanti, conseguenza della suggestione in cui essi stessi erano caduti, e di pervenire all'accertamento: non era stato il Gaglio a confessarsi colpevole o ad offrirsi come informatore al maresciallo Lo Bianco; che al contrario, gli si erano fatte dire le cose più inverosimili e su di esse si era costruito l'edificio dell'accusa; che gli investigatori allo scopo di impedire che il castello dell'accusa crollasse, avevano omesso di trasmettere all'autorità giudiziaria la confessione resa loro da Sapienza Giuseppe fu Francesco (la quale, certamente aderente alla verità, doveva essere molto diversa dalla confessione del "Reversino" o facendo sparire il verbale, o non redigendolo nemmeno.</w:t>
            </w:r>
          </w:p>
          <w:p>
            <w:pPr>
              <w:pStyle w:val="NormaleWeb"/>
              <w:rPr>
                <w:rFonts w:ascii="Arial" w:hAnsi="Arial" w:cs="Arial"/>
                <w:sz w:val="20"/>
                <w:szCs w:val="20"/>
              </w:rPr>
            </w:pPr>
            <w:r>
              <w:rPr>
                <w:rFonts w:cs="Arial" w:ascii="Arial" w:hAnsi="Arial"/>
                <w:sz w:val="20"/>
                <w:szCs w:val="20"/>
              </w:rPr>
              <w:t>Senonché l'argomentazione stessa rivela lo sforzo volto a piegare gli elementi del processo alle esigenze di una costruzione meramente difensiva.</w:t>
            </w:r>
          </w:p>
          <w:p>
            <w:pPr>
              <w:pStyle w:val="NormaleWeb"/>
              <w:rPr>
                <w:rFonts w:ascii="Arial" w:hAnsi="Arial" w:cs="Arial"/>
                <w:sz w:val="20"/>
                <w:szCs w:val="20"/>
              </w:rPr>
            </w:pPr>
            <w:r>
              <w:rPr>
                <w:rFonts w:cs="Arial" w:ascii="Arial" w:hAnsi="Arial"/>
                <w:sz w:val="20"/>
                <w:szCs w:val="20"/>
              </w:rPr>
              <w:t>A. Risulta che né il Lo Bianco, né il Calandra, e meno ancora il Santucci ebbero conoscenza dei colloqui avuti dal ten. col. Paolantonio con i fratelli Pianello: essi erano al corrente soltanto dei contatti che quegli aveva, pur assai cautamente, con il Ferreri in quanto il Lo Bianco lo aveva accompagnato tre o quattro volte ad Alcamo, tra la fine di maggio ed i primi di giugno 1947, per incontrarsi con lui (V/6, 761); e, se v'è la prova (V/6, 726) che il Paolantonio informò l'ispettore generale Messana ed i sottufficiali dipendenti della partecipazione dei due Pianello alla strage, nessuna prova esiste che egli abbia comunicato ai sottufficiali predetti anche la fonte della sua informazione ed ogni particolare della confidenza.</w:t>
            </w:r>
          </w:p>
          <w:p>
            <w:pPr>
              <w:pStyle w:val="NormaleWeb"/>
              <w:rPr>
                <w:rFonts w:ascii="Arial" w:hAnsi="Arial" w:cs="Arial"/>
                <w:sz w:val="20"/>
                <w:szCs w:val="20"/>
              </w:rPr>
            </w:pPr>
            <w:r>
              <w:rPr>
                <w:rFonts w:cs="Arial" w:ascii="Arial" w:hAnsi="Arial"/>
                <w:sz w:val="20"/>
                <w:szCs w:val="20"/>
              </w:rPr>
              <w:t>Al contrario, secondo è lecito desumere dalle loro testimonianze essi seppero unicamente che Badalamenti Francesco, Bambinello e Reversino, erano indiziati di correità nella strage, che il Bambinello frequentava la zona di Calcerame dove la famiglia conduceva un terreno in affitto (V/6, 787 r), che il Reversino si strofinava con la famiglia Giuliano; ma, quando pure si potesse presumere che avessero avuto cognizione completa della confidenza dei Pianello, non da questo potrebbe trarsi la prova dello stato di suggestione che loro si attribuisce per dedurne il dirottamento delle indagini. Come si è notato, i nomi dei "picciotti" fatti dal Gaglio non potettero essere conosciuti dagli investigatori se non attraverso le dichiarazioni del Gaglio il quale, difatti, ritrattando, addusse di averli inventati.</w:t>
            </w:r>
          </w:p>
          <w:p>
            <w:pPr>
              <w:pStyle w:val="NormaleWeb"/>
              <w:rPr>
                <w:rFonts w:ascii="Arial" w:hAnsi="Arial" w:cs="Arial"/>
                <w:sz w:val="20"/>
                <w:szCs w:val="20"/>
              </w:rPr>
            </w:pPr>
            <w:r>
              <w:rPr>
                <w:rFonts w:cs="Arial" w:ascii="Arial" w:hAnsi="Arial"/>
                <w:sz w:val="20"/>
                <w:szCs w:val="20"/>
              </w:rPr>
              <w:t xml:space="preserve">D'altra parte manifestamente arbitraria è l'interpretazione che vuol darsi alla confidenza dei Pianello. Venuto a contatto con costoro il Paolantonio cercò di sapere i nomi dei partecipanti alla strage ed i Pianello che vi avevano preso parte, risposero nel modo che è noto, chiarendo altresì che per l'occasione il Giuliano "aveva ordinato la mobilitazione generale"(V/ó, 710); il che non consente di dare alle loro parole il significato restrittivo che ad esse è stato attribuito per limitare a due soltanto il numero dei giovani reclutati allo scopo di ingrossare le fila degli effettivi della banda. </w:t>
            </w:r>
          </w:p>
          <w:p>
            <w:pPr>
              <w:pStyle w:val="NormaleWeb"/>
              <w:rPr>
                <w:rFonts w:ascii="Arial" w:hAnsi="Arial" w:cs="Arial"/>
                <w:sz w:val="20"/>
                <w:szCs w:val="20"/>
              </w:rPr>
            </w:pPr>
            <w:r>
              <w:rPr>
                <w:rFonts w:cs="Arial" w:ascii="Arial" w:hAnsi="Arial"/>
                <w:sz w:val="20"/>
                <w:szCs w:val="20"/>
              </w:rPr>
              <w:t>Benché il Paolantonio - come egli ha detto - fosse stato - presentato dal Ferreri come un amico ed i Pianello ignorassero la sua qualità di ufficiale dei carabinieri (V/6, 725) tuttavia non è dubbio che la ragione del colloquio, il tenore delle domande, le stesse informazioni date (gli indicarono anche con uno schizzo il luogo dove era il cadavere del Busellini) avessero generato in loro la certezza di essere quanto meno in presenza di un informatore della polizia che avrebbe riferito agli organi interessati quanto essi andavano dicendo.</w:t>
            </w:r>
          </w:p>
          <w:p>
            <w:pPr>
              <w:pStyle w:val="NormaleWeb"/>
              <w:rPr>
                <w:rFonts w:ascii="Arial" w:hAnsi="Arial" w:cs="Arial"/>
                <w:sz w:val="20"/>
                <w:szCs w:val="20"/>
              </w:rPr>
            </w:pPr>
            <w:r>
              <w:rPr>
                <w:rFonts w:cs="Arial" w:ascii="Arial" w:hAnsi="Arial"/>
                <w:sz w:val="20"/>
                <w:szCs w:val="20"/>
              </w:rPr>
              <w:t>Ora, la frase: rivolgetevi al "Reversino" che si strofina con la famiglia Giuliano, detta in quelle circostanze, lungi dal differenziare la posizione del Gaglio da quella degli altri due agli effetti della correità nella strage, acquista un significato tutto particolare e svela il segreto sentimento con cui quel nome fu fatto.</w:t>
            </w:r>
          </w:p>
          <w:p>
            <w:pPr>
              <w:pStyle w:val="NormaleWeb"/>
              <w:rPr>
                <w:rFonts w:ascii="Arial" w:hAnsi="Arial" w:cs="Arial"/>
                <w:sz w:val="20"/>
                <w:szCs w:val="20"/>
              </w:rPr>
            </w:pPr>
            <w:r>
              <w:rPr>
                <w:rFonts w:cs="Arial" w:ascii="Arial" w:hAnsi="Arial"/>
                <w:sz w:val="20"/>
                <w:szCs w:val="20"/>
              </w:rPr>
              <w:t>Il Gaglio strisciava davvero attorno o alla famiglia Giuliano: si era fidanzato con una cugina materna del capo bandito, anelava a far parte della banda - come ha testimoniato Lombardo Maria (V/5, 648 r) e si desume dalle dichiarazioni di Mazzola Vito - era stato prescelto quale testimone delle nozze di Giuliano Marianna con Sciortino Pasquale e si avviava alla conquista di una posizione che in quel mondo di criminalità poteva suscitare invidie e gelosie.</w:t>
            </w:r>
          </w:p>
          <w:p>
            <w:pPr>
              <w:pStyle w:val="NormaleWeb"/>
              <w:rPr>
                <w:rFonts w:ascii="Arial" w:hAnsi="Arial" w:cs="Arial"/>
                <w:sz w:val="20"/>
                <w:szCs w:val="20"/>
              </w:rPr>
            </w:pPr>
            <w:r>
              <w:rPr>
                <w:rFonts w:cs="Arial" w:ascii="Arial" w:hAnsi="Arial"/>
                <w:sz w:val="20"/>
                <w:szCs w:val="20"/>
              </w:rPr>
              <w:t>Ciò spiega la frase con cui il "Reversino" fu esposto alle investigazioni della polizia, ma non significa che facendo il suo nome quale compartecipe della strage i Pianello abbiano mentito, dappoiché numerose ed inoppugnabili - come si vedrà sono le prove della sua colpevolezza.</w:t>
            </w:r>
          </w:p>
          <w:p>
            <w:pPr>
              <w:pStyle w:val="NormaleWeb"/>
              <w:rPr>
                <w:rFonts w:ascii="Arial" w:hAnsi="Arial" w:cs="Arial"/>
                <w:sz w:val="20"/>
                <w:szCs w:val="20"/>
              </w:rPr>
            </w:pPr>
            <w:r>
              <w:rPr>
                <w:rFonts w:cs="Arial" w:ascii="Arial" w:hAnsi="Arial"/>
                <w:sz w:val="20"/>
                <w:szCs w:val="20"/>
              </w:rPr>
              <w:t>B. Il sequestro Asta non fu un'allegazione pretestuosa: se nella realtà non fu esso a determinare il fermo del Gaglio, perché il Nucleo dei Carabinieri di Palermo non aveva ancora preso ad indagare su quel delitto ed il Gaglio fu fermato per la strage di Portella della Ginestra, costituiva tuttavia oggetto di parallele indagini di polizia giudiziaria che necessariamente avrebbero determinato il medesimo provvedimento.</w:t>
            </w:r>
          </w:p>
          <w:p>
            <w:pPr>
              <w:pStyle w:val="NormaleWeb"/>
              <w:rPr>
                <w:rFonts w:ascii="Arial" w:hAnsi="Arial" w:cs="Arial"/>
                <w:sz w:val="20"/>
                <w:szCs w:val="20"/>
              </w:rPr>
            </w:pPr>
            <w:r>
              <w:rPr>
                <w:rFonts w:cs="Arial" w:ascii="Arial" w:hAnsi="Arial"/>
                <w:sz w:val="20"/>
                <w:szCs w:val="20"/>
              </w:rPr>
              <w:t>L'Asta, sequestrato in contrada Tuffo di Monreale il 7 giugno 1947 e liberato dopo alcuni giorni dietro impegno di pagare il prezzo del riscatto, si era astenuto dal denunziare il fatto ed i carabinieri ne erano venuti a conoscenza attraverso le dichiarazioni di Lombardo Giacomo e di Pisciotta Salvatore. Costoro, arrestati la mattina del 20 giugno 1947 (v. n.34) ed accusati, fra l'altro, del sequestro di Maggio Stefano e di Schirò Nicolò, protestando la loro innocenza in relazione a tale delitto, confessarono, l'uno il 23, l'altro il24 dello stesso mese, la loro partecipazione al sequestro dell'Asta e chiamarono in correità Gaglio Francesco, inteso "Reversino"e tal Grisafi Pietro.</w:t>
            </w:r>
          </w:p>
          <w:p>
            <w:pPr>
              <w:pStyle w:val="NormaleWeb"/>
              <w:rPr>
                <w:rFonts w:ascii="Arial" w:hAnsi="Arial" w:cs="Arial"/>
                <w:sz w:val="20"/>
                <w:szCs w:val="20"/>
              </w:rPr>
            </w:pPr>
            <w:r>
              <w:rPr>
                <w:rFonts w:cs="Arial" w:ascii="Arial" w:hAnsi="Arial"/>
                <w:sz w:val="20"/>
                <w:szCs w:val="20"/>
              </w:rPr>
              <w:t>È spiegato, adunque, come i verbalizzanti, non potendo far menzione dell'ordine di fermo dato loro dal ten. col. Paolantonio senza svelare un segreto di polizia, abbiano fatto risalire il fermo del Gaglio al sequestro Asta del quale si erano contemporaneamente occupati il Gaglio fu riconosciuto dall'Asta ed a sua volta confessò il delitto.</w:t>
            </w:r>
          </w:p>
          <w:p>
            <w:pPr>
              <w:pStyle w:val="NormaleWeb"/>
              <w:rPr>
                <w:rFonts w:ascii="Arial" w:hAnsi="Arial" w:cs="Arial"/>
                <w:sz w:val="20"/>
                <w:szCs w:val="20"/>
              </w:rPr>
            </w:pPr>
            <w:r>
              <w:rPr>
                <w:rFonts w:cs="Arial" w:ascii="Arial" w:hAnsi="Arial"/>
                <w:sz w:val="20"/>
                <w:szCs w:val="20"/>
              </w:rPr>
              <w:t>Nel disegno del Paolantonio la rapina Cecconi costituì - come si è detto - falso scopo e nessun dubbio può esservi sull'ordine dato al Lo Bianco di contestarla: il Paolantonio non avrebbe avuto motivo di parlarne se tale suo disegno non avesse avuto rispondenza nella realtà; e, del resto, un riscontro obiettivo, che dimostra come i marescialli Calandra e Lo Bianco avessero svolto l'indagine seriamente, si ha nel sequestro in casa di Valoroso Rosa, fidanzata del Gaglio, di alcuni capi di biancheria che furono mostrati al Cecconi e alla stessa restituiti non essendo stati da quest'ultimo riconosciuti per suoi; operazione della quale anche il Gaglio si è mostrato a conoscenza (V/4, 572).</w:t>
            </w:r>
          </w:p>
          <w:p>
            <w:pPr>
              <w:pStyle w:val="NormaleWeb"/>
              <w:rPr>
                <w:rFonts w:ascii="Arial" w:hAnsi="Arial" w:cs="Arial"/>
                <w:sz w:val="20"/>
                <w:szCs w:val="20"/>
              </w:rPr>
            </w:pPr>
            <w:r>
              <w:rPr>
                <w:rFonts w:cs="Arial" w:ascii="Arial" w:hAnsi="Arial"/>
                <w:sz w:val="20"/>
                <w:szCs w:val="20"/>
              </w:rPr>
              <w:t>Se Lombardo Giacomo e Pisciotta Salvatore, incolpati di reato non commesso, confessarono la propria colpevolezza in relazione ad un altro reato, che era ignorato agli investigatori e chiamarono in correità gli altri compartecipi non è inverosimile che Gaglio Francesco avesse avuto analogo comportamento.</w:t>
            </w:r>
          </w:p>
          <w:p>
            <w:pPr>
              <w:pStyle w:val="NormaleWeb"/>
              <w:rPr>
                <w:rFonts w:ascii="Arial" w:hAnsi="Arial" w:cs="Arial"/>
                <w:sz w:val="20"/>
                <w:szCs w:val="20"/>
              </w:rPr>
            </w:pPr>
            <w:r>
              <w:rPr>
                <w:rFonts w:cs="Arial" w:ascii="Arial" w:hAnsi="Arial"/>
                <w:sz w:val="20"/>
                <w:szCs w:val="20"/>
              </w:rPr>
              <w:t>Ma la Corte è incline a ritenere che più mezzi siano stati usati per indurre il Gaglio "Reversino" a parlare dei fatti di Portella della Ginestra, dal rigore del fermo, alle promesse di evasione. Nell'udienza del 7 agosto 1951 - per respingere l'accusa, che il Mannino gli muoveva, di aver accettato dal Giuliano la somma di £. 360 mila, inviatagli a mezzo di Giovanni Provenzano perché non maltrattasse Lombardo Giacomo e per un altro affare - il maresciallo Lo Bianco dichiarò: "se il Giuliano mi avesse mandato altre 30 mila lire io non avrei costretto il Gaglio a fare le dichiarazioni che fece proprio sul delitto di Portella" (V/6, 770). La frase, interpretata in relazione allo scopo per cui fu detta ed in armonia con le altre risultanze del processo, è ben lungi dall'accreditare indicibili torture allegate dalla difesa, però rivela che un certo impegno fu posto per vincere l'iniziale resistenza dell'imputato a confessare.</w:t>
            </w:r>
          </w:p>
          <w:p>
            <w:pPr>
              <w:pStyle w:val="NormaleWeb"/>
              <w:rPr>
                <w:rFonts w:ascii="Arial" w:hAnsi="Arial" w:cs="Arial"/>
                <w:sz w:val="20"/>
                <w:szCs w:val="20"/>
              </w:rPr>
            </w:pPr>
            <w:r>
              <w:rPr>
                <w:rFonts w:cs="Arial" w:ascii="Arial" w:hAnsi="Arial"/>
                <w:sz w:val="20"/>
                <w:szCs w:val="20"/>
              </w:rPr>
              <w:t>Tuttavia all'azione di forza e di astuzia, cui mostrò di cedere, il Gaglio contrappose la fraudolenza tutta propria dell'omertà, disseminando la confessione di elementi difensivi e di circostanze false per renderla inattendibile, imprecando contro il Giuliano per generare credulità, promettendo addirittura di sopprimerlo non appena avesse riacquistata la libertà; e quando fu dinanzi al giudice negò tutto, negò persino di aver mai visto il Giuliano ed ebbe nel corso della istruttoria e del giudizio quel comportamento insincero di cui si è fatto cenno.</w:t>
            </w:r>
          </w:p>
          <w:p>
            <w:pPr>
              <w:pStyle w:val="NormaleWeb"/>
              <w:rPr>
                <w:rFonts w:ascii="Arial" w:hAnsi="Arial" w:cs="Arial"/>
                <w:sz w:val="20"/>
                <w:szCs w:val="20"/>
              </w:rPr>
            </w:pPr>
            <w:r>
              <w:rPr>
                <w:rFonts w:cs="Arial" w:ascii="Arial" w:hAnsi="Arial"/>
                <w:sz w:val="20"/>
                <w:szCs w:val="20"/>
              </w:rPr>
              <w:t>A conferma di quanto sopra si è detto intorno all'autonomia delle dichiarazioni stragiudiziali basterà sottolineare una delle tante menzogne con cui il Gaglio "Reversino" trasse in inganno i carabinieri dichiarò loro (v. n. 26) di essere stato invitato inopinatamente ed accompagnato alla riunione di Cippi da Mazzola Vito la mattina del 30 aprile; solo all'udire il nome di Turiddu Giuliano, di quel bandito tanto temuto, disse era stato preso da turbamento, ed a Cippi, essendo notoria la brutalità di quell'uomo, era rimasto in attesa di ordini per paura. Soltanto dopo le dichiarazioni di Pretti Domenico e di Tinervia Francesco i carabinieri potettero sapere che anche il Gaglio "Reversino" si era attivamente adoperato per l'ingaggio dei "picciotti", e dovettero attendere l'arresto di Mazzola Vito per conoscere quanto durante quel mese di aprile - naturalmente prima delle nozze Giuliano - Sciortino - egli avesse brigato presso lo stesso Mazzola allo scopo di ottenere un colloquio col capo bandito, e. per avere inoltre conferma della sua scienza diretta della importantissima riunione che avrebbe avuto luogo a Cippi (v. n. 41, A, a ed e), vale a dire per disvelarne completamente il mendacio su tale punto.</w:t>
            </w:r>
          </w:p>
          <w:p>
            <w:pPr>
              <w:pStyle w:val="NormaleWeb"/>
              <w:rPr>
                <w:rFonts w:ascii="Arial" w:hAnsi="Arial" w:cs="Arial"/>
                <w:sz w:val="20"/>
                <w:szCs w:val="20"/>
              </w:rPr>
            </w:pPr>
            <w:r>
              <w:rPr>
                <w:rFonts w:cs="Arial" w:ascii="Arial" w:hAnsi="Arial"/>
                <w:sz w:val="20"/>
                <w:szCs w:val="20"/>
              </w:rPr>
              <w:t xml:space="preserve">C. L'assunto concernente la confessione stragiudiziale di Sapienza Giuseppe di Francesco e la mancata trasmissione del verbale all'Autorità Giudiziaria è privo di qualsiasi fondamento. </w:t>
            </w:r>
          </w:p>
          <w:p>
            <w:pPr>
              <w:pStyle w:val="NormaleWeb"/>
              <w:rPr>
                <w:rFonts w:ascii="Arial" w:hAnsi="Arial" w:cs="Arial"/>
                <w:sz w:val="20"/>
                <w:szCs w:val="20"/>
              </w:rPr>
            </w:pPr>
            <w:r>
              <w:rPr>
                <w:rFonts w:cs="Arial" w:ascii="Arial" w:hAnsi="Arial"/>
                <w:sz w:val="20"/>
                <w:szCs w:val="20"/>
              </w:rPr>
              <w:t>Diversamente da quanto aveva affermato nel suo interrogatorio scritto (v. n. 40 bis, I), il Sapienza sostenne nel dibattimento di primo grado di non aver reso ai carabinieri alcuna dichiarazione (V/4, 477), ma in contrario Terranova Antonino. inteso "Cacaova", che l'aveva accusato di essere andato a Portella della Ginestra in luogo di Genovese Giovanni, dichiarò contargli che invece aveva confessato e che l'interrogatorio raccolto dai carabinieri era stato dagli stessi distrutto per interessamento del Giuliano (V/4, 477 r).</w:t>
            </w:r>
          </w:p>
          <w:p>
            <w:pPr>
              <w:pStyle w:val="NormaleWeb"/>
              <w:rPr>
                <w:rFonts w:ascii="Arial" w:hAnsi="Arial" w:cs="Arial"/>
                <w:sz w:val="20"/>
                <w:szCs w:val="20"/>
              </w:rPr>
            </w:pPr>
            <w:r>
              <w:rPr>
                <w:rFonts w:cs="Arial" w:ascii="Arial" w:hAnsi="Arial"/>
                <w:sz w:val="20"/>
                <w:szCs w:val="20"/>
              </w:rPr>
              <w:t>L'antitesi fra la proposizione del Terranova e quella dei suoi difensori è evidente: l'uno attribuì a soppressione del documento alla iniziativa del Giuliano interessato a Salvatore il Sapienza dalla responsabilità nella quale era incorso; gli altri l'attribuirono invece alla iniziativa dei carabinieri interessati ad impedire che la verità affermata dal Sapienza travolgesse l'artificiosa confessione del Gaglio: le due proposizioni non possono coesistere, si elidono a vicenda e nessuna di esse ha radice nella realtà.</w:t>
            </w:r>
          </w:p>
          <w:p>
            <w:pPr>
              <w:pStyle w:val="NormaleWeb"/>
              <w:rPr>
                <w:rFonts w:ascii="Arial" w:hAnsi="Arial" w:cs="Arial"/>
                <w:sz w:val="20"/>
                <w:szCs w:val="20"/>
              </w:rPr>
            </w:pPr>
            <w:r>
              <w:rPr>
                <w:rFonts w:cs="Arial" w:ascii="Arial" w:hAnsi="Arial"/>
                <w:sz w:val="20"/>
                <w:szCs w:val="20"/>
              </w:rPr>
              <w:t>La soluzione invero è diversa e semplice: il Sapienza, trattenuto dai carabinieri dal 28 settembre al 17 ottobre 1947, fu interrogato anche sui fatti di Portella della Ginestra e confessò la propria partecipazione, tuttavia, essendo stato arrestato su mandato di cattura per quel delitto, le sue dichiarazioni non furono raccolte a verbale. Cosicché, quando fu interrogato dal magistrato il Sapienza, conscio di aver confessato ai carabinieri ed ignaro che le sue dichiarazioni non risultassero ai fini del processo, ritrattò innanzitutto la confessione attribuendola alle violenze patite; ma, poi, nel giudizio di primo grado, appreso che niuna traccia v'era dichiarazione e nel primo dibattimento non fece neppure menzione di aver subito violenze da parte dei carabinieri (R, 124).</w:t>
            </w:r>
          </w:p>
          <w:p>
            <w:pPr>
              <w:pStyle w:val="NormaleWeb"/>
              <w:rPr>
                <w:rFonts w:ascii="Arial" w:hAnsi="Arial" w:cs="Arial"/>
                <w:sz w:val="20"/>
                <w:szCs w:val="20"/>
              </w:rPr>
            </w:pPr>
            <w:r>
              <w:rPr>
                <w:rFonts w:cs="Arial" w:ascii="Arial" w:hAnsi="Arial"/>
                <w:sz w:val="20"/>
                <w:szCs w:val="20"/>
              </w:rPr>
              <w:t>A conclusione di questa disamina la Corte osserva: che rettamente i primi giudici hanno negato consistenza alle allegazioni difensive di suggestione, di violenza, di frode nelle indagini di polizia giudiziaria ed infondate si rivelano le censure a tal fine mosse alla sentenza; che il metodo di forza e di astuzia impiegato nei confronti del "Reversino" per infrangere il cerchio dell'omertà ed indurlo a parlare, al quale questi oppose a sua difesa simulazione e mendacio, benché sotto taluni aspetti esuli dalla sfera della legittimità, non priva la confessione di giuridica efficacia là dove essa si riveli attendibile e veritiera, dappoiché la mancanza di spontaneità non sempre esclude la veridicità del fatto confessato, ma impone soltanto un più cauto ed attento esame; che le confessioni dei "picciotti"-, legate le une alle altre da una concatenazione logica e cronologica, sono conseguenza naturale della confessione e delle chiamate in correità fatte dal "Reversino" nello stato d'animo del momento, ognuno dei confitenti si rese conto che sarebbe stato inutile negare ciò che altri già aveva ammesso; e cotesto processo psicologico trova un chiaro riscontro nel comportamento del Gaglio "Reversino" dinanzi al giudice istruttore il 29 agosto 1947, allorché si avvide che gli altri persistevano nel confessare e nel chiamarlo in correità (v. n.35, I); - che tanto le dichiarazioni stragiudiziali, quanto quelle giudiziali di Gaglio "Reversino" e dei "picciotti" hanno una unica fonte: gli imputati; e costituiscono, anche se ritrattate, elementi di prova sui quali il giudice ben può fondare il suo libero convincimento qualora, valutati in sé medesimi ed in relazione a tutte le altre emergenze di causa, diano affidamento di attendibilità.</w:t>
            </w:r>
          </w:p>
          <w:p>
            <w:pPr>
              <w:pStyle w:val="NormaleWeb"/>
              <w:rPr>
                <w:rFonts w:ascii="Arial" w:hAnsi="Arial" w:cs="Arial"/>
                <w:sz w:val="20"/>
                <w:szCs w:val="20"/>
              </w:rPr>
            </w:pPr>
            <w:r>
              <w:rPr>
                <w:rFonts w:cs="Arial" w:ascii="Arial" w:hAnsi="Arial"/>
                <w:sz w:val="20"/>
                <w:szCs w:val="20"/>
              </w:rPr>
              <w:t>I primi giudici hanno esaminato tali dichiarazioni nel loro contenuto ponendo in evidenza i punti di saldatura, di integrazione e di riscontro, che ne fanno un tessuto organico ed unitario, e dando risalto all'accento di sincerità che traspare dalle confessioni rese dai "picciotti" al magistrato e dalle chiamate di correo mantenute nei confronti sostenuti dinanzi a lui; le hanno controllate alla luce delle risultanze generiche e di quelle specifiche; le hanno saggiate in correlazione alle ammissioni di Mazzola Vito e di Genovese Giovanni, come pure al contenuto dei memoriali del Giuliano; e cotesta valutazione hanno fatto con una analisi così minuziosa e così profonda, forse eccessiva, che ad essa ben potrebbe questa Corte ripor tarsi, per sorreggere e per motivare la propria convinzione, se la severa censura cui taluni argomenti sono stati sottoposti e se la necessità di una più penetrante valutazione di alcuni elementi di prova non imponessero un nuovo esame delle questioni espressamente riproposte con i motivi d'impugnazione.</w:t>
            </w:r>
          </w:p>
          <w:p>
            <w:pPr>
              <w:pStyle w:val="NormaleWeb"/>
              <w:rPr>
                <w:rFonts w:ascii="Arial" w:hAnsi="Arial" w:cs="Arial"/>
                <w:sz w:val="20"/>
                <w:szCs w:val="20"/>
              </w:rPr>
            </w:pPr>
            <w:r>
              <w:rPr>
                <w:rFonts w:cs="Arial" w:ascii="Arial" w:hAnsi="Arial"/>
                <w:sz w:val="20"/>
                <w:szCs w:val="20"/>
              </w:rPr>
              <w:t>Si è sostenuto, adunque, che le confessioni e le chiamate di correo quali che siano stati i mezzi di assunzione, sono sostanzialmente false e inattendibili; e si è creduto di desumere la falsità: dalla inverosimiglianza della riunione a Cippi; dalla formazione dei gruppi di marcia e dall'itinerario seguito per raggiungere Portella della Ginestra; dal numero dei partecipanti alla strage; dalla mancata indicazione dei fratelli Pianello che sicuramente al delitto parteciparono, e dal silenzio sul sequestro dei quattro cacciatori; dagli elementi provenienti dal sopralluogo compiuto dal giudice istruttore il 15 agosto 1947; dalle contraddizioni e dalle assurdità contenute nelle dichiarazioni di Pisciotta Vincenzo, di Cristiano Giuseppe, di Sapienza Vincenzo, di Russo Giovanni, di Terranova Antonino di Salvatore, di Tinervia Francesco relativamente alle chiamate in correità di Pisciotta Francesco e di Terranova Antonino "Cacaova"; ma, come si vedrà, l'assunto non è fondato.</w:t>
            </w:r>
          </w:p>
          <w:p>
            <w:pPr>
              <w:pStyle w:val="NormaleWeb"/>
              <w:jc w:val="center"/>
              <w:rPr>
                <w:rFonts w:ascii="Arial" w:hAnsi="Arial" w:cs="Arial"/>
                <w:sz w:val="20"/>
                <w:szCs w:val="20"/>
              </w:rPr>
            </w:pPr>
            <w:r>
              <w:rPr>
                <w:rFonts w:cs="Arial" w:ascii="Arial" w:hAnsi="Arial"/>
                <w:sz w:val="20"/>
                <w:szCs w:val="20"/>
              </w:rPr>
              <w:t>60</w:t>
            </w:r>
          </w:p>
          <w:p>
            <w:pPr>
              <w:pStyle w:val="NormaleWeb"/>
              <w:rPr>
                <w:rFonts w:ascii="Arial" w:hAnsi="Arial" w:cs="Arial"/>
                <w:sz w:val="20"/>
                <w:szCs w:val="20"/>
              </w:rPr>
            </w:pPr>
            <w:r>
              <w:rPr>
                <w:rFonts w:cs="Arial" w:ascii="Arial" w:hAnsi="Arial"/>
                <w:sz w:val="20"/>
                <w:szCs w:val="20"/>
              </w:rPr>
              <w:t>Della riunione avvenuta a Cippi il 30 aprile 1947 hanno parlato variamente nelle loro confessioni Gaglio ''Reversino" ed i ''picciotti'', ciascuno descrivendo gli eventi di quella giornata, dei quali furono partecipi e spettatori, con tale essenziale concordanza e con tale diversità di particolari, connaturale alla individualità propria di ognuno, al diverso momento di arrivo sul luogo, o alla diversa capacità di osservazione di percezione, oppure alla soggettività dei ricordi, od anche espressiva di un personale orientamento di difesa, da non consentire il minimo dubbio sulla realtà dell'avvenimento.</w:t>
            </w:r>
          </w:p>
          <w:p>
            <w:pPr>
              <w:pStyle w:val="NormaleWeb"/>
              <w:rPr>
                <w:rFonts w:ascii="Arial" w:hAnsi="Arial" w:cs="Arial"/>
                <w:sz w:val="20"/>
                <w:szCs w:val="20"/>
              </w:rPr>
            </w:pPr>
            <w:r>
              <w:rPr>
                <w:rFonts w:cs="Arial" w:ascii="Arial" w:hAnsi="Arial"/>
                <w:sz w:val="20"/>
                <w:szCs w:val="20"/>
              </w:rPr>
              <w:t>Prima ancora che dai difensori la riunione a Cippi è stata negata dal Giuliano nel suo memoriale del 28 giugno 195o(v. n. 49), ma con argomenti così puerili e così estranei allo scopo che con quella adunata si propose da non meritare alcuna confutazione; dappoiché era nel suo sistema di riunire i propri uomini per dare disposizioni quando si trattava del loro impiego in massa in azioni criminose di una certa entità; e da una siffatta esigenza organizzativa non avrebbe potuto prescindere nell'azione di Portella della Ginestra soprattutto se, per l'occasione, aveva sentito il bisogno di potenziare la banda con elementi che non vi appartenevano.</w:t>
            </w:r>
          </w:p>
          <w:p>
            <w:pPr>
              <w:pStyle w:val="NormaleWeb"/>
              <w:rPr>
                <w:rFonts w:ascii="Arial" w:hAnsi="Arial" w:cs="Arial"/>
                <w:sz w:val="20"/>
                <w:szCs w:val="20"/>
              </w:rPr>
            </w:pPr>
            <w:r>
              <w:rPr>
                <w:rFonts w:cs="Arial" w:ascii="Arial" w:hAnsi="Arial"/>
                <w:sz w:val="20"/>
                <w:szCs w:val="20"/>
              </w:rPr>
              <w:t>Sta in fatto che durante i moti dell'EVIS più volte il Giuliano aveva adunato i suoi gregari nelle vicinanze di Montelepre: di una riunione generale a Cozzo Finocchiaro, vicino al cimitero, ha parlato il Mannino Frank, confermando su tal punto le sue dichiarazioni ai carabinieri (Z/1, 174); e di una riunione in contrada Cippi, con un breve discorso del Giuliano, disse Russo Angelo nelle sue dichiarazioni stragiudiziali (Z/1, 107); il che toglie valore all'argomento secondo cui la breve distanza di Cippi dall'abitato (3 Km. circa) e la sua topografia costituirebbero un elemento di inverosimiglianza della asserita riunione.</w:t>
            </w:r>
          </w:p>
          <w:p>
            <w:pPr>
              <w:pStyle w:val="NormaleWeb"/>
              <w:rPr>
                <w:rFonts w:ascii="Arial" w:hAnsi="Arial" w:cs="Arial"/>
                <w:sz w:val="20"/>
                <w:szCs w:val="20"/>
              </w:rPr>
            </w:pPr>
            <w:r>
              <w:rPr>
                <w:rFonts w:cs="Arial" w:ascii="Arial" w:hAnsi="Arial"/>
                <w:sz w:val="20"/>
                <w:szCs w:val="20"/>
              </w:rPr>
              <w:t>Vero che tutta la zona era vigilata dalle forze dell'ordine: carabinieri erano di stanza a Montelepre, a Piano dell'Occhio, a Giardinello, un plotone in servizio di ordine pubblico aveva quartiere al bivio tra Montelepre e Giardinello, ma ciò non impediva (v. n.2) ai banditi di vivere attorno a Montelepre, di entrare e di uscire dall'abitato, di spostarsi da un punto all'altro sfuggendo all'azione repressiva della polizia. Il maresciallo Santucci ha informato che qualcuno dei latitanti aveva in casa botole ben camuffate, nella casa di Cucinella Antonino fu rilevata persino l'esistenza di un camminamento (V/3, 406) ed è certo che, al tempo dei fatti di Portella della Ginestra, Salvatore Giuliano risiedeva ordinariamente a Cippi come appare da quanto ha dichiarato Pasquale Sciortino a questa Corte.(W/2, 178 r).</w:t>
            </w:r>
          </w:p>
          <w:p>
            <w:pPr>
              <w:pStyle w:val="NormaleWeb"/>
              <w:rPr>
                <w:rFonts w:ascii="Arial" w:hAnsi="Arial" w:cs="Arial"/>
                <w:sz w:val="20"/>
                <w:szCs w:val="20"/>
              </w:rPr>
            </w:pPr>
            <w:r>
              <w:rPr>
                <w:rFonts w:cs="Arial" w:ascii="Arial" w:hAnsi="Arial"/>
                <w:sz w:val="20"/>
                <w:szCs w:val="20"/>
              </w:rPr>
              <w:t>Alle nozze di costui con Marianna Giuliana intervennero numerosi banditi "vi partecipammo tutti noi della squadra Terranova ed anche altri della banda che non sono in grado di precisare", ha detto Mannino Frank; ma dalle dichiarazioni rese il 18 luglio 1947 da Gaglio Giuseppe di Giuseppe ai carabinieri nel processo per il sequestro Di Maggio e Schirò, confermate su tal punto nel suo interrogatorio giudiziale, si può agevolmente rilevare che fra gli intervenuti erano pure Salvatore Giuliano, indossava pantaloni di velluto e una camicia bianca, Licari Pietro, Mazzola Vito, i fratelli Genovese, Gaglio Francesco "Reversino", e molti altri fra cui Di Lorenzo Giuseppe, inteso "Peppe di Flavia", che suonava la chitarra accompagnando un suonatore di fisarmonica; la festa durò circa due ore e dai banditi fu disimpegnato a turno un servizio di vigilanza per prevenire sorprese da parte della polizia.</w:t>
            </w:r>
          </w:p>
          <w:p>
            <w:pPr>
              <w:pStyle w:val="NormaleWeb"/>
              <w:rPr>
                <w:rFonts w:ascii="Arial" w:hAnsi="Arial" w:cs="Arial"/>
                <w:sz w:val="20"/>
                <w:szCs w:val="20"/>
              </w:rPr>
            </w:pPr>
            <w:r>
              <w:rPr>
                <w:rFonts w:cs="Arial" w:ascii="Arial" w:hAnsi="Arial"/>
                <w:sz w:val="20"/>
                <w:szCs w:val="20"/>
              </w:rPr>
              <w:t>Si è detto che ciò poté avvenire per carenza delle forze dell'ordine, impegnate nel servizio elettorale (20-21 aprile), e che non avrebbe potuto ripetersi nei giorni successivi; ma sta in fatto che anche dopo il 24 aprile la maggior parte dei latitanti rimase a Montelepre o nelle immediate vicinanze. A dire del Terranova, lui e tutti i componenti della sua squadra vi si sarebbero fermati quanto meno fino al 28 aprile; Pisciotta Gaspare fu visitato a Montelepre, indi a Giardinello dal dott. Vasile; Cucinella Giuseppe fu veduto a Montelepre da Mazzola Vito.</w:t>
            </w:r>
          </w:p>
          <w:p>
            <w:pPr>
              <w:pStyle w:val="NormaleWeb"/>
              <w:rPr>
                <w:rFonts w:ascii="Arial" w:hAnsi="Arial" w:cs="Arial"/>
                <w:sz w:val="20"/>
                <w:szCs w:val="20"/>
              </w:rPr>
            </w:pPr>
            <w:r>
              <w:rPr>
                <w:rFonts w:cs="Arial" w:ascii="Arial" w:hAnsi="Arial"/>
                <w:sz w:val="20"/>
                <w:szCs w:val="20"/>
              </w:rPr>
              <w:t>Orbene, non può recare meraviglia che il Giuliano, avendo deciso l'azione di Portella, avesse adunato proprio a Cippi il 30 aprile coloro che dovevano parteciparvi e che di quella riunione non avessero avuto notizia né prima, né dopo i carabinieri costretti ad operare in un ambiente dominato dal capo bandito e ligio all'omertà.</w:t>
            </w:r>
          </w:p>
          <w:p>
            <w:pPr>
              <w:pStyle w:val="NormaleWeb"/>
              <w:rPr>
                <w:rFonts w:ascii="Arial" w:hAnsi="Arial" w:cs="Arial"/>
                <w:sz w:val="20"/>
                <w:szCs w:val="20"/>
              </w:rPr>
            </w:pPr>
            <w:r>
              <w:rPr>
                <w:rFonts w:cs="Arial" w:ascii="Arial" w:hAnsi="Arial"/>
                <w:sz w:val="20"/>
                <w:szCs w:val="20"/>
              </w:rPr>
              <w:t>Acutamente i primi giudici hanno rilevato che non v'era forse attorno a Montelepre contrada più propizia ad una simile adunata: l'andamento del terreno è collinoso; gli appezzamenti a destra ed a sinistra della strada che attraversa la località sono coltivati a vigneto la famiglia Giuliano vi conduceva in af-fitto una vigna sita sinistra: in luogo prossimo e fronteggiante, era tenuta in affitto Gaglio Francesco cognato del capo bandito; di fronte la contrada Saraceno dove Giuseppe e Giovanni Genovese custodivano al pascolo i loro animali; Mazzola Vito, Gaglio "Reversino" di Francesco vi conducevano abitualmente i loro greggi; Tinervia Francesco e Giuseppe vi coltivavano un vigneto, del nonno; ognuno, occorrendo, avrebbe potuto occultarsi tra le viti, a ridosso delle piccole case diroccate, nelle anfrattuosità del terreno, sottrarsi alla vista e sfuggire ad ogni ricerca, Oppure giustificare con il lavoro la propria presenza nella località. Sapienza Giuseppe di Tommaso, Terranova Antonino di Salvatore, Tinervia Giuseppe, che, portatisi a Cippi di buon mattino, vi trascorsero l'intera giornata, hanno parlato di un andirivieni di persone tutte giovani, in maggior parte da Montelepre, che si accentuò nelle ore pomeridiane, ma hanno precisato che vi affluirono alla spicciolata e ben potrebbe aggiungersi cautamente, come esigevano le circostanze, rimanendo in disparte fino a quando - verso sera - il Giuliano non li adunò per armarli e per spiegare lo scopo ed il contenuto dell'azione. Ciò traspare dalle dichiarazioni di costoro e più ancora da quelle di Buffa Antonino il quale mise in evidenza che solo Gaglio "Reversino" e Badalementi Francesco si inserirono nel gruppo dei banditi, di-mostrando di aver con essi molta familiarità, mentre gli altri "picciotti" se ne stavano quieti ed appartati (L, 88). Altro che adunata "tumultuosa e oceanica" come taluno dei difensori l'ha immaginata per negarle credibilità!</w:t>
            </w:r>
          </w:p>
          <w:p>
            <w:pPr>
              <w:pStyle w:val="NormaleWeb"/>
              <w:rPr>
                <w:rFonts w:ascii="Arial" w:hAnsi="Arial" w:cs="Arial"/>
                <w:sz w:val="20"/>
                <w:szCs w:val="20"/>
              </w:rPr>
            </w:pPr>
            <w:r>
              <w:rPr>
                <w:rFonts w:cs="Arial" w:ascii="Arial" w:hAnsi="Arial"/>
                <w:sz w:val="20"/>
                <w:szCs w:val="20"/>
              </w:rPr>
              <w:t>Ma oltre tutto la contrada Cippi si prestava allo scopo in modo particolare perché da essa di dipartono due solitari sentieri che conducono a Portella della Ginestra: l'uno, con inizio proprio dalla vigna dei Giuliano, che, costeggiando Monte Fior dell'Occhio attraversa Portella Renne, Portella Bianca, Monte Renda, sbuca a Pioppo sulla strada per S. Giuseppe Jato; l'altro, con inizio dallo stesso versante, che, attraverso Fior dell'Occhio, Portella Suvarelli, Sagana, Ponte Sagana, Masseria Amenta, Cannavera (Cozzo Busino), Presto, sbocca in altri punti della stessa strada, oltre Portella della Paglia, quasi all'altezza di Portella della Ginestra; sentieri che, snodandosi fuori del normale raggio di azione delle forze di polizia, ponevano la marcia notturna al riparo di qualunque sorpresa.</w:t>
            </w:r>
          </w:p>
          <w:p>
            <w:pPr>
              <w:pStyle w:val="NormaleWeb"/>
              <w:rPr>
                <w:rFonts w:ascii="Arial" w:hAnsi="Arial" w:cs="Arial"/>
                <w:sz w:val="20"/>
                <w:szCs w:val="20"/>
              </w:rPr>
            </w:pPr>
            <w:r>
              <w:rPr>
                <w:rFonts w:cs="Arial" w:ascii="Arial" w:hAnsi="Arial"/>
                <w:sz w:val="20"/>
                <w:szCs w:val="20"/>
              </w:rPr>
              <w:t>Non potendo escludere la sussistenza di una riunione preparatoria tra i partecipanti all'azione, taluni dei difensori, richiamandosi alla confidenza dei fratelli Pianello al ten. col. Paolantonio, hanno sostenuto che essa ebbe luogo a Cozzo Busino non a Cippi; ma l'assunto non ha seria consistenza.</w:t>
            </w:r>
          </w:p>
          <w:p>
            <w:pPr>
              <w:pStyle w:val="NormaleWeb"/>
              <w:rPr>
                <w:rFonts w:ascii="Arial" w:hAnsi="Arial" w:cs="Arial"/>
                <w:sz w:val="20"/>
                <w:szCs w:val="20"/>
              </w:rPr>
            </w:pPr>
            <w:r>
              <w:rPr>
                <w:rFonts w:cs="Arial" w:ascii="Arial" w:hAnsi="Arial"/>
                <w:sz w:val="20"/>
                <w:szCs w:val="20"/>
              </w:rPr>
              <w:t>Innanzi tutto la versione dei fratelli Pianello è su questo punto incerta e confusa: facendo allusione all'episodio riguar-dante Di Maggio Tommaso essi non hanno saputo precisare se il Giuliano avesse dispensato il suo fido gregario perché vecchio, oppure se l'avesse lasciato sul luogo dell'adunata a custodia degli animali che erano stati adibiti al trasporto delle armi; il che autorizza l'ipotesi che non abbiano assistito al fatto e si siano limitati a narrare le voci raccolte su quell'avvenimento.</w:t>
            </w:r>
          </w:p>
          <w:p>
            <w:pPr>
              <w:pStyle w:val="NormaleWeb"/>
              <w:rPr>
                <w:rFonts w:ascii="Arial" w:hAnsi="Arial" w:cs="Arial"/>
                <w:sz w:val="20"/>
                <w:szCs w:val="20"/>
              </w:rPr>
            </w:pPr>
            <w:r>
              <w:rPr>
                <w:rFonts w:cs="Arial" w:ascii="Arial" w:hAnsi="Arial"/>
                <w:sz w:val="20"/>
                <w:szCs w:val="20"/>
              </w:rPr>
              <w:t>Nessuno dei "picciotti" ha fatto il nome dei Pianello nonostante che i due banditi fossero noti a molti di loro: Buffa Antonino, Tinervia Francesco, Musso Gioacchino, Sapienza Vin-cenzo, Pretti Domenico, Terranova Antonino di Salvatore, Pisciotta Vincenzo sicuramente li conoscevano (V/4, 478 - 479) e non ne hanno parlato. Non è possibile che a tutti fossero sfug-giti, oppure che tutti li avessero dimenticati; e poiché è certo che i fratelli Pianello parteciparono alla strage, il silenzio dei "picciotti" su di loro dimostra soltanto che né Giuseppe, né Fedele Pianello furono presenti all'adunata preparatoria dei partecipanti a quella impresa criminosa. Il che è avvalorato dal fatto che i Pianello vivevano abitualmente in Alcamo, avendo ricevuto dal Giuliano l'incarico di sorvegliare il Ferreri del quale più non si fidava, e non avrebbero avuto motivo di risalire fino a Cippi od anche fino a Cozzo Busino per accedere a Portella della Ginestra: è presumibile che il Giuliano avesse dato loro convegno direttamente ai roccioni della "Pizzuta".</w:t>
            </w:r>
          </w:p>
          <w:p>
            <w:pPr>
              <w:pStyle w:val="NormaleWeb"/>
              <w:rPr>
                <w:rFonts w:ascii="Arial" w:hAnsi="Arial" w:cs="Arial"/>
                <w:sz w:val="20"/>
                <w:szCs w:val="20"/>
              </w:rPr>
            </w:pPr>
            <w:r>
              <w:rPr>
                <w:rFonts w:cs="Arial" w:ascii="Arial" w:hAnsi="Arial"/>
                <w:sz w:val="20"/>
                <w:szCs w:val="20"/>
              </w:rPr>
              <w:t xml:space="preserve">Essi passarono invece per Cozzo Busino al ritorno: dovettero far parte di quel gruppo di undici banditi che procedette al sequestro ed all'uccisione del campiere Busellini e che Acquaviva Domenico vide transitare per la contrada "Presto" dopo l'azione di Portella della Ginestra (v. n. 18), altrimenti non avrebbero potuto indicare, con tanta precisione da farne uno schizzo, la foiba dentro la quale giaceva il cadavere del campiere. </w:t>
            </w:r>
          </w:p>
          <w:p>
            <w:pPr>
              <w:pStyle w:val="NormaleWeb"/>
              <w:rPr>
                <w:rFonts w:ascii="Arial" w:hAnsi="Arial" w:cs="Arial"/>
                <w:sz w:val="20"/>
                <w:szCs w:val="20"/>
              </w:rPr>
            </w:pPr>
            <w:r>
              <w:rPr>
                <w:rFonts w:cs="Arial" w:ascii="Arial" w:hAnsi="Arial"/>
                <w:sz w:val="20"/>
                <w:szCs w:val="20"/>
              </w:rPr>
              <w:t>Rispondendo alle domande del Paolantonio i Pianello, ben lungi dal dare esaurienti informazioni, fecero la nota confidenza a denti stretti, "attraverso risposte evasive e mezze parole", e ritiene la Corte che il contemporaneo accenno al luogo dove era nascosto il cadavere del Busellini e all'episodio Di Maggio abbia erroneamente indotto il Paolantonio ad un equivoco accostamento tra cotesto luogo e quello della riunione che per altro dai Pianello non fu specificato.</w:t>
            </w:r>
          </w:p>
          <w:p>
            <w:pPr>
              <w:pStyle w:val="NormaleWeb"/>
              <w:rPr>
                <w:rFonts w:ascii="Arial" w:hAnsi="Arial" w:cs="Arial"/>
                <w:sz w:val="20"/>
                <w:szCs w:val="20"/>
              </w:rPr>
            </w:pPr>
            <w:r>
              <w:rPr>
                <w:rFonts w:cs="Arial" w:ascii="Arial" w:hAnsi="Arial"/>
                <w:sz w:val="20"/>
                <w:szCs w:val="20"/>
              </w:rPr>
              <w:t>Infatti l'ipotesi che i partecipanti al delitto abbiano ini-ziato la marcia da Cozzo Busino è smentita da due insuperabili circostanze: la difficoltà per i non appartenenti alla banda di convenirvi alla spicciolata e la descrizione della marcia notturna fatta dal Giuliano nel suo primo memoriale.</w:t>
            </w:r>
          </w:p>
          <w:p>
            <w:pPr>
              <w:pStyle w:val="NormaleWeb"/>
              <w:rPr>
                <w:rFonts w:ascii="Arial" w:hAnsi="Arial" w:cs="Arial"/>
                <w:sz w:val="20"/>
                <w:szCs w:val="20"/>
              </w:rPr>
            </w:pPr>
            <w:r>
              <w:rPr>
                <w:rFonts w:cs="Arial" w:ascii="Arial" w:hAnsi="Arial"/>
                <w:sz w:val="20"/>
                <w:szCs w:val="20"/>
              </w:rPr>
              <w:t>Se è vero - secondo dissero i Pianello e trova riscontro in molteplici elementi del processo - che il Giuliano dispose che per l'occasione fossero chiamati anche elementi estranei alla banda, scelti fra amici e parenti dei banditi, deve ammettersi che non avrebbe potuto, senza grave rischio di compromettere il risultato dell'impresa, convenirli a Cozzo Busino, una località montana e sconosciuta alla maggior parte di loro: avrebbe dovuto pur sempre curare che taluno dei banditi, esperto dei luoghi, li riunisse in prossimità di Montelepre e li guidasse.</w:t>
            </w:r>
          </w:p>
          <w:p>
            <w:pPr>
              <w:pStyle w:val="NormaleWeb"/>
              <w:rPr>
                <w:rFonts w:ascii="Arial" w:hAnsi="Arial" w:cs="Arial"/>
                <w:sz w:val="20"/>
                <w:szCs w:val="20"/>
              </w:rPr>
            </w:pPr>
            <w:r>
              <w:rPr>
                <w:rFonts w:cs="Arial" w:ascii="Arial" w:hAnsi="Arial"/>
                <w:sz w:val="20"/>
                <w:szCs w:val="20"/>
              </w:rPr>
              <w:t>D'altra parte il Giuliano affermò nel detto suo memoriale di essersi avviato, piano piano con i suoi uomini, la sera del 30 aprile, verso le 20, alla volta di Portella della Ginestra giungendovi alle tre del mattino, poco prima dell'alba, cioè dopo sette ore circa di cammino, quante presso a poco ne sarebbero occorse muovendo da Cippi e considerando le brevi soste di riposo menzionate dal "Reversino"; il che mentre, da un lato, conferma la verità su questo punto delle dichiarazioni rese da costui e dai "picciotti", esclude dall'al-tro la possibilità che la partenza sia avvenuta da Cozzo Busino, distante non più di due o tre ore di cammino dai roccioni della "Pizzuta".</w:t>
            </w:r>
          </w:p>
          <w:p>
            <w:pPr>
              <w:pStyle w:val="NormaleWeb"/>
              <w:rPr>
                <w:rFonts w:ascii="Arial" w:hAnsi="Arial" w:cs="Arial"/>
                <w:sz w:val="20"/>
                <w:szCs w:val="20"/>
              </w:rPr>
            </w:pPr>
            <w:r>
              <w:rPr>
                <w:rFonts w:cs="Arial" w:ascii="Arial" w:hAnsi="Arial"/>
                <w:sz w:val="20"/>
                <w:szCs w:val="20"/>
              </w:rPr>
              <w:t>La confidenza dei Pianello al ten. col. Paolantonio pone in essere le seguenti circostanze: a) che la partenza fu preceduta da una riunione dei partecipanti i quali mossero con il Giuliano verso il luogo dell'azione; b) che nel luogo di adunata furono portate delle armi a dorso di uno o più equini; c) che - essendo gli effettivi della banda già tutti adeguatamente armati - le armi salvo il fucile mitragliatore usato dal capo bandito, erano evidentemente destinate ai giovani chiamati ad ingrossare la banda per l'occasione; d) che conseguentemente le armi furono distribuite sul luogo dell'adunata prima della partenza; e) che ivi avvenne anche l'episodio Di Maggio.</w:t>
            </w:r>
          </w:p>
          <w:p>
            <w:pPr>
              <w:pStyle w:val="NormaleWeb"/>
              <w:rPr>
                <w:rFonts w:ascii="Arial" w:hAnsi="Arial" w:cs="Arial"/>
                <w:sz w:val="20"/>
                <w:szCs w:val="20"/>
              </w:rPr>
            </w:pPr>
            <w:r>
              <w:rPr>
                <w:rFonts w:cs="Arial" w:ascii="Arial" w:hAnsi="Arial"/>
                <w:sz w:val="20"/>
                <w:szCs w:val="20"/>
              </w:rPr>
              <w:t>Orbene, tali circostanze trovano riscontro nelle confessioni (stragiudiziali e giudiziali) dei "picciotti" (v. da n. 26 a n. 40) che qui si richiamano espressamente.</w:t>
            </w:r>
          </w:p>
          <w:p>
            <w:pPr>
              <w:pStyle w:val="NormaleWeb"/>
              <w:rPr>
                <w:rFonts w:ascii="Arial" w:hAnsi="Arial" w:cs="Arial"/>
                <w:sz w:val="20"/>
                <w:szCs w:val="20"/>
              </w:rPr>
            </w:pPr>
            <w:r>
              <w:rPr>
                <w:rFonts w:cs="Arial" w:ascii="Arial" w:hAnsi="Arial"/>
                <w:sz w:val="20"/>
                <w:szCs w:val="20"/>
              </w:rPr>
              <w:t>Solo il Gaglio "Reversino" ha posto la consegna delle armi a Portella della Ginestra con intenzionale mendacio, per dare maggior risalto alla pretesa ineluttabilità della sua condotta criminosa, allo stesso modo che Buffa Antonino, pur ponendone la distribuzione a Cippi, ha detto di essere stato armato, lui solo, sul luogo del delitto per sostenere che fino a quel momento non aveva saputo e non aveva capito lo scopo per cui fosse stato condotto a Portella.-</w:t>
            </w:r>
          </w:p>
          <w:p>
            <w:pPr>
              <w:pStyle w:val="NormaleWeb"/>
              <w:rPr>
                <w:rFonts w:ascii="Arial" w:hAnsi="Arial" w:cs="Arial"/>
                <w:sz w:val="20"/>
                <w:szCs w:val="20"/>
              </w:rPr>
            </w:pPr>
            <w:r>
              <w:rPr>
                <w:rFonts w:cs="Arial" w:ascii="Arial" w:hAnsi="Arial"/>
                <w:sz w:val="20"/>
                <w:szCs w:val="20"/>
              </w:rPr>
              <w:t>Musso Gioacchino, che trascorse a Cippi tutta la giornata, ha precisato che durante le ore della mattina le armi furono portate da Taormina Angelo a dorso di una mula, il che non è smentito: né da Tinervia Giuseppe quando afferma che il Giuliano ordinò al Taormina ed a qualche altro di prenderle da un vicino torrente dove erano state nascoste temporaneamente; né da Sapienza Giuseppe di Tommaso quando assume che il Giuliano aiutato dai fratelli Passatempo le tolse da una vicina casetta rurale; né da Terranova Antonino di Salvatore quando precisa che furono distribuite dal Giuliano aiutato da Russo Angelo, Mannino Frank e Candela Rosario, cui aveva dato incarico di prenderle; né da Pretti Domenico, Sapienza Vincenzo, Tinervia Francesco, Cristiano Giuseppe, giunti a Cippi nel tardo pomeriggio o verso l'imbrunire, quando dichiarano di averle viste lì, per terra, già pronte per la distribuzione; giacché ognuno si riferisce a momenti diversi di quella giornata, a quanto cadde sotto la propria osservazione, o apprese, oppure suppose.</w:t>
            </w:r>
          </w:p>
          <w:p>
            <w:pPr>
              <w:pStyle w:val="NormaleWeb"/>
              <w:rPr>
                <w:rFonts w:ascii="Arial" w:hAnsi="Arial" w:cs="Arial"/>
                <w:sz w:val="20"/>
                <w:szCs w:val="20"/>
              </w:rPr>
            </w:pPr>
            <w:r>
              <w:rPr>
                <w:rFonts w:cs="Arial" w:ascii="Arial" w:hAnsi="Arial"/>
                <w:sz w:val="20"/>
                <w:szCs w:val="20"/>
              </w:rPr>
              <w:t>Invero è logico che le armi e le munizioni portate colà a dorso di mulo dal luogo di ordinaria custodia venissero occultate nelle anfrattuosità di un torrente, o in una casetta rustica, od altrove in attesa del momento della distribuzione. La presenza di equini a Cippi fu notata anche dal Pretti, che ne fece cenno nel suo primo interrogatorio giudiziale (E, 81 r), e di un mulo al seguito del gruppo di testa, per agevolare il trasporto di tascapani, indumenti, armi hanno detto Cristiano Giuseppe e Tinervia Giuseppe nelle dichiarazioni rese ai carabinieri.</w:t>
            </w:r>
          </w:p>
          <w:p>
            <w:pPr>
              <w:pStyle w:val="NormaleWeb"/>
              <w:rPr>
                <w:rFonts w:ascii="Arial" w:hAnsi="Arial" w:cs="Arial"/>
                <w:sz w:val="20"/>
                <w:szCs w:val="20"/>
              </w:rPr>
            </w:pPr>
            <w:r>
              <w:rPr>
                <w:rFonts w:cs="Arial" w:ascii="Arial" w:hAnsi="Arial"/>
                <w:sz w:val="20"/>
                <w:szCs w:val="20"/>
              </w:rPr>
              <w:t xml:space="preserve">Quest'ultimo narrò nella confessione stragiudiziale anche l'episodio Di Maggio (v. n. 29, IV, C) e lo ripeté in quella giudiziale in modo da non generare dubbi sulla diretta e personale conoscenza dell'avvenimento; egli non fece cenno al fatto che Di Maggio Tommaso era intervenuto in luogo del figlio ammalato, ma potrebbe averlo ignorato: assisté all'esonero del vecchio e vide che questi si allontanò prima che i gruppi si mettessero in movimento. </w:t>
            </w:r>
          </w:p>
          <w:p>
            <w:pPr>
              <w:pStyle w:val="NormaleWeb"/>
              <w:rPr>
                <w:rFonts w:ascii="Arial" w:hAnsi="Arial" w:cs="Arial"/>
                <w:sz w:val="20"/>
                <w:szCs w:val="20"/>
              </w:rPr>
            </w:pPr>
            <w:r>
              <w:rPr>
                <w:rFonts w:cs="Arial" w:ascii="Arial" w:hAnsi="Arial"/>
                <w:sz w:val="20"/>
                <w:szCs w:val="20"/>
              </w:rPr>
              <w:t xml:space="preserve">Va detto che la Corte di Assise, nel corso del suo accesso sulla località, rilevò che la vigna coltivata dai Giuliano è costeggiata dal letto di un torrente e che poco più avanti della vigna, al di sopra dello stradale, esisteva una casetta rustica appartenente alla famiglia Palazzolo da Cinisi. </w:t>
            </w:r>
          </w:p>
          <w:p>
            <w:pPr>
              <w:pStyle w:val="NormaleWeb"/>
              <w:rPr>
                <w:rFonts w:ascii="Arial" w:hAnsi="Arial" w:cs="Arial"/>
                <w:sz w:val="20"/>
                <w:szCs w:val="20"/>
              </w:rPr>
            </w:pPr>
            <w:r>
              <w:rPr>
                <w:rFonts w:cs="Arial" w:ascii="Arial" w:hAnsi="Arial"/>
                <w:sz w:val="20"/>
                <w:szCs w:val="20"/>
              </w:rPr>
              <w:t>Le considerazioni che precedono dimostrano che la riunione di cui si tratta non avvenne a Cozzo Busino e che, localizzandola concordemente a Cippi, il Gaglio "Reversino" ed i "picciotti" hanno affermato un fatto vero che non avevano motivo di alterare.</w:t>
            </w:r>
          </w:p>
          <w:p>
            <w:pPr>
              <w:pStyle w:val="NormaleWeb"/>
              <w:rPr>
                <w:rFonts w:ascii="Arial" w:hAnsi="Arial" w:cs="Arial"/>
                <w:sz w:val="20"/>
                <w:szCs w:val="20"/>
              </w:rPr>
            </w:pPr>
            <w:r>
              <w:rPr>
                <w:rFonts w:cs="Arial" w:ascii="Arial" w:hAnsi="Arial"/>
                <w:sz w:val="20"/>
                <w:szCs w:val="20"/>
              </w:rPr>
              <w:t>È interessante notare che di essa hanno parlato pure Russo Angelo, Mazzola Vito, Genovese Giovanni nelle dichiarazioni rese ai carabinieri, offrendo importanti elementi di riscontro e di controllo.</w:t>
            </w:r>
          </w:p>
          <w:p>
            <w:pPr>
              <w:pStyle w:val="NormaleWeb"/>
              <w:rPr>
                <w:rFonts w:ascii="Arial" w:hAnsi="Arial" w:cs="Arial"/>
                <w:sz w:val="20"/>
                <w:szCs w:val="20"/>
              </w:rPr>
            </w:pPr>
            <w:r>
              <w:rPr>
                <w:rFonts w:cs="Arial" w:ascii="Arial" w:hAnsi="Arial"/>
                <w:sz w:val="20"/>
                <w:szCs w:val="20"/>
              </w:rPr>
              <w:t xml:space="preserve">Il Russo ammise di essere stato convocato dal Giuliano a Cippi, a mezzo di Di Lorenzo Giuseppe, in sul finire dell'aprile, e di avere declinato l'invito (v. n. 41, I). </w:t>
            </w:r>
          </w:p>
          <w:p>
            <w:pPr>
              <w:pStyle w:val="NormaleWeb"/>
              <w:rPr>
                <w:rFonts w:ascii="Arial" w:hAnsi="Arial" w:cs="Arial"/>
                <w:sz w:val="20"/>
                <w:szCs w:val="20"/>
              </w:rPr>
            </w:pPr>
            <w:r>
              <w:rPr>
                <w:rFonts w:cs="Arial" w:ascii="Arial" w:hAnsi="Arial"/>
                <w:sz w:val="20"/>
                <w:szCs w:val="20"/>
              </w:rPr>
              <w:t>Il Mazzola dette notizia della riunione di Pizzo Saraceno, di cui nulla ancora si sapeva, e parlò della riunione di Cippi ammettendo di esservi stato per breve tempo; poi egli modificò progressivamente - come si è visto - le prime dichiarazioni attraverso i successivi interrogatori giudiziali, nel tentativo di sommergere tutto in un mare di confusione, ma non escluse mai la sussistenza delle predette riunioni di Pizzo Saraceno e di Cippi (v. n. 41 II, A e B).</w:t>
            </w:r>
          </w:p>
          <w:p>
            <w:pPr>
              <w:pStyle w:val="NormaleWeb"/>
              <w:rPr>
                <w:rFonts w:ascii="Arial" w:hAnsi="Arial" w:cs="Arial"/>
                <w:sz w:val="20"/>
                <w:szCs w:val="20"/>
              </w:rPr>
            </w:pPr>
            <w:r>
              <w:rPr>
                <w:rFonts w:cs="Arial" w:ascii="Arial" w:hAnsi="Arial"/>
                <w:sz w:val="20"/>
                <w:szCs w:val="20"/>
              </w:rPr>
              <w:t>Genovese Giovanni che nelle dichiarazioni ai carabinieri tacque l'episodio della lettera ed alterò la verità a proprio favore, accennò anche lui per notizia avuta, ad una riunione tenuta dal Giuliano con gli uomini della sua banda allo scopo di invitarli ad ingaggiare nuovi elementi per l'impresa criminosa che aveva deciso di compiere, ma la localizzò a Cippi, invece che a Saraceno - dove egli e suo fratello vivevano abitualmente - onde poter sostenere di non esservi stati invitati e di non avervi partecipato (v. n. 45, II, 2).</w:t>
            </w:r>
          </w:p>
          <w:p>
            <w:pPr>
              <w:pStyle w:val="NormaleWeb"/>
              <w:rPr>
                <w:rFonts w:ascii="Arial" w:hAnsi="Arial" w:cs="Arial"/>
                <w:sz w:val="20"/>
                <w:szCs w:val="20"/>
              </w:rPr>
            </w:pPr>
            <w:r>
              <w:rPr>
                <w:rFonts w:cs="Arial" w:ascii="Arial" w:hAnsi="Arial"/>
                <w:sz w:val="20"/>
                <w:szCs w:val="20"/>
              </w:rPr>
              <w:t>Ora, nessun contrasto sostanziale si può cogliere tra il Mazzola e Genovese Giovanni in ordine a tale riunione, l'unica di cui quest'ultimo abbia parlato, trattandosi evidentemente della stessa, e nessuna confusione può farsi tra la riunione di Cippi e quella precedente di Pizzo Saraceno.</w:t>
            </w:r>
          </w:p>
          <w:p>
            <w:pPr>
              <w:pStyle w:val="NormaleWeb"/>
              <w:rPr>
                <w:rFonts w:ascii="Arial" w:hAnsi="Arial" w:cs="Arial"/>
                <w:sz w:val="20"/>
                <w:szCs w:val="20"/>
              </w:rPr>
            </w:pPr>
            <w:r>
              <w:rPr>
                <w:rFonts w:cs="Arial" w:ascii="Arial" w:hAnsi="Arial"/>
                <w:sz w:val="20"/>
                <w:szCs w:val="20"/>
              </w:rPr>
              <w:t>Nei suoi interrogatori giudiziali il Genovese non vi ha più fatto cenno, anzi ha persino smentito la sua precedente dichiarazione, e si è limitato a negare di aver preso parte alla riunione indetta dal Giuliano a Cippi, con manifesta allusione a quella del 30 aprile da cui ebbe inizio la marcia su Portella.</w:t>
            </w:r>
          </w:p>
          <w:p>
            <w:pPr>
              <w:pStyle w:val="NormaleWeb"/>
              <w:rPr>
                <w:rFonts w:ascii="Arial" w:hAnsi="Arial" w:cs="Arial"/>
                <w:sz w:val="20"/>
                <w:szCs w:val="20"/>
              </w:rPr>
            </w:pPr>
            <w:r>
              <w:rPr>
                <w:rFonts w:cs="Arial" w:ascii="Arial" w:hAnsi="Arial"/>
                <w:sz w:val="20"/>
                <w:szCs w:val="20"/>
              </w:rPr>
              <w:t>Ciò premesso la Corte osserva che la valutazione analitica e complessiva delle circostanze fin qui esaminate consente di ritenere sicuramente: a) che Sciortino Pasquale recapitò al cognato Giuliano Salvatore la lettera menzionata da Genovese Giovanni tra il 26 e il 27 aprile, comunque non oltre il 27, come questi asserì nel suo interrogatorio del 14 febbraio 1949 reso nel procedimento penale per banda armata (v. n. 45, II); b) che il Giuliano, divisata l'azione da compiere, come risulta dalle dichiarazioni del Genovese, passò ad organizzarla immediatamente e prese contatti il giorno successivo, 28 aprile, a Pizzo Saraceno con gli uomini della sua banda, ma a taluno di essi dovette manifestare anche prima il suo disegno, nello stesso pomeriggio del 27, così come aveva fatto con il Genovese; in tal modo si spiega: che la sera del 27 aprile, verso le 20, Pretti Domenico sia stato interpellato dal Gaglio "Reversino" e due giorni dopo, cioè il 29 aprile, abbia preso con Cucinella Giuseppe accordi definitivi per recarsi a Cippi il giorno successivo, verso l'imbrunire onde partecipare all'impresa; che la medesima sera del 27 aprile il "Reversino" abbia interpellato anche Tinervia Francesco che lo assicurò che nei giorni successivi avrebbe lavorato nella vigna del nonno a Cippi; che la sera del 29 aprile Cucinella Giuseppe abbia convocato Sapienza Vincenzo; che Pretti Domenico abbia passato parola a Sapienza Giuseppe di Tommaso; che Buffa Antonino e Pisciotta Vincenzo siano stati chiamati in casa di Candela Vita; che Sa-pienza Vincenzo, a sua volta, abbia comunicato l'invito a Tinervia Giuseppe; che la sera del 27 o più verosimilmente quella del 28 aprile Passatempo Giuseppe abbia avvertito Terranova Antonino di Salvatore (questi ha indicato in modo del tutto generico ed incerto una data anteriore, ma l'errore è manifesto); che la sera del 29 aprile il Terranova a sua volta abbia informato della convocazione a Cippi Musso Gioacchino; e trova conferma la realtà degli ingaggi; c) che il 30 aprile ebbe luogo a Cippi l'adunata dei partecipanti all'azione e di là, "scesa la sera", i convenuti mossero verso Portella della Ginestra.</w:t>
            </w:r>
          </w:p>
          <w:p>
            <w:pPr>
              <w:pStyle w:val="NormaleWeb"/>
              <w:jc w:val="center"/>
              <w:rPr>
                <w:rFonts w:ascii="Arial" w:hAnsi="Arial" w:cs="Arial"/>
                <w:sz w:val="20"/>
                <w:szCs w:val="20"/>
              </w:rPr>
            </w:pPr>
            <w:r>
              <w:rPr>
                <w:rFonts w:cs="Arial" w:ascii="Arial" w:hAnsi="Arial"/>
                <w:sz w:val="20"/>
                <w:szCs w:val="20"/>
              </w:rPr>
              <w:t>61</w:t>
            </w:r>
          </w:p>
          <w:p>
            <w:pPr>
              <w:pStyle w:val="NormaleWeb"/>
              <w:rPr>
                <w:rFonts w:ascii="Arial" w:hAnsi="Arial" w:cs="Arial"/>
                <w:sz w:val="20"/>
                <w:szCs w:val="20"/>
              </w:rPr>
            </w:pPr>
            <w:r>
              <w:rPr>
                <w:rFonts w:cs="Arial" w:ascii="Arial" w:hAnsi="Arial"/>
                <w:sz w:val="20"/>
                <w:szCs w:val="20"/>
              </w:rPr>
              <w:t>A. Di cotesti gruppi, nei quali la colonna si articolò durante la marcia notturna, hanno fatto parola sia il Gaglio "Reversino" che i "picciotti", con prevalente riferimento natu-ralmente alla propria posizione, ed è interessante notare come le frammentarie indicazioni date da ciascuno, coordinate tra loro, consentano di ricostruire in modo parziale ed approssimativo - poiché talune lacune non si possono colmare - ma tuttavia veridico ed attendibile, il movimento dei gruppi.</w:t>
            </w:r>
          </w:p>
          <w:p>
            <w:pPr>
              <w:pStyle w:val="NormaleWeb"/>
              <w:rPr>
                <w:rFonts w:ascii="Arial" w:hAnsi="Arial" w:cs="Arial"/>
                <w:sz w:val="20"/>
                <w:szCs w:val="20"/>
              </w:rPr>
            </w:pPr>
            <w:r>
              <w:rPr>
                <w:rFonts w:cs="Arial" w:ascii="Arial" w:hAnsi="Arial"/>
                <w:sz w:val="20"/>
                <w:szCs w:val="20"/>
              </w:rPr>
              <w:t>Invero, secondo Gaglio Francesco, del gruppo di testa facevano parte: Giuliano Salvatore, Pisciotta Gaspare, i fratelli Passatempo; e del suo: Candela Rosario, che lo guidava, Gaglio Antonino, Tinervia Francesco, Sapienza Giuseppe di Tommaso; secondo Sapienza Vincenzo, del suo gruppo, che, come chiarì al giudice istruttore, seguiva altri gruppi, facevano parte: Cucinella Antonino, che lo guidava, Cucinella Giuseppe, Pretti Domenico, Pisciotta Francesco; secondo Tinervia Francesco, del suo gruppo, che costituiva la retroguardia, facevano parte Terranova Antonino "Cacaova", che tutti precedeva di alcuni passi, Russo Angelo, Candela Rosario; secondo Sapienza Giuseppe di Tommaso, del suo gruppo, che era giunto a Portella dopo altri gruppi, facevano parte: Gaglio "Reversino", Terranova Antonino "Cacaova", Tinervia Francesco, Candela Rosario; secondo Terranova Antonio di Salvatore, del gruppo di testa facevano parte: Sciortino Pasquale, Genovese Giovanni, Giuliano Salvatore; e del suo: Pisciotta Francesco, che lo guidava, e Mannino Frank; secondo Tinervia Giuseppe, del gruppo di testa facevano parte: Giuliano Salvatore ed altri quattro o cinque tra cui Genovese Giovanni, in luogo del quale menzionava poi Genovese Giuseppe precisando - come altrove si è detto - che durante il cammino aveva portato un impermeabile bianco sulle spalle (E, 111 r); e del suo, che era seguito dal gruppo guidato da Cucinella Antonino: Passatempo Giuseppe, che faceva da guida, Taormina Angelo, Pretti Domenico; secondo Buffa Antonino, del suo gruppo facevano parte: Candela Rosario, Passatempo Salvatore; secondo Russo Giovanni, del suo gruppo facevano parte: Pisciotta Francesco, Terranova Antonino "Cacaova", Candela Rosario e vicino a loro camminavano tanti altri giovani che non ricordava; secondo Pisciotta Vincenzo, del suo gruppo facevano parte: Terranova Antonino "Cacaova", che lo guidava, Pisciotta Francesco, Buffa Antonino; secondo Musso Gioacchino, del gruppo di testa, nel quale egli stesso si trovava, facevano parte: Giuliano Salvatore, Pisciotta Gaspare, Genovese Giovanni, Badalamenti Francesco; secondo Cristiano Giovanni, egli stesso faceva parte del gruppo di Passatempo Giuseppe.</w:t>
            </w:r>
          </w:p>
          <w:p>
            <w:pPr>
              <w:pStyle w:val="NormaleWeb"/>
              <w:rPr>
                <w:rFonts w:ascii="Arial" w:hAnsi="Arial" w:cs="Arial"/>
                <w:sz w:val="20"/>
                <w:szCs w:val="20"/>
              </w:rPr>
            </w:pPr>
            <w:r>
              <w:rPr>
                <w:rFonts w:cs="Arial" w:ascii="Arial" w:hAnsi="Arial"/>
                <w:sz w:val="20"/>
                <w:szCs w:val="20"/>
              </w:rPr>
              <w:t>Orbene, disponendo tali gruppi nella successione che risulta dalle indicazioni predette e riunendo nel medesimo gruppo tutti i partecipanti che frammentariamente vi sono collocati or dall'uno, or dall'altro dei dichiaranti, si ha una visione d'insieme delle formazioni e del movimento:</w:t>
            </w:r>
          </w:p>
          <w:p>
            <w:pPr>
              <w:pStyle w:val="NormaleWeb"/>
              <w:rPr/>
            </w:pPr>
            <w:r>
              <w:rPr>
                <w:rFonts w:cs="Arial" w:ascii="Arial" w:hAnsi="Arial"/>
                <w:b/>
                <w:bCs/>
                <w:sz w:val="20"/>
                <w:szCs w:val="20"/>
              </w:rPr>
              <w:t>Dichiaranti</w:t>
            </w:r>
            <w:r>
              <w:rPr>
                <w:rFonts w:cs="Arial" w:ascii="Arial" w:hAnsi="Arial"/>
                <w:sz w:val="20"/>
                <w:szCs w:val="20"/>
              </w:rPr>
              <w:t xml:space="preserve"> .....................................................</w:t>
            </w:r>
            <w:r>
              <w:rPr>
                <w:rFonts w:cs="Arial" w:ascii="Arial" w:hAnsi="Arial"/>
                <w:b/>
                <w:bCs/>
                <w:sz w:val="20"/>
                <w:szCs w:val="20"/>
              </w:rPr>
              <w:t>Gruppi</w:t>
            </w:r>
            <w:r>
              <w:rPr>
                <w:rFonts w:cs="Arial" w:ascii="Arial" w:hAnsi="Arial"/>
                <w:sz w:val="20"/>
                <w:szCs w:val="20"/>
              </w:rPr>
              <w:t xml:space="preserve"> .............................</w:t>
            </w:r>
            <w:r>
              <w:rPr>
                <w:rFonts w:cs="Arial" w:ascii="Arial" w:hAnsi="Arial"/>
                <w:b/>
                <w:bCs/>
                <w:sz w:val="20"/>
                <w:szCs w:val="20"/>
              </w:rPr>
              <w:t>Componenti</w:t>
            </w:r>
            <w:r>
              <w:rPr>
                <w:rFonts w:cs="Arial" w:ascii="Arial" w:hAnsi="Arial"/>
                <w:sz w:val="20"/>
                <w:szCs w:val="20"/>
              </w:rPr>
              <w:t>.........................</w:t>
            </w:r>
          </w:p>
          <w:p>
            <w:pPr>
              <w:pStyle w:val="NormaleWeb"/>
              <w:rPr/>
            </w:pPr>
            <w:r>
              <w:rPr>
                <w:rFonts w:cs="Arial" w:ascii="Arial" w:hAnsi="Arial"/>
                <w:sz w:val="20"/>
                <w:szCs w:val="20"/>
              </w:rPr>
              <w:t xml:space="preserve">Gaglio F., Terranova A., Musso G., Tinervia.........G. 1° </w:t>
            </w:r>
            <w:r>
              <w:rPr>
                <w:rFonts w:cs="Arial" w:ascii="Arial" w:hAnsi="Arial"/>
                <w:sz w:val="15"/>
                <w:szCs w:val="15"/>
              </w:rPr>
              <w:t>(o di testa)</w:t>
            </w:r>
            <w:r>
              <w:rPr>
                <w:rFonts w:cs="Arial" w:ascii="Arial" w:hAnsi="Arial"/>
                <w:sz w:val="20"/>
                <w:szCs w:val="20"/>
              </w:rPr>
              <w:t xml:space="preserve"> ..Giuliano Salvatore, Pisciotta Gaspare,</w:t>
            </w:r>
          </w:p>
          <w:p>
            <w:pPr>
              <w:pStyle w:val="NormaleWeb"/>
              <w:rPr/>
            </w:pPr>
            <w:r>
              <w:rPr>
                <w:rFonts w:cs="Arial" w:ascii="Arial" w:hAnsi="Arial"/>
                <w:color w:val="FFFFCC"/>
                <w:sz w:val="20"/>
                <w:szCs w:val="20"/>
              </w:rPr>
              <w:t>...............................................................................................</w:t>
            </w:r>
            <w:r>
              <w:rPr>
                <w:rFonts w:cs="Arial" w:ascii="Arial" w:hAnsi="Arial"/>
                <w:sz w:val="20"/>
                <w:szCs w:val="20"/>
              </w:rPr>
              <w:t xml:space="preserve">Sciortino Pasquale, Genovese Giovanni, </w:t>
            </w:r>
          </w:p>
          <w:p>
            <w:pPr>
              <w:pStyle w:val="NormaleWeb"/>
              <w:rPr/>
            </w:pPr>
            <w:r>
              <w:rPr>
                <w:rFonts w:cs="Arial" w:ascii="Arial" w:hAnsi="Arial"/>
                <w:color w:val="FFFFCC"/>
                <w:sz w:val="20"/>
                <w:szCs w:val="20"/>
              </w:rPr>
              <w:t>...............................................................................................</w:t>
            </w:r>
            <w:r>
              <w:rPr>
                <w:rFonts w:cs="Arial" w:ascii="Arial" w:hAnsi="Arial"/>
                <w:sz w:val="20"/>
                <w:szCs w:val="20"/>
              </w:rPr>
              <w:t xml:space="preserve">Genovese Giuseppe, Musso Gioacchino, </w:t>
            </w:r>
          </w:p>
          <w:p>
            <w:pPr>
              <w:pStyle w:val="NormaleWeb"/>
              <w:rPr/>
            </w:pPr>
            <w:r>
              <w:rPr>
                <w:rFonts w:cs="Arial" w:ascii="Arial" w:hAnsi="Arial"/>
                <w:color w:val="FFFFCC"/>
                <w:sz w:val="20"/>
                <w:szCs w:val="20"/>
              </w:rPr>
              <w:t>...............................................................................................</w:t>
            </w:r>
            <w:r>
              <w:rPr>
                <w:rFonts w:cs="Arial" w:ascii="Arial" w:hAnsi="Arial"/>
                <w:sz w:val="20"/>
                <w:szCs w:val="20"/>
              </w:rPr>
              <w:t>Badalamenti Francesco, F.lli Passatempo</w:t>
            </w:r>
          </w:p>
          <w:p>
            <w:pPr>
              <w:pStyle w:val="NormaleWeb"/>
              <w:rPr>
                <w:rFonts w:ascii="Arial" w:hAnsi="Arial" w:cs="Arial"/>
                <w:sz w:val="20"/>
                <w:szCs w:val="20"/>
              </w:rPr>
            </w:pPr>
            <w:r>
              <w:rPr>
                <w:rFonts w:cs="Arial" w:ascii="Arial" w:hAnsi="Arial"/>
                <w:sz w:val="20"/>
                <w:szCs w:val="20"/>
              </w:rPr>
              <w:t xml:space="preserve">Tinervia G. Cristiano ..........................................G. 2° ................Passatempo Giuseppe, Taormina </w:t>
            </w:r>
          </w:p>
          <w:p>
            <w:pPr>
              <w:pStyle w:val="NormaleWeb"/>
              <w:rPr/>
            </w:pPr>
            <w:r>
              <w:rPr>
                <w:rFonts w:cs="Arial" w:ascii="Arial" w:hAnsi="Arial"/>
                <w:color w:val="FFFFCC"/>
                <w:sz w:val="20"/>
                <w:szCs w:val="20"/>
              </w:rPr>
              <w:t>.................................................................................................</w:t>
            </w:r>
            <w:r>
              <w:rPr>
                <w:rFonts w:cs="Arial" w:ascii="Arial" w:hAnsi="Arial"/>
                <w:sz w:val="20"/>
                <w:szCs w:val="20"/>
              </w:rPr>
              <w:t xml:space="preserve">Angelo, Tinervia Giuseppe, Cristiano </w:t>
            </w:r>
          </w:p>
          <w:p>
            <w:pPr>
              <w:pStyle w:val="NormaleWeb"/>
              <w:rPr/>
            </w:pPr>
            <w:r>
              <w:rPr>
                <w:rFonts w:cs="Arial" w:ascii="Arial" w:hAnsi="Arial"/>
                <w:color w:val="FFFFCC"/>
                <w:sz w:val="20"/>
                <w:szCs w:val="20"/>
              </w:rPr>
              <w:t>.................................................................................................</w:t>
            </w:r>
            <w:r>
              <w:rPr>
                <w:rFonts w:cs="Arial" w:ascii="Arial" w:hAnsi="Arial"/>
                <w:sz w:val="20"/>
                <w:szCs w:val="20"/>
              </w:rPr>
              <w:t>Giuseppe, Pretti Domenico</w:t>
            </w:r>
          </w:p>
          <w:p>
            <w:pPr>
              <w:pStyle w:val="NormaleWeb"/>
              <w:rPr>
                <w:rFonts w:ascii="Arial" w:hAnsi="Arial" w:cs="Arial"/>
                <w:sz w:val="20"/>
                <w:szCs w:val="20"/>
              </w:rPr>
            </w:pPr>
            <w:r>
              <w:rPr>
                <w:rFonts w:cs="Arial" w:ascii="Arial" w:hAnsi="Arial"/>
                <w:sz w:val="20"/>
                <w:szCs w:val="20"/>
              </w:rPr>
              <w:t xml:space="preserve">Sapienza V. ..........................................................3° ................Cucinella Antonino, Pretti Domenico, </w:t>
            </w:r>
          </w:p>
          <w:p>
            <w:pPr>
              <w:pStyle w:val="NormaleWeb"/>
              <w:rPr/>
            </w:pPr>
            <w:r>
              <w:rPr>
                <w:rFonts w:cs="Arial" w:ascii="Arial" w:hAnsi="Arial"/>
                <w:color w:val="FFFFCC"/>
                <w:sz w:val="20"/>
                <w:szCs w:val="20"/>
              </w:rPr>
              <w:t>.................................................................................................</w:t>
            </w:r>
            <w:r>
              <w:rPr>
                <w:rFonts w:cs="Arial" w:ascii="Arial" w:hAnsi="Arial"/>
                <w:sz w:val="20"/>
                <w:szCs w:val="20"/>
              </w:rPr>
              <w:t xml:space="preserve">Cucinella Giuseppe, Sapienza </w:t>
            </w:r>
          </w:p>
          <w:p>
            <w:pPr>
              <w:pStyle w:val="NormaleWeb"/>
              <w:rPr/>
            </w:pPr>
            <w:r>
              <w:rPr>
                <w:rFonts w:cs="Arial" w:ascii="Arial" w:hAnsi="Arial"/>
                <w:color w:val="FFFFCC"/>
                <w:sz w:val="20"/>
                <w:szCs w:val="20"/>
              </w:rPr>
              <w:t>..................................................................................................</w:t>
            </w:r>
            <w:r>
              <w:rPr>
                <w:rFonts w:cs="Arial" w:ascii="Arial" w:hAnsi="Arial"/>
                <w:sz w:val="20"/>
                <w:szCs w:val="20"/>
              </w:rPr>
              <w:t>Vincenzo, Pisciotta Francesco</w:t>
            </w:r>
          </w:p>
          <w:p>
            <w:pPr>
              <w:pStyle w:val="NormaleWeb"/>
              <w:rPr>
                <w:rFonts w:ascii="Arial" w:hAnsi="Arial" w:cs="Arial"/>
                <w:sz w:val="20"/>
                <w:szCs w:val="20"/>
              </w:rPr>
            </w:pPr>
            <w:r>
              <w:rPr>
                <w:rFonts w:cs="Arial" w:ascii="Arial" w:hAnsi="Arial"/>
                <w:sz w:val="20"/>
                <w:szCs w:val="20"/>
              </w:rPr>
              <w:t xml:space="preserve">Terranova A. ..........................................................4° .................Pisciotta Francesco, Terranova </w:t>
            </w:r>
          </w:p>
          <w:p>
            <w:pPr>
              <w:pStyle w:val="NormaleWeb"/>
              <w:rPr/>
            </w:pPr>
            <w:r>
              <w:rPr>
                <w:rFonts w:cs="Arial" w:ascii="Arial" w:hAnsi="Arial"/>
                <w:color w:val="FFFFCC"/>
                <w:sz w:val="20"/>
                <w:szCs w:val="20"/>
              </w:rPr>
              <w:t>.................................................................................................</w:t>
            </w:r>
            <w:r>
              <w:rPr>
                <w:rFonts w:cs="Arial" w:ascii="Arial" w:hAnsi="Arial"/>
                <w:sz w:val="20"/>
                <w:szCs w:val="20"/>
              </w:rPr>
              <w:t xml:space="preserve">Antonino Mannino Frank, Terranova </w:t>
            </w:r>
          </w:p>
          <w:p>
            <w:pPr>
              <w:pStyle w:val="NormaleWeb"/>
              <w:rPr/>
            </w:pPr>
            <w:r>
              <w:rPr>
                <w:rFonts w:cs="Arial" w:ascii="Arial" w:hAnsi="Arial"/>
                <w:color w:val="FFFFCC"/>
                <w:sz w:val="20"/>
                <w:szCs w:val="20"/>
              </w:rPr>
              <w:t>.................................................................................................</w:t>
            </w:r>
            <w:r>
              <w:rPr>
                <w:rFonts w:cs="Arial" w:ascii="Arial" w:hAnsi="Arial"/>
                <w:sz w:val="20"/>
                <w:szCs w:val="20"/>
              </w:rPr>
              <w:t>Antonino, Terranova Antonino "Cacaova"</w:t>
            </w:r>
          </w:p>
          <w:p>
            <w:pPr>
              <w:pStyle w:val="NormaleWeb"/>
              <w:rPr>
                <w:rFonts w:ascii="Arial" w:hAnsi="Arial" w:cs="Arial"/>
                <w:sz w:val="20"/>
                <w:szCs w:val="20"/>
              </w:rPr>
            </w:pPr>
            <w:r>
              <w:rPr>
                <w:rFonts w:cs="Arial" w:ascii="Arial" w:hAnsi="Arial"/>
                <w:sz w:val="20"/>
                <w:szCs w:val="20"/>
              </w:rPr>
              <w:t xml:space="preserve">Buffa A. Pisciotta V. Russo ..................................G. 5°............... Passatempo Salvatore, Buffa Antonino, </w:t>
            </w:r>
          </w:p>
          <w:p>
            <w:pPr>
              <w:pStyle w:val="NormaleWeb"/>
              <w:rPr/>
            </w:pPr>
            <w:r>
              <w:rPr>
                <w:rFonts w:cs="Arial" w:ascii="Arial" w:hAnsi="Arial"/>
                <w:color w:val="FFFFCC"/>
                <w:sz w:val="20"/>
                <w:szCs w:val="20"/>
              </w:rPr>
              <w:t>..................................................................................................</w:t>
            </w:r>
            <w:r>
              <w:rPr>
                <w:rFonts w:cs="Arial" w:ascii="Arial" w:hAnsi="Arial"/>
                <w:sz w:val="20"/>
                <w:szCs w:val="20"/>
              </w:rPr>
              <w:t xml:space="preserve">Pisciotta Vincenzo, Pisciotta </w:t>
            </w:r>
          </w:p>
          <w:p>
            <w:pPr>
              <w:pStyle w:val="NormaleWeb"/>
              <w:rPr/>
            </w:pPr>
            <w:r>
              <w:rPr>
                <w:rFonts w:cs="Arial" w:ascii="Arial" w:hAnsi="Arial"/>
                <w:color w:val="FFFFCC"/>
                <w:sz w:val="20"/>
                <w:szCs w:val="20"/>
              </w:rPr>
              <w:t>..................................................................................................</w:t>
            </w:r>
            <w:r>
              <w:rPr>
                <w:rFonts w:cs="Arial" w:ascii="Arial" w:hAnsi="Arial"/>
                <w:sz w:val="20"/>
                <w:szCs w:val="20"/>
              </w:rPr>
              <w:t xml:space="preserve">Francesco, Russo Giovanni, </w:t>
            </w:r>
          </w:p>
          <w:p>
            <w:pPr>
              <w:pStyle w:val="NormaleWeb"/>
              <w:rPr/>
            </w:pPr>
            <w:r>
              <w:rPr>
                <w:rFonts w:cs="Arial" w:ascii="Arial" w:hAnsi="Arial"/>
                <w:color w:val="FFFFCC"/>
                <w:sz w:val="20"/>
                <w:szCs w:val="20"/>
              </w:rPr>
              <w:t>..................................................................................................</w:t>
            </w:r>
            <w:r>
              <w:rPr>
                <w:rFonts w:cs="Arial" w:ascii="Arial" w:hAnsi="Arial"/>
                <w:sz w:val="20"/>
                <w:szCs w:val="20"/>
              </w:rPr>
              <w:t>Candela Rosario</w:t>
            </w:r>
          </w:p>
          <w:p>
            <w:pPr>
              <w:pStyle w:val="NormaleWeb"/>
              <w:rPr>
                <w:rFonts w:ascii="Arial" w:hAnsi="Arial" w:cs="Arial"/>
                <w:sz w:val="20"/>
                <w:szCs w:val="20"/>
              </w:rPr>
            </w:pPr>
            <w:r>
              <w:rPr>
                <w:rFonts w:cs="Arial" w:ascii="Arial" w:hAnsi="Arial"/>
                <w:sz w:val="20"/>
                <w:szCs w:val="20"/>
              </w:rPr>
              <w:t xml:space="preserve">Gaglio F. Sapienza G. .............................................6° ................Candela Rosario, Gaglio Francesco, </w:t>
            </w:r>
          </w:p>
          <w:p>
            <w:pPr>
              <w:pStyle w:val="NormaleWeb"/>
              <w:rPr/>
            </w:pPr>
            <w:r>
              <w:rPr>
                <w:rFonts w:cs="Arial" w:ascii="Arial" w:hAnsi="Arial"/>
                <w:color w:val="FFFFCC"/>
                <w:sz w:val="20"/>
                <w:szCs w:val="20"/>
              </w:rPr>
              <w:t>..................................................................................................</w:t>
            </w:r>
            <w:r>
              <w:rPr>
                <w:rFonts w:cs="Arial" w:ascii="Arial" w:hAnsi="Arial"/>
                <w:sz w:val="20"/>
                <w:szCs w:val="20"/>
              </w:rPr>
              <w:t xml:space="preserve">Gaglio Antonino, Sapienza Giuseppe, </w:t>
            </w:r>
          </w:p>
          <w:p>
            <w:pPr>
              <w:pStyle w:val="NormaleWeb"/>
              <w:rPr/>
            </w:pPr>
            <w:r>
              <w:rPr>
                <w:rFonts w:cs="Arial" w:ascii="Arial" w:hAnsi="Arial"/>
                <w:color w:val="FFFFCC"/>
                <w:sz w:val="20"/>
                <w:szCs w:val="20"/>
              </w:rPr>
              <w:t>..................................................................................................</w:t>
            </w:r>
            <w:r>
              <w:rPr>
                <w:rFonts w:cs="Arial" w:ascii="Arial" w:hAnsi="Arial"/>
                <w:sz w:val="20"/>
                <w:szCs w:val="20"/>
              </w:rPr>
              <w:t xml:space="preserve">Tinervia Francesco, Terranova </w:t>
            </w:r>
          </w:p>
          <w:p>
            <w:pPr>
              <w:pStyle w:val="NormaleWeb"/>
              <w:rPr/>
            </w:pPr>
            <w:r>
              <w:rPr>
                <w:rFonts w:cs="Arial" w:ascii="Arial" w:hAnsi="Arial"/>
                <w:color w:val="FFFFCC"/>
                <w:sz w:val="20"/>
                <w:szCs w:val="20"/>
              </w:rPr>
              <w:t>..................................................................................................</w:t>
            </w:r>
            <w:r>
              <w:rPr>
                <w:rFonts w:cs="Arial" w:ascii="Arial" w:hAnsi="Arial"/>
                <w:sz w:val="20"/>
                <w:szCs w:val="20"/>
              </w:rPr>
              <w:t>Antonino "Cacaova"</w:t>
            </w:r>
          </w:p>
          <w:p>
            <w:pPr>
              <w:pStyle w:val="NormaleWeb"/>
              <w:rPr/>
            </w:pPr>
            <w:r>
              <w:rPr>
                <w:rFonts w:cs="Arial" w:ascii="Arial" w:hAnsi="Arial"/>
                <w:sz w:val="20"/>
                <w:szCs w:val="20"/>
              </w:rPr>
              <w:t xml:space="preserve">Tinervia ...........................................................F. 7° </w:t>
            </w:r>
            <w:r>
              <w:rPr>
                <w:rFonts w:cs="Arial" w:ascii="Arial" w:hAnsi="Arial"/>
                <w:sz w:val="15"/>
                <w:szCs w:val="15"/>
              </w:rPr>
              <w:t>(o di coda)</w:t>
            </w:r>
            <w:r>
              <w:rPr>
                <w:rFonts w:cs="Arial" w:ascii="Arial" w:hAnsi="Arial"/>
                <w:sz w:val="20"/>
                <w:szCs w:val="20"/>
              </w:rPr>
              <w:t xml:space="preserve"> .......Terranova A. "Cacaova", Russo </w:t>
            </w:r>
          </w:p>
          <w:p>
            <w:pPr>
              <w:pStyle w:val="NormaleWeb"/>
              <w:rPr/>
            </w:pPr>
            <w:r>
              <w:rPr>
                <w:rFonts w:cs="Arial" w:ascii="Arial" w:hAnsi="Arial"/>
                <w:color w:val="FFFFCC"/>
                <w:sz w:val="20"/>
                <w:szCs w:val="20"/>
              </w:rPr>
              <w:t>..................................................................................................</w:t>
            </w:r>
            <w:r>
              <w:rPr>
                <w:rFonts w:cs="Arial" w:ascii="Arial" w:hAnsi="Arial"/>
                <w:sz w:val="20"/>
                <w:szCs w:val="20"/>
              </w:rPr>
              <w:t xml:space="preserve">Angelo, Tinervia Francesco, </w:t>
            </w:r>
          </w:p>
          <w:p>
            <w:pPr>
              <w:pStyle w:val="NormaleWeb"/>
              <w:rPr/>
            </w:pPr>
            <w:r>
              <w:rPr>
                <w:rFonts w:cs="Arial" w:ascii="Arial" w:hAnsi="Arial"/>
                <w:color w:val="FFFFCC"/>
                <w:sz w:val="20"/>
                <w:szCs w:val="20"/>
              </w:rPr>
              <w:t>..................................................................................................</w:t>
            </w:r>
            <w:r>
              <w:rPr>
                <w:rFonts w:cs="Arial" w:ascii="Arial" w:hAnsi="Arial"/>
                <w:sz w:val="20"/>
                <w:szCs w:val="20"/>
              </w:rPr>
              <w:t>Candela Rosario</w:t>
            </w:r>
          </w:p>
          <w:p>
            <w:pPr>
              <w:pStyle w:val="NormaleWeb"/>
              <w:rPr>
                <w:rFonts w:ascii="Arial" w:hAnsi="Arial" w:cs="Arial"/>
                <w:sz w:val="20"/>
                <w:szCs w:val="20"/>
              </w:rPr>
            </w:pPr>
            <w:r>
              <w:rPr>
                <w:rFonts w:cs="Arial" w:ascii="Arial" w:hAnsi="Arial"/>
                <w:sz w:val="20"/>
                <w:szCs w:val="20"/>
              </w:rPr>
              <w:t>Visione che non riproduce e non può riprodurre la realtà - la quale per altro durante la marcia notturna fu varia e mutevole - sia perché le indicazioni date da ciascuno ineriscono a momenti diversi del cammino, che, come si sa, ebbe soste e riprese nelle quali i gruppi si accostarono, si collegarono e mutarono verosimilmente di composizione; sia perché l'oscurità della notte non consentiva di vedere se non quelli che erano vicini; sia perché le indicazioni stesse sono incomplete, nessuno avendo fatto menzione di Badalamenti Nunzio, di Sapienza Giuseppe di Francesco, di Buffa Vincenzo, di Sciortino Giuseppe, di Mazzola Federico, di Di Misa Giuseppe, che pure erano presenti a Cippi quando la colonna mosse verso Portella. Ma visione,- tuttavia, organica, che vale a dire la misura della genuinità ed anche della credibilità delle fonti di prova se le contraddizioni messe in evidenza trovano una spiegazione logica e persuasiva.</w:t>
            </w:r>
          </w:p>
          <w:p>
            <w:pPr>
              <w:pStyle w:val="NormaleWeb"/>
              <w:rPr>
                <w:rFonts w:ascii="Arial" w:hAnsi="Arial" w:cs="Arial"/>
                <w:sz w:val="20"/>
                <w:szCs w:val="20"/>
              </w:rPr>
            </w:pPr>
            <w:r>
              <w:rPr>
                <w:rFonts w:cs="Arial" w:ascii="Arial" w:hAnsi="Arial"/>
                <w:sz w:val="20"/>
                <w:szCs w:val="20"/>
              </w:rPr>
              <w:t xml:space="preserve">La Corte al riguardo osserva che se, nell'atto in cui la colonna si poneva in marcia, Gaglio Francesco vide i fratelli Passatempo nel primo gruppo - e la Corte ritiene che fossero Francesco e Giuseppe Passatempo - ciò non esclude che quest'ultimo abbia potuto porsi alla guida del secondo gruppo, il quale doveva procedere quasi a contatto col primo dal momento che Tinervia Giuseppe poté vedere in qualche tratto del cammino Genovese Giuseppe con un impermeabile bianco sulle spalle. </w:t>
            </w:r>
          </w:p>
          <w:p>
            <w:pPr>
              <w:pStyle w:val="NormaleWeb"/>
              <w:rPr>
                <w:rFonts w:ascii="Arial" w:hAnsi="Arial" w:cs="Arial"/>
                <w:sz w:val="20"/>
                <w:szCs w:val="20"/>
              </w:rPr>
            </w:pPr>
            <w:r>
              <w:rPr>
                <w:rFonts w:cs="Arial" w:ascii="Arial" w:hAnsi="Arial"/>
                <w:sz w:val="20"/>
                <w:szCs w:val="20"/>
              </w:rPr>
              <w:t>Del pari, dal fatto che Sapienza Vincenzo e Tinervia Giuseppe hanno collocato Pretti Domenico nel proprio gruppo non può trarsi la conseguenza che abbiano entrambi mentito e che le loro indicazioni non meritino attendibilità: il gruppo del Sapienza seguiva immediatamente quello del Tinervia, è quindi ben possibile che siano venuti a contatto nelle […] verosimile che per qualche tempo il Pretti si sia trovato or nell'uno or nell'altro, generando […] in coloro che volta a volta l'hanno avuto a fianco che egli facesse parte dello stesso gruppo. E lo stesso dicasi non solo per Pisciotta Francesco, per Candela Rosario, per Tinervia Francesco che figurano presenti in più gruppi ma anche per Terranova Antonino "Cacaova" la cui presenza or nel 4° or nel 6° or nel 7° gruppo può essere spiegata con la funzione di vigilanza e di collegamento che egli doveva esplicare per il regolare movimento degli ultimi gruppi; il che trova riscontro nei detti di Tinervia Francesco il quale pur ponendo il Terranova a guida del gruppo di coda, precisò tuttavia che egli non camminava […] più avanti distaccato di alcuni passi.</w:t>
            </w:r>
          </w:p>
          <w:p>
            <w:pPr>
              <w:pStyle w:val="NormaleWeb"/>
              <w:rPr>
                <w:rFonts w:ascii="Arial" w:hAnsi="Arial" w:cs="Arial"/>
                <w:sz w:val="20"/>
                <w:szCs w:val="20"/>
              </w:rPr>
            </w:pPr>
            <w:r>
              <w:rPr>
                <w:rFonts w:cs="Arial" w:ascii="Arial" w:hAnsi="Arial"/>
                <w:sz w:val="20"/>
                <w:szCs w:val="20"/>
              </w:rPr>
              <w:t xml:space="preserve">B. Un utile elemento di conferma dell'attendibilità di coteste dichiarazioni si trarrà dalla ricostruzione dello schieramento lungo i costoni della "Pizzuta"; ma può intanto affermarsi che invano si pretende di scorgere nella inconciliabilità dei percorsi attribuiti alla colonna una prova dell'artificio e della falsità delle confessioni. </w:t>
            </w:r>
          </w:p>
          <w:p>
            <w:pPr>
              <w:pStyle w:val="NormaleWeb"/>
              <w:rPr>
                <w:rFonts w:ascii="Arial" w:hAnsi="Arial" w:cs="Arial"/>
                <w:sz w:val="20"/>
                <w:szCs w:val="20"/>
              </w:rPr>
            </w:pPr>
            <w:r>
              <w:rPr>
                <w:rFonts w:cs="Arial" w:ascii="Arial" w:hAnsi="Arial"/>
                <w:sz w:val="20"/>
                <w:szCs w:val="20"/>
              </w:rPr>
              <w:t>Innanzi tutto né Gaglio "Reversino" né alcuno dei "picciotti" erano mai stati a Portella della Ginestra e, fatta eccezione della zona di Montelepre, non avevano alcuna conoscenza dei sentieri percorsi e delle località attraversate.</w:t>
            </w:r>
          </w:p>
          <w:p>
            <w:pPr>
              <w:pStyle w:val="NormaleWeb"/>
              <w:rPr>
                <w:rFonts w:ascii="Arial" w:hAnsi="Arial" w:cs="Arial"/>
                <w:sz w:val="20"/>
                <w:szCs w:val="20"/>
              </w:rPr>
            </w:pPr>
            <w:r>
              <w:rPr>
                <w:rFonts w:cs="Arial" w:ascii="Arial" w:hAnsi="Arial"/>
                <w:sz w:val="20"/>
                <w:szCs w:val="20"/>
              </w:rPr>
              <w:t>Questo spiega come Pretti Domenico, Sapienza Vincenzo, Sapienza Giuseppe di Tommaso, Russo Giovanni, Musso Gioa-cchino non abbiano saputo dare alcuna indicazione del loro percorso notturno e Terranova Antonino di Salvatore, Cristiano Giuseppe, Buffa Antonino, Pisciotta Vincenzo abbiano dato indicazioni frammentarie e confuse che rivelano l'errore nel quale sono incorsi.</w:t>
            </w:r>
          </w:p>
          <w:p>
            <w:pPr>
              <w:pStyle w:val="NormaleWeb"/>
              <w:rPr>
                <w:rFonts w:ascii="Arial" w:hAnsi="Arial" w:cs="Arial"/>
                <w:sz w:val="20"/>
                <w:szCs w:val="20"/>
              </w:rPr>
            </w:pPr>
            <w:r>
              <w:rPr>
                <w:rFonts w:cs="Arial" w:ascii="Arial" w:hAnsi="Arial"/>
                <w:sz w:val="20"/>
                <w:szCs w:val="20"/>
              </w:rPr>
              <w:t xml:space="preserve">Invero il Terranova ed il Cristiano hanno sostanzialmente fatto cenno ad un medesimo percorso: per viottoli sulla montagna di fronte a Piano dell'Occhio, per la Montagna Lunga di Sagana, e per altre montagne e colline sconosciute, ha detto l'uno (v. n. 29, III, d); per sentieri sulle montagne di fronte alla contrada Piano dell'Occhio, per la Montagna Lunga di Sagana, per la Trazzera Menta (o Amenta) ed altre montagne sconosciute, ha detto l'altro (v. n. 32, III, d); ma basta osservare le carte topografiche acquisite agli atti per scorgere che tali affermazioni sono prive di verosimiglianza e di logicità: muovendo da Cippi per il sentiero Portella Suvarelli, Sagana, Ponte di Sagana (l'altro sentiero: Portella Renne, Portella Bianca … etc. si snoda ancor più ad est), la formazione dei banditi non avrebbe avuto motivo di compiere una così pronunciata deviazione a sud - ovest, allungando notevolmente il percorso, e di raggiungere la montagna Lunga di Sagana completamente fuori della diret-trice di marcia. </w:t>
            </w:r>
          </w:p>
          <w:p>
            <w:pPr>
              <w:pStyle w:val="NormaleWeb"/>
              <w:rPr>
                <w:rFonts w:ascii="Arial" w:hAnsi="Arial" w:cs="Arial"/>
                <w:sz w:val="20"/>
                <w:szCs w:val="20"/>
              </w:rPr>
            </w:pPr>
            <w:r>
              <w:rPr>
                <w:rFonts w:cs="Arial" w:ascii="Arial" w:hAnsi="Arial"/>
                <w:sz w:val="20"/>
                <w:szCs w:val="20"/>
              </w:rPr>
              <w:t>Ad altro itinerario solo in parte diverso, hanno mostra-to di riferirsi il Buffa ed il Pisciotta dichiarando di aver attraversato ignorate zone montuose di cui ricordavano soltanto Ponte di Sagana e la sovrastante montagna chiamata Crocefia; ma anche qui il riscontro della carta topografica consente di rilevare l'inverosimiglianza e l'illogicità del-l'affermazione. L'accenno a Ponte di Sagana parrebbe confermare che la colonna avesse seguito il sentiero Cippi, Portella Suvarelli, Sagana; ed in tal caso è chiaro che, pervenuta a Ponte di Sagana, non avrebbe avuto motivo di dirottare ad ovest, su Monte Crocefia, per andare a Portella della Ginestra sita in direzione sud - est. Non va dimenticato che i banditi si muovevano col favore della notte; che nessuno li inseguiva; che nessuno sospettava del loro passaggio: non vi erano - come invece vi furono l'indomani - esigenze di sicurezza che consigliassero percorsi tortuosi e più lontani dalle normali vie di comunicazione.</w:t>
            </w:r>
          </w:p>
          <w:p>
            <w:pPr>
              <w:pStyle w:val="NormaleWeb"/>
              <w:rPr>
                <w:rFonts w:ascii="Arial" w:hAnsi="Arial" w:cs="Arial"/>
                <w:sz w:val="20"/>
                <w:szCs w:val="20"/>
              </w:rPr>
            </w:pPr>
            <w:r>
              <w:rPr>
                <w:rFonts w:cs="Arial" w:ascii="Arial" w:hAnsi="Arial"/>
                <w:sz w:val="20"/>
                <w:szCs w:val="20"/>
              </w:rPr>
              <w:t>Indicazioni più chiare e coerenti, quantunque ugualmente incomplete, hanno dato Gaglio Francesco, Tinervia Giuseppe e Tinervia Francesco nei limiti di quanto ciascuno poteva: il Gaglio e Tinervia Giuseppe hanno dichiarato che, superata "Portella Renne", proseguirono per sentieri e contrade sco-nosciuti (v. n. 26 e n. 29, IV, d); Tinervia Francesco ha soggiunto che, dopo Portella Renne, avevano oltrepassato "Portella Bianca", contrada nella quale in precedenza aveva lavorato, proseguendo quindi per località che non era in grado di indicare (v. n. 29, I, d).</w:t>
            </w:r>
          </w:p>
          <w:p>
            <w:pPr>
              <w:pStyle w:val="NormaleWeb"/>
              <w:rPr>
                <w:rFonts w:ascii="Arial" w:hAnsi="Arial" w:cs="Arial"/>
                <w:sz w:val="20"/>
                <w:szCs w:val="20"/>
              </w:rPr>
            </w:pPr>
            <w:r>
              <w:rPr>
                <w:rFonts w:cs="Arial" w:ascii="Arial" w:hAnsi="Arial"/>
                <w:sz w:val="20"/>
                <w:szCs w:val="20"/>
              </w:rPr>
              <w:t xml:space="preserve">Orbene, non è dubbio che le affermazioni del Terranova e del Cristiano contrastino con quelle del Buffa e del Pisciotta e che le une e le altre non possano conciliarsi con quelle di Gaglio "Reversino" e dei fratelli Tinervia, i quali hanno indicato un sentiero completamente diverso; ma sarebbe arbitrario desumerne la conseguenza che pretende la difesa senza prima stabilire quale sia la causa del contrasto e se le indicazioni date dal Gaglio e dai Tinervia siano o meno veritiere. </w:t>
            </w:r>
          </w:p>
          <w:p>
            <w:pPr>
              <w:pStyle w:val="NormaleWeb"/>
              <w:rPr>
                <w:rFonts w:ascii="Arial" w:hAnsi="Arial" w:cs="Arial"/>
                <w:sz w:val="20"/>
                <w:szCs w:val="20"/>
              </w:rPr>
            </w:pPr>
            <w:r>
              <w:rPr>
                <w:rFonts w:cs="Arial" w:ascii="Arial" w:hAnsi="Arial"/>
                <w:sz w:val="20"/>
                <w:szCs w:val="20"/>
              </w:rPr>
              <w:t xml:space="preserve">La Corte ritiene che il Terranova ed il Cristiano, il Buffa ed il Pisciotta, ignari delle località attraversate nel percorso notturno, le abbiano indicate sulla base dell'itinerario seguito nel ritorno, convinti che i due percor-si non dovessero di molto differire. </w:t>
            </w:r>
          </w:p>
          <w:p>
            <w:pPr>
              <w:pStyle w:val="NormaleWeb"/>
              <w:rPr>
                <w:rFonts w:ascii="Arial" w:hAnsi="Arial" w:cs="Arial"/>
                <w:sz w:val="20"/>
                <w:szCs w:val="20"/>
              </w:rPr>
            </w:pPr>
            <w:r>
              <w:rPr>
                <w:rFonts w:cs="Arial" w:ascii="Arial" w:hAnsi="Arial"/>
                <w:sz w:val="20"/>
                <w:szCs w:val="20"/>
              </w:rPr>
              <w:t xml:space="preserve">Invero va tenuto presente che dopo l'eccidio costoro ripiegarono su Ponte di Sagana e che di là ben potettero restituirsi a Montelepre attraverso i solitari sentieri della Montagna Lunga di Sagana. </w:t>
            </w:r>
          </w:p>
          <w:p>
            <w:pPr>
              <w:pStyle w:val="NormaleWeb"/>
              <w:rPr>
                <w:rFonts w:ascii="Arial" w:hAnsi="Arial" w:cs="Arial"/>
                <w:sz w:val="20"/>
                <w:szCs w:val="20"/>
              </w:rPr>
            </w:pPr>
            <w:r>
              <w:rPr>
                <w:rFonts w:cs="Arial" w:ascii="Arial" w:hAnsi="Arial"/>
                <w:sz w:val="20"/>
                <w:szCs w:val="20"/>
              </w:rPr>
              <w:t xml:space="preserve">Il Terranova ed il Cristiano non hanno specificato il percorso di ritorno; ma al contrario, il Buffa ha detto: "… attraversammo nuovamente lo stradale di S. Giuseppe Jato, risalimmo la montagna e giungemmo a Ponte Sagana, precisamente nei pressi della cappelletta …" (L, 91); e meglio ha chiarito il Pisciotta: "…io, mio fratello Francesco ed il Buffa Antonino fuggimmo da Portella della Ginestra rifacendo la stessa strada fino a raggiungere i pressi della montagna Crocefia …" (L, 136). Ma è certo che la strada non fu la stessa: al ritorno i banditi si tennero prudenzialmente a notevole distanza dalle rotabili e risulta che il Giuliano ordinò ai "picciotti" incontrati sul suo cammino di passare per la zona montagnosa di Cro-cefia. </w:t>
            </w:r>
          </w:p>
          <w:p>
            <w:pPr>
              <w:pStyle w:val="NormaleWeb"/>
              <w:rPr>
                <w:rFonts w:ascii="Arial" w:hAnsi="Arial" w:cs="Arial"/>
                <w:sz w:val="20"/>
                <w:szCs w:val="20"/>
              </w:rPr>
            </w:pPr>
            <w:r>
              <w:rPr>
                <w:rFonts w:cs="Arial" w:ascii="Arial" w:hAnsi="Arial"/>
                <w:sz w:val="20"/>
                <w:szCs w:val="20"/>
              </w:rPr>
              <w:t>Tinervia Francesco, disceso a valle con Russo Angelo, attraversata la strada S. Giuseppe Jato - Palermo, e risalito il versante opposto, fu raggiunto dal Giuliano e da altri banditi mentre iniziava l'ascesa della montagna; egli ha detto che il Giuliano gli chiese in restituzione il moschetto ed i relativi caricatori e, indicandogli la sommità del monte sul quale stavano, gli ordinò di continuare da solo sino alla vetta da dove avrebbe vista la Montagna di Sagana che gli sarebbe stata di orientamento per raggiungere Montelepre (L, 65); il che è pienamente conforme alla topografia della zona, come è agevole rilevare dalle carte topografiche, in quanto dalla sommità di monte Crocefia ben si scorge, al di là della rotabile Ponte di Sagana - Borgetto, la Montagna Lunga di Sagana.</w:t>
            </w:r>
          </w:p>
          <w:p>
            <w:pPr>
              <w:pStyle w:val="NormaleWeb"/>
              <w:rPr>
                <w:rFonts w:ascii="Arial" w:hAnsi="Arial" w:cs="Arial"/>
                <w:sz w:val="20"/>
                <w:szCs w:val="20"/>
              </w:rPr>
            </w:pPr>
            <w:r>
              <w:rPr>
                <w:rFonts w:cs="Arial" w:ascii="Arial" w:hAnsi="Arial"/>
                <w:sz w:val="20"/>
                <w:szCs w:val="20"/>
              </w:rPr>
              <w:t xml:space="preserve">Tali risultanze mentre, per un verso, consentono di escludere che la colonna dei banditi abbia percorso nella sua marcia notturna il sentiero che si snoda per Portella Suvarelli, Sagana, Ponte di Sagana, Masseria Amenta, Cannavera, e chiariscono la genesi delle frammentarie e contrastanti dichiarazioni che a cotesto itinerario sembrano riferirsi, per l'altro autorizzano la Corte a ritenere che Gaglio "Reversino" ed i fratelli Tinervia, precisando che gruppi s'incamminarono per il sentiero Cippi, Monte Fior dell'Occhio, Portella Renne, Portella Bianca, Monte Renda, Pioppo, abbiano detto la verità: Tinervia Francesco si era spinto altre volte fino a Portella Bianca, conosceva la località, e la riconobbe sicuramente. </w:t>
            </w:r>
          </w:p>
          <w:p>
            <w:pPr>
              <w:pStyle w:val="NormaleWeb"/>
              <w:rPr>
                <w:rFonts w:ascii="Arial" w:hAnsi="Arial" w:cs="Arial"/>
                <w:sz w:val="20"/>
                <w:szCs w:val="20"/>
              </w:rPr>
            </w:pPr>
            <w:r>
              <w:rPr>
                <w:rFonts w:cs="Arial" w:ascii="Arial" w:hAnsi="Arial"/>
                <w:sz w:val="20"/>
                <w:szCs w:val="20"/>
              </w:rPr>
              <w:t xml:space="preserve">Del resto, che tale fosse il percorso seguito dai banditi trova chiaro riscontro in due circostanze: a) l'una, che il sentiero si diparte proprio dal luogo dove essi erano adunati: vigna coltivata dalla famiglia Giuliano; b) l'altra che Terranova Antonino "Cacaova", nel sug-gerire al teste Randazzo Salvatore, in sede di confronto (v. n. 46), la località dove il Giuliano gli avrebbe dato appuntamento, accennò a "Giacalone", una contrada sita oltre Pioppo, nella direzione di Portella della Ginestra. </w:t>
            </w:r>
          </w:p>
          <w:p>
            <w:pPr>
              <w:pStyle w:val="NormaleWeb"/>
              <w:rPr>
                <w:rFonts w:ascii="Arial" w:hAnsi="Arial" w:cs="Arial"/>
                <w:sz w:val="20"/>
                <w:szCs w:val="20"/>
              </w:rPr>
            </w:pPr>
            <w:r>
              <w:rPr>
                <w:rFonts w:cs="Arial" w:ascii="Arial" w:hAnsi="Arial"/>
                <w:sz w:val="20"/>
                <w:szCs w:val="20"/>
              </w:rPr>
              <w:t xml:space="preserve">L'assunto difensivo del Terranova è destituito di fondamento, ma la indicazione di "Giacalone", quale luogo fissato li dal Giuliano per l'incontro, costituisce un elemento di manifesto rilievo ai fini del percorso fatto dai banditi per accedere a Portella della Ginestra, poiché disvela che quella località era proprio sul loro cammino. </w:t>
            </w:r>
          </w:p>
          <w:p>
            <w:pPr>
              <w:pStyle w:val="NormaleWeb"/>
              <w:rPr>
                <w:rFonts w:ascii="Arial" w:hAnsi="Arial" w:cs="Arial"/>
                <w:sz w:val="20"/>
                <w:szCs w:val="20"/>
              </w:rPr>
            </w:pPr>
            <w:r>
              <w:rPr>
                <w:rFonts w:cs="Arial" w:ascii="Arial" w:hAnsi="Arial"/>
                <w:sz w:val="20"/>
                <w:szCs w:val="20"/>
              </w:rPr>
              <w:t>Essa, secondo ha precisato lo stesso Terranova (W, 74 r.), è costituita da un piccolo gruppo di case, si estende sulla sinistra della strada statale Palermo - S. Giuseppe Jato, dopo il bivio per Borgetto, e tutto lascia ritenere che i banditi, superata tale località, abbiano proseguito, al fine di eludere il possibile controllo della vicina stazione dei CC. di Portella della Paglia, per i sentieri che si sviluppano sulla destra della rotabile suddetta, verso le alture della contrada "Presto" donde ridiscendere poi a valle all'altezza di Portella della Ginestra e risalire per il versante opposto fino ai roccioni della "Pizzuta".</w:t>
            </w:r>
          </w:p>
          <w:p>
            <w:pPr>
              <w:pStyle w:val="NormaleWeb"/>
              <w:rPr>
                <w:rFonts w:ascii="Arial" w:hAnsi="Arial" w:cs="Arial"/>
                <w:sz w:val="20"/>
                <w:szCs w:val="20"/>
              </w:rPr>
            </w:pPr>
            <w:r>
              <w:rPr>
                <w:rFonts w:cs="Arial" w:ascii="Arial" w:hAnsi="Arial"/>
                <w:sz w:val="20"/>
                <w:szCs w:val="20"/>
              </w:rPr>
              <w:t xml:space="preserve">Nessuna meraviglia, adunque, che nella oscurità della notte nella ignoranza dei luoghi il giovane Buffa Antonino abbia scambiato le alture di "Presto" per Monte Crocefia. La descrizione, che egli fa dell'ultimo tratto del percorso, risulta topograficamente esatta "… poi una vallata - egli disse - prima di giungere alla quale, alla mia destra notai a distanza una illuminazione che mio cognato mi disse era dell'abitato di S. Giuseppe Jato; oltrepassata (cioè, discesa) detta valle traversammo uno stradale (la statale Palermo - S. Giuseppe Jato), e, dopo essere saliti sopra un'alta montagna … fu dato ordine di fermare …" (L, 90).- Erano a Portella della Ginestra. </w:t>
            </w:r>
          </w:p>
          <w:p>
            <w:pPr>
              <w:pStyle w:val="NormaleWeb"/>
              <w:rPr>
                <w:rFonts w:ascii="Arial" w:hAnsi="Arial" w:cs="Arial"/>
                <w:sz w:val="20"/>
                <w:szCs w:val="20"/>
              </w:rPr>
            </w:pPr>
            <w:r>
              <w:rPr>
                <w:rFonts w:cs="Arial" w:ascii="Arial" w:hAnsi="Arial"/>
                <w:sz w:val="20"/>
                <w:szCs w:val="20"/>
              </w:rPr>
              <w:t xml:space="preserve">Ora S. Giuseppe Jato sorge proprio sulla destra, in lontananza di chi si accinga a scendere dalle alture di "Presto" verso lo "stradale" suddetto, là donde si dipartono i sen-tieri che conducono ai roccioni della "Pizzuta"; e, come è dato rilevare dalla carta topografica, l'andamento generale del terreno, degradando sensibilmente in direzione di detto paese, è tale da non escludere l'evenienza che il Buffa scor-gesse le luci dell'abitato. </w:t>
            </w:r>
          </w:p>
          <w:p>
            <w:pPr>
              <w:pStyle w:val="NormaleWeb"/>
              <w:rPr>
                <w:rFonts w:ascii="Arial" w:hAnsi="Arial" w:cs="Arial"/>
                <w:sz w:val="20"/>
                <w:szCs w:val="20"/>
              </w:rPr>
            </w:pPr>
            <w:r>
              <w:rPr>
                <w:rFonts w:cs="Arial" w:ascii="Arial" w:hAnsi="Arial"/>
                <w:sz w:val="20"/>
                <w:szCs w:val="20"/>
              </w:rPr>
              <w:t xml:space="preserve">C. È certamente di grande rilevanza, ai fini del valore probatorio delle confessioni suddette, che l'esame coordinato dalle stesse consenta una ricostruzione organica, benché parziale ed approssimativa, anche della dislocazione sui roccioni della "Pizzuta" di coloro che parteciparono alla strage. </w:t>
            </w:r>
          </w:p>
          <w:p>
            <w:pPr>
              <w:pStyle w:val="NormaleWeb"/>
              <w:rPr>
                <w:rFonts w:ascii="Arial" w:hAnsi="Arial" w:cs="Arial"/>
                <w:sz w:val="20"/>
                <w:szCs w:val="20"/>
              </w:rPr>
            </w:pPr>
            <w:r>
              <w:rPr>
                <w:rFonts w:cs="Arial" w:ascii="Arial" w:hAnsi="Arial"/>
                <w:sz w:val="20"/>
                <w:szCs w:val="20"/>
              </w:rPr>
              <w:t xml:space="preserve">Invero, come già si è avuto motivo di notare nella prima parte della presente sentenza, a dire di Gaglio "Reversino", il Giuliano dispose tutti i partecipanti a pochi metri di distanza l'uno dall'altro e piazzò il suo fucile mitraglia-tore al centro dello schieramento: taluni si occultarono dietro le rocce, altri si posero al riparo di pietre so-vrapposte (v. n. 26). </w:t>
            </w:r>
          </w:p>
          <w:p>
            <w:pPr>
              <w:pStyle w:val="NormaleWeb"/>
              <w:rPr>
                <w:rFonts w:ascii="Arial" w:hAnsi="Arial" w:cs="Arial"/>
                <w:sz w:val="20"/>
                <w:szCs w:val="20"/>
              </w:rPr>
            </w:pPr>
            <w:r>
              <w:rPr>
                <w:rFonts w:cs="Arial" w:ascii="Arial" w:hAnsi="Arial"/>
                <w:sz w:val="20"/>
                <w:szCs w:val="20"/>
              </w:rPr>
              <w:t xml:space="preserve">Sapienza Vincenzo affermò di essersi appostato a ridosso di una roccia, in posizione avanzata, tra Cucinella Giuseppe ed Antonino (v. n. 28, II); Pretti Domenico disse di essersi collocato dietro alcune pietre sulla destra dello schieramento, a cinquanta metri circa dal Sapienza: Cucinella Giuseppe era alla sua sinistra, Candela Rosario, Pisciotta Francesco, Russo Angelo stavano a breve distanza da lui (alle sue spalle e verso destra), mentre il Giuliano e gli altri erano sparsi dietro altre rocce (v. n. 28, I, d; e n. 36). </w:t>
            </w:r>
          </w:p>
          <w:p>
            <w:pPr>
              <w:pStyle w:val="NormaleWeb"/>
              <w:rPr>
                <w:rFonts w:ascii="Arial" w:hAnsi="Arial" w:cs="Arial"/>
                <w:sz w:val="20"/>
                <w:szCs w:val="20"/>
              </w:rPr>
            </w:pPr>
            <w:r>
              <w:rPr>
                <w:rFonts w:cs="Arial" w:ascii="Arial" w:hAnsi="Arial"/>
                <w:sz w:val="20"/>
                <w:szCs w:val="20"/>
              </w:rPr>
              <w:t xml:space="preserve">Tinervia Francesco asserì che con Russo Angelo chiudeva lo schieramento alla estrema destra (v. n. 29, I, e); ed a sua volta Sapienza Giuseppe disse di aver avuto a sinistra, a pochi passi di distanza, Gaglio "Reversino", a destra Terranova "Cacaova" (v. n. 29, II, d), e precisò poi al giudice istruttore che gli altri erano disseminati sul co-stone per lungo tratto, chi più avanti, chi più indietro, chi più in alto, chi più in basso rispetto al luogo dove egli stava, luogo dal quale non tutti si potevano vedere: il fratello Vincenzo e Pretti Domenico stavano difatti "in un punto più avanzato", sottratto alla sua vista (E, 98). </w:t>
            </w:r>
          </w:p>
          <w:p>
            <w:pPr>
              <w:pStyle w:val="NormaleWeb"/>
              <w:rPr>
                <w:rFonts w:ascii="Arial" w:hAnsi="Arial" w:cs="Arial"/>
                <w:sz w:val="20"/>
                <w:szCs w:val="20"/>
              </w:rPr>
            </w:pPr>
            <w:r>
              <w:rPr>
                <w:rFonts w:cs="Arial" w:ascii="Arial" w:hAnsi="Arial"/>
                <w:sz w:val="20"/>
                <w:szCs w:val="20"/>
              </w:rPr>
              <w:t xml:space="preserve">Terranova Antonino di Salvatore disse di essersi trovato tra Mannino Frank, che stava alla sua destra e Pisciotta Francesco alla sua sinistra (v. n. 29, III, d); chiarì poi al giudice istruttore che gli altri erano appostati a varia distanza dalla posizione sua, dalla quale solo pochi ne vedeva e che Pisciotta Francesco gli era quasi accanto, tanto da potergli, ricaricare il moschetto durante l'azione (E, 117). </w:t>
            </w:r>
          </w:p>
          <w:p>
            <w:pPr>
              <w:pStyle w:val="NormaleWeb"/>
              <w:rPr>
                <w:rFonts w:ascii="Arial" w:hAnsi="Arial" w:cs="Arial"/>
                <w:sz w:val="20"/>
                <w:szCs w:val="20"/>
              </w:rPr>
            </w:pPr>
            <w:r>
              <w:rPr>
                <w:rFonts w:cs="Arial" w:ascii="Arial" w:hAnsi="Arial"/>
                <w:sz w:val="20"/>
                <w:szCs w:val="20"/>
              </w:rPr>
              <w:t>Secondo Tinervia Giuseppe lo schieramento era abbastanza esteso: egli si trovava a ridosso di un masso, alla sua destra stava Taormina Angelo, un po' più avanti, a sinistra, Passatempo Giuseppe e ugualmente a sinistra scorgeva Pretti Domenico (v. n. 29, IV, d); ma nella confessione giudiziale egli apportò qualche rettifica precisando che "Vito Pagliuso" (cioè il Taormina) ed il Passatempo stavano in posizione più elevata della sua e che, vedendo dalla sua postazione solo costoro, non poteva indicare dove fossero appostati gli altri, (E, 112).</w:t>
            </w:r>
          </w:p>
          <w:p>
            <w:pPr>
              <w:pStyle w:val="NormaleWeb"/>
              <w:rPr>
                <w:rFonts w:ascii="Arial" w:hAnsi="Arial" w:cs="Arial"/>
                <w:sz w:val="20"/>
                <w:szCs w:val="20"/>
              </w:rPr>
            </w:pPr>
            <w:r>
              <w:rPr>
                <w:rFonts w:cs="Arial" w:ascii="Arial" w:hAnsi="Arial"/>
                <w:sz w:val="20"/>
                <w:szCs w:val="20"/>
              </w:rPr>
              <w:t xml:space="preserve">Secondo Buffa Antonino, per ordine del Giuliano, tutti si disposero dietro le rocce, distanziati di quattro, cinque passi l'uno dall'altro: egli teneva a sinistra Candela Rosario e a destra Passatempo Salvatore (v. n. 30, II, d). </w:t>
            </w:r>
          </w:p>
          <w:p>
            <w:pPr>
              <w:pStyle w:val="NormaleWeb"/>
              <w:rPr>
                <w:rFonts w:ascii="Arial" w:hAnsi="Arial" w:cs="Arial"/>
                <w:sz w:val="20"/>
                <w:szCs w:val="20"/>
              </w:rPr>
            </w:pPr>
            <w:r>
              <w:rPr>
                <w:rFonts w:cs="Arial" w:ascii="Arial" w:hAnsi="Arial"/>
                <w:sz w:val="20"/>
                <w:szCs w:val="20"/>
              </w:rPr>
              <w:t xml:space="preserve">Russo Giovanni ammise di essersi appostato a breve distanza da Terranova Antonino "Cacaova" (v. n. 31, e); Cristiano Giu-seppe disse di aver visto a sinistra, quasi a contatto di gomito, Pisciotta Francesco e a destra Passatempo Giuseppe (v. n. 32, III, d); ed entrambi, riconoscendo in fotografia Sciortino Giuseppe, asserirono di aver veduto anche costui tra i roccioni della "Pizzuta" senza per altro indicare la sua postazione (L, 128 e 114). </w:t>
            </w:r>
          </w:p>
          <w:p>
            <w:pPr>
              <w:pStyle w:val="NormaleWeb"/>
              <w:rPr>
                <w:rFonts w:ascii="Arial" w:hAnsi="Arial" w:cs="Arial"/>
                <w:sz w:val="20"/>
                <w:szCs w:val="20"/>
              </w:rPr>
            </w:pPr>
            <w:r>
              <w:rPr>
                <w:rFonts w:cs="Arial" w:ascii="Arial" w:hAnsi="Arial"/>
                <w:sz w:val="20"/>
                <w:szCs w:val="20"/>
              </w:rPr>
              <w:t>Pisciotta Vincenzo chiarì: che aveva a destra Buffa Antonino e a sinistra il fratello Francesco; più avanti, al di là del Buffa, stava Candela Rosario; Mannino Frank aveva il suo appostamento ad una ventina di metri di distanza; il Giuliano stava più a monte ma dal suo posto non poteva scorgerne la postazione (v. n. 32, II, d). Infine Musso Gioacchino, ponendo se stesso fuori dello schieramento - e il motivo è comprensibile - dichiarò che Badalamenti Francesco aveva preso posto accanto al Giuliano quale servente del fucile mitragliatore (v. n. 32, I, d).</w:t>
            </w:r>
          </w:p>
          <w:p>
            <w:pPr>
              <w:pStyle w:val="NormaleWeb"/>
              <w:rPr>
                <w:rFonts w:ascii="Arial" w:hAnsi="Arial" w:cs="Arial"/>
                <w:sz w:val="20"/>
                <w:szCs w:val="20"/>
              </w:rPr>
            </w:pPr>
            <w:r>
              <w:rPr>
                <w:rFonts w:cs="Arial" w:ascii="Arial" w:hAnsi="Arial"/>
                <w:sz w:val="20"/>
                <w:szCs w:val="20"/>
              </w:rPr>
              <w:t>Ora, tenendo conto della conformazione curvilinea del costone, nonché della sporgenza del suo crinale quale appa-re dalle relazioni Ragusa e Frascolla (v. n. 15), dalle ispezioni della località fatte dal giudice istruttore (v. n. 22, A, a; e n. 36) e dai rilievi topografici e fotografici del perito geom. Marguglio (G, 390 e segg); e, considerando che le indicazioni di destra e di sinistra, riferite alla posizione sul costone dei dichiaranti vanno intese nel senso di chi guardi il Monte Kumeta, è agevole controllare come coteste frammentarie dichiarazioni, componendosi in unità, diano chiara la visione di una parte dello schieramento, precisamente di quella che, dal centro sinistra, vale a dire dalle postazioni del Giuliano e del Mannino, si estendeva a destra della linea del crinale.</w:t>
            </w:r>
          </w:p>
          <w:p>
            <w:pPr>
              <w:pStyle w:val="NormaleWeb"/>
              <w:rPr>
                <w:rFonts w:ascii="Arial" w:hAnsi="Arial" w:cs="Arial"/>
                <w:sz w:val="20"/>
                <w:szCs w:val="20"/>
              </w:rPr>
            </w:pPr>
            <w:r>
              <w:rPr>
                <w:rFonts w:cs="Arial" w:ascii="Arial" w:hAnsi="Arial"/>
                <w:sz w:val="20"/>
                <w:szCs w:val="20"/>
              </w:rPr>
              <w:t xml:space="preserve">Si ha così la dislocazione di cui alla pagina seguente, la quale comporta: a) che Passatempo Giuseppe, per poter essere alla destra del Cristiano come questi assume, dovesse trovarsi non sullo stesso piano del Taormina, bensì più avanti ed a sini-stra di Tinervia Francesco, come del resto questi aveva dichiarato nella sua confessione stragiudiziale; b) che Mannino Frank fosse in luogo più elevato ed alla sinistra, e non alla destra, di Terranova Antonino di Salvatore - in posizione tuttavia visibile da Pisciotta Vincenzo - e che, al contrario, Pisciotta Francesco stesse alla destra, non a sinistra del medesimo Terranova altrimenti non avrebbe potuto trovarsi alla sinistra del fratello Vincenzo che a sua volta, aveva a destra Buffa Antonino: errore spiegabile da parte del Terranova e comprensibile ove si pensi alla possibilità che nel dare la indicazione di destra e di sini-stra egli si sia posto idealmente col viso rivolto alla "Pizzuta", anziché al Kumeta. </w:t>
            </w:r>
          </w:p>
          <w:p>
            <w:pPr>
              <w:pStyle w:val="NormaleWeb"/>
              <w:rPr>
                <w:rFonts w:ascii="Arial" w:hAnsi="Arial" w:cs="Arial"/>
                <w:sz w:val="20"/>
                <w:szCs w:val="20"/>
              </w:rPr>
            </w:pPr>
            <w:r>
              <w:rPr>
                <w:rFonts w:cs="Arial" w:ascii="Arial" w:hAnsi="Arial"/>
                <w:sz w:val="20"/>
                <w:szCs w:val="20"/>
              </w:rPr>
              <w:t>Ma a parte tali rettifiche che nulla tolgono al valore della prova, le confessioni del Gaglio "Reversino" e dei "picciotti", integrandosi reciprocamente in un complesso organico e coordinato, rivelano anche su questo punto un sostanziale contenuto di veridicità e dimostrano che i gruppi si attestarono sulla "Pizzuta" secondo, presso a poco, l'ordine di arrivo occupando posizioni sia a sinistra, che a destra del crinale, dalle quali, a causa della convessità delle anfrattuosità del costone roccioso, nessuno, tranne forse il Giuliano, poteva scorgere l'intero schieramento; il che giustifica l'incompletezza della ricostruzione.</w:t>
            </w:r>
          </w:p>
          <w:p>
            <w:pPr>
              <w:pStyle w:val="NormaleWeb"/>
              <w:jc w:val="center"/>
              <w:rPr>
                <w:rFonts w:ascii="Arial" w:hAnsi="Arial" w:cs="Arial"/>
                <w:sz w:val="20"/>
                <w:szCs w:val="20"/>
              </w:rPr>
            </w:pPr>
            <w:r>
              <w:rPr>
                <w:rFonts w:cs="Arial" w:ascii="Arial" w:hAnsi="Arial"/>
                <w:sz w:val="20"/>
                <w:szCs w:val="20"/>
              </w:rPr>
              <w:t>62</w:t>
            </w:r>
          </w:p>
          <w:p>
            <w:pPr>
              <w:pStyle w:val="NormaleWeb"/>
              <w:rPr>
                <w:rFonts w:ascii="Arial" w:hAnsi="Arial" w:cs="Arial"/>
                <w:sz w:val="20"/>
                <w:szCs w:val="20"/>
              </w:rPr>
            </w:pPr>
            <w:r>
              <w:rPr>
                <w:rFonts w:cs="Arial" w:ascii="Arial" w:hAnsi="Arial"/>
                <w:sz w:val="20"/>
                <w:szCs w:val="20"/>
              </w:rPr>
              <w:t xml:space="preserve">Per negare fondamento ad una così granitica univocità e concordanza di elementi probatori, la difesa della maggior parte degli appellanti ha riproposto con rinnovato vigore e con dovizia di argomenti- la questione del numero dei partecipanti alla strage: dagli elementi generici alle risultanze specifiche tutto denunzia - si è affermato - che a sparare a Portella della Ginestra furono esattamente dodici persone; donde la falsità delle confessioni in quanto ne indicano un numero diverso e maggiore. </w:t>
            </w:r>
          </w:p>
          <w:p>
            <w:pPr>
              <w:pStyle w:val="NormaleWeb"/>
              <w:rPr>
                <w:rFonts w:ascii="Arial" w:hAnsi="Arial" w:cs="Arial"/>
                <w:sz w:val="20"/>
                <w:szCs w:val="20"/>
              </w:rPr>
            </w:pPr>
            <w:r>
              <w:rPr>
                <w:rFonts w:cs="Arial" w:ascii="Arial" w:hAnsi="Arial"/>
                <w:sz w:val="20"/>
                <w:szCs w:val="20"/>
              </w:rPr>
              <w:t xml:space="preserve">Al riguardo la Corte, richiamandosi a quanto in altra parte della presente- sentenza ha avuto modo di esporre e di considerare (v. n. 48, A e n. 51, B), osserva che a dare la misura della inconsistenza della tesi difensiva basterebbe notare che essa, suggerita dal Giuliano con il memoriale del 24 aprile 1950 e fatta propria dagli altri imputati, fu poi ripudiata da Pisciotta Gaspare e da Terranova Antonino "Cacaova" allorché elevarono a quindici il numero dei partecipanti; e che in questa sede ha ricevuto il colpo finale ad opera del medesimo Terranova, e di Mannino Frank e di Pisciotta Francesco che - convenendo sulla insussistenza di quella missione a Balletto sulla quale il Giuliano aveva abilmente costruito l'edificio della difesa comune per giustificare... </w:t>
            </w:r>
          </w:p>
          <w:p>
            <w:pPr>
              <w:pStyle w:val="NormaleWeb"/>
              <w:spacing w:before="280" w:after="0"/>
              <w:rPr/>
            </w:pPr>
            <w:r>
              <w:rPr/>
              <w:t>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eWeb"/>
              <w:spacing w:before="0" w:after="280"/>
              <w:jc w:val="center"/>
              <w:rPr/>
            </w:pPr>
            <w:r>
              <w:rPr/>
              <w:t> </w:t>
            </w:r>
          </w:p>
          <w:p>
            <w:pPr>
              <w:pStyle w:val="NormaleWeb"/>
              <w:jc w:val="center"/>
              <w:rPr>
                <w:rFonts w:ascii="Arial" w:hAnsi="Arial" w:cs="Arial"/>
              </w:rPr>
            </w:pPr>
            <w:r>
              <w:rPr>
                <w:rFonts w:cs="Arial" w:ascii="Arial" w:hAnsi="Arial"/>
              </w:rPr>
              <w:t>Parte terza</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LO SCHIERAMENTO SULLA "PIZZUTA" SECONDO LE DICHIARAZIONI DEI "PICCIOTTI" </w:t>
            </w:r>
          </w:p>
          <w:p>
            <w:pPr>
              <w:pStyle w:val="NormaleWeb"/>
              <w:jc w:val="center"/>
              <w:rPr>
                <w:rFonts w:ascii="Arial" w:hAnsi="Arial" w:cs="Arial"/>
                <w:sz w:val="20"/>
                <w:szCs w:val="20"/>
              </w:rPr>
            </w:pPr>
            <w:r>
              <w:rPr>
                <w:rFonts w:cs="Arial" w:ascii="Arial" w:hAnsi="Arial"/>
                <w:sz w:val="20"/>
                <w:szCs w:val="20"/>
              </w:rPr>
              <w:t xml:space="preserve">(Ricostruzione approssimativa) </w:t>
            </w:r>
          </w:p>
          <w:p>
            <w:pPr>
              <w:pStyle w:val="NormaleWeb"/>
              <w:jc w:val="center"/>
              <w:rPr>
                <w:rFonts w:ascii="Arial" w:hAnsi="Arial" w:cs="Arial"/>
                <w:sz w:val="20"/>
                <w:szCs w:val="20"/>
              </w:rPr>
            </w:pPr>
            <w:r>
              <w:rPr>
                <w:rFonts w:cs="Arial" w:ascii="Arial" w:hAnsi="Arial"/>
                <w:sz w:val="20"/>
                <w:szCs w:val="20"/>
              </w:rPr>
              <w:t>CRINALE</w:t>
            </w:r>
          </w:p>
          <w:p>
            <w:pPr>
              <w:pStyle w:val="NormaleWeb"/>
              <w:jc w:val="center"/>
              <w:rPr/>
            </w:pPr>
            <w:r>
              <w:rPr>
                <w:rFonts w:cs="Arial" w:ascii="Arial" w:hAnsi="Arial"/>
                <w:sz w:val="20"/>
                <w:szCs w:val="20"/>
              </w:rPr>
              <w:t>LATO DESTRO</w:t>
            </w:r>
            <w:r>
              <w:rPr>
                <w:rFonts w:cs="Arial" w:ascii="Arial" w:hAnsi="Arial"/>
                <w:color w:val="FFFFCC"/>
                <w:sz w:val="20"/>
                <w:szCs w:val="20"/>
              </w:rPr>
              <w:t>....................................................................</w:t>
            </w:r>
            <w:r>
              <w:rPr>
                <w:rFonts w:cs="Arial" w:ascii="Arial" w:hAnsi="Arial"/>
                <w:sz w:val="20"/>
                <w:szCs w:val="20"/>
              </w:rPr>
              <w:t xml:space="preserve"> LATO SINISTRO</w:t>
            </w:r>
          </w:p>
          <w:p>
            <w:pPr>
              <w:pStyle w:val="NormaleWeb"/>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eWeb"/>
              <w:rPr/>
            </w:pPr>
            <w:r>
              <w:rPr>
                <w:rFonts w:cs="Arial" w:ascii="Arial" w:hAnsi="Arial"/>
                <w:color w:val="FFFFCC"/>
                <w:sz w:val="20"/>
                <w:szCs w:val="20"/>
              </w:rPr>
              <w:t>....................................................................... . ....</w:t>
            </w:r>
            <w:r>
              <w:rPr>
                <w:rFonts w:cs="Arial" w:ascii="Arial" w:hAnsi="Arial"/>
                <w:sz w:val="20"/>
                <w:szCs w:val="20"/>
              </w:rPr>
              <w:t>Gaglio "Rev."</w:t>
            </w:r>
          </w:p>
          <w:p>
            <w:pPr>
              <w:pStyle w:val="NormaleWeb"/>
              <w:rPr/>
            </w:pPr>
            <w:r>
              <w:rPr>
                <w:rFonts w:cs="Arial" w:ascii="Arial" w:hAnsi="Arial"/>
                <w:color w:val="FFFFCC"/>
                <w:sz w:val="20"/>
                <w:szCs w:val="20"/>
              </w:rPr>
              <w:t>.....................</w:t>
            </w:r>
            <w:r>
              <w:rPr>
                <w:rFonts w:cs="Arial" w:ascii="Arial" w:hAnsi="Arial"/>
                <w:sz w:val="20"/>
                <w:szCs w:val="20"/>
              </w:rPr>
              <w:t>Russo G. Terranova "Cacaova" Sapienza G.</w:t>
            </w:r>
          </w:p>
          <w:p>
            <w:pPr>
              <w:pStyle w:val="NormaleWeb"/>
              <w:rPr/>
            </w:pPr>
            <w:r>
              <w:rPr>
                <w:rFonts w:cs="Arial" w:ascii="Arial" w:hAnsi="Arial"/>
                <w:color w:val="FFFFCC"/>
                <w:sz w:val="20"/>
                <w:szCs w:val="20"/>
              </w:rPr>
              <w:t>.....................</w:t>
            </w:r>
            <w:r>
              <w:rPr>
                <w:rFonts w:cs="Arial" w:ascii="Arial" w:hAnsi="Arial"/>
                <w:sz w:val="20"/>
                <w:szCs w:val="20"/>
              </w:rPr>
              <w:t>Taormina</w:t>
            </w:r>
            <w:r>
              <w:rPr>
                <w:rFonts w:cs="Arial" w:ascii="Arial" w:hAnsi="Arial"/>
                <w:color w:val="FFFFCC"/>
                <w:sz w:val="20"/>
                <w:szCs w:val="20"/>
              </w:rPr>
              <w:t>............................................................................</w:t>
            </w:r>
            <w:r>
              <w:rPr>
                <w:rFonts w:cs="Arial" w:ascii="Arial" w:hAnsi="Arial"/>
                <w:sz w:val="20"/>
                <w:szCs w:val="20"/>
              </w:rPr>
              <w:t xml:space="preserve">Giuliano S. Badalamenti F. </w:t>
            </w:r>
          </w:p>
          <w:p>
            <w:pPr>
              <w:pStyle w:val="NormaleWeb"/>
              <w:rPr/>
            </w:pPr>
            <w:r>
              <w:rPr>
                <w:rFonts w:cs="Arial" w:ascii="Arial" w:hAnsi="Arial"/>
                <w:color w:val="FFFFCC"/>
                <w:sz w:val="20"/>
                <w:szCs w:val="20"/>
              </w:rPr>
              <w:t>..................................</w:t>
            </w:r>
            <w:r>
              <w:rPr>
                <w:rFonts w:cs="Arial" w:ascii="Arial" w:hAnsi="Arial"/>
                <w:sz w:val="20"/>
                <w:szCs w:val="20"/>
              </w:rPr>
              <w:t>Tinervia G.</w:t>
            </w:r>
            <w:r>
              <w:rPr>
                <w:rFonts w:cs="Arial" w:ascii="Arial" w:hAnsi="Arial"/>
                <w:color w:val="FFFFCC"/>
                <w:sz w:val="20"/>
                <w:szCs w:val="20"/>
              </w:rPr>
              <w:t xml:space="preserve"> ......................................................................</w:t>
            </w:r>
            <w:r>
              <w:rPr>
                <w:rFonts w:cs="Arial" w:ascii="Arial" w:hAnsi="Arial"/>
                <w:sz w:val="20"/>
                <w:szCs w:val="20"/>
              </w:rPr>
              <w:t xml:space="preserve">Mannino F. </w:t>
            </w:r>
          </w:p>
          <w:p>
            <w:pPr>
              <w:pStyle w:val="NormaleWeb"/>
              <w:rPr/>
            </w:pPr>
            <w:r>
              <w:rPr>
                <w:rFonts w:cs="Arial" w:ascii="Arial" w:hAnsi="Arial"/>
                <w:color w:val="FFFFCC"/>
                <w:sz w:val="20"/>
                <w:szCs w:val="20"/>
              </w:rPr>
              <w:t>.............................................</w:t>
            </w:r>
            <w:r>
              <w:rPr>
                <w:rFonts w:cs="Arial" w:ascii="Arial" w:hAnsi="Arial"/>
                <w:sz w:val="20"/>
                <w:szCs w:val="20"/>
              </w:rPr>
              <w:t xml:space="preserve">Passatempo G. </w:t>
            </w:r>
          </w:p>
          <w:p>
            <w:pPr>
              <w:pStyle w:val="NormaleWeb"/>
              <w:rPr/>
            </w:pPr>
            <w:r>
              <w:rPr>
                <w:rFonts w:cs="Arial" w:ascii="Arial" w:hAnsi="Arial"/>
                <w:color w:val="FFFFCC"/>
                <w:sz w:val="20"/>
                <w:szCs w:val="20"/>
              </w:rPr>
              <w:t>..................................................................</w:t>
            </w:r>
            <w:r>
              <w:rPr>
                <w:rFonts w:cs="Arial" w:ascii="Arial" w:hAnsi="Arial"/>
                <w:sz w:val="20"/>
                <w:szCs w:val="20"/>
              </w:rPr>
              <w:t xml:space="preserve">Cristiano G. </w:t>
            </w:r>
          </w:p>
          <w:p>
            <w:pPr>
              <w:pStyle w:val="NormaleWeb"/>
              <w:rPr/>
            </w:pPr>
            <w:r>
              <w:rPr>
                <w:rFonts w:cs="Arial" w:ascii="Arial" w:hAnsi="Arial"/>
                <w:color w:val="FFFFCC"/>
                <w:sz w:val="20"/>
                <w:szCs w:val="20"/>
              </w:rPr>
              <w:t>..............</w:t>
            </w:r>
            <w:r>
              <w:rPr>
                <w:rFonts w:cs="Arial" w:ascii="Arial" w:hAnsi="Arial"/>
                <w:sz w:val="20"/>
                <w:szCs w:val="20"/>
              </w:rPr>
              <w:t xml:space="preserve">Passatempo S. Buffa A. Pisciotta V. Pisciotta F. Terranova A. </w:t>
            </w:r>
          </w:p>
          <w:p>
            <w:pPr>
              <w:pStyle w:val="NormaleWeb"/>
              <w:rPr/>
            </w:pPr>
            <w:r>
              <w:rPr>
                <w:rFonts w:cs="Arial" w:ascii="Arial" w:hAnsi="Arial"/>
                <w:color w:val="FFFFCC"/>
                <w:sz w:val="20"/>
                <w:szCs w:val="20"/>
              </w:rPr>
              <w:t>..........................</w:t>
            </w:r>
            <w:r>
              <w:rPr>
                <w:rFonts w:cs="Arial" w:ascii="Arial" w:hAnsi="Arial"/>
                <w:sz w:val="20"/>
                <w:szCs w:val="20"/>
              </w:rPr>
              <w:t xml:space="preserve">Candela R. </w:t>
            </w:r>
          </w:p>
          <w:p>
            <w:pPr>
              <w:pStyle w:val="NormaleWeb"/>
              <w:rPr/>
            </w:pPr>
            <w:r>
              <w:rPr>
                <w:rFonts w:cs="Arial" w:ascii="Arial" w:hAnsi="Arial"/>
                <w:color w:val="FFFFCC"/>
                <w:sz w:val="20"/>
                <w:szCs w:val="20"/>
              </w:rPr>
              <w:t>..............</w:t>
            </w:r>
            <w:r>
              <w:rPr>
                <w:rFonts w:cs="Arial" w:ascii="Arial" w:hAnsi="Arial"/>
                <w:sz w:val="20"/>
                <w:szCs w:val="20"/>
              </w:rPr>
              <w:t xml:space="preserve">Tinervia F. </w:t>
            </w:r>
          </w:p>
          <w:p>
            <w:pPr>
              <w:pStyle w:val="NormaleWeb"/>
              <w:rPr/>
            </w:pPr>
            <w:r>
              <w:rPr>
                <w:rFonts w:cs="Arial" w:ascii="Arial" w:hAnsi="Arial"/>
                <w:color w:val="FFFFCC"/>
                <w:sz w:val="20"/>
                <w:szCs w:val="20"/>
              </w:rPr>
              <w:t>..........................</w:t>
            </w:r>
            <w:r>
              <w:rPr>
                <w:rFonts w:cs="Arial" w:ascii="Arial" w:hAnsi="Arial"/>
                <w:sz w:val="20"/>
                <w:szCs w:val="20"/>
              </w:rPr>
              <w:t xml:space="preserve">Russo A. </w:t>
            </w:r>
            <w:r>
              <w:rPr>
                <w:rFonts w:cs="Arial" w:ascii="Arial" w:hAnsi="Arial"/>
                <w:color w:val="FFFFCC"/>
                <w:sz w:val="20"/>
                <w:szCs w:val="20"/>
              </w:rPr>
              <w:t>.........................................</w:t>
            </w:r>
            <w:r>
              <w:rPr>
                <w:rFonts w:cs="Arial" w:ascii="Arial" w:hAnsi="Arial"/>
                <w:sz w:val="20"/>
                <w:szCs w:val="20"/>
              </w:rPr>
              <w:t xml:space="preserve">Pretti D. </w:t>
            </w:r>
            <w:r>
              <w:rPr>
                <w:rFonts w:cs="Arial" w:ascii="Arial" w:hAnsi="Arial"/>
                <w:color w:val="FFFFCC"/>
                <w:sz w:val="20"/>
                <w:szCs w:val="20"/>
              </w:rPr>
              <w:t>..........</w:t>
            </w:r>
            <w:r>
              <w:rPr>
                <w:rFonts w:cs="Arial" w:ascii="Arial" w:hAnsi="Arial"/>
                <w:sz w:val="20"/>
                <w:szCs w:val="20"/>
              </w:rPr>
              <w:t xml:space="preserve">Cucinella G. </w:t>
            </w:r>
            <w:r>
              <w:rPr>
                <w:rFonts w:cs="Arial" w:ascii="Arial" w:hAnsi="Arial"/>
                <w:color w:val="FFFFCC"/>
                <w:sz w:val="20"/>
                <w:szCs w:val="20"/>
              </w:rPr>
              <w:t>......</w:t>
            </w:r>
            <w:r>
              <w:rPr>
                <w:rFonts w:cs="Arial" w:ascii="Arial" w:hAnsi="Arial"/>
                <w:sz w:val="20"/>
                <w:szCs w:val="20"/>
              </w:rPr>
              <w:t xml:space="preserve">Sapienza V Cucinella A. </w:t>
            </w:r>
          </w:p>
          <w:p>
            <w:pPr>
              <w:pStyle w:val="NormaleWeb"/>
              <w:jc w:val="center"/>
              <w:rPr/>
            </w:pPr>
            <w:r>
              <w:rPr/>
              <w:t>______________________________________________________________________</w:t>
            </w:r>
          </w:p>
          <w:p>
            <w:pPr>
              <w:pStyle w:val="NormaleWeb"/>
              <w:jc w:val="center"/>
              <w:rPr>
                <w:rFonts w:ascii="Arial" w:hAnsi="Arial" w:cs="Arial"/>
                <w:sz w:val="20"/>
                <w:szCs w:val="20"/>
              </w:rPr>
            </w:pPr>
            <w:r>
              <w:rPr>
                <w:rFonts w:cs="Arial" w:ascii="Arial" w:hAnsi="Arial"/>
                <w:sz w:val="20"/>
                <w:szCs w:val="20"/>
              </w:rPr>
              <w:t>BORDO DEL RIPIANO PROTESO SUL PIANORO DI PORTELLA DELLA GINESTRA</w:t>
            </w:r>
          </w:p>
          <w:p>
            <w:pPr>
              <w:pStyle w:val="NormaleWeb"/>
              <w:rPr>
                <w:rFonts w:ascii="Arial" w:hAnsi="Arial" w:cs="Arial"/>
                <w:sz w:val="20"/>
                <w:szCs w:val="20"/>
              </w:rPr>
            </w:pPr>
            <w:r>
              <w:rPr>
                <w:rFonts w:cs="Arial" w:ascii="Arial" w:hAnsi="Arial"/>
                <w:sz w:val="20"/>
                <w:szCs w:val="20"/>
              </w:rPr>
              <w:t>l'esiguo numero dei compartecipi ad accreditare l'improvviso mutamento dell'originario disegno criminoso - hanno completato la demolizione dei pilastri su cui siffatto edificio si pog-giava; pilastri invero assai fragili, che non hanno retto alla critica dei primi giudici e che si è preferito abbandonare, nel tentativo di porre su altra base la linea di difesa.</w:t>
            </w:r>
          </w:p>
          <w:p>
            <w:pPr>
              <w:pStyle w:val="NormaleWeb"/>
              <w:rPr>
                <w:rFonts w:ascii="Arial" w:hAnsi="Arial" w:cs="Arial"/>
                <w:sz w:val="20"/>
                <w:szCs w:val="20"/>
              </w:rPr>
            </w:pPr>
            <w:r>
              <w:rPr>
                <w:rFonts w:cs="Arial" w:ascii="Arial" w:hAnsi="Arial"/>
                <w:sz w:val="20"/>
                <w:szCs w:val="20"/>
              </w:rPr>
              <w:t>Ma l'importanza della questione ai fini del valore della prova e la vivacità delle censure mosse alla sentenza impugnata impongono il riesame del problema alla luce di tutte le emergenze del processo, in modo approfondito e completo.</w:t>
            </w:r>
          </w:p>
          <w:p>
            <w:pPr>
              <w:pStyle w:val="NormaleWeb"/>
              <w:rPr>
                <w:rFonts w:ascii="Arial" w:hAnsi="Arial" w:cs="Arial"/>
                <w:sz w:val="20"/>
                <w:szCs w:val="20"/>
              </w:rPr>
            </w:pPr>
            <w:r>
              <w:rPr>
                <w:rFonts w:cs="Arial" w:ascii="Arial" w:hAnsi="Arial"/>
                <w:sz w:val="20"/>
                <w:szCs w:val="20"/>
              </w:rPr>
              <w:t xml:space="preserve">Innanzi tutto non è esatto che i risultati delle prime indagini avessero generato negli investigatori il genuino convincimento che solo dodici e non più di dodici fossero gli esecutori del delitto. </w:t>
            </w:r>
          </w:p>
          <w:p>
            <w:pPr>
              <w:pStyle w:val="NormaleWeb"/>
              <w:rPr>
                <w:rFonts w:ascii="Arial" w:hAnsi="Arial" w:cs="Arial"/>
                <w:sz w:val="20"/>
                <w:szCs w:val="20"/>
              </w:rPr>
            </w:pPr>
            <w:r>
              <w:rPr>
                <w:rFonts w:cs="Arial" w:ascii="Arial" w:hAnsi="Arial"/>
                <w:sz w:val="20"/>
                <w:szCs w:val="20"/>
              </w:rPr>
              <w:t>L'impressione immediata invece fu che il fuoco fosse stato aperto in modo concentrico anche dal Kumeta e non sono mancati testimoni che, suggestionati dal volume e dalla intensità degli spari, hanno deposto pure in dibattimento (Di Lorenzo Giuseppe, Borruso Nunzio, Salerno Angelo, Schirò Giacomo) chi di aver visto, chi di aver udito sparare anche da quella direzione.</w:t>
            </w:r>
          </w:p>
          <w:p>
            <w:pPr>
              <w:pStyle w:val="NormaleWeb"/>
              <w:rPr>
                <w:rFonts w:ascii="Arial" w:hAnsi="Arial" w:cs="Arial"/>
                <w:sz w:val="20"/>
                <w:szCs w:val="20"/>
              </w:rPr>
            </w:pPr>
            <w:r>
              <w:rPr>
                <w:rFonts w:cs="Arial" w:ascii="Arial" w:hAnsi="Arial"/>
                <w:sz w:val="20"/>
                <w:szCs w:val="20"/>
              </w:rPr>
              <w:t>Sulla scia di tali testimonianze e traendo soprattutto argomento dalle dichiarazioni di Fusco Salvatore secondo cui il bandito che li custodiva aveva lasciato intendere che sul Kumeta ve n'erano altri dei loro - nonché dal fatto che, per ordinare la cessazione del fuoco, il Giuliano aveva fatto uso di una sirena, anche i primi giudici non hanno escluso la possibilità che le persone vedute da più d'uno sul Kumeta fossero i compagni di coloro che spararono dalla "Pizzuta"; ma, benché l'ipotesi fosse da respingere in quanto: molti dei presenti che conservarono padronanza di sé e capacità di osservazione, hanno riferito che i colpi provenivano unicamente dalla "Pizzuta" (come ad es: Muscarello Carmelo, Spataro Vincenzo, Parrino Giovanni, Marino Salvatore, Cuccia Vito ecc..); data la distanza il tiro dal Kumeta non sarebbe stato praticamente efficace ed in effetti nessuna traccia utile fu rilevata; l'uso della sirena fu consigliato dalla disposizione dello schieramento che non permetteva a tutti di vedere il capo; l'affermazione fatta ai quattro cacciatori dal bandito addetto alla loro custodia, al pari della frase loro rivolta dal Giuliano: "dicite ai chianoti che eravamo cinquecento" (v. n. 20), lungi dal rispondere a verità mirava ad ingigantire l'azione per accrescerne il terrore; nondimeno l'ipotesi stessa fu presa in considerazione degli investigatori e la sera del primo maggio il magg. Angrisani dispose che i carabinieri dei Nuclei di S. Cipirrello e di S. Giuseppe Jato si portassero sul Kumeta per controllarlo. La realtà è che inizialmente l'indagine circa il numero dei partecipanti alla strage non si ritenne essenziale e non fu fatta. Di dodici malfattori armati parlarono i testi Caiola, Randazzo, Roccia, Bellocci e Rumore; da otto a dodici ne contarono sul posto i cacciatori Riolo, Sirchia, Cuccia e Fusco quando furono sequestrati, undici tutti armati, oltre al Bussellini disarmato, ne vide transitare il teste Acquaviva per la contrada "Presto"; malgrado le diverse impressioni del primo momento, la concordanza o quasi del numero alimentò l'opinione del tutto superficiale che dodici fossero gli autori del delitto e si omise di controllare se le persone vedute dagli uni si identificassero con quelli vedute dagli altri, di accertare le possibilità di deflusso dal costone della "Pizzuta", e di stabilire il verosimile schieramento dei banditi in rapporto alla topografia del luogo nonché alla posizione ed al numero dei vari mucchietti di bossoli rinvenuti, attraverso cui si pervenne alla indicazione del numero delle postazioni (v. n. 15). Nessuna rilevanza può attribuirsi, pertanto, alla deposizione del teste Angrisani allorché disse che "si sapeva che le persone che avevano partecipato alla sparatoria erano dodici" (V/8°, 969) ed al rapporto della Questura di Palermo in data 9 giugno 1947 là dove, in modo del tutto generico, è scritto: "si ha motivo di ritenere che autori della strage siano stati questi (cioè il Giuliano e alcuni componenti della sua banda" (A, 121 e segg.).</w:t>
            </w:r>
          </w:p>
          <w:p>
            <w:pPr>
              <w:pStyle w:val="NormaleWeb"/>
              <w:rPr>
                <w:rFonts w:ascii="Arial" w:hAnsi="Arial" w:cs="Arial"/>
                <w:sz w:val="20"/>
                <w:szCs w:val="20"/>
              </w:rPr>
            </w:pPr>
            <w:r>
              <w:rPr>
                <w:rFonts w:cs="Arial" w:ascii="Arial" w:hAnsi="Arial"/>
                <w:sz w:val="20"/>
                <w:szCs w:val="20"/>
              </w:rPr>
              <w:t>Solo dopo la confidenza dei fratelli Pianello la polizia giudiziaria percepì che il problema del numero dei compartecipi non era affatto soluto; ed è naturale che, di fronte allo sviluppo delle nuove indagini, il Giuliano traesse argomento da coteste prime affrettate conclusioni per scagionare i "picciotti" ed impostare nel modo che si è visto (v. n. 48, A, 4) la difesa comune; ma esse non possono assumersi a base di accertamento della verità.</w:t>
            </w:r>
          </w:p>
          <w:p>
            <w:pPr>
              <w:pStyle w:val="NormaleWeb"/>
              <w:rPr>
                <w:rFonts w:ascii="Arial" w:hAnsi="Arial" w:cs="Arial"/>
                <w:sz w:val="20"/>
                <w:szCs w:val="20"/>
              </w:rPr>
            </w:pPr>
            <w:r>
              <w:rPr>
                <w:rFonts w:cs="Arial" w:ascii="Arial" w:hAnsi="Arial"/>
                <w:sz w:val="20"/>
                <w:szCs w:val="20"/>
              </w:rPr>
              <w:t>Vero è che anche ad altre fonti testimoniali si attinge nel processo che il numero dei partecipanti alla strage di Portella della Ginestra non sarebbe stato superiore. Ebbreo Gaspare da Castelvetrano infatti ha deposto nel dibattimento che qualche mese dopo l'eccidio, imbattutosi nei pressi della spiaggia di Selinunte in cinque armati, tra cui Giuliano Salvatore che conosceva, era stato richiesto da costui di notizie su quanto si dicesse in Castelvetrano intorno a quel delitto; aveva risposto che lo si attribuiva a lui, Giuliano, e si dubitava che avesse agito per mandato; e quello, di rimando, chiesto con un sorriso ironico: "che ci sono stati mandanti?" (per sapere forse quali nomi si facessero) aveva lamentato i numerosi arresti operati dalla polizia soggiungendo che con lui a Portella vi erano state undici persone e che l'evento aveva superato l'intenzione in quanto non vi era il proposito di andare contro il popolo, di cui aveva bisogno, dal quale si attendeva aiuto (V/4°, 547). Similmente Lombardo Maria, madre del capo bandito, ha dichiarato che, parlando una volta col figlio dei fatti di Portella, questi, le aveva detto che "i ragazzi erano innocenti" che soltanto lui ed altri dodici sapevano tutto (V/5°, 645). Infine Di Maria Gregorio, accennando ai suoi colloqui col Giuliano, ha riferito che questi aveva dato anche a lui una spiegazione del delitto conforme a quella contenuta nel memoriale inviato alla Corte di Assise, memoriale di cui aveva conoscenza (V/8°, 1143 - 44).</w:t>
            </w:r>
          </w:p>
          <w:p>
            <w:pPr>
              <w:pStyle w:val="NormaleWeb"/>
              <w:rPr>
                <w:rFonts w:ascii="Arial" w:hAnsi="Arial" w:cs="Arial"/>
                <w:sz w:val="20"/>
                <w:szCs w:val="20"/>
              </w:rPr>
            </w:pPr>
            <w:r>
              <w:rPr>
                <w:rFonts w:cs="Arial" w:ascii="Arial" w:hAnsi="Arial"/>
                <w:sz w:val="20"/>
                <w:szCs w:val="20"/>
              </w:rPr>
              <w:t>Ma ognuno vede come coteste testimonianze siano l'eco della stessa voce, risalgano tutte alla medesima fonte: il Giuliano; una fonte interessata ad occultare la verità per allontanare da sé la penosa impressione suscitata dal delitto e riguadagnare popolarità (v. n. 32), per difendere sé ed i correi dalla grave imputazione; una fonte il cui mendacio si disvela oltre tutto attraverso l'incoerente menzione fatta dei partecipanti: tredici secondo la versione alla madre, dodici secondo l'indicazione data agli altri e sostenuta nei memoriali; dal che trae conferma l'infondatezza della tesi difensiva.</w:t>
            </w:r>
          </w:p>
          <w:p>
            <w:pPr>
              <w:pStyle w:val="NormaleWeb"/>
              <w:rPr>
                <w:rFonts w:ascii="Arial" w:hAnsi="Arial" w:cs="Arial"/>
                <w:sz w:val="20"/>
                <w:szCs w:val="20"/>
              </w:rPr>
            </w:pPr>
            <w:r>
              <w:rPr>
                <w:rFonts w:cs="Arial" w:ascii="Arial" w:hAnsi="Arial"/>
                <w:sz w:val="20"/>
                <w:szCs w:val="20"/>
              </w:rPr>
              <w:t xml:space="preserve">B. La verità è, come rettamente hanno osservato i primi giudici, che le testimonianze dei quattro cacciatori, di Rumore Angelo ed i suoi amici nonché di Domenico Acquaviva, abbracciano momenti diversi dell'azione (anteriori le une, susseguenti le altre), sono frammentarie e non possono dare l'idea dell'intero sviluppo dell'azione stessa onde le persone che, volta a volta i predetti testimoni hanno vedute non esauriscono i partecipanti all'impresa criminosa. </w:t>
            </w:r>
          </w:p>
          <w:p>
            <w:pPr>
              <w:pStyle w:val="NormaleWeb"/>
              <w:rPr>
                <w:rFonts w:ascii="Arial" w:hAnsi="Arial" w:cs="Arial"/>
                <w:sz w:val="20"/>
                <w:szCs w:val="20"/>
              </w:rPr>
            </w:pPr>
            <w:r>
              <w:rPr>
                <w:rFonts w:cs="Arial" w:ascii="Arial" w:hAnsi="Arial"/>
                <w:sz w:val="20"/>
                <w:szCs w:val="20"/>
              </w:rPr>
              <w:t xml:space="preserve">Non si può dubitare che i quattro cacciatori, provenienti da Piana degli Albanesi, siano giunti sul logo dove vennero poi fermati e sequestrati verso le ore 7-7.30 del mattino, quando già da circa tre ore e forse più i banditi avevano preso posizione fra le rocce della "Pizzuta": avvistati mentre si avvicinavano al costone roccioso, da due malfattori di vedetta furono fatti segno a minaccia con le armi spianate da un gruppo di armati comandati dal Giuliano (v. n. 20). Essi non videro mai l'intero schieramento né all'atto del sequestro né durante la strage, né dopo di essa, e non furono in grado di apprezzare la concreta forza numerica dei banditi. </w:t>
            </w:r>
          </w:p>
          <w:p>
            <w:pPr>
              <w:pStyle w:val="NormaleWeb"/>
              <w:rPr>
                <w:rFonts w:ascii="Arial" w:hAnsi="Arial" w:cs="Arial"/>
                <w:sz w:val="20"/>
                <w:szCs w:val="20"/>
              </w:rPr>
            </w:pPr>
            <w:r>
              <w:rPr>
                <w:rFonts w:cs="Arial" w:ascii="Arial" w:hAnsi="Arial"/>
                <w:sz w:val="20"/>
                <w:szCs w:val="20"/>
              </w:rPr>
              <w:t xml:space="preserve">Infatti Riolo Antonino dichiarò al giudice di non poter precisare quanti malfattori avesse veduti: credeva di averne visti da otto a dieci (D, 348); Sirchia Giorgio disse di averli veduti emergere dal costone tutti insieme - dirà più tardi che comparvero ad un fischio del capo (proc. pen. c. Licari ed altri fol. 144) - e gli era sembrato che fossero una dozzina (D, 345); di sette od otto parlò invece Cuccia Gaetano, precisando di non averli visti tutti poiché alcuni erano annidati dietro le rocce (D, 347); infine a una diecina accennò Fusco Salvatore, dichiarando tuttavia di non esserne sicuro, sia perché era preso da paura, sia perché i banditi erano nascosti dietro le rocce (D, 341). </w:t>
            </w:r>
          </w:p>
          <w:p>
            <w:pPr>
              <w:pStyle w:val="NormaleWeb"/>
              <w:rPr>
                <w:rFonts w:ascii="Arial" w:hAnsi="Arial" w:cs="Arial"/>
                <w:sz w:val="20"/>
                <w:szCs w:val="20"/>
              </w:rPr>
            </w:pPr>
            <w:r>
              <w:rPr>
                <w:rFonts w:cs="Arial" w:ascii="Arial" w:hAnsi="Arial"/>
                <w:sz w:val="20"/>
                <w:szCs w:val="20"/>
              </w:rPr>
              <w:t xml:space="preserve">È vero che nella sua deposizione orale il Fusco ha precisato di aver visto benissimo dall'avvallamento nel quale era custodito tutti quelli che sparavano: dieci o undici persone complessivamente, tra cui l'individuo dall'impermeabile bianco che impiegava il fucile mitragliatore; ma questo suo tentativo di compiacenza postuma o di omertà si è infranto di fronte al rilievo fatto sul luogo dai primi giudici secondo cui dal posto dove egli stava erano visibili soltanto quattro postazioni. Non importa che la sentenza impugnata non abbia tratto da ciò alcun argomento: è una lacuna della motivazione giacché non si può dubitare che ciò affermando il Fusco abbia mentito e la prova è nel verbale d'ispezione della località. </w:t>
            </w:r>
          </w:p>
          <w:p>
            <w:pPr>
              <w:pStyle w:val="NormaleWeb"/>
              <w:rPr>
                <w:rFonts w:ascii="Arial" w:hAnsi="Arial" w:cs="Arial"/>
                <w:sz w:val="20"/>
                <w:szCs w:val="20"/>
              </w:rPr>
            </w:pPr>
            <w:r>
              <w:rPr>
                <w:rFonts w:cs="Arial" w:ascii="Arial" w:hAnsi="Arial"/>
                <w:sz w:val="20"/>
                <w:szCs w:val="20"/>
              </w:rPr>
              <w:t>Inoltre, deve escludersi nel modo più assoluto che cessato il fuoco il Riolo, il Sirchia, il Cuccia, il Fusco siano stati in grado di vedere defluire dal costone roccioso tutti coloro che avevano preso parte alla strage, ultimo il loro capo, e constatare che assommavano, più o meno, alle persone notate prima: dappoiché, quando da una certa distanza il Giuliano dispose che fossero lasciati andare, essi, ottemperando all'ingiunzione avuta, si allontanarono di corsa verso l'abbeveratoio del Frassino senza voltarsi più indietro e non poterono certo controllare ciò che acca-deva alle loro spalle.</w:t>
            </w:r>
          </w:p>
          <w:p>
            <w:pPr>
              <w:pStyle w:val="NormaleWeb"/>
              <w:rPr>
                <w:rFonts w:ascii="Arial" w:hAnsi="Arial" w:cs="Arial"/>
                <w:sz w:val="20"/>
                <w:szCs w:val="20"/>
              </w:rPr>
            </w:pPr>
            <w:r>
              <w:rPr>
                <w:rFonts w:cs="Arial" w:ascii="Arial" w:hAnsi="Arial"/>
                <w:sz w:val="20"/>
                <w:szCs w:val="20"/>
              </w:rPr>
              <w:t xml:space="preserve">Ma una prova decisiva, che potenzia e conferma l'efficacia probatoria delle su esposte circostanze, si trae dal raffronto tra l'armamento dei banditi apparsi ai quattro cacciatori e le armi impiegate nella consumazione del delitto, desunte dalla specie dei bossoli rinvenuti. </w:t>
            </w:r>
          </w:p>
          <w:p>
            <w:pPr>
              <w:pStyle w:val="NormaleWeb"/>
              <w:rPr>
                <w:rFonts w:ascii="Arial" w:hAnsi="Arial" w:cs="Arial"/>
                <w:sz w:val="20"/>
                <w:szCs w:val="20"/>
              </w:rPr>
            </w:pPr>
            <w:r>
              <w:rPr>
                <w:rFonts w:cs="Arial" w:ascii="Arial" w:hAnsi="Arial"/>
                <w:sz w:val="20"/>
                <w:szCs w:val="20"/>
              </w:rPr>
              <w:t xml:space="preserve">Invero, mentre dalle deposizioni di costoro si rileva che dei banditi da essi veduti: uno era armato di fucile mitragliatore (che portava a spalla avvolto in una coperta e legato con una fune), uno di fucile da caccia, uno di moschetto mod. 91, e gli altri di mitra, dalle relazioni Ragusa e Frascolla risulta invece che almeno cinque postazioni erano di moschetto mod. 91 (v. n. 15) e dalla deposizione orale del Ragusa si argomenta che, stante il criterio seguito nella individuazione delle postazioni, in ciascuna di esse potevano aver trovato contemporaneo impiego più armi della stessa specie (V/3°, 409); onde è manifesto che i predetti cacciatori, quanto meno, non videro gli altri individui armati di moschetto rimasti nell'appostamento e ne deriva che gli uomini accorsi al fischio del capo bandito da essi veduti non esauriscono il numero dei partecipanti alla strage. </w:t>
            </w:r>
          </w:p>
          <w:p>
            <w:pPr>
              <w:pStyle w:val="NormaleWeb"/>
              <w:rPr>
                <w:rFonts w:ascii="Arial" w:hAnsi="Arial" w:cs="Arial"/>
                <w:sz w:val="20"/>
                <w:szCs w:val="20"/>
              </w:rPr>
            </w:pPr>
            <w:r>
              <w:rPr>
                <w:rFonts w:cs="Arial" w:ascii="Arial" w:hAnsi="Arial"/>
                <w:sz w:val="20"/>
                <w:szCs w:val="20"/>
              </w:rPr>
              <w:t>D'altra parte allo stesso risultato si perviene ugualmente per altra via.-</w:t>
            </w:r>
          </w:p>
          <w:p>
            <w:pPr>
              <w:pStyle w:val="NormaleWeb"/>
              <w:rPr>
                <w:rFonts w:ascii="Arial" w:hAnsi="Arial" w:cs="Arial"/>
                <w:sz w:val="20"/>
                <w:szCs w:val="20"/>
              </w:rPr>
            </w:pPr>
            <w:r>
              <w:rPr>
                <w:rFonts w:cs="Arial" w:ascii="Arial" w:hAnsi="Arial"/>
                <w:sz w:val="20"/>
                <w:szCs w:val="20"/>
              </w:rPr>
              <w:t>Nel suo primo memoriale il Giuliano precisò di aver impartito a ciascuno l'ordine di non sparare più di tre caricatori; e benché - come risulta dai reperti - egli ne abbia sparati quattro col fucile mitragliatore, deve ritenersi che la prescrizione risponda a verità e sia stata in via di massima osservata, in quanto è provato per testimonianze di Fortuna Ettore (R, 199), di Marino Salvatore (V/279), e Cuccia Vito (V/5°,638) che l'azione a fuoco si sviluppò sostanzialmente attraverso tre raffiche di armi automatiche oltre a numerosi colpi isolati. Ora, ciò essendo, è agevole osservare che ove a Portella della Ginestra avessero sparato soltanto undici individui dalle undici postazioni ivi rilevate (il dodicesimo custodiva i sequestrati ed usò di un fucile da caccia) impiegando nell'azione un fucile mitragliatore Breda mod. 30 un moschetto automatico americano, quattro mitra "Beretta" e cinque moschetti mod. 91, poiché ciascun caricatore conteneva rispettivamente 30, 20, 6 proiettili, si sarebbe avuta nei bossoli di risulta la seguente situazione: fucile mitragliatore cal. 6,05 (30 x 4) n. 120; moschetti mod. 91 cal. 6,05 (6 x 3 x 5) n. 90; moschetto automatico americano (20 x 3) n. 60; mitra "Beretta" cal. 9 (20 x 3 x 4) n. 240; cioè un totale di n. 510 bossoli in luogo degli 800 e più che furono rinvenuti (v. n.15). E qualora si volesse limitare l'indagine ai 341 bossoli sequestrati il conto del pari non tornerebbe: potrebbero considerarsi vicini alle cifre suddette e trovare conforme spiegazione i 206 bossoli cal. 6,05 ma non così gli 81 bossoli cal. 9 per mitra "Beretta", posto che tre furono le raffiche, senza dire del bossolo per fucile inglese che indica la presenza di un altro partecipante provvisto dell'arma relativa.</w:t>
            </w:r>
          </w:p>
          <w:p>
            <w:pPr>
              <w:pStyle w:val="NormaleWeb"/>
              <w:rPr>
                <w:rFonts w:ascii="Arial" w:hAnsi="Arial" w:cs="Arial"/>
                <w:sz w:val="20"/>
                <w:szCs w:val="20"/>
              </w:rPr>
            </w:pPr>
            <w:r>
              <w:rPr>
                <w:rFonts w:cs="Arial" w:ascii="Arial" w:hAnsi="Arial"/>
                <w:sz w:val="20"/>
                <w:szCs w:val="20"/>
              </w:rPr>
              <w:t>Inoltre è interessante notare che, stante l'armamento degli effettivi della banda, una percentuale cosi elevata di moschetti 91 non sarebbe giustificabile se non nel presupposto di un concorso ben maggiore di malfattori armati di mitra e nella ipotesi di partecipanti estranei alla banda.</w:t>
            </w:r>
          </w:p>
          <w:p>
            <w:pPr>
              <w:pStyle w:val="NormaleWeb"/>
              <w:rPr>
                <w:rFonts w:ascii="Arial" w:hAnsi="Arial" w:cs="Arial"/>
                <w:sz w:val="20"/>
                <w:szCs w:val="20"/>
              </w:rPr>
            </w:pPr>
            <w:r>
              <w:rPr>
                <w:rFonts w:cs="Arial" w:ascii="Arial" w:hAnsi="Arial"/>
                <w:sz w:val="20"/>
                <w:szCs w:val="20"/>
              </w:rPr>
              <w:t>Si apprende dagli imputati, così detti "grandi", che gli effettivi della banda disponevano di mitra: "io e quelli della mia squadra - ha detto Terranova "Cacaova" (W/1,75) - eravamo armati di mitra lunghi"; e, se si deve credere a Mazzola Vito, nella imminenza dell'azione di Portella della Ginestra, il Giuliano somministrò agli affiliati alla sua banda nuovi mitra, procurati a mezzo di Pantuso Gaetano, in sostituzione di quelli di vecchio tipo di cui erano provvisti (Z/1, 131). Per le dichiarazioni rese da Corrao Remo ai CC. (Z/1, 82) risulta che Russo Angelo era munito di un moschetto semiautomatico di marca inglese; e il fatto che tutti i componenti della banda fossero forniti di mitra trova conferma nella deposizione del ten. col. Paolantonio (V/6, 711).</w:t>
            </w:r>
          </w:p>
          <w:p>
            <w:pPr>
              <w:pStyle w:val="NormaleWeb"/>
              <w:rPr>
                <w:rFonts w:ascii="Arial" w:hAnsi="Arial" w:cs="Arial"/>
                <w:sz w:val="20"/>
                <w:szCs w:val="20"/>
              </w:rPr>
            </w:pPr>
            <w:r>
              <w:rPr>
                <w:rFonts w:cs="Arial" w:ascii="Arial" w:hAnsi="Arial"/>
                <w:sz w:val="20"/>
                <w:szCs w:val="20"/>
              </w:rPr>
              <w:t>Onde è lecito concludere che l'esistenza accertata delle postazioni di moschetto mod. 91, alle quali, per la posizione di uomini e per la situazione dei luoghi, potettero convergere bossoli provenienti da più armi della stessa specie, denunzia sicuramente la presenza tra i roccioni della "Pizzuta" anche di persone che alla banda non appartenevano.</w:t>
            </w:r>
          </w:p>
          <w:p>
            <w:pPr>
              <w:pStyle w:val="NormaleWeb"/>
              <w:rPr>
                <w:rFonts w:ascii="Arial" w:hAnsi="Arial" w:cs="Arial"/>
                <w:sz w:val="20"/>
                <w:szCs w:val="20"/>
              </w:rPr>
            </w:pPr>
            <w:r>
              <w:rPr>
                <w:rFonts w:cs="Arial" w:ascii="Arial" w:hAnsi="Arial"/>
                <w:sz w:val="20"/>
                <w:szCs w:val="20"/>
              </w:rPr>
              <w:t xml:space="preserve">Gli accertamenti generici non vi contraddicono: non vi è certezza che tutti i punti da cui fu aperto il fuoco siano stati identificati, anzi può dirsi che il processo offra la prova del contrario; nulla si conosce intorno alla ubicazione degli 81 bossoli per mitra "Beretta" sequestrati; e nessuna indicazione esiste dei rimanenti (800 - 341) 459 bossoli che pure furono rintracciati, dappoiché - e lo si è visto - da più fonti si apprese nel dibattimento che i bossoli esplosi erano oltre ottocento. </w:t>
            </w:r>
          </w:p>
          <w:p>
            <w:pPr>
              <w:pStyle w:val="NormaleWeb"/>
              <w:rPr>
                <w:rFonts w:ascii="Arial" w:hAnsi="Arial" w:cs="Arial"/>
                <w:sz w:val="20"/>
                <w:szCs w:val="20"/>
              </w:rPr>
            </w:pPr>
            <w:r>
              <w:rPr>
                <w:rFonts w:cs="Arial" w:ascii="Arial" w:hAnsi="Arial"/>
                <w:sz w:val="20"/>
                <w:szCs w:val="20"/>
              </w:rPr>
              <w:t>Le considerazioni che precedono privano di ogni rilevanza l'assunto difensivo secondo cui gli uomini defluiti dopo la sparatoria dal costone roccioso, dovendo passare necessariamente davanti ai quattro cacciatori, non avrebbero potuto sottrarsi alla loro vista; ma poiché i difensori degli imputati Terranova Antonino "Cacaova", Mannino Frank, Pisciotta Francesco, Genovese Giuseppe, Genovese Giovanni, Sciortino Pasquale hanno attribuito all'argomento tale importanza da chiedere un nuovo accesso della Corte sul luogo e i difensori dello Sciortino hanno inoltre sostenuto, sulla base di una relazione tecnica di parte, a firma del geom. Giovanni Salemi, da essi sottoscritta e presentata quale memoria difensiva (W/3, 445), e di un plastico topografico (che per altro riproduce incompletamente la situazione dei luoghi), che i banditi muovendo dai roccioni della "Pizzuta" verso Ponte Sagana non potevano seguire che quell'unico sentiero che i testimoni Rumore Angelo e i suoi amici, prima, e Acquaviva Domenico, poi, li videro percorrere, è d'uopo esprimere al riguardo il pensiero della Corte.</w:t>
            </w:r>
          </w:p>
          <w:p>
            <w:pPr>
              <w:pStyle w:val="NormaleWeb"/>
              <w:rPr>
                <w:rFonts w:ascii="Arial" w:hAnsi="Arial" w:cs="Arial"/>
                <w:sz w:val="20"/>
                <w:szCs w:val="20"/>
              </w:rPr>
            </w:pPr>
            <w:r>
              <w:rPr>
                <w:rFonts w:cs="Arial" w:ascii="Arial" w:hAnsi="Arial"/>
                <w:sz w:val="20"/>
                <w:szCs w:val="20"/>
              </w:rPr>
              <w:t>Con l'ordinanza 27 aprile 1956 l'istanza di accesso sul luogo fu respinta essendo acquisiti già al processo esaurienti elementi di cognizione topografica dei luoghi; ed invero - a parte l'assorbente rilievo già fatto che i quattro cacciatori non assistettero all'allontanamento di tutti gli esecutori del delitto perché si allontanarono essi pure e per un sentiero diverso - dalla planimetria redatta dal perito geom. Marguglio (G, 404) risulta che per dirigersi dai costoni della "Pizzuta" al fondo valle, cioè alla strada bitumata S. Giuseppe Jato - Palermo, i malfattori potevano seguire due distinti e divergenti sentieri: a) l'uno che sbocca sulla detta strada in località "La Figurella"; b) l'altro, quello menzionato dai testi Rumore, Caiola, Randazzo, Bellocci e Roccia (v. n. 22, A, C), che si disperde nei campi arati e coltivati a "sulla" prima di raggiungere un altro punto della strada stessa nei pressi della casa cantoniera.</w:t>
            </w:r>
          </w:p>
          <w:p>
            <w:pPr>
              <w:pStyle w:val="NormaleWeb"/>
              <w:rPr>
                <w:rFonts w:ascii="Arial" w:hAnsi="Arial" w:cs="Arial"/>
                <w:sz w:val="20"/>
                <w:szCs w:val="20"/>
              </w:rPr>
            </w:pPr>
            <w:r>
              <w:rPr>
                <w:rFonts w:cs="Arial" w:ascii="Arial" w:hAnsi="Arial"/>
                <w:sz w:val="20"/>
                <w:szCs w:val="20"/>
              </w:rPr>
              <w:t xml:space="preserve">Ma vi è pure un terzo sentiero che fu percorso dal Giudice istruttore dietro indicazione del m.llo Parrino (v. n. 22, B), sentiero che conduce ad un diverso punto della suddetta strada, prossimo alla masseria del dott. Lino; ed ove ciò non bastasse a dimostrare che non uno, ma più sentieri i malfattori potevano seguire per scendere a valle senza incontrare la folla che fuggiva per la carreggiata Piana degli Albanesi - S. Giuseppe Jato (strada ben diversa dalla S. Giuseppe Jato - Palermo), potrebbe aggiungersi per la testimonianza del cacciatore Sirchia Giorgio, "che la montagna Pizzuta è piena di sentieri tutti praticabili" (R, 168). È per tali sentieri difatti che Cusimano Rosario e Faraci Menna videro scendere verso lo stradale di Palermo gli individui di cui hanno fatto cenno nelle loro deposizioni, i quali certamente erano alcuni dei banditi provenienti dalla "Pizzuta", come si desume dal loro armamento (v. n.12). </w:t>
            </w:r>
          </w:p>
          <w:p>
            <w:pPr>
              <w:pStyle w:val="NormaleWeb"/>
              <w:rPr>
                <w:rFonts w:ascii="Arial" w:hAnsi="Arial" w:cs="Arial"/>
                <w:sz w:val="20"/>
                <w:szCs w:val="20"/>
              </w:rPr>
            </w:pPr>
            <w:r>
              <w:rPr>
                <w:rFonts w:cs="Arial" w:ascii="Arial" w:hAnsi="Arial"/>
                <w:sz w:val="20"/>
                <w:szCs w:val="20"/>
              </w:rPr>
              <w:t>Di guisa che non è affatto vero che il sentiero controllato dal gruppo Rumore fosse l'unica via che gli esecutori del delitto potevano percorrere onde non essere visti dalla popolazione e non andare incontro alle forze di polizia dislocate eventualmente nel pianoro; sta in fatto invece che, cessato il fuoco, essi scesero a valle, a piccoli gruppi isolati, per i diversi sentieri che vi affluivano.</w:t>
            </w:r>
          </w:p>
          <w:p>
            <w:pPr>
              <w:pStyle w:val="NormaleWeb"/>
              <w:rPr>
                <w:rFonts w:ascii="Arial" w:hAnsi="Arial" w:cs="Arial"/>
                <w:sz w:val="20"/>
                <w:szCs w:val="20"/>
              </w:rPr>
            </w:pPr>
            <w:r>
              <w:rPr>
                <w:rFonts w:cs="Arial" w:ascii="Arial" w:hAnsi="Arial"/>
                <w:sz w:val="20"/>
                <w:szCs w:val="20"/>
              </w:rPr>
              <w:t xml:space="preserve">È chiaro, adunque, che i dodici uomini veduti dal gruppo Rumore - tra i quali era il capo bandito - non esaurivano i partecipanti alla strage e neanche può dirsi sicuramente che fossero le medesime persone viste dai quattro cacciatori defluire dal costone ad azione compiuta. Secondo il Sirchia e secondo il Fusco v'era tra esse anche colui che portava a spalla il fucile mitragliatore; anzi, a dire del Fusco, questi, dopo aver nuovamente avvolto il fucile nella coperta, si diresse verso il basso seguito da tutti gli altri; ma nessuno del gruppo Rumore notò che taluno dei malfattori portasse a spalla un'arma diversa dalle altre e meno ancora un oggetto avvolto in una coperta: onde è probabile che il portatore del fucile non abbia seguito lo stesso sentiero, al pari di colui che portava la cassettina delle munizioni, contenente non i caricatori vuoti, come ha detto il Musso, poiché, furono abbandonati sul terreno, ma quelli pieni residuati eventualmente all'azione criminosa. </w:t>
            </w:r>
          </w:p>
          <w:p>
            <w:pPr>
              <w:pStyle w:val="NormaleWeb"/>
              <w:rPr>
                <w:rFonts w:ascii="Arial" w:hAnsi="Arial" w:cs="Arial"/>
                <w:sz w:val="20"/>
                <w:szCs w:val="20"/>
              </w:rPr>
            </w:pPr>
            <w:r>
              <w:rPr>
                <w:rFonts w:cs="Arial" w:ascii="Arial" w:hAnsi="Arial"/>
                <w:sz w:val="20"/>
                <w:szCs w:val="20"/>
              </w:rPr>
              <w:t>Nessun dubbio che gli undici malfattori, veduti dal teste Acquaviva condusse il povero campiere Busellini verso il luogo dove trovò tragica fine, provenissero dai costoni della "Pizzuta" ed avessero sparato sulla folla inerme; e nessun dubbio che fossero tutti effettivi della banda, come è dimostrato dalla uniformità delle armi che indusse l'Acquaviva a pensare si trattasse di carabinieri in abito civile (C, 7); ma del pari nessuna certezza che tutti e undici si identificassero nelle persone notate dai quattro cacciatori e dal gruppo Rumore, dappoiché è noto che a quel tempo i componenti effettivi della banda Giuliano ammontavano a ben più di undici unità.</w:t>
            </w:r>
          </w:p>
          <w:p>
            <w:pPr>
              <w:pStyle w:val="NormaleWeb"/>
              <w:rPr>
                <w:rFonts w:ascii="Arial" w:hAnsi="Arial" w:cs="Arial"/>
                <w:sz w:val="20"/>
                <w:szCs w:val="20"/>
              </w:rPr>
            </w:pPr>
            <w:r>
              <w:rPr>
                <w:rFonts w:cs="Arial" w:ascii="Arial" w:hAnsi="Arial"/>
                <w:sz w:val="20"/>
                <w:szCs w:val="20"/>
              </w:rPr>
              <w:t>Per il riscontro che trova nelle dichiarazioni di taluni "picciotti", giova ricordare che i testi Caiola e Rumore, seguendo con lo sguardo i banditi, li videro sostare a valle in un "sulleto", prima di attraversare la strada bitumata S. Giuseppe Jato - Palermo ed ebbero l'impressione che vi si fossero fermati per raccogliere le armi (D, 212, 213); le armi non potevano essere versate che dai non appartenenti alla banda, poiché gli altri, cioè gli affiliati, i latitanti, andavano armati permanentemente; e meritano di essere creduti Pretti Domenico, Sapienza Vincenzo e Sapienza Giuseppe quando affermano di aver riconsegnato il moschetto al Giuliano, od a chi per lui, e Musso Gioacchino la cassettina porta munizioni prima di raggiungere la strada bitumata.</w:t>
            </w:r>
          </w:p>
          <w:p>
            <w:pPr>
              <w:pStyle w:val="NormaleWeb"/>
              <w:rPr>
                <w:rFonts w:ascii="Arial" w:hAnsi="Arial" w:cs="Arial"/>
                <w:sz w:val="20"/>
                <w:szCs w:val="20"/>
              </w:rPr>
            </w:pPr>
            <w:r>
              <w:rPr>
                <w:rFonts w:cs="Arial" w:ascii="Arial" w:hAnsi="Arial"/>
                <w:sz w:val="20"/>
                <w:szCs w:val="20"/>
              </w:rPr>
              <w:t>Tutto conduce a ritenere che una prima raccolta delle armi, già distribuite ai "picciotti", sia avvenuta nella suddetta zona - un po' più a monte od a valle, un km. o due dal costone della "Pizzuta", certo non è possibile stabilire - e non è da escludere che per il trasporto sia stata impiegata una mula (secondo ha detto anche Tinervia Giuseppe) sia perché in tal modo sarebbe stato più agevole occultarle e sia perché nessuno dei "picciotti" che, lungo il percorso od a Ponte Sagana, si sono imbattuti ancora in Giuliano Salvatore ed in altri banditi, hanno visto più il fucile mitragliatore.</w:t>
            </w:r>
          </w:p>
          <w:p>
            <w:pPr>
              <w:pStyle w:val="NormaleWeb"/>
              <w:rPr>
                <w:rFonts w:ascii="Arial" w:hAnsi="Arial" w:cs="Arial"/>
                <w:sz w:val="20"/>
                <w:szCs w:val="20"/>
              </w:rPr>
            </w:pPr>
            <w:r>
              <w:rPr>
                <w:rFonts w:cs="Arial" w:ascii="Arial" w:hAnsi="Arial"/>
                <w:sz w:val="20"/>
                <w:szCs w:val="20"/>
              </w:rPr>
              <w:t>C. Anche in questa sede non si è mancato di rilevare, per derivarne l'inattendibilità delle confessioni e per sostenere il crollo totale dell'edificio dell'accusa, che né Gaglio "Reversino", né alcuno dei "picciotti" hanno fatto menzione del sequestro dei quattro cacciatori: episodio saliente, questo, si è detto, che non poteva passare inosservato e sia l'uno che gli altri, non avrebbero potuto ignorare se avessero preso parte ai fatti di Portella della Ginestra; in special modo Tinervia Francesco, ove, come ha dichiarato, si fosse realmente posto con Russo Angelo all'estrema destra dello schieramento, in quanto, prima e durante l'azione, i quattro cacciatori furono custoditi in un luogo avvallato sito nella stessa parte.</w:t>
            </w:r>
          </w:p>
          <w:p>
            <w:pPr>
              <w:pStyle w:val="NormaleWeb"/>
              <w:rPr>
                <w:rFonts w:ascii="Arial" w:hAnsi="Arial" w:cs="Arial"/>
                <w:sz w:val="20"/>
                <w:szCs w:val="20"/>
              </w:rPr>
            </w:pPr>
            <w:r>
              <w:rPr>
                <w:rFonts w:cs="Arial" w:ascii="Arial" w:hAnsi="Arial"/>
                <w:sz w:val="20"/>
                <w:szCs w:val="20"/>
              </w:rPr>
              <w:t>La Corte osserva che l'argomento è specioso. Gaglio "Reversino" e i "picciotti" non videro e non seppero del sequestro dei cacciatori per la medesima ragione per la quale costoro non potettero vedere lo schieramento: la topografia dei luoghi.</w:t>
            </w:r>
          </w:p>
          <w:p>
            <w:pPr>
              <w:pStyle w:val="NormaleWeb"/>
              <w:rPr>
                <w:rFonts w:ascii="Arial" w:hAnsi="Arial" w:cs="Arial"/>
                <w:sz w:val="20"/>
                <w:szCs w:val="20"/>
              </w:rPr>
            </w:pPr>
            <w:r>
              <w:rPr>
                <w:rFonts w:cs="Arial" w:ascii="Arial" w:hAnsi="Arial"/>
                <w:sz w:val="20"/>
                <w:szCs w:val="20"/>
              </w:rPr>
              <w:t>Innanzi tutto non si deve dimenticare che il Sirchia, il Riolo, il Cuccia, e il Fusco non provenivano da S. Giuseppe Jato, cioè dal versante controllato dal Tinervia e dal Russo. Vero che nel verbale di accesso compiuto dalla Corte di primo grado si da atto "che il posto dove, a loro dire, i quattro cacciatori furono fermati e precisamente a destra di chi si trova nel luogo in cui gli stessi furono custoditi ed è pacifico altresì - come dalla Corte stessa è stato stabilito - che essi furono custoditi in un avvallamento del terreno sito alla destra dello schieramento, distante 200 metri circa dall'inizio dei roccioni e circa 350 metri in linea d'aria dalle quattro postazioni visibili dal suddetto luogo (V/5°, 578); ma questo rilievo non conduce alla conseguenza che, all'atto del fermo i cacciatori si trovassero nel settore affidato alla vigilanza del Tinervia e del Russo, poiché in un terreno montuoso e accidentato l'essere un luogo alla destra di un altro che a sua volta sia sito alla destra di un altro luogo, per di più a sensibile distanza l'uno dall'altro, non indica che tutti cotesti luoghi siano sullo stesso allineamento e nel medesimo raggio di visibilità: la presunzione è contraria.</w:t>
            </w:r>
          </w:p>
          <w:p>
            <w:pPr>
              <w:pStyle w:val="NormaleWeb"/>
              <w:rPr>
                <w:rFonts w:ascii="Arial" w:hAnsi="Arial" w:cs="Arial"/>
                <w:sz w:val="20"/>
                <w:szCs w:val="20"/>
              </w:rPr>
            </w:pPr>
            <w:r>
              <w:rPr>
                <w:rFonts w:cs="Arial" w:ascii="Arial" w:hAnsi="Arial"/>
                <w:sz w:val="20"/>
                <w:szCs w:val="20"/>
              </w:rPr>
              <w:t>Il problema perciò va esaminato diversamente alla luce di altre risultanze processuali, concordanti ed univoche.</w:t>
            </w:r>
          </w:p>
          <w:p>
            <w:pPr>
              <w:pStyle w:val="NormaleWeb"/>
              <w:rPr>
                <w:rFonts w:ascii="Arial" w:hAnsi="Arial" w:cs="Arial"/>
                <w:sz w:val="20"/>
                <w:szCs w:val="20"/>
              </w:rPr>
            </w:pPr>
            <w:r>
              <w:rPr>
                <w:rFonts w:cs="Arial" w:ascii="Arial" w:hAnsi="Arial"/>
                <w:sz w:val="20"/>
                <w:szCs w:val="20"/>
              </w:rPr>
              <w:t xml:space="preserve">Portandosi da Piana degli Albanesi al punto dove cominciarono la battuta di caccia, il Sirchia, il Riolo, il Cuccia, il Fusco non videro, né furono veduti da alcuno dei banditi; e sta in fatto, secondo si apprende dal Riolo (A, 153), che essi presero a cacciare "nella zona tra le falde di Monte Pizzuto e il roccione sottostante denominato "Pizzuta" (v. n. 11), vale a dire, come meglio ha chiarito il Sirchia, "costeggiando il Monte Pizzuto, precisamente sopra il viottolo che conduce al beveratorio Frassino cioè sulla destra di chi marcia per giungere al beveratorio" (A, 155), e cammin facendo scorsero ad una distanza di circa 500 metri, seduti tra le pietre del costone due individui che sospettarono fossero carabinieri e poi credettero pastori. </w:t>
            </w:r>
          </w:p>
          <w:p>
            <w:pPr>
              <w:pStyle w:val="NormaleWeb"/>
              <w:rPr>
                <w:rFonts w:ascii="Arial" w:hAnsi="Arial" w:cs="Arial"/>
                <w:sz w:val="20"/>
                <w:szCs w:val="20"/>
              </w:rPr>
            </w:pPr>
            <w:r>
              <w:rPr>
                <w:rFonts w:cs="Arial" w:ascii="Arial" w:hAnsi="Arial"/>
                <w:sz w:val="20"/>
                <w:szCs w:val="20"/>
              </w:rPr>
              <w:t>Ora basta osservare una delle carte topografiche acquisite al processo per notare che essi non potevano avvicinarsi al "sottostante roccione" dal versante della strada S. Giuseppe Jato - Palermo, dal quale erano risaliti i banditi, bensì venivano dalla soprastante zona dell'abbeveratoio del Frassino, e per convincersi che furono avvistati da due vedette poste a guardia di quel lato, le quali segnalarono la loro presenza al capo bandito.</w:t>
            </w:r>
          </w:p>
          <w:p>
            <w:pPr>
              <w:pStyle w:val="NormaleWeb"/>
              <w:rPr>
                <w:rFonts w:ascii="Arial" w:hAnsi="Arial" w:cs="Arial"/>
                <w:sz w:val="20"/>
                <w:szCs w:val="20"/>
              </w:rPr>
            </w:pPr>
            <w:r>
              <w:rPr>
                <w:rFonts w:cs="Arial" w:ascii="Arial" w:hAnsi="Arial"/>
                <w:sz w:val="20"/>
                <w:szCs w:val="20"/>
              </w:rPr>
              <w:t xml:space="preserve">I cacciatori si avvicinavano armati; il Giuliano non sapeva chi fossero e, pronto a parare ogni evenienza, adunò con un fischio i gregari più vicini, forse i più fidi. Tutti gli altri, i "picciotti", rimasero nelle postazioni, dove stavano da circa tre ore, e non si avvidero di nulla. </w:t>
            </w:r>
          </w:p>
          <w:p>
            <w:pPr>
              <w:pStyle w:val="NormaleWeb"/>
              <w:rPr>
                <w:rFonts w:ascii="Arial" w:hAnsi="Arial" w:cs="Arial"/>
                <w:sz w:val="20"/>
                <w:szCs w:val="20"/>
              </w:rPr>
            </w:pPr>
            <w:r>
              <w:rPr>
                <w:rFonts w:cs="Arial" w:ascii="Arial" w:hAnsi="Arial"/>
                <w:sz w:val="20"/>
                <w:szCs w:val="20"/>
              </w:rPr>
              <w:t xml:space="preserve">Invero quelli che unitamente al Giuliano andarono incontro ai cacciatori per disarmarli, o che sopraggiunsero in un momento immediatamente successivo, erano di certo tutti effettivi della banda come è dato desumere dal loro armamento; e, benché armato di fucile da caccia, tale era anche colui che li custodì durante l'azione, attesa la comunanza d'intenti e d'interesse manifestata con le parole che in quella occasione pronunziò contro i comunisti (V. n. 20); solo l'individuo armato di moschetto poteva essere uno dei picciotti (poiché l'altro, il portatore del fucile mitragliatore, era Badalamenti Francesco) e, posto che lo fosse, uno di quelli che non hanno confessato. </w:t>
            </w:r>
          </w:p>
          <w:p>
            <w:pPr>
              <w:pStyle w:val="NormaleWeb"/>
              <w:rPr>
                <w:rFonts w:ascii="Arial" w:hAnsi="Arial" w:cs="Arial"/>
                <w:sz w:val="20"/>
                <w:szCs w:val="20"/>
              </w:rPr>
            </w:pPr>
            <w:r>
              <w:rPr>
                <w:rFonts w:cs="Arial" w:ascii="Arial" w:hAnsi="Arial"/>
                <w:sz w:val="20"/>
                <w:szCs w:val="20"/>
              </w:rPr>
              <w:t xml:space="preserve">Il luogo di custodia dei quattro cacciatori era avvallato e nascosto; era pure ad una certa distanza dai roccioni e, quantunque collocati alla estrema destra, il Tinervia ed il Russo facevano sempre parte dello schieramento che non si estendeva oltre il costone roccioso. A dire del Pretti, il Russo non era molto lontano da lui (vicino ha detto, ma come si vedrà il suo concetto di "vicino" è relativo); e non può credersi minimamente al Tinervia quando dichiara a propria difesa che né lui, né il Russo abbiano fatto uso delle armi a motivo che non si vedeva il bersaglio, poiché questo era costituito da una moltitudine di persone sparse in un ampio piano ed il Russo, munito di un moschetto di fabbricazione inglese, sparò senza dubbio come in precedenza si è detto. </w:t>
            </w:r>
          </w:p>
          <w:p>
            <w:pPr>
              <w:pStyle w:val="NormaleWeb"/>
              <w:rPr>
                <w:rFonts w:ascii="Arial" w:hAnsi="Arial" w:cs="Arial"/>
                <w:sz w:val="20"/>
                <w:szCs w:val="20"/>
              </w:rPr>
            </w:pPr>
            <w:r>
              <w:rPr>
                <w:rFonts w:cs="Arial" w:ascii="Arial" w:hAnsi="Arial"/>
                <w:sz w:val="20"/>
                <w:szCs w:val="20"/>
              </w:rPr>
              <w:t>La conclusione che si trae è una sola: il silenzio di Gaglio "Reversino" e dei "picciotti" sul sequestro dei quattro cacciatori conferma soltanto l'assenza di ogni eterosuggestione e la libertà di determinazione che ca-ratterizza, come dianzi si è detto, le loro dichiarazioni stragiudiziali, poiché gli investigatori di polizia giudizia-ria sapevano del sequestro stesso e non potevano ignorare che la menzione nelle confessioni di un fatto controllato altrimenti ne avrebbe accresciuto la credibilità.</w:t>
            </w:r>
          </w:p>
          <w:p>
            <w:pPr>
              <w:pStyle w:val="NormaleWeb"/>
              <w:rPr>
                <w:rFonts w:ascii="Arial" w:hAnsi="Arial" w:cs="Arial"/>
                <w:sz w:val="20"/>
                <w:szCs w:val="20"/>
              </w:rPr>
            </w:pPr>
            <w:r>
              <w:rPr>
                <w:rFonts w:cs="Arial" w:ascii="Arial" w:hAnsi="Arial"/>
                <w:sz w:val="20"/>
                <w:szCs w:val="20"/>
              </w:rPr>
              <w:t xml:space="preserve">D. Gli argomenti difensivi tratti dalle risultanze del sopralluogo eseguito dal Giudice istruttore il 15 agosto 1947 (v. n. 36) sono anch'essi inconferenti e speciosi. </w:t>
            </w:r>
          </w:p>
          <w:p>
            <w:pPr>
              <w:pStyle w:val="NormaleWeb"/>
              <w:rPr>
                <w:rFonts w:ascii="Arial" w:hAnsi="Arial" w:cs="Arial"/>
                <w:sz w:val="20"/>
                <w:szCs w:val="20"/>
              </w:rPr>
            </w:pPr>
            <w:r>
              <w:rPr>
                <w:rFonts w:cs="Arial" w:ascii="Arial" w:hAnsi="Arial"/>
                <w:sz w:val="20"/>
                <w:szCs w:val="20"/>
              </w:rPr>
              <w:t xml:space="preserve">Ci si duole che Sapienza Vincenzo e Pretti Domenico - detenuti entrambi - siano stati tradotti sul luogo dell'accesso dai carabinieri del Nucleo di Palermo, addetti all'Ispettorato generale di PS per la Sicilia (tra cui il m.llo Lo Bianco, il m.llo Calandra, il brig. Sganga), a causa della intimidazione insita nella loro presenza; e poi si assume la falsità delle indicazioni date sul luogo dal Pretti, sol perché questi ha liberamente aggiunto a quanto aveva dichiarato ai carabinieri che vicino a lui "erano Angelinazzu (Russo Angelo), Sarino Cacagrosso (Candela Rosario) e Ciccio Mpompò (Pisciotta Francesco)", e si omette di indagare se e dove sia il mendacio e quali i limiti di esso. </w:t>
            </w:r>
          </w:p>
          <w:p>
            <w:pPr>
              <w:pStyle w:val="NormaleWeb"/>
              <w:rPr>
                <w:rFonts w:ascii="Arial" w:hAnsi="Arial" w:cs="Arial"/>
                <w:sz w:val="20"/>
                <w:szCs w:val="20"/>
              </w:rPr>
            </w:pPr>
            <w:r>
              <w:rPr>
                <w:rFonts w:cs="Arial" w:ascii="Arial" w:hAnsi="Arial"/>
                <w:sz w:val="20"/>
                <w:szCs w:val="20"/>
              </w:rPr>
              <w:t xml:space="preserve">Va rilevato che fino a poche ore prima, nel suo interrogatorio al Giudice istruttore , il Pretti aveva dichiarato di essersi posto dietro una roccia a breve distanza da Cucinella Giuseppe (v. n. 28, I, d) e non aveva fatto menzione di costoro; anzi aveva circostanziato la precedente dichiarazione stragiudiziale modificandola a suo favore: " … mi sono appostato dietro un masso - aveva detto - vicino a Cucinella Giuseppe, il quale nello spiegarmi nuovamente il funzionamento del moschetto si accorse che si era guastato e mi disse: lascialo andare e spara con la pistola" (E, 81 r); e cosi, mentre ai carabinieri aveva ammesso di aver sparato sei colpi di moschetto (e cioè un caricatore) in direzione della folla (v. n. 28, I, e), al Giudice istruttore asserì di aver esploso in aria un solo colpo di pistola. </w:t>
            </w:r>
          </w:p>
          <w:p>
            <w:pPr>
              <w:pStyle w:val="NormaleWeb"/>
              <w:rPr>
                <w:rFonts w:ascii="Arial" w:hAnsi="Arial" w:cs="Arial"/>
                <w:sz w:val="20"/>
                <w:szCs w:val="20"/>
              </w:rPr>
            </w:pPr>
            <w:r>
              <w:rPr>
                <w:rFonts w:cs="Arial" w:ascii="Arial" w:hAnsi="Arial"/>
                <w:sz w:val="20"/>
                <w:szCs w:val="20"/>
              </w:rPr>
              <w:t>Orbene, dove sia il mendacio e quale la sua finalità sono evidenti: ai carabinieri il Pretti non disse tutta la verità e nell'interrogatorio giudiziale l'alterò volutamente a scopo di difesa. Accentuò la vicinanza a Cucinella Giuseppe perché la verità è che egli fu solo e fu ben risoluto a sparare dal masso dietro cui si pose e giunse ad inventare il guasto del moschetto prima dell'uso e l'incredibile suggerimento di sparare a oltre 400 metri con la pistola.</w:t>
            </w:r>
          </w:p>
          <w:p>
            <w:pPr>
              <w:pStyle w:val="NormaleWeb"/>
              <w:rPr>
                <w:rFonts w:ascii="Arial" w:hAnsi="Arial" w:cs="Arial"/>
                <w:sz w:val="20"/>
                <w:szCs w:val="20"/>
              </w:rPr>
            </w:pPr>
            <w:r>
              <w:rPr>
                <w:rFonts w:cs="Arial" w:ascii="Arial" w:hAnsi="Arial"/>
                <w:sz w:val="20"/>
                <w:szCs w:val="20"/>
              </w:rPr>
              <w:t>Ma sul luogo del delitto la realtà s'impose, almeno parzialmente, e il Pretti riconobbe che la vicinanza di Cucinella Giuseppe era assai relativa, se questi stava a poco meno di quaranta, cinquanta metri da lui, e ricordò la presenza di altri partecipanti in posizioni pure esse vicine relativamente, dato il concetto di "vicino" che il Pretti ha mostrato di avere.</w:t>
            </w:r>
          </w:p>
          <w:p>
            <w:pPr>
              <w:pStyle w:val="NormaleWeb"/>
              <w:rPr>
                <w:rFonts w:ascii="Arial" w:hAnsi="Arial" w:cs="Arial"/>
                <w:sz w:val="20"/>
                <w:szCs w:val="20"/>
              </w:rPr>
            </w:pPr>
            <w:r>
              <w:rPr>
                <w:rFonts w:cs="Arial" w:ascii="Arial" w:hAnsi="Arial"/>
                <w:sz w:val="20"/>
                <w:szCs w:val="20"/>
              </w:rPr>
              <w:t xml:space="preserve">D'altra parte non si può negare veridicità alle indicazioni date sul posto dal Pretti e dal Sapienza sol perché né il Ragusa né il Frascolla rilevarono le postazioni da cui gli stessi dissero di aver sparato; e neanche perché dal masso dietro cui si trovava il Sapienza la visibilità completa del piano della Ginestra era ostacolata da un altro masso esistente più a valle. </w:t>
            </w:r>
          </w:p>
          <w:p>
            <w:pPr>
              <w:pStyle w:val="NormaleWeb"/>
              <w:rPr>
                <w:rFonts w:ascii="Arial" w:hAnsi="Arial" w:cs="Arial"/>
                <w:sz w:val="20"/>
                <w:szCs w:val="20"/>
              </w:rPr>
            </w:pPr>
            <w:r>
              <w:rPr>
                <w:rFonts w:cs="Arial" w:ascii="Arial" w:hAnsi="Arial"/>
                <w:sz w:val="20"/>
                <w:szCs w:val="20"/>
              </w:rPr>
              <w:t xml:space="preserve">Circa i rilevamenti del Frascolla e del Ragusa la Corte ha espresso già il proprio motivato avviso; e, circa la inverosimiglianza che anche i due fratelli Cucinella che, secondo il Sapienza, stavano dietro lo stesso masso pochi passi da lui, avessero sparato da un punto a visuale non libera, la Corte osserva che la dichiarazione del Sapienza va interpretata con aderenza alle varie possibilità. Appare dalla fotografia n. 4 allegata alla relazione peritale del geom. Marguglio (G, 399 bis) che una delle tre postazioni da queste ricostruite sul terreno, quella segnata al margine del pianoro che si protende sul piano delle Ginestre, potrebbe coincidere proprio con la postazione indicata dal Sapienza; e non si può escludere che durante l'azione a fuoco l'uno o l'altro dei Cucinella si sia spostato per rendere il tiro più efficace. Di questi minimi particolari non ha parlato il Sapienza, ma il teste Burruso, che ignaro di quanto stava per accadere, si era spinto a non molta distanza dal costone e vide un individuo (nel quale gli parve di ravvisare Benedetto Grigoli) sparare raffiche di mitra sulla folla, ha detto che costui si spostava da un masso all'altro, il che non avrebbe avuto ragione di fare se il suo campo di tiro fosse stato completamente libero (A, 12). </w:t>
            </w:r>
          </w:p>
          <w:p>
            <w:pPr>
              <w:pStyle w:val="NormaleWeb"/>
              <w:jc w:val="center"/>
              <w:rPr>
                <w:rFonts w:ascii="Arial" w:hAnsi="Arial" w:cs="Arial"/>
                <w:sz w:val="20"/>
                <w:szCs w:val="20"/>
              </w:rPr>
            </w:pPr>
            <w:r>
              <w:rPr>
                <w:rFonts w:cs="Arial" w:ascii="Arial" w:hAnsi="Arial"/>
                <w:sz w:val="20"/>
                <w:szCs w:val="20"/>
              </w:rPr>
              <w:t>63</w:t>
            </w:r>
          </w:p>
          <w:p>
            <w:pPr>
              <w:pStyle w:val="NormaleWeb"/>
              <w:rPr>
                <w:rFonts w:ascii="Arial" w:hAnsi="Arial" w:cs="Arial"/>
                <w:sz w:val="20"/>
                <w:szCs w:val="20"/>
              </w:rPr>
            </w:pPr>
            <w:r>
              <w:rPr>
                <w:rFonts w:cs="Arial" w:ascii="Arial" w:hAnsi="Arial"/>
                <w:sz w:val="20"/>
                <w:szCs w:val="20"/>
              </w:rPr>
              <w:t>Ciò premesso la Corte osserva che, di fronte alla essenziale verità che si esprime attraverso le dichiarazioni di Gaglio "Reversino" e dei "picciotti", restano prive di rilievo le contraddizioni, le menzogne, le apparenti assurdità su circostanze marginali che si colgono nelle dichiarazioni stesse (v. n. 58, C).</w:t>
            </w:r>
          </w:p>
          <w:p>
            <w:pPr>
              <w:pStyle w:val="NormaleWeb"/>
              <w:rPr>
                <w:rFonts w:ascii="Arial" w:hAnsi="Arial" w:cs="Arial"/>
                <w:sz w:val="20"/>
                <w:szCs w:val="20"/>
              </w:rPr>
            </w:pPr>
            <w:r>
              <w:rPr>
                <w:rFonts w:cs="Arial" w:ascii="Arial" w:hAnsi="Arial"/>
                <w:sz w:val="20"/>
                <w:szCs w:val="20"/>
              </w:rPr>
              <w:t xml:space="preserve">Così, la versione di Buffa Antonino sul ritorno a Montelepre non si concilia con quella di Pisciotta Vincenzo: l'uno assume di aver fatto il percorso fino a Ponte di Sagana unitamente a Candela Rosario, cui ha riconsegnato il moschetto e le munizioni residue, proseguendo da solo per Montelepre; l'altro invece afferma, come in parte or ora si è visto (v. n. 62, B), di aver lasciato Portella della Ginestra in compagnia del Buffa e del fratello Pisciotta Francesco, cui, nei pressi della montagna Crocefia dove questi si era fermato, avevano restituito i moschetti e le munizioni rimaste, e di aver proseguito col Buffa fino a Montelepre. Ma non è dubbio che dei due sia stato il Buffa a mentire, sospinto dal proposito che traspare da tutta la sua confessione di apparire succube di Candela Rosario al fine di escludere o attenuare la sua responsabilità. E il mendacio trova conferma nelle dichiarazioni di Tinervia Francesco che difatti pone il Candela nel gruppo dei banditi (Giuliano Salvatore, Terranova A. "Cacaova", Candela Rosario, Pisciotta Gaspare, Taormina Angelo, Passatempo Francesco ed altri) che lo raggiunsero alle pendici del monte Crocefia. </w:t>
            </w:r>
          </w:p>
          <w:p>
            <w:pPr>
              <w:pStyle w:val="NormaleWeb"/>
              <w:rPr>
                <w:rFonts w:ascii="Arial" w:hAnsi="Arial" w:cs="Arial"/>
                <w:sz w:val="20"/>
                <w:szCs w:val="20"/>
              </w:rPr>
            </w:pPr>
            <w:r>
              <w:rPr>
                <w:rFonts w:cs="Arial" w:ascii="Arial" w:hAnsi="Arial"/>
                <w:sz w:val="20"/>
                <w:szCs w:val="20"/>
              </w:rPr>
              <w:t>Diversamente vanno spiegate, invece, o con inesattezza di ricordo, o con insufficienza di precisazioni, o con possibile confusione ed errore, le dichiarazioni di Terranova Antonino di Salvatore, di Russo Giovanni, di Cristiano Giuseppe là dove assumono di essersi accompagnati a Pisciotta Francesco fino a Ponte di Sagana, quasi l'uno ad esclusione dell'altro.</w:t>
            </w:r>
          </w:p>
          <w:p>
            <w:pPr>
              <w:pStyle w:val="NormaleWeb"/>
              <w:rPr>
                <w:rFonts w:ascii="Arial" w:hAnsi="Arial" w:cs="Arial"/>
                <w:sz w:val="20"/>
                <w:szCs w:val="20"/>
              </w:rPr>
            </w:pPr>
            <w:r>
              <w:rPr>
                <w:rFonts w:cs="Arial" w:ascii="Arial" w:hAnsi="Arial"/>
                <w:sz w:val="20"/>
                <w:szCs w:val="20"/>
              </w:rPr>
              <w:t>Ciò che interessa notare è che anche l'analisi del movimento di ritorno nelle confessioni di Gaglio "Reversino" e dei "picciotti", ponendo in evidenza: a) che i non appartenenti alla banda, furono rimandati a Montelepre disarmati ed alla spicciolata onde non attirare l'attenzione delle forze di polizia; b) che la riconsegna delle armi avvenne lungo il percorso, in tre momenti diversi, in relazione ai sentieri presi dai partecipanti all'impresa criminosa per ripiegare, a Ponte Sagana: durante la discesa a valle, prima di raggiungere la strada bitumata San Giuseppe Jato - Palermo; nei pressi di monte Crocefia; e infine a Ponte di Sagana; offre la possibilità di una sintesi logica e coerente seppure necessariamente incompleta.</w:t>
            </w:r>
          </w:p>
          <w:p>
            <w:pPr>
              <w:pStyle w:val="NormaleWeb"/>
              <w:rPr>
                <w:rFonts w:ascii="Arial" w:hAnsi="Arial" w:cs="Arial"/>
                <w:sz w:val="20"/>
                <w:szCs w:val="20"/>
              </w:rPr>
            </w:pPr>
            <w:r>
              <w:rPr>
                <w:rFonts w:cs="Arial" w:ascii="Arial" w:hAnsi="Arial"/>
                <w:sz w:val="20"/>
                <w:szCs w:val="20"/>
              </w:rPr>
              <w:t>La difesa degli imputati Pisciotta Francesco e Terranova Antonino "Cacaova" ha posto in risalto taluni elementi colti nelle dichiarazioni di alcuni "picciotti", elementi che a suo avviso renderebbero evidente la falsità delle chiamate di correo nei riguardi degli imputati stessi.</w:t>
            </w:r>
          </w:p>
          <w:p>
            <w:pPr>
              <w:pStyle w:val="NormaleWeb"/>
              <w:rPr>
                <w:rFonts w:ascii="Arial" w:hAnsi="Arial" w:cs="Arial"/>
                <w:sz w:val="20"/>
                <w:szCs w:val="20"/>
              </w:rPr>
            </w:pPr>
            <w:r>
              <w:rPr>
                <w:rFonts w:cs="Arial" w:ascii="Arial" w:hAnsi="Arial"/>
                <w:sz w:val="20"/>
                <w:szCs w:val="20"/>
              </w:rPr>
              <w:t>Si tratta di circostanze inerenti all'ingaggio ed all'accompagnamento a Cippi, nelle quali l'intento difensivo di rappresentare l'ineluttabilità della condotta criminosa soverchia spesso la verità e la trasmuta al fine di rivestirla di maggiore credibilità.</w:t>
            </w:r>
          </w:p>
          <w:p>
            <w:pPr>
              <w:pStyle w:val="NormaleWeb"/>
              <w:rPr>
                <w:rFonts w:ascii="Arial" w:hAnsi="Arial" w:cs="Arial"/>
                <w:sz w:val="20"/>
                <w:szCs w:val="20"/>
              </w:rPr>
            </w:pPr>
            <w:r>
              <w:rPr>
                <w:rFonts w:cs="Arial" w:ascii="Arial" w:hAnsi="Arial"/>
                <w:sz w:val="20"/>
                <w:szCs w:val="20"/>
              </w:rPr>
              <w:t>Pisciotta Vincenzo è un giovane semplice che non pensa a preordinarsi una difesa. Dice che il fratello Francesco gli ha dato appuntamento a "Nacà Ricurso", una località vicina al paese, per la mattina del 30 aprile 1947 alle 8; trova là ad attenderlo il fratello con Terranova Antonino fu Giuseppe e Candela Rosario; mezz'ora dopo giunge Buffa Antonino e tutti muovono verso Cippi passando per Mandra di Mezzo.</w:t>
            </w:r>
          </w:p>
          <w:p>
            <w:pPr>
              <w:pStyle w:val="NormaleWeb"/>
              <w:rPr>
                <w:rFonts w:ascii="Arial" w:hAnsi="Arial" w:cs="Arial"/>
                <w:sz w:val="20"/>
                <w:szCs w:val="20"/>
              </w:rPr>
            </w:pPr>
            <w:r>
              <w:rPr>
                <w:rFonts w:cs="Arial" w:ascii="Arial" w:hAnsi="Arial"/>
                <w:sz w:val="20"/>
                <w:szCs w:val="20"/>
              </w:rPr>
              <w:t xml:space="preserve">Il fatto trova conferma nelle dichiarazioni di Gaglio "Reversino" e di Mazzola Vito che, acceduti a Cippi verso le ore 10,30, notarono tra i presenti anche Pisciotta Francesco, Terranova Cacaova ed il Candela. Pisciotta Vincenzo afferma che poco dopo l'arrivo costoro si allontanarono non vi è motivo per non credere alle sue parole. Cippi è distante da Montelepre - è già noto - 3 km. circa e la contrada Mandra di Mezzo è tra le due località. </w:t>
            </w:r>
          </w:p>
          <w:p>
            <w:pPr>
              <w:pStyle w:val="NormaleWeb"/>
              <w:rPr>
                <w:rFonts w:ascii="Arial" w:hAnsi="Arial" w:cs="Arial"/>
                <w:sz w:val="20"/>
                <w:szCs w:val="20"/>
              </w:rPr>
            </w:pPr>
            <w:r>
              <w:rPr>
                <w:rFonts w:cs="Arial" w:ascii="Arial" w:hAnsi="Arial"/>
                <w:sz w:val="20"/>
                <w:szCs w:val="20"/>
              </w:rPr>
              <w:t xml:space="preserve">Ma Cristiano Giuseppe (v. n. 32, III, a) e più ancora Russo Giovanni (v. n.31, a) hanno indubbiamente alterato, a manifesto fine difensivo, le modalità con cui furono associati al delitto di Portella della Ginestra, falsamente allegando di essere stati condotti a Cippi all'ultimo momento mediante implicita intimidazione l'uno, e larvata costrizione l'altro, allo scopo di rappresentare in fondo una verità: quella di essersi trovati in una situazione che non ammetteva via di uscita. Tutti e due invero avevano negato per omertà e per un vigile senso di difesa; entrambi furono tratti poi a confessare dinanzi ai CC., l'uno per le chiamate di correo di Buffa Antonino e del Musso, l'altro per quella veramente irresistibile di Tinervia Giuseppe; ma non appena furono presentati al Giudice istruttore ritrattarono entrambi la confessione. </w:t>
            </w:r>
          </w:p>
          <w:p>
            <w:pPr>
              <w:pStyle w:val="NormaleWeb"/>
              <w:rPr>
                <w:rFonts w:ascii="Arial" w:hAnsi="Arial" w:cs="Arial"/>
                <w:sz w:val="20"/>
                <w:szCs w:val="20"/>
              </w:rPr>
            </w:pPr>
            <w:r>
              <w:rPr>
                <w:rFonts w:cs="Arial" w:ascii="Arial" w:hAnsi="Arial"/>
                <w:sz w:val="20"/>
                <w:szCs w:val="20"/>
              </w:rPr>
              <w:t xml:space="preserve">Ora, non che sia inverosimile che la mattina del 30 aprile, verso mezzogiorno, proveniente da Cippi, Pisciotta Francesco si sia recato in contrada "Comuni" dove il Cristiano lavorava pe assicurarsi della sua partecipazione: la contrada "Comuni" è alla periferia di Montelepre e, per un bandito adusato ad una vita di movimento come Pisciotta Francesco, l'accedervi non costituiva alcuna fatica. L'inverosimiglianza ed il mendacio stanno nelle circostanze e nel tempo dell'invito a seguire i banditi a Cippi, poiché non è concepibile che per l'esecuzione di un impresa di tanto rilievo, organizzata con minuziosa cura, il Giuliano potesse fare affidamento su elementi racimolati nel tempo e nel modo che il Cristiano ed il Russo hanno asserito. </w:t>
            </w:r>
          </w:p>
          <w:p>
            <w:pPr>
              <w:pStyle w:val="NormaleWeb"/>
              <w:rPr>
                <w:rFonts w:ascii="Arial" w:hAnsi="Arial" w:cs="Arial"/>
                <w:sz w:val="20"/>
                <w:szCs w:val="20"/>
              </w:rPr>
            </w:pPr>
            <w:r>
              <w:rPr>
                <w:rFonts w:cs="Arial" w:ascii="Arial" w:hAnsi="Arial"/>
                <w:sz w:val="20"/>
                <w:szCs w:val="20"/>
              </w:rPr>
              <w:t xml:space="preserve">La sentenza impugnata è incorsa indubbiamente nell'errore di accettare le confessioni dei "picciotti" integralmente, senza sceverarne le falsità, pur evidenti e spiegabili, e di avvallarne le conseguenze assurde che talvolta ne derivano; ma l'errore si riflette soltanto nella motivazione. </w:t>
            </w:r>
          </w:p>
          <w:p>
            <w:pPr>
              <w:pStyle w:val="NormaleWeb"/>
              <w:rPr>
                <w:rFonts w:ascii="Arial" w:hAnsi="Arial" w:cs="Arial"/>
                <w:sz w:val="20"/>
                <w:szCs w:val="20"/>
              </w:rPr>
            </w:pPr>
            <w:r>
              <w:rPr>
                <w:rFonts w:cs="Arial" w:ascii="Arial" w:hAnsi="Arial"/>
                <w:sz w:val="20"/>
                <w:szCs w:val="20"/>
              </w:rPr>
              <w:t>Non è dubbio che quasi tutti i "picciotti" convocati a Cippi ignorassero l'impresa cui erano chiamati a partecipare, pur taluni conoscendovi ed altri intuendone il carattere delittuoso: era naturale, del resto, che nei loro confronti si tenesse il segreto fino all'ultimo momento ed è presumibile anche che il Giuliano non avrebbe fatto a Cippi il noto discorso se tutti avessero saputo lo scopo ed il contenuto dell'azione; ma del pari nessun dubbio che la loro convocazione fosse ultimata entro il 29 aprile (v. n. 60) poiché la mattina del giorno successivo il Giuliano doveva necessariamente sapere, quantomeno per apprestare a Cippi le armi e le munizioni da distribuire ai non appartenenti alla banda, chi e quanti esattamente erano costoro.</w:t>
            </w:r>
          </w:p>
          <w:p>
            <w:pPr>
              <w:pStyle w:val="NormaleWeb"/>
              <w:rPr>
                <w:rFonts w:ascii="Arial" w:hAnsi="Arial" w:cs="Arial"/>
                <w:sz w:val="20"/>
                <w:szCs w:val="20"/>
              </w:rPr>
            </w:pPr>
            <w:r>
              <w:rPr>
                <w:rFonts w:cs="Arial" w:ascii="Arial" w:hAnsi="Arial"/>
                <w:sz w:val="20"/>
                <w:szCs w:val="20"/>
              </w:rPr>
              <w:t xml:space="preserve">Perciò questa Corte non ritiene attendibile che Pisciotta Francesco si sia presentato al Cristiano il 30 aprile, verso le 12, unicamente, per dirvi che sarebbe ritornato colà alle ore 16 allo scopo di parlargli e che alle 16 vi sia tornato per dirgli semplicemente di seguirlo senza dargli alcuna spiegazione. </w:t>
            </w:r>
          </w:p>
          <w:p>
            <w:pPr>
              <w:pStyle w:val="NormaleWeb"/>
              <w:rPr>
                <w:rFonts w:ascii="Arial" w:hAnsi="Arial" w:cs="Arial"/>
                <w:sz w:val="20"/>
                <w:szCs w:val="20"/>
              </w:rPr>
            </w:pPr>
            <w:r>
              <w:rPr>
                <w:rFonts w:cs="Arial" w:ascii="Arial" w:hAnsi="Arial"/>
                <w:sz w:val="20"/>
                <w:szCs w:val="20"/>
              </w:rPr>
              <w:t>Il Cristiano fu sicuramente ingaggiato da Pisciotta Francesco, non però nel modo che assume; nel pomeriggio del 30 aprile fu veduto a Cippi da Buffa Antonino e da Musso Gioacchino; vi giunse verso le 18 (l'ora è approssimativa) e tra gli altri vi trovò - come disse (v. n. 28, III, b) - Sapienza Vincenzo, Terranova Antonino "Cacaova", Candela Rosario, Cucinella Giuseppe ed Antonino che con Pisciotta Francesco, Manino Frank e (come la Corte ritiene) Russo Giovanni vi erano giunti da poco; ma, al pari del Pretti, vi andò da solo.</w:t>
            </w:r>
          </w:p>
          <w:p>
            <w:pPr>
              <w:pStyle w:val="NormaleWeb"/>
              <w:rPr>
                <w:rFonts w:ascii="Arial" w:hAnsi="Arial" w:cs="Arial"/>
                <w:sz w:val="20"/>
                <w:szCs w:val="20"/>
              </w:rPr>
            </w:pPr>
            <w:r>
              <w:rPr>
                <w:rFonts w:cs="Arial" w:ascii="Arial" w:hAnsi="Arial"/>
                <w:sz w:val="20"/>
                <w:szCs w:val="20"/>
              </w:rPr>
              <w:t>Per avere una visione chiara di questo movimento occorre richiamarsi alla dichiarazione di Sapienza Vincenzo (v. n. 28, II) che nel tardo pomeriggio di quel giorno si portò a "Vignazze" - località sita nei pressi dell'abitato di Montelepre (L, 75) - dove si erano dati convegno i due Cucinella, Terranova Antonino "Cacaova", Mannino Frank, Pisciotta Francesco, Palma Abate Francesco e qualche altro (potrebbero essere Candela Rosario e Russo Giovanni) e con essi mosse alla volta di Cippi; ed occorre far riferimento altresì all'interrogatorio giudiziale del Pretti, laddove, ristabilendo la verità sul mendacio difensivo cui si era adagiato prima (v. n. 28, I, b), ammise di essersi recato a Cippi da solo e confermò di aver visto arrivare dopo di lui Sapienz-a Vincenzo insieme con Mannino Frank, Pisciotta Francesco, Terranova Antonino "Cacaova", Cucinella Giuseppe ed Antonino e qualche altro che non ricordava.</w:t>
            </w:r>
          </w:p>
          <w:p>
            <w:pPr>
              <w:pStyle w:val="NormaleWeb"/>
              <w:rPr>
                <w:rFonts w:ascii="Arial" w:hAnsi="Arial" w:cs="Arial"/>
                <w:sz w:val="20"/>
                <w:szCs w:val="20"/>
              </w:rPr>
            </w:pPr>
            <w:r>
              <w:rPr>
                <w:rFonts w:cs="Arial" w:ascii="Arial" w:hAnsi="Arial"/>
                <w:sz w:val="20"/>
                <w:szCs w:val="20"/>
              </w:rPr>
              <w:t>Tale concordanza è rilevante e conferisce piena credibilità alle dichiarazioni stesse contro le quali sta unicamente l'affermazione, scarsamente attendibile in quanto interessata, di Mazzola Vito (v. n. 41, II, g) là dove assume di aver incontrato verso mezzogiorno, allontanandosi da Cippi, Sapienza Vincenzo, Pretti Domenico, e Cucinella Antonino che si diri-gevano verso quella località. Deve tenersi presente infatti Mazzola Vito il quale non andò a Portella della Ginestra, tornò sicuramente a Cippi anche nelle ore pomeridiane vi fu veduto da Tinervia Giuseppe (v. n. 38, II) - ha negato per evidenti ragioni di difesa di essere tornato a Cippi nel pomeriggio e non è da escludere che di proposito abbia concentrato al mattino anche ciò che aveva visto durante le ore pomeridiane.</w:t>
            </w:r>
          </w:p>
          <w:p>
            <w:pPr>
              <w:pStyle w:val="NormaleWeb"/>
              <w:rPr>
                <w:rFonts w:ascii="Arial" w:hAnsi="Arial" w:cs="Arial"/>
                <w:sz w:val="20"/>
                <w:szCs w:val="20"/>
              </w:rPr>
            </w:pPr>
            <w:r>
              <w:rPr>
                <w:rFonts w:cs="Arial" w:ascii="Arial" w:hAnsi="Arial"/>
                <w:sz w:val="20"/>
                <w:szCs w:val="20"/>
              </w:rPr>
              <w:t xml:space="preserve">Pertanto anche le modalità di ingaggio asserite dal Russo hanno un parziale contenuto meramente fantastico. È provato che il Russo era già a Cippi quando vi giunse Tinervia Francesco (v. n. 29, I, b), che lo vide tra i presenti, ed era là anche quando vi arrivò il Cristiano il quale tra i presenti notò Tinervia Francesco e lui; da ciò è chiaro che, nell'indicare il momento e le circostanze del suo arrivo a Cippi, egli ha mentito. Tutto conduce invero a ritenere che, ingaggiato dal Terranova Antonino "Cacaova", il Russo sia giunto a Cippi unitamente a costui, a Pisciotta Francesco, a Candela Rosario, nelle medesime circostanze riferite da Sapienza Vincenzo: contemporaneamente, oppure poco dopo, in correlazione al possibile frazionamento del gruppo consigliato dalla cautela del movimento. </w:t>
            </w:r>
          </w:p>
          <w:p>
            <w:pPr>
              <w:pStyle w:val="NormaleWeb"/>
              <w:rPr>
                <w:rFonts w:ascii="Arial" w:hAnsi="Arial" w:cs="Arial"/>
                <w:sz w:val="20"/>
                <w:szCs w:val="20"/>
              </w:rPr>
            </w:pPr>
            <w:r>
              <w:rPr>
                <w:rFonts w:cs="Arial" w:ascii="Arial" w:hAnsi="Arial"/>
                <w:sz w:val="20"/>
                <w:szCs w:val="20"/>
              </w:rPr>
              <w:t>Vero che il Sapienza non ha fatto nome e che nemmeno il Pretti ha dichiarato di averlo visto arrivare; ma ciò non è risolutivo, avendo l'uno e l'altro accennato anche ad altre persone nel gruppo che non hanno saputo nominare.</w:t>
            </w:r>
          </w:p>
          <w:p>
            <w:pPr>
              <w:pStyle w:val="NormaleWeb"/>
              <w:rPr>
                <w:rFonts w:ascii="Arial" w:hAnsi="Arial" w:cs="Arial"/>
                <w:sz w:val="20"/>
                <w:szCs w:val="20"/>
              </w:rPr>
            </w:pPr>
            <w:r>
              <w:rPr>
                <w:rFonts w:cs="Arial" w:ascii="Arial" w:hAnsi="Arial"/>
                <w:sz w:val="20"/>
                <w:szCs w:val="20"/>
              </w:rPr>
              <w:t xml:space="preserve">Ciò premesso, la Corte osserva che il rilievo fatto dalla difesa non è fondato. Valutando le suddette dichiarazioni alla luce delle altre risultanze del processo e separando il vero dal falso introdotto a scopo di difesa si perviene ad una ricostruzione coordinata ed armonica dell'avvenimento: due volte sole Pisciotta Francesco, Terranova "Cacaova", Candela Rosario si portarono a Cippi quel giorno prima di proseguire per Portella della Ginestra, compiendo da 9 a 10 km. di cammino complessivamente, che sono ben lungi dai 33 km. denunciati dalla difesa di Pisciotta Francesco, i quali, sommati al percorso di andata e di ritorno da Portella della Ginestra, avrebbero provato la resistenza fisica anche di un bandito al limite massimo delle possibilità. </w:t>
            </w:r>
          </w:p>
          <w:p>
            <w:pPr>
              <w:pStyle w:val="NormaleWeb"/>
              <w:rPr>
                <w:rFonts w:ascii="Arial" w:hAnsi="Arial" w:cs="Arial"/>
                <w:sz w:val="20"/>
                <w:szCs w:val="20"/>
              </w:rPr>
            </w:pPr>
            <w:r>
              <w:rPr>
                <w:rFonts w:cs="Arial" w:ascii="Arial" w:hAnsi="Arial"/>
                <w:sz w:val="20"/>
                <w:szCs w:val="20"/>
              </w:rPr>
              <w:t>D'altra parte il mendacio del Cristiano ed del Russo individuato e chiarito nel contenuto e nella finalità, non si riverbera e non inficia l'essenza delle confessioni e delle chiamate di correo la cui verità si afferma attraverso i riscontri e le reciproche integrazioni.</w:t>
            </w:r>
          </w:p>
          <w:p>
            <w:pPr>
              <w:pStyle w:val="NormaleWeb"/>
              <w:rPr>
                <w:rFonts w:ascii="Arial" w:hAnsi="Arial" w:cs="Arial"/>
                <w:sz w:val="20"/>
                <w:szCs w:val="20"/>
              </w:rPr>
            </w:pPr>
            <w:r>
              <w:rPr>
                <w:rFonts w:cs="Arial" w:ascii="Arial" w:hAnsi="Arial"/>
                <w:sz w:val="20"/>
                <w:szCs w:val="20"/>
              </w:rPr>
              <w:t xml:space="preserve">È d'uopo considerare che Russo Giovanni inteso "Marano" ha narrato essenzialmente fatti veri e la sostanza delle sue dichiarazioni è controllata può essere attesa. Non perché vi sia concordanza fra le indicazioni date sull'abitazione del Terranova e l'obiettiva realtà di quella casa: nato è vissuto a Montelepre egli poteva averne conoscenza al di fuori dell'episodio narrato; ma per le altre ragioni dianzi dette. </w:t>
            </w:r>
          </w:p>
          <w:p>
            <w:pPr>
              <w:pStyle w:val="NormaleWeb"/>
              <w:rPr/>
            </w:pPr>
            <w:r>
              <w:rPr>
                <w:rFonts w:cs="Arial" w:ascii="Arial" w:hAnsi="Arial"/>
                <w:sz w:val="20"/>
                <w:szCs w:val="20"/>
              </w:rPr>
              <w:t>Non avrebbe avuto motivo il Russo di far risalire a</w:t>
            </w:r>
            <w:r>
              <w:rPr>
                <w:rFonts w:cs="Arial" w:ascii="Arial" w:hAnsi="Arial"/>
                <w:color w:val="000000"/>
                <w:sz w:val="20"/>
                <w:szCs w:val="20"/>
              </w:rPr>
              <w:t>l Terranova, a Pisciotta Francesco e al Candela, piuttosto che ad altri banditi, la sua presenza a Cippi se il fatto non avesse avuto alcuna ra</w:t>
            </w:r>
            <w:r>
              <w:rPr>
                <w:rFonts w:cs="Arial" w:ascii="Arial" w:hAnsi="Arial"/>
                <w:sz w:val="20"/>
                <w:szCs w:val="20"/>
              </w:rPr>
              <w:t xml:space="preserve">dice in una situazione di verità, se egli non fosse stato ingaggiato dal Terranova, quantomeno d'intesa con costoro, e se non si fossero recati a Cippi insieme. </w:t>
            </w:r>
          </w:p>
          <w:p>
            <w:pPr>
              <w:pStyle w:val="NormaleWeb"/>
              <w:rPr>
                <w:rFonts w:ascii="Arial" w:hAnsi="Arial" w:cs="Arial"/>
                <w:sz w:val="20"/>
                <w:szCs w:val="20"/>
              </w:rPr>
            </w:pPr>
            <w:r>
              <w:rPr>
                <w:rFonts w:cs="Arial" w:ascii="Arial" w:hAnsi="Arial"/>
                <w:sz w:val="20"/>
                <w:szCs w:val="20"/>
              </w:rPr>
              <w:t>Ed allora nulla esclude che il Terranova, abitante una delle ultime case del paese, al limite dell'aperta campagna, l'abbia condotto a casa prima di muovere alla volta di Cippi; che abbiano mangiato insieme una minestra di pasta e di lenticchie; che siano entrati ed usciti da una finestra aperta sulla campagna a tergo della casa; non è naturale che il latitante Terranova si portasse a casa clandestinamente e l'episodio acquista contenuto di realtà.</w:t>
            </w:r>
          </w:p>
          <w:p>
            <w:pPr>
              <w:pStyle w:val="NormaleWeb"/>
              <w:rPr>
                <w:rFonts w:ascii="Arial" w:hAnsi="Arial" w:cs="Arial"/>
                <w:sz w:val="20"/>
                <w:szCs w:val="20"/>
              </w:rPr>
            </w:pPr>
            <w:r>
              <w:rPr>
                <w:rFonts w:cs="Arial" w:ascii="Arial" w:hAnsi="Arial"/>
                <w:sz w:val="20"/>
                <w:szCs w:val="20"/>
              </w:rPr>
              <w:t>Per smentire il Russo, il Terranova ha opposto che la finestra è alta cinque metri: non poteva essere agevolmente scalata; e la difesa ha prodotto due fotografie allo scopo di darne la dimostrazione (v. vol. allegati al dibatt. di 2° grado). Ma, ammesso pure che tali fotografie riproducano interamente e fedelmente la parte posteriore della casa, non valgono a dare una visione esatta di quanto la finestra sia alta dal suolo: l'una e l'altra generano una percezione ingannevole, l'altezza della finestra apparendo diversa in relazione alla diversa posizione della macchina da presa.</w:t>
            </w:r>
          </w:p>
          <w:p>
            <w:pPr>
              <w:pStyle w:val="NormaleWeb"/>
              <w:rPr>
                <w:rFonts w:ascii="Arial" w:hAnsi="Arial" w:cs="Arial"/>
                <w:sz w:val="20"/>
                <w:szCs w:val="20"/>
              </w:rPr>
            </w:pPr>
            <w:r>
              <w:rPr>
                <w:rFonts w:cs="Arial" w:ascii="Arial" w:hAnsi="Arial"/>
                <w:sz w:val="20"/>
                <w:szCs w:val="20"/>
              </w:rPr>
              <w:t>In contrasto con tale assunto difensivo sta la deposizione del m.llo Santucci. Alludendo alla casa del Terranova egli ha detto che: "a pianterreno vi è una camera adibita a cantina ed a legnaia, vi è una finestra che dà su terreno coltivato ad orto chiamato vallone" (V/3, 401) e il senso delle parole è chiaro. Il teste ha parlato solo del pianterreno e sarebbe arbitrario distinguere la finestra che dà sull'orto dalla camera adibita a cantina per collocarla in un altro piano della casa.</w:t>
            </w:r>
          </w:p>
          <w:p>
            <w:pPr>
              <w:pStyle w:val="NormaleWeb"/>
              <w:jc w:val="center"/>
              <w:rPr>
                <w:rFonts w:ascii="Arial" w:hAnsi="Arial" w:cs="Arial"/>
                <w:sz w:val="20"/>
                <w:szCs w:val="20"/>
              </w:rPr>
            </w:pPr>
            <w:r>
              <w:rPr>
                <w:rFonts w:cs="Arial" w:ascii="Arial" w:hAnsi="Arial"/>
                <w:sz w:val="20"/>
                <w:szCs w:val="20"/>
              </w:rPr>
              <w:t xml:space="preserve">64 </w:t>
            </w:r>
          </w:p>
          <w:p>
            <w:pPr>
              <w:pStyle w:val="NormaleWeb"/>
              <w:rPr>
                <w:rFonts w:ascii="Arial" w:hAnsi="Arial" w:cs="Arial"/>
                <w:sz w:val="20"/>
                <w:szCs w:val="20"/>
              </w:rPr>
            </w:pPr>
            <w:r>
              <w:rPr>
                <w:rFonts w:cs="Arial" w:ascii="Arial" w:hAnsi="Arial"/>
                <w:sz w:val="20"/>
                <w:szCs w:val="20"/>
              </w:rPr>
              <w:t xml:space="preserve">Questa ulteriore indagine, analitica e sintetica,- compiuta al vaglio dei motivi d'impugnazione e degli argomenti cui si affidano, conduce alla medesima conclusione cui pervennero i primi giudici affermando che tutti gli atti del procedimento confermano la sostanziale verità che si esprime attraverso le dichiarazioni fatte da Gaglio "Reversino" e dai "picciotti" nel primo momento. Verità che trova collaudo definitivo nell'affannosa proposizione degli alibi e nel crollo completo di essi. </w:t>
            </w:r>
          </w:p>
          <w:p>
            <w:pPr>
              <w:pStyle w:val="NormaleWeb"/>
              <w:rPr>
                <w:rFonts w:ascii="Arial" w:hAnsi="Arial" w:cs="Arial"/>
                <w:sz w:val="20"/>
                <w:szCs w:val="20"/>
              </w:rPr>
            </w:pPr>
            <w:r>
              <w:rPr>
                <w:rFonts w:cs="Arial" w:ascii="Arial" w:hAnsi="Arial"/>
                <w:sz w:val="20"/>
                <w:szCs w:val="20"/>
              </w:rPr>
              <w:t xml:space="preserve">Giova notare che dopo il fallimento del rispettivo assunto istruttorio, accertato dalla sentenza di rinvio a giudizio Sapienza Vincenzo, Sapienza Giuseppe di Tommaso, Tinervia Francesco, Terranova Antonino di Salvatore, Musso Gioacchino, Russo Giovanni e Cristiano Giuseppe, si sono astenuti dal riproporre l'alibi in dibattimento; e che, dei "picciotti" che l'alibi riproposero, Pretti Domenico e Tinervia Giuseppe hanno fatto acquiescenza alla sentenza impugnata chiedendone la conferma al pari di Sapienza Giuseppe di Tommaso, di Sapienza Vincenzo, di Tinervia Francesco, di Terranova Antonino di Salvatore e di Russo Giovanni. Così agendo, essi hanno riconosciuto la propria partecipazione ai fatti ritenuti dalla sentenza e l'artificiosità dell'alibi sul quale avevano fondato la difesa. </w:t>
            </w:r>
          </w:p>
          <w:p>
            <w:pPr>
              <w:pStyle w:val="NormaleWeb"/>
              <w:rPr>
                <w:rFonts w:ascii="Arial" w:hAnsi="Arial" w:cs="Arial"/>
                <w:sz w:val="20"/>
                <w:szCs w:val="20"/>
              </w:rPr>
            </w:pPr>
            <w:r>
              <w:rPr>
                <w:rFonts w:cs="Arial" w:ascii="Arial" w:hAnsi="Arial"/>
                <w:sz w:val="20"/>
                <w:szCs w:val="20"/>
              </w:rPr>
              <w:t xml:space="preserve">Non allo stesso modo si sono regolati Di Misa Giuseppe, Buffa Antonino, Buffa Vincenzo, Sapienza Giuseppe di Francesco, Lo Cullo Pietro, di fronte all'appello del PM; la difesa di costoro, come quella di Gaglio Antonino, Musso Gioacchino, Cristiano Giuseppe e Di Lorenzo Giuseppe, ha chiesto, in conseguenza del detto gravame, l'assoluzione per non aver commesso il fatto quanto (quanto al Lo Cullo eventualmente per insufficienza di prove), sostenendo soltanto in via subordinata la conferma della sentenza. Ma la frattura del fronte di difesa tra i "picciotti" su questo punto pone il suggello sul valore probatorio delle dichiarazioni di Gaglio "Reversino" e dei "picciotti" ritenuto dalla Corte. </w:t>
            </w:r>
          </w:p>
          <w:p>
            <w:pPr>
              <w:pStyle w:val="NormaleWeb"/>
              <w:rPr>
                <w:rFonts w:ascii="Arial" w:hAnsi="Arial" w:cs="Arial"/>
                <w:sz w:val="20"/>
                <w:szCs w:val="20"/>
              </w:rPr>
            </w:pPr>
            <w:r>
              <w:rPr>
                <w:rFonts w:cs="Arial" w:ascii="Arial" w:hAnsi="Arial"/>
                <w:sz w:val="20"/>
                <w:szCs w:val="20"/>
              </w:rPr>
              <w:t>A. Passando a considerare il presupposto dell'appello del PM vale a dire la partecipazione degli appellati ai delitti di cui si tratta, la Corte osserva che la richiesta principale degli imputati Di Misa Giuseppe, Buffa Vincenzo, Gaglio Antonino, Buffa Antonino, Musso Gioacchino, Sapienza Giuseppe di Francesco, Cristiano Giuseppe e Di Lorenzo Giuseppe, è priva di ogni fondamento.</w:t>
            </w:r>
          </w:p>
          <w:p>
            <w:pPr>
              <w:pStyle w:val="NormaleWeb"/>
              <w:rPr>
                <w:rFonts w:ascii="Arial" w:hAnsi="Arial" w:cs="Arial"/>
                <w:sz w:val="20"/>
                <w:szCs w:val="20"/>
              </w:rPr>
            </w:pPr>
            <w:r>
              <w:rPr>
                <w:rFonts w:cs="Arial" w:ascii="Arial" w:hAnsi="Arial"/>
                <w:sz w:val="20"/>
                <w:szCs w:val="20"/>
              </w:rPr>
              <w:t xml:space="preserve">1. Della presenza del giovane Di Misa all'adunata di Cippi non si può dubitare: vi fu notato da Buffa Antonino che lo conosceva e lo ha chiamato in correità anche nell'interrogatorio giudiziale. Nulla consente di considerare erronea la sua indicazione (v. n. 40 bis, II): né la negativa su cui imputato si pose, né la consistenza dell'alibi dedotto che, fin dal primo momento tutt'altro che preciso ed attendibile, non ha trovato in dibattimento concretezza maggiore nelle deposizioni di Barone Rosario e Salvatore, i quali non hanno potuto affermare che il 1° maggio 1947 l'imputato aveva lavorato con loro. </w:t>
            </w:r>
          </w:p>
          <w:p>
            <w:pPr>
              <w:pStyle w:val="NormaleWeb"/>
              <w:rPr>
                <w:rFonts w:ascii="Arial" w:hAnsi="Arial" w:cs="Arial"/>
                <w:sz w:val="20"/>
                <w:szCs w:val="20"/>
              </w:rPr>
            </w:pPr>
            <w:r>
              <w:rPr>
                <w:rFonts w:cs="Arial" w:ascii="Arial" w:hAnsi="Arial"/>
                <w:sz w:val="20"/>
                <w:szCs w:val="20"/>
              </w:rPr>
              <w:t>La Corte ritiene che la presenza a Cippi nelle dette cir-costanze costituisca, in difetto di elementi contrari, prova sufficiente della partecipazione al delitto di Portella della Ginestra, dappoiché - come è logico pensare - il Giuliano non vi avrebbe consentito la presenza di estranei all'impresa e non avrebbe tollerato che alcuno dei convenuti si allontanasse se non con sua dispensa. Il che è pienamente provato nel processo. Gaglio "Reversino" dichiarò di fatto ai Carabinieri che sul far della sera "tutti i presenti" si misero in cammino (L, 43); ed analoga precisazione fecero Sapienza Giuseppe di Tommaso e Tinervia Giuseppe al Giudice istruttore dichiarando l'uno che "tutti" si incamminarono verso Portella (E, 97) e l'altro similmente che mossero "tutti quanti" tranne Di Maggio Tommaso perché esonerato dal Giuliano (E, 111).</w:t>
            </w:r>
          </w:p>
          <w:p>
            <w:pPr>
              <w:pStyle w:val="NormaleWeb"/>
              <w:rPr>
                <w:rFonts w:ascii="Arial" w:hAnsi="Arial" w:cs="Arial"/>
                <w:sz w:val="20"/>
                <w:szCs w:val="20"/>
              </w:rPr>
            </w:pPr>
            <w:r>
              <w:rPr>
                <w:rFonts w:cs="Arial" w:ascii="Arial" w:hAnsi="Arial"/>
                <w:sz w:val="20"/>
                <w:szCs w:val="20"/>
              </w:rPr>
              <w:t xml:space="preserve">Non è rilevante, pertanto, per le ragioni menzionate altrove, che la presenza del Di Misa nei gruppi di marcia e tra i roccioni della "Pizzuta" non trovi nel processo esplicita indicazione. </w:t>
            </w:r>
          </w:p>
          <w:p>
            <w:pPr>
              <w:pStyle w:val="NormaleWeb"/>
              <w:rPr>
                <w:rFonts w:ascii="Arial" w:hAnsi="Arial" w:cs="Arial"/>
                <w:sz w:val="20"/>
                <w:szCs w:val="20"/>
              </w:rPr>
            </w:pPr>
            <w:r>
              <w:rPr>
                <w:rFonts w:cs="Arial" w:ascii="Arial" w:hAnsi="Arial"/>
                <w:sz w:val="20"/>
                <w:szCs w:val="20"/>
              </w:rPr>
              <w:t>2. Analoga è la situazione di Gaglio Antonino, la cui presenza a Cippi fu indicata per primo da Gaglio Francesco e poi da Buffa Antonino che lo chiamò in correità anche nella confessione giudiziale; ed entrambi ne fecero indicazione con riferimenti tali da escludere ogni possibilità di errore.</w:t>
            </w:r>
          </w:p>
          <w:p>
            <w:pPr>
              <w:pStyle w:val="NormaleWeb"/>
              <w:rPr>
                <w:rFonts w:ascii="Arial" w:hAnsi="Arial" w:cs="Arial"/>
                <w:sz w:val="20"/>
                <w:szCs w:val="20"/>
              </w:rPr>
            </w:pPr>
            <w:r>
              <w:rPr>
                <w:rFonts w:cs="Arial" w:ascii="Arial" w:hAnsi="Arial"/>
                <w:sz w:val="20"/>
                <w:szCs w:val="20"/>
              </w:rPr>
              <w:t>Il tentativo di attenuare la chiamata in correità fatto dal Gaglio "Reversino "quando tornò ad ammettere di essere andato a Cippi (v. n. 35, I), si infrange manifestamente contro un complesso di sintomatici elementi che provengono dallo stesso Gaglio Antonino: dall'assurdo diniego di conoscere Salvatore Giuliano (v. n. 30, I) alla deduzione di un alibi che non consegui lo scopo (v. n. 38) e che riproposto in dibattimento non ebbe risultato migliore. I testi escussi, Provenzano Francesco e Mazzola Giacomo (V/6, 740 - 741), infatti dissero di aver veduto il Gaglio lavorare in contrada "Conigliano" nelle ore pomeridiane del 1° maggio 1947, il che non esclude la possibilità che egli si fosse trovato nelle prime ore della mattina tra i roccioni della ''Pizzuta'', poiché dopo l'eccidio la maggior parte dei "picciotti" riuscì a portarsi nei dintorni di Montelepre e nel paese nelle ore del pomeriggio.</w:t>
            </w:r>
          </w:p>
          <w:p>
            <w:pPr>
              <w:pStyle w:val="NormaleWeb"/>
              <w:rPr>
                <w:rFonts w:ascii="Arial" w:hAnsi="Arial" w:cs="Arial"/>
                <w:sz w:val="20"/>
                <w:szCs w:val="20"/>
              </w:rPr>
            </w:pPr>
            <w:r>
              <w:rPr>
                <w:rFonts w:cs="Arial" w:ascii="Arial" w:hAnsi="Arial"/>
                <w:sz w:val="20"/>
                <w:szCs w:val="20"/>
              </w:rPr>
              <w:t>Non è dubbio che Gaglio Antonino inteso "Costanzo" abbia partecipato ai fatti di Portella della Ginestra.</w:t>
            </w:r>
          </w:p>
          <w:p>
            <w:pPr>
              <w:pStyle w:val="NormaleWeb"/>
              <w:rPr>
                <w:rFonts w:ascii="Arial" w:hAnsi="Arial" w:cs="Arial"/>
                <w:sz w:val="20"/>
                <w:szCs w:val="20"/>
              </w:rPr>
            </w:pPr>
            <w:r>
              <w:rPr>
                <w:rFonts w:cs="Arial" w:ascii="Arial" w:hAnsi="Arial"/>
                <w:sz w:val="20"/>
                <w:szCs w:val="20"/>
              </w:rPr>
              <w:t>3. Similmente deve dirsi di Buffa Vincenzo in relazione alle azioni criminose di Portella della Ginestra e di S. Giuseppe Jato: a) quanto alla prima, la sua presenza all'adunata di Cippi è conclamata - come già si è avuto occasione di notare considerando la spontaneità delle indicazioni (v. n. 58, A) - da Cristiano Giuseppe da Pisciotta Vincenzo e da Musso Gioacchino, i quali ultimi (il primo ritrattò immediatamente) hanno mantenuto la chiamata di correo anche nelle confessioni giudiziali, il Musso in confronto altresì con l'accusato (v. n. 33, II e n. 40, I); e trova riscontro nelle dichiarazioni di Mazzola Vito ai carabinieri (v. n. 41, II, f); b) quanto alla seconda, che fu preceduta dalla riunio-ne di "Belvedere o Testa di Corsa", la prova della par-tecipazione è affidata alle dichiarazioni stragiudiziali di Musso Gioacchino che chiamò in correità quali compartecipi i Buffa Vincenzo, Buffa Antonino, Terranova Antonino di Salvatore, Pisciotta Francesco, Pisciotta Gaspare e "Pinuzzo" Sciortino; dichiarazioni precise, circostanziate, che non potevano essere fatte se non da chi l'episodio avesse vissuto e sulla cui attendibilità, in relazione alle qualità ed alle conoscenze personali del confitente, la Corte ha espresso già il proprio avviso.</w:t>
            </w:r>
          </w:p>
          <w:p>
            <w:pPr>
              <w:pStyle w:val="NormaleWeb"/>
              <w:rPr>
                <w:rFonts w:ascii="Arial" w:hAnsi="Arial" w:cs="Arial"/>
                <w:sz w:val="20"/>
                <w:szCs w:val="20"/>
              </w:rPr>
            </w:pPr>
            <w:r>
              <w:rPr>
                <w:rFonts w:cs="Arial" w:ascii="Arial" w:hAnsi="Arial"/>
                <w:sz w:val="20"/>
                <w:szCs w:val="20"/>
              </w:rPr>
              <w:t>Il Musso tenne ferma la confessione e mantenne le chiamate di correo anche nell'interrogatorio giudiziale salvo, come si è visto, nei confronti di Buffa Vincenzo che volle scagionare senza tuttavia indicare il motivo che lo aveva indotto prima ad accusarlo (v. n. 32, I, g, h; e n. 39, II).</w:t>
            </w:r>
          </w:p>
          <w:p>
            <w:pPr>
              <w:pStyle w:val="NormaleWeb"/>
              <w:rPr>
                <w:rFonts w:ascii="Arial" w:hAnsi="Arial" w:cs="Arial"/>
                <w:sz w:val="20"/>
                <w:szCs w:val="20"/>
              </w:rPr>
            </w:pPr>
            <w:r>
              <w:rPr>
                <w:rFonts w:cs="Arial" w:ascii="Arial" w:hAnsi="Arial"/>
                <w:sz w:val="20"/>
                <w:szCs w:val="20"/>
              </w:rPr>
              <w:t>Rettamente i primi giudici, valutando cotesta fonte di prova con riferimento ai riscontri testimoniali, hanno conferito maggior credito alla prima confessione che alle graduali ritrattazioni successive non motivate o giustificate con argomenti puerili.</w:t>
            </w:r>
          </w:p>
          <w:p>
            <w:pPr>
              <w:pStyle w:val="NormaleWeb"/>
              <w:rPr>
                <w:rFonts w:ascii="Arial" w:hAnsi="Arial" w:cs="Arial"/>
                <w:sz w:val="20"/>
                <w:szCs w:val="20"/>
              </w:rPr>
            </w:pPr>
            <w:r>
              <w:rPr>
                <w:rFonts w:cs="Arial" w:ascii="Arial" w:hAnsi="Arial"/>
                <w:sz w:val="20"/>
                <w:szCs w:val="20"/>
              </w:rPr>
              <w:t>Invero il Musso disse che Sciortino "Pinuzzo", Pisciotta Francesco e Pisciotta Gaspare portavano a tracolla un tascapane e il teste Scaparro Giuseppe ha dichiarato che le quattro persone vedute all'angolo di via Trapani con Corso Umberto I portavano ciascuno un tascapane; egli disse ancora che i suddetti banditi, nel ritirarsi di corsa verso il camioncino, esplosero raffiche di mitra "a destra e a sinistra" e nel rapporto compilato dai carabinieri subito dopo il fatto si legge "che i malfattori continuarono a sparare qualche raffica di mitra finché uscirono dal paese dileguandosi nella sottostante campagna e il loro numero era di otto".</w:t>
            </w:r>
          </w:p>
          <w:p>
            <w:pPr>
              <w:pStyle w:val="NormaleWeb"/>
              <w:rPr>
                <w:rFonts w:ascii="Arial" w:hAnsi="Arial" w:cs="Arial"/>
                <w:sz w:val="20"/>
                <w:szCs w:val="20"/>
              </w:rPr>
            </w:pPr>
            <w:r>
              <w:rPr>
                <w:rFonts w:cs="Arial" w:ascii="Arial" w:hAnsi="Arial"/>
                <w:sz w:val="20"/>
                <w:szCs w:val="20"/>
              </w:rPr>
              <w:t>La divergenza sul numero dei malfattori tra le indicazioni del Musso da un lato, e quelle del teste Scaparro e del rapporto dei CC., dall'altro, non significa che il Musso abbia mentito: a parte la possibilità che lo Scaparro ed i verbalizzanti, data l'ora e la drammaticità di quelle circostanze, siano incorsi in un errore di apprezzamento numerico, nulla consente di escludere che un altro correo ignorato dal Musso, si trovasse già a San Giuseppe Jato allo stesso modo che si verificò in Carini.</w:t>
            </w:r>
          </w:p>
          <w:p>
            <w:pPr>
              <w:pStyle w:val="NormaleWeb"/>
              <w:rPr>
                <w:rFonts w:ascii="Arial" w:hAnsi="Arial" w:cs="Arial"/>
                <w:sz w:val="20"/>
                <w:szCs w:val="20"/>
              </w:rPr>
            </w:pPr>
            <w:r>
              <w:rPr>
                <w:rFonts w:cs="Arial" w:ascii="Arial" w:hAnsi="Arial"/>
                <w:sz w:val="20"/>
                <w:szCs w:val="20"/>
              </w:rPr>
              <w:t>Ora, di fronte a così rilevanti elementi di prova, mentre l'atteggiamento negativo di Buffa Vincenzo non è più neanche una difesa, il silenzio del fratello Antonino nei suoi riguardi ha una spiegazione sola: il sentimento fraterno e l'intento di allontanare da lui quelle conseguenze che, dopo la confessione, sentiva di non poter più allontanare da sé.</w:t>
            </w:r>
          </w:p>
          <w:p>
            <w:pPr>
              <w:pStyle w:val="NormaleWeb"/>
              <w:rPr>
                <w:rFonts w:ascii="Arial" w:hAnsi="Arial" w:cs="Arial"/>
                <w:sz w:val="20"/>
                <w:szCs w:val="20"/>
              </w:rPr>
            </w:pPr>
            <w:r>
              <w:rPr>
                <w:rFonts w:cs="Arial" w:ascii="Arial" w:hAnsi="Arial"/>
                <w:sz w:val="20"/>
                <w:szCs w:val="20"/>
              </w:rPr>
              <w:t>È sintomatico che in sede istruttoria per i fatti di Portella della Ginestra Buffa Vincenzo non abbia neanche tentato un alibi: non ricordava, egli disse, dove fosse stato il 1° maggio; e che l'alibi dedotto per i fatti di S. Giuseppe Jato, non più riproposto nel dibattimento, presentasse, in correlazione presso a poco al tempo della consumazione del delitto, una "vacatio" - la irrigazione del fondo in contrada Nacà - che nessun teste avrebbe potuto colmare.</w:t>
            </w:r>
          </w:p>
          <w:p>
            <w:pPr>
              <w:pStyle w:val="NormaleWeb"/>
              <w:rPr>
                <w:rFonts w:ascii="Arial" w:hAnsi="Arial" w:cs="Arial"/>
                <w:sz w:val="20"/>
                <w:szCs w:val="20"/>
              </w:rPr>
            </w:pPr>
            <w:r>
              <w:rPr>
                <w:rFonts w:cs="Arial" w:ascii="Arial" w:hAnsi="Arial"/>
                <w:sz w:val="20"/>
                <w:szCs w:val="20"/>
              </w:rPr>
              <w:t>Il tentativo è stato fatto però in giudizio, avendo l'imputato chiesto di provare che il 1° maggio 1947 "non si era mosso dalla contrada nella quale accudiva al lavoro" (U, 119), ed è fallito: Russo Salvatore ha deposto che sovente aveva visto Buffa Vincenzo ed Antonino lavorare in un fondo sito nei pressi del suo, più spesso il primo, meno spesso il secondo che si diceva fosse ammalato, ma non poteva affatto asserire di averveli veduti anche il primo maggio (V/6, 746).</w:t>
            </w:r>
          </w:p>
          <w:p>
            <w:pPr>
              <w:pStyle w:val="NormaleWeb"/>
              <w:rPr>
                <w:rFonts w:ascii="Arial" w:hAnsi="Arial" w:cs="Arial"/>
                <w:sz w:val="20"/>
                <w:szCs w:val="20"/>
              </w:rPr>
            </w:pPr>
            <w:r>
              <w:rPr>
                <w:rFonts w:cs="Arial" w:ascii="Arial" w:hAnsi="Arial"/>
                <w:sz w:val="20"/>
                <w:szCs w:val="20"/>
              </w:rPr>
              <w:t xml:space="preserve">4. Quanto sopra vale anche nei confronti di Buffa Antonino la cui partecipazione ad entrambe le azioni criminose ed alla riunione di "Belvedere o Testa di Corsa" è accertata irrefutabilmente e risulta in modo sicuro e non equivoco da quanto nei suoi riguardi si è venuto sin qui esponendo nelle varie parti della presente sentenza. </w:t>
            </w:r>
          </w:p>
          <w:p>
            <w:pPr>
              <w:pStyle w:val="NormaleWeb"/>
              <w:rPr>
                <w:rFonts w:ascii="Arial" w:hAnsi="Arial" w:cs="Arial"/>
                <w:sz w:val="20"/>
                <w:szCs w:val="20"/>
              </w:rPr>
            </w:pPr>
            <w:r>
              <w:rPr>
                <w:rFonts w:cs="Arial" w:ascii="Arial" w:hAnsi="Arial"/>
                <w:sz w:val="20"/>
                <w:szCs w:val="20"/>
              </w:rPr>
              <w:t>Resta da osservare soltanto che tali elementi di prova trovano ulteriore conferma nel crollo dell'alibi dedotto in istruttoria dalla difesa del Buffa (v. n. 39, I) e dalla medesima riproposto nel dibattimento (U, 117). Gaglio Rosa e Di Piazza Rosaria hanno confermato la deposizione scritta senza poter dire se il 1° maggio 1947 l'imputato fosse stato o non a casa, costrettovi da un'alta febbre malarica; e la Di Piazza ha soggiunto genericamente che la sera del 22 giugno 1947 Buffa Antonino le aveva ceduto la sedia per assistere allo spettacolo cinematografico dato nella piazza di Montelepre (V/6, 774); ma non ha indicato l'ora, né ha saputo dire di qual festa si trattasse, il che rende la testimonianza inattendibile, tanto più che l'imputato non ha mai fatto menzione di tale circostanza.</w:t>
            </w:r>
          </w:p>
          <w:p>
            <w:pPr>
              <w:pStyle w:val="NormaleWeb"/>
              <w:rPr>
                <w:rFonts w:ascii="Arial" w:hAnsi="Arial" w:cs="Arial"/>
                <w:sz w:val="20"/>
                <w:szCs w:val="20"/>
              </w:rPr>
            </w:pPr>
            <w:r>
              <w:rPr>
                <w:rFonts w:cs="Arial" w:ascii="Arial" w:hAnsi="Arial"/>
                <w:sz w:val="20"/>
                <w:szCs w:val="20"/>
              </w:rPr>
              <w:t>L'alibi adunque non regge e la falsità del testimoniale si evidenzia ancor più attraverso la deposizione di Palazzolo Ro-saria secondo cui affetto da malaria sarebbe stato Buffa Vincenzo, non già il fratello Antonino (V/6, 745).</w:t>
            </w:r>
          </w:p>
          <w:p>
            <w:pPr>
              <w:pStyle w:val="NormaleWeb"/>
              <w:rPr>
                <w:rFonts w:ascii="Arial" w:hAnsi="Arial" w:cs="Arial"/>
                <w:sz w:val="20"/>
                <w:szCs w:val="20"/>
              </w:rPr>
            </w:pPr>
            <w:r>
              <w:rPr>
                <w:rFonts w:cs="Arial" w:ascii="Arial" w:hAnsi="Arial"/>
                <w:sz w:val="20"/>
                <w:szCs w:val="20"/>
              </w:rPr>
              <w:t xml:space="preserve">5. Le considerazioni che precedono e gli elementi espo-sti in ordine a Musso Gioacchino nelle altre parti di questa sentenza offrono la prova granitica e sicura della sua partecipazione ai fatti di Portella della Ginestra e alla rappresaglia di S. Giuseppe Jato. </w:t>
            </w:r>
          </w:p>
          <w:p>
            <w:pPr>
              <w:pStyle w:val="NormaleWeb"/>
              <w:rPr>
                <w:rFonts w:ascii="Arial" w:hAnsi="Arial" w:cs="Arial"/>
                <w:sz w:val="20"/>
                <w:szCs w:val="20"/>
              </w:rPr>
            </w:pPr>
            <w:r>
              <w:rPr>
                <w:rFonts w:cs="Arial" w:ascii="Arial" w:hAnsi="Arial"/>
                <w:sz w:val="20"/>
                <w:szCs w:val="20"/>
              </w:rPr>
              <w:t>I primi giudici notarono esattamente che la dichiarazione resa dal Musso ai carabinieri è una delle più ampie, più circostanziate e precise; e a tale rilievo può aggiungersi che, tolti gli elementi strettamente difensivi, risulta ispirata nel complesso ad un sentimento di sincerità. Essa vale a dare la misura della memoria e del grado di intelligenza del Musso, notevoli rispetto alla sua età minore degli anni 18, ed anche della semplicità che lo caratterizza, la quale si esprime nel contegno istruttorio (v. n. 39, II) e nel visibile sforzo che compie per rinne-gare progressivamente la verità. Solo nel dibattimento egli si allinea completamente al coro degli altri "picciotti".</w:t>
            </w:r>
          </w:p>
          <w:p>
            <w:pPr>
              <w:pStyle w:val="NormaleWeb"/>
              <w:rPr>
                <w:rFonts w:ascii="Arial" w:hAnsi="Arial" w:cs="Arial"/>
                <w:sz w:val="20"/>
                <w:szCs w:val="20"/>
              </w:rPr>
            </w:pPr>
            <w:r>
              <w:rPr>
                <w:rFonts w:cs="Arial" w:ascii="Arial" w:hAnsi="Arial"/>
                <w:sz w:val="20"/>
                <w:szCs w:val="20"/>
              </w:rPr>
              <w:t>Per concludere giova infine ricordare che l'alibi dedotto dal suo difensore con l'istanza 3 dicembre 1948 si palesò un mero espediente difensivo senza risultato.</w:t>
            </w:r>
          </w:p>
          <w:p>
            <w:pPr>
              <w:pStyle w:val="NormaleWeb"/>
              <w:rPr>
                <w:rFonts w:ascii="Arial" w:hAnsi="Arial" w:cs="Arial"/>
                <w:sz w:val="20"/>
                <w:szCs w:val="20"/>
              </w:rPr>
            </w:pPr>
            <w:r>
              <w:rPr>
                <w:rFonts w:cs="Arial" w:ascii="Arial" w:hAnsi="Arial"/>
                <w:sz w:val="20"/>
                <w:szCs w:val="20"/>
              </w:rPr>
              <w:t>6. Cristiano Giuseppe è legato ai fatti di Portella della Ginestra dalle chiamate di correo fatte da Buffa Antonino, Musso Gioacchino e Pisciotta Vincenzo, che lo conoscevano, e dalla sua confessione stragiudiziale, (v. n. 32, III) che la ritrattazione successiva non vale assolutamente a smentire.</w:t>
            </w:r>
          </w:p>
          <w:p>
            <w:pPr>
              <w:pStyle w:val="NormaleWeb"/>
              <w:rPr>
                <w:rFonts w:ascii="Arial" w:hAnsi="Arial" w:cs="Arial"/>
                <w:sz w:val="20"/>
                <w:szCs w:val="20"/>
              </w:rPr>
            </w:pPr>
            <w:r>
              <w:rPr>
                <w:rFonts w:cs="Arial" w:ascii="Arial" w:hAnsi="Arial"/>
                <w:sz w:val="20"/>
                <w:szCs w:val="20"/>
              </w:rPr>
              <w:t>Senza ripetere quanto si è venuto man mano esponendo sulla condotta processuale del Cristiano e sulle ragioni che la ritrattazione rendono inattendibile, sarà suffi-ciente sottolineare la falsità dell'alibi offerto nella fase istruttoria per sostenerla (v. n. 40, III), alibi che giustamente dalla Sezione istruttoria è stato disatteso e che lo stesso imputato non ha riproposto più.</w:t>
            </w:r>
          </w:p>
          <w:p>
            <w:pPr>
              <w:pStyle w:val="NormaleWeb"/>
              <w:rPr>
                <w:rFonts w:ascii="Arial" w:hAnsi="Arial" w:cs="Arial"/>
                <w:sz w:val="20"/>
                <w:szCs w:val="20"/>
              </w:rPr>
            </w:pPr>
            <w:r>
              <w:rPr>
                <w:rFonts w:cs="Arial" w:ascii="Arial" w:hAnsi="Arial"/>
                <w:sz w:val="20"/>
                <w:szCs w:val="20"/>
              </w:rPr>
              <w:t>7. Benché Sapienza Giuseppe di Francesco, inteso ''Bambineddu" si sia protestato innocente fin dal suo primo interrogatorio giudiziale, tuttavia le risultanze processuali non consentono alcun dubbio sulla sua parte-cipazione all'eccidio di Portella della Ginestra.</w:t>
            </w:r>
          </w:p>
          <w:p>
            <w:pPr>
              <w:pStyle w:val="NormaleWeb"/>
              <w:rPr>
                <w:rFonts w:ascii="Arial" w:hAnsi="Arial" w:cs="Arial"/>
                <w:sz w:val="20"/>
                <w:szCs w:val="20"/>
              </w:rPr>
            </w:pPr>
            <w:r>
              <w:rPr>
                <w:rFonts w:cs="Arial" w:ascii="Arial" w:hAnsi="Arial"/>
                <w:sz w:val="20"/>
                <w:szCs w:val="20"/>
              </w:rPr>
              <w:t>Riassumendo quanto in precedenza al riguardo si è avuto occasione di esporre, la Corte osserva: che il nome del Sapienza fu fatto per la prima volta dai fratelli Pianello che lo indicarono per "bambinello", specificando che frequentava abitualmente la zona di Calcerame perché la famiglia vi conduceva un terreno in affitto (v. n. 59, A); l'identificazione che il m.llo Calandra ne fece risulta, pertanto, esatta e la circostanza che l'imputato, secondo questi ha detto, venisse dai suoi amici chiamato "scarpe sciolte" non toglie che egli fosse generalmente conosciuto anche quale figlio di "Ciccio bambinello", come è stato chiarito dallo zio Di Noto Antonino (V/6, 777); che fu notato tra i presenti all'adunata di Cippi da Tinervia Francesco, il quale nella sua confessione stragiudiziale l'indicò col cognome, nome, paternità e soprannome ed in quella giudiziale lo chiamò più familiarmente "Peppino Sapienza, figlio di Cicciu u bambineddu" (E, 94); e la chiamata di correo trova riscontro nelle dichiarazioni stragiudiziali di Mazzola Vito (v. n. 41, II, A, e ed f); che, tratto in arresto, il Sapienza confessò verbalmente ai carabinieri la sua partecipazione al delitto (v. n. 59, C); che, nelle circostanze già note, la sua compartecipazione criminosa fu denunziata apertamente da Terranova "Cacaova", da Mannino Frank e da Pisciotta Gaspare (v. n. 51, B) e la verità dell'accusa si manifesta attraverso i vari riscontri nei quali trova conferma.</w:t>
            </w:r>
          </w:p>
          <w:p>
            <w:pPr>
              <w:pStyle w:val="NormaleWeb"/>
              <w:rPr>
                <w:rFonts w:ascii="Arial" w:hAnsi="Arial" w:cs="Arial"/>
                <w:sz w:val="20"/>
                <w:szCs w:val="20"/>
              </w:rPr>
            </w:pPr>
            <w:r>
              <w:rPr>
                <w:rFonts w:cs="Arial" w:ascii="Arial" w:hAnsi="Arial"/>
                <w:sz w:val="20"/>
                <w:szCs w:val="20"/>
              </w:rPr>
              <w:t>Inoltre l'alibi dedotto nella fase istruttoria (v. n. 40 bis, I) e riproposto nel dibattimento si è risolto in un vano tentativo di mistificazione della verità: i testi escussi, Sapienza Giuseppe e Di Noto Antonino, non hanno potuto dire di più che già non risultasse dalle deposizioni scritte; non hanno potuto affermare che il 1° maggio il Sapienza si trovasse col gregge in contrada "Suvarelli", poiché in realtà il 30 aprile egli lo pascolava a Cippi insieme col "Reversino", unitamente al quale, ad un certo momento, lasciati gli animali alla custodia di un fratello, si portò là dove aveva luogo l'adunata e non è dubbio che l'indomani abbia sparato anche lui dalla "Pizzuta", sulla folla, nel piano della Ginestra.</w:t>
            </w:r>
          </w:p>
          <w:p>
            <w:pPr>
              <w:pStyle w:val="NormaleWeb"/>
              <w:rPr>
                <w:rFonts w:ascii="Arial" w:hAnsi="Arial" w:cs="Arial"/>
                <w:sz w:val="20"/>
                <w:szCs w:val="20"/>
              </w:rPr>
            </w:pPr>
            <w:r>
              <w:rPr>
                <w:rFonts w:cs="Arial" w:ascii="Arial" w:hAnsi="Arial"/>
                <w:sz w:val="20"/>
                <w:szCs w:val="20"/>
              </w:rPr>
              <w:t>8. Con esposto 15 marzo 1956 diretto a questa Corte Di Lorenzo Giuseppe, inteso "Peppe di Flavia", riportandosi alla sua ritrattazione ed ai motivi che l'avrebbero determinata, ha sostenuto di non aver partecipato né alla riunione di "Belvedere o Testa di Corsa", né all'azione contro la sede della sezione del Partito comunista di Carini ma l'assunto è privo di fondamento.</w:t>
            </w:r>
          </w:p>
          <w:p>
            <w:pPr>
              <w:pStyle w:val="NormaleWeb"/>
              <w:rPr>
                <w:rFonts w:ascii="Arial" w:hAnsi="Arial" w:cs="Arial"/>
                <w:sz w:val="20"/>
                <w:szCs w:val="20"/>
              </w:rPr>
            </w:pPr>
            <w:r>
              <w:rPr>
                <w:rFonts w:cs="Arial" w:ascii="Arial" w:hAnsi="Arial"/>
                <w:sz w:val="20"/>
                <w:szCs w:val="20"/>
              </w:rPr>
              <w:t xml:space="preserve">Gregario della banda Giuliano al tempo dei fatti dell'EVIS ed arrestato a cagione di essi, rimase affiliato al sodalizio criminoso anche dopo la sua escarcerazione, avvenuta il 18 febbraio 1947; come in precedenza aveva partecipato alla rapina ed al sequestro di persona a scopo di estorsione in danno del suo omonimo Di Lorenzo Giuseppe (v. n. 5, b) così, non appena fu liberato dal carcere, riprese la stessa attività e, per ordine del Giuliano, custodì a "Villa Carolina" il sequestrato Spatafora Giuseppe il cui sequestro era avvenuto il 28 marzo 1947. </w:t>
            </w:r>
          </w:p>
          <w:p>
            <w:pPr>
              <w:pStyle w:val="NormaleWeb"/>
              <w:rPr>
                <w:rFonts w:ascii="Arial" w:hAnsi="Arial" w:cs="Arial"/>
                <w:sz w:val="20"/>
                <w:szCs w:val="20"/>
              </w:rPr>
            </w:pPr>
            <w:r>
              <w:rPr>
                <w:rFonts w:cs="Arial" w:ascii="Arial" w:hAnsi="Arial"/>
                <w:sz w:val="20"/>
                <w:szCs w:val="20"/>
              </w:rPr>
              <w:t>Per le propalazioni stragiudiziali di Russo Angelo (v. n. 41, I) e di Mazzola Vito, che lo menzionò fra i banditi intervenuti alla riunione di Pizzo Saraceno, (v. n. 41, II, A, b) fu indiziato di correità nell'eccidio di Portella della Ginestra, ma, abile nel simulare e nel mentire, addusse un alibi falso (v. n. 27 e n. 35, II) che, se non fu la causa determinante del suo proscioglimento istruttorio, influì certo indirettamente sulla valutazione negativa delle menzionate propalazioni che né il Russo, né il Mazzola confermarono giudizialmente. Ma il mendacio affiorò quando si apprese che egli aveva partecipato alle nozze Sciortino - Giuliano, celebrate il 24 aprile 1947, e fu chiaro che in quel periodo non si era allontanato affatto da Montelepre ed era del tutto falso che si fosse trovato in Toscana.</w:t>
            </w:r>
          </w:p>
          <w:p>
            <w:pPr>
              <w:pStyle w:val="NormaleWeb"/>
              <w:rPr>
                <w:rFonts w:ascii="Arial" w:hAnsi="Arial" w:cs="Arial"/>
                <w:sz w:val="20"/>
                <w:szCs w:val="20"/>
              </w:rPr>
            </w:pPr>
            <w:r>
              <w:rPr>
                <w:rFonts w:cs="Arial" w:ascii="Arial" w:hAnsi="Arial"/>
                <w:sz w:val="20"/>
                <w:szCs w:val="20"/>
              </w:rPr>
              <w:t>Orbene, confessando il reato minore nell'intento di scagionarsi dall'addebito maggiore che gli veniva mosso, il Di Lorenzo agì con evidente malizia per uscire nel modo migliore dalla situazione in cui era venuto a trovarsi; ma ciò non toglie che la sua confessione sia sincera e rispecchi la verità anche nelle chiamate di correo. La ripeté al Giudice istruttore con la piena consapevolezza di poterla liberamente modificare o smentire; e sulla genesi, come sul valore della postuma ritrattazione si è detto già abbastanza perché occorra dire di più. L'atteggiamento processuale del Di Lorenzo è sintomatico ed eloquente ed il progressivo apporto dato alla tesi della violenza usata dai verbalizzanti per estorcere le confessioni non può essere trascurato nella valutazione della sua personalità: fu lui a dare per la prima volta, nel dibattimento, dopo la lettura del memoriale del Giuliano, un nome ed un volto al fantomatico seviziatore (v. n. 48, B, I) ed a lui fece eco il coro degli altri.</w:t>
            </w:r>
          </w:p>
          <w:p>
            <w:pPr>
              <w:pStyle w:val="NormaleWeb"/>
              <w:rPr>
                <w:rFonts w:ascii="Arial" w:hAnsi="Arial" w:cs="Arial"/>
                <w:sz w:val="20"/>
                <w:szCs w:val="20"/>
              </w:rPr>
            </w:pPr>
            <w:r>
              <w:rPr>
                <w:rFonts w:cs="Arial" w:ascii="Arial" w:hAnsi="Arial"/>
                <w:sz w:val="20"/>
                <w:szCs w:val="20"/>
              </w:rPr>
              <w:t>I primi giudici hanno dato evidenza ai riscontri processuali che conferiscono alla sua confessione certezza di verità (v. sentenza fol. 637 - 639); e per completare può aggiungersi che il mendacio della ritrattazione trova riscontro nella falsità dell'alibi adotto per sostenerla. Nel ritrattare il Di Lorenzo addusse che durante il mese di giugno 1947, a causa dell'ulcera allo stomaco che lo affliggeva, non si era mai mosso da casa; ma nel dibattimento, dimenticò dell'assunto istruttorio, si smentì e disse che la sera del 22 giugno era rimasto a Montelepre a godersi la festa (R, 41).</w:t>
            </w:r>
          </w:p>
          <w:p>
            <w:pPr>
              <w:pStyle w:val="NormaleWeb"/>
              <w:rPr>
                <w:rFonts w:ascii="Arial" w:hAnsi="Arial" w:cs="Arial"/>
                <w:sz w:val="20"/>
                <w:szCs w:val="20"/>
              </w:rPr>
            </w:pPr>
            <w:r>
              <w:rPr>
                <w:rFonts w:cs="Arial" w:ascii="Arial" w:hAnsi="Arial"/>
                <w:sz w:val="20"/>
                <w:szCs w:val="20"/>
              </w:rPr>
              <w:t>9. Essenzialmente diversa è la posizione processuale di Lo Cullo Pietro. Della sua presenza a Cippi il 30 aprile ha parlato Terranova Antonino di Salvatore (v. n. 40 bis, III) che però con lui non aveva dimestichezza; e la chiamata di correo insita in tale indicazione costituisce una prova notevole della partecipazione del Lo Cullo all'eccidio di Portella della Ginestra, sia per quanto si è già detto sul valore della presenza all'adunata di Cippi, sia per la veridicità che alla confessione del Terranova in linea generale deve attribuirsi, data la precisione dei suoi riscontri nel processo.</w:t>
            </w:r>
          </w:p>
          <w:p>
            <w:pPr>
              <w:pStyle w:val="NormaleWeb"/>
              <w:rPr>
                <w:rFonts w:ascii="Arial" w:hAnsi="Arial" w:cs="Arial"/>
                <w:sz w:val="20"/>
                <w:szCs w:val="20"/>
              </w:rPr>
            </w:pPr>
            <w:r>
              <w:rPr>
                <w:rFonts w:cs="Arial" w:ascii="Arial" w:hAnsi="Arial"/>
                <w:sz w:val="20"/>
                <w:szCs w:val="20"/>
              </w:rPr>
              <w:t xml:space="preserve">E potrebbe anche aggiungersi che la chiamata in correità ben si armonizza con la condizione familiare e sociale del Lo Cullo, cugino materno dei banditi Giuseppe, Salvatore e Vincenzo Passatempo, fratello di Lo Cullo Maria fidanzata di Pisciotta Gaspare, intimo amico e vicino di casa di Sapienza Giuseppe di Tommaso; ma, di fronte all'alibi dello stesso addotto e provato, viene fatto di pensare che proprio cotesta situazione e la presunzione e ne scaturisce potrebbe aver facilitato un errore di identificazione da parte del Terranova. </w:t>
            </w:r>
          </w:p>
          <w:p>
            <w:pPr>
              <w:pStyle w:val="NormaleWeb"/>
              <w:rPr>
                <w:rFonts w:ascii="Arial" w:hAnsi="Arial" w:cs="Arial"/>
                <w:sz w:val="20"/>
                <w:szCs w:val="20"/>
              </w:rPr>
            </w:pPr>
            <w:r>
              <w:rPr>
                <w:rFonts w:cs="Arial" w:ascii="Arial" w:hAnsi="Arial"/>
                <w:sz w:val="20"/>
                <w:szCs w:val="20"/>
              </w:rPr>
              <w:t xml:space="preserve">Invero risulta per la deposizione scritta ed orale del teste Palermo Giuseppe (V/6; 775), allora "marca tempo" della Cooperativa Murifabbri, che all'epoca dei fatti il Lo Cullo lavorava alla costruzione della strada di Grisì in località "Cambuca", distante da Montelepre circa tre ore di cammino; che tutti gli operai, compreso il Lo Cullo, pernottavano sul posto e facevano ritorno in paese soltanto il sabato pomeriggio; che il 1° maggio 1947 Lo Cullo Pietro, al pari degli altri, non si era allontanato dal posto di lavoro; e l'affermazione del teste Palermo trova documentale riscontro nel libro paga della cooperativa. </w:t>
            </w:r>
          </w:p>
          <w:p>
            <w:pPr>
              <w:pStyle w:val="NormaleWeb"/>
              <w:rPr>
                <w:rFonts w:ascii="Arial" w:hAnsi="Arial" w:cs="Arial"/>
                <w:sz w:val="20"/>
                <w:szCs w:val="20"/>
              </w:rPr>
            </w:pPr>
            <w:r>
              <w:rPr>
                <w:rFonts w:cs="Arial" w:ascii="Arial" w:hAnsi="Arial"/>
                <w:sz w:val="20"/>
                <w:szCs w:val="20"/>
              </w:rPr>
              <w:t xml:space="preserve">I primi giudici hanno disatteso l'alibi osservando che, ove pure il 1° maggio gli operai a "Cambuca" non avessero lavorato a causa della ricorrenza festiva, il salario sarebbe stato loro parimenti corrisposto trattandosi di giornata festiva a quel tempo retribuita; e, per completare il rilievo questa Corte aggiunge che, nella evenienza che, malgrado la festività, avessero invece lavorato (poiché la presenza degli operai sul lavoro veniva giornalmente annotata su foglietti volanti che il Palermo consegnava la sera del sabato in Montelepre al ragioniere addetto alla contabilità ed il libro paga veniva aggiornato in tempo successivo) non sarebbe possibile escludere l'apprestamento di una prova documentale falsa per fornire a Lo Cullo di fondarvi occorrendo la sua difesa. </w:t>
            </w:r>
          </w:p>
          <w:p>
            <w:pPr>
              <w:pStyle w:val="NormaleWeb"/>
              <w:rPr>
                <w:rFonts w:ascii="Arial" w:hAnsi="Arial" w:cs="Arial"/>
                <w:sz w:val="20"/>
                <w:szCs w:val="20"/>
              </w:rPr>
            </w:pPr>
            <w:r>
              <w:rPr>
                <w:rFonts w:cs="Arial" w:ascii="Arial" w:hAnsi="Arial"/>
                <w:sz w:val="20"/>
                <w:szCs w:val="20"/>
              </w:rPr>
              <w:t>Ma tanto l'una quanto l'altra ipotesi sono mere congetture che, se privano la prova dell'alibi della necessaria certezza, per converso non consentono di considerarla manchevole del tutto; onde nel contrasto insuperabile tra gli elementi di accusa e di difesa, la Corte provvedendo sull'appello del PM e aderendo alla concorde richiesta del Proc. gen. e della difesa, in riforma della impugnata sentenza, stima giusto assolvere il Lo Cullo per insufficienza di prove.</w:t>
            </w:r>
          </w:p>
          <w:p>
            <w:pPr>
              <w:pStyle w:val="NormaleWeb"/>
              <w:rPr>
                <w:rFonts w:ascii="Arial" w:hAnsi="Arial" w:cs="Arial"/>
                <w:sz w:val="20"/>
                <w:szCs w:val="20"/>
              </w:rPr>
            </w:pPr>
            <w:r>
              <w:rPr>
                <w:rFonts w:cs="Arial" w:ascii="Arial" w:hAnsi="Arial"/>
                <w:sz w:val="20"/>
                <w:szCs w:val="20"/>
              </w:rPr>
              <w:t>B. Eccettuata questa soluzione dubitativa, può fin d'ora affermarsi che ogni altra posizione di alibi dedotta in giudizio si è dimostrata artificiosa ed infondata.</w:t>
            </w:r>
          </w:p>
          <w:p>
            <w:pPr>
              <w:pStyle w:val="NormaleWeb"/>
              <w:rPr>
                <w:rFonts w:ascii="Arial" w:hAnsi="Arial" w:cs="Arial"/>
                <w:sz w:val="20"/>
                <w:szCs w:val="20"/>
              </w:rPr>
            </w:pPr>
            <w:r>
              <w:rPr>
                <w:rFonts w:cs="Arial" w:ascii="Arial" w:hAnsi="Arial"/>
                <w:sz w:val="20"/>
                <w:szCs w:val="20"/>
              </w:rPr>
              <w:t xml:space="preserve">La Corte ritiene superfluo soffermarsi a considerare singolarmente la situazione processuale dei "picciotti" sopra indicati che hanno chiesto la conferma della sentenza; ma, per i riflessi che in generale la pronunzia spiega sulla prova a carico degli altri imputati, crede opportuno richiamarsi a quanto in relazione a ciascuno ha avuto modo di esporre in precedenza, esaminando gli sviluppi della istruttoria e del dibattimento, ed osservare che, nell'affermare la loro partecipazione ai fatti attribuiti, i primi giudici hanno compiuto una precisa, esauriente e corretta valutazione delle prove. </w:t>
            </w:r>
          </w:p>
          <w:p>
            <w:pPr>
              <w:pStyle w:val="NormaleWeb"/>
              <w:rPr>
                <w:rFonts w:ascii="Arial" w:hAnsi="Arial" w:cs="Arial"/>
                <w:sz w:val="20"/>
                <w:szCs w:val="20"/>
              </w:rPr>
            </w:pPr>
            <w:r>
              <w:rPr>
                <w:rFonts w:cs="Arial" w:ascii="Arial" w:hAnsi="Arial"/>
                <w:sz w:val="20"/>
                <w:szCs w:val="20"/>
              </w:rPr>
              <w:t>Riservando la dimostrazione della inconsistenza degli alibi offerti da Gaglio Francesco inteso "Reversino", da Cucinella Antonino, dai fratelli Genovese, da Badalamenti Nunzio, da Terranova Antonino inteso "Cacaova", Mannino Frank, da Pisciotta Francesco, da Pisciotta Vincenzo e da Sciortino Pasquale all'esame delle rispettive posizioni di difesa, la Corte reputa utile intanto considerare il complesso l'alibi di Pisciotta Gaspare, sul quale questi pose la terza linea della sua difesa (v. n. 51) per smantellare le chiamate in correità che nei suoi confronti tutti i confidenti, da Gaglio "Reversino" a Mazzola Vito, avevano fatto e per sostenerne l'assurdità.</w:t>
            </w:r>
          </w:p>
          <w:p>
            <w:pPr>
              <w:pStyle w:val="NormaleWeb"/>
              <w:rPr>
                <w:rFonts w:ascii="Arial" w:hAnsi="Arial" w:cs="Arial"/>
                <w:sz w:val="20"/>
                <w:szCs w:val="20"/>
              </w:rPr>
            </w:pPr>
            <w:r>
              <w:rPr>
                <w:rFonts w:cs="Arial" w:ascii="Arial" w:hAnsi="Arial"/>
                <w:sz w:val="20"/>
                <w:szCs w:val="20"/>
              </w:rPr>
              <w:t xml:space="preserve">Gli elementi nei quali l'alibi stesso si articola sono stati compiutamente analizzati nella seconda parte di questa sentenza (v. n. 51, C) e la conclusione che si trae dalla disamina è conforme alla opinione espressa dai primi giudici, i quali hanno ritenuto cotesto mezzo difensivo artificioso ed inidoneo alla dimostrazione della tesi cui era predisposto. </w:t>
            </w:r>
          </w:p>
          <w:p>
            <w:pPr>
              <w:pStyle w:val="NormaleWeb"/>
              <w:rPr>
                <w:rFonts w:ascii="Arial" w:hAnsi="Arial" w:cs="Arial"/>
                <w:sz w:val="20"/>
                <w:szCs w:val="20"/>
              </w:rPr>
            </w:pPr>
            <w:r>
              <w:rPr>
                <w:rFonts w:cs="Arial" w:ascii="Arial" w:hAnsi="Arial"/>
                <w:sz w:val="20"/>
                <w:szCs w:val="20"/>
              </w:rPr>
              <w:t>La valutazione critica delle risultanze testimoniali conduce a ritenere: a) che al tempo in cui maturò il delitto di Portella della Ginestra Pisciotta Gaspare partecipava pur sempre attivamente alla vita della banda; dissimulava anche a se stesso la natura della malattia attribuendola ad un processo tonsillare e, quando nella terza decade dell'aprile 1947 il dott. Vasile cautamente accennò alla più grave realtà di quel male, egli lo interruppe per dire che un giorno o l'altro o una pallottola di fucile o la vittoria dei comunisti avrebbero finito per eliminarlo, e tuttavia mostrò di rimanere nella opinione che si trattasse di una malattia di gola; b) che, secondo il dott. Vasile, alla fine di aprile lo stadio della sua malattia non era tale da imporre la degenza a letto; e che né il 30 aprile, né il 1° maggio 1947 egli fu a Monreale immobilizzato dall'evoluzione del processo tubercolare; c) che la riacutizzazione del male manifestatasi in lui nei giorni successivi con l'imponenza rilevata dal prof. Fici il 4 maggio ben poteva dipendere da un'enorme strapazzo cui il soggetto si fosse sottoposto; e ciò non è contraddetto dalle indagini peritali le quali non hanno consentito di determinare obiettivamente quali fossero le condizioni e le possibilità fisiche del Pisciotta alla data del 1° maggio 1947.</w:t>
            </w:r>
          </w:p>
          <w:p>
            <w:pPr>
              <w:pStyle w:val="NormaleWeb"/>
              <w:rPr>
                <w:rFonts w:ascii="Arial" w:hAnsi="Arial" w:cs="Arial"/>
                <w:sz w:val="20"/>
                <w:szCs w:val="20"/>
              </w:rPr>
            </w:pPr>
            <w:r>
              <w:rPr>
                <w:rFonts w:cs="Arial" w:ascii="Arial" w:hAnsi="Arial"/>
                <w:sz w:val="20"/>
                <w:szCs w:val="20"/>
              </w:rPr>
              <w:t>L'affermazione del prof. Morelli (v. n. 51, C, II, c), secondo cui appariva impossibile che un malato di tubercolosi resistente ad ogni strapazzo, nel quale la malattia avesse avuto tali sintomi di acuzie da richiedere un intervento pneumomotoracico, potesse, specialmente nell'attuazione del pneumotorace, percorrere rapidamente chilometri e chilometri, non può spiegare alcuna rilevanza nella fattispecie essendo riferita ad uno stato del paziente posteriore al 1° maggio.</w:t>
            </w:r>
          </w:p>
          <w:p>
            <w:pPr>
              <w:pStyle w:val="NormaleWeb"/>
              <w:rPr>
                <w:rFonts w:ascii="Arial" w:hAnsi="Arial" w:cs="Arial"/>
                <w:sz w:val="20"/>
                <w:szCs w:val="20"/>
              </w:rPr>
            </w:pPr>
            <w:r>
              <w:rPr>
                <w:rFonts w:cs="Arial" w:ascii="Arial" w:hAnsi="Arial"/>
                <w:sz w:val="20"/>
                <w:szCs w:val="20"/>
              </w:rPr>
              <w:t>E, d'altra parte, il rilievo fatto dallo stesso perito circa l'insorgenza della lobite non sembra alla Corte risolutivo.</w:t>
            </w:r>
          </w:p>
          <w:p>
            <w:pPr>
              <w:pStyle w:val="NormaleWeb"/>
              <w:rPr>
                <w:rFonts w:ascii="Arial" w:hAnsi="Arial" w:cs="Arial"/>
                <w:sz w:val="20"/>
                <w:szCs w:val="20"/>
              </w:rPr>
            </w:pPr>
            <w:r>
              <w:rPr>
                <w:rFonts w:cs="Arial" w:ascii="Arial" w:hAnsi="Arial"/>
                <w:sz w:val="20"/>
                <w:szCs w:val="20"/>
              </w:rPr>
              <w:t>Benché il prof. Morelli abbia tenuto presenti la diagnosi del prof. Fici e gli elementi emergenti dalla deposizione di lui, l'opinione da lui espressa resta nell'ambito di un astratto parere scientifico che prescinde dalla concreta sintomatologia presentata dal paziente. Questi era a letto in condizioni abbastanza gravi, aveva espettorato e tosse, e nulla esclude che l'espettorato fosse misto a sangue o emottico del tutto; il prof. Fici non lo ha chiarito, ha lasciato in ombra questo punto ed il prof. Morelli, affermando che la lobite non esplode improvvisamente, ma richiede almeno dieci giorni di maturazione per manifestarsi, ha dovuto ag-giungere "a meno che non sia legata ad un fatto di emottisi" poiché in tal caso l'inizio è per lo più brusco, acuto, talvolta preceduto solo da prodromi lievi.</w:t>
            </w:r>
          </w:p>
          <w:p>
            <w:pPr>
              <w:pStyle w:val="NormaleWeb"/>
              <w:rPr>
                <w:rFonts w:ascii="Arial" w:hAnsi="Arial" w:cs="Arial"/>
                <w:sz w:val="20"/>
                <w:szCs w:val="20"/>
              </w:rPr>
            </w:pPr>
            <w:r>
              <w:rPr>
                <w:rFonts w:cs="Arial" w:ascii="Arial" w:hAnsi="Arial"/>
                <w:sz w:val="20"/>
                <w:szCs w:val="20"/>
              </w:rPr>
              <w:t xml:space="preserve">Questa eventualità che alla luce della specifica appare più probabile e, comunque, non può essere esclusa, toglie pratica rilevanza al parere che la lobite nel periodo di maturazione avrebbe posto l'ammalato in condizioni tali da non poter sottostare a fatiche o strapazzi. </w:t>
            </w:r>
          </w:p>
          <w:p>
            <w:pPr>
              <w:pStyle w:val="NormaleWeb"/>
              <w:rPr>
                <w:rFonts w:ascii="Arial" w:hAnsi="Arial" w:cs="Arial"/>
                <w:sz w:val="20"/>
                <w:szCs w:val="20"/>
              </w:rPr>
            </w:pPr>
            <w:r>
              <w:rPr>
                <w:rFonts w:cs="Arial" w:ascii="Arial" w:hAnsi="Arial"/>
                <w:sz w:val="20"/>
                <w:szCs w:val="20"/>
              </w:rPr>
              <w:t>Ora è proprio cotesta ipotesi che manca di base nella fat-tispecie se lo stesso prof. Fici, sulla sintomatologia presentata dall'ammalato ha convenuto che la riacutizzazione del processo tubercolare non poteva essere derivata da strapazzi, da emozioni, da affaticamento soprattutto, vale a dire da una causa determinante immediata quale certamente fu la partecipazione ai fatti di Portella della Ginestra.</w:t>
            </w:r>
          </w:p>
          <w:p>
            <w:pPr>
              <w:pStyle w:val="NormaleWeb"/>
              <w:rPr>
                <w:rFonts w:ascii="Arial" w:hAnsi="Arial" w:cs="Arial"/>
                <w:sz w:val="20"/>
                <w:szCs w:val="20"/>
              </w:rPr>
            </w:pPr>
            <w:r>
              <w:rPr>
                <w:rFonts w:cs="Arial" w:ascii="Arial" w:hAnsi="Arial"/>
                <w:sz w:val="20"/>
                <w:szCs w:val="20"/>
              </w:rPr>
              <w:t>Quanto al delitto consumato a S Giuseppe Jato, non è mai sorta discussione sulla possibilità fisica del Pisciotta di parteciparvi.</w:t>
            </w:r>
          </w:p>
          <w:p>
            <w:pPr>
              <w:pStyle w:val="NormaleWeb"/>
              <w:rPr>
                <w:rFonts w:ascii="Arial" w:hAnsi="Arial" w:cs="Arial"/>
                <w:sz w:val="20"/>
                <w:szCs w:val="20"/>
              </w:rPr>
            </w:pPr>
            <w:r>
              <w:rPr>
                <w:rFonts w:cs="Arial" w:ascii="Arial" w:hAnsi="Arial"/>
                <w:sz w:val="20"/>
                <w:szCs w:val="20"/>
              </w:rPr>
              <w:t>Ma a completare la prova dell'assurdo difensivo è nel processo un documento che vincola insieme il capo bandito ed il suo luogotenente al triste avvenimento di Portella della Ginestra: la fibbia d'oro che il primo donò al secondo con la incisione: "Ricordo di S. G. 1.5.1949" (v. n. 50) per sottolineare l'anniversario della strage.</w:t>
            </w:r>
          </w:p>
          <w:p>
            <w:pPr>
              <w:pStyle w:val="NormaleWeb"/>
              <w:rPr>
                <w:rFonts w:ascii="Arial" w:hAnsi="Arial" w:cs="Arial"/>
                <w:sz w:val="20"/>
                <w:szCs w:val="20"/>
              </w:rPr>
            </w:pPr>
            <w:r>
              <w:rPr>
                <w:rFonts w:cs="Arial" w:ascii="Arial" w:hAnsi="Arial"/>
                <w:sz w:val="20"/>
                <w:szCs w:val="20"/>
              </w:rPr>
              <w:t>Nel medesimo giorno in cui a Portella della Ginestra si scopriva una lapide a ricordo del barbaro assassinio, Salvatore Giuliano donava a Gaspare Pisciotta una fibbia d'oro pegno di solidarietà e segno di comando nel sodalizio criminoso, a ricordo della comunione di intenti e di speranze che li aveva uniti nell'organizzazione e nella esecuzione di quel delitto.</w:t>
            </w:r>
          </w:p>
          <w:p>
            <w:pPr>
              <w:pStyle w:val="NormaleWeb"/>
              <w:rPr>
                <w:rFonts w:ascii="Arial" w:hAnsi="Arial" w:cs="Arial"/>
                <w:sz w:val="20"/>
                <w:szCs w:val="20"/>
              </w:rPr>
            </w:pPr>
            <w:r>
              <w:rPr>
                <w:rFonts w:cs="Arial" w:ascii="Arial" w:hAnsi="Arial"/>
                <w:sz w:val="20"/>
                <w:szCs w:val="20"/>
              </w:rPr>
              <w:t>Non è lecito più alcun dubbio sulla completa veridicità delle confessioni e delle chiamate di correo.</w:t>
            </w:r>
          </w:p>
          <w:p>
            <w:pPr>
              <w:pStyle w:val="NormaleWeb"/>
              <w:jc w:val="center"/>
              <w:rPr>
                <w:rFonts w:ascii="Arial" w:hAnsi="Arial" w:cs="Arial"/>
                <w:sz w:val="20"/>
                <w:szCs w:val="20"/>
              </w:rPr>
            </w:pPr>
            <w:r>
              <w:rPr>
                <w:rFonts w:cs="Arial" w:ascii="Arial" w:hAnsi="Arial"/>
                <w:sz w:val="20"/>
                <w:szCs w:val="20"/>
              </w:rPr>
              <w:t>65</w:t>
            </w:r>
          </w:p>
          <w:p>
            <w:pPr>
              <w:pStyle w:val="NormaleWeb"/>
              <w:rPr>
                <w:rFonts w:ascii="Arial" w:hAnsi="Arial" w:cs="Arial"/>
                <w:sz w:val="20"/>
                <w:szCs w:val="20"/>
              </w:rPr>
            </w:pPr>
            <w:r>
              <w:rPr>
                <w:rFonts w:cs="Arial" w:ascii="Arial" w:hAnsi="Arial"/>
                <w:sz w:val="20"/>
                <w:szCs w:val="20"/>
              </w:rPr>
              <w:t>Vanamente Gaglio Francesco inteso "Reversino" tenta di sottrarsi alla sua responsabilità: l'appello non è fondato.</w:t>
            </w:r>
          </w:p>
          <w:p>
            <w:pPr>
              <w:pStyle w:val="NormaleWeb"/>
              <w:rPr>
                <w:rFonts w:ascii="Arial" w:hAnsi="Arial" w:cs="Arial"/>
                <w:sz w:val="20"/>
                <w:szCs w:val="20"/>
              </w:rPr>
            </w:pPr>
            <w:r>
              <w:rPr>
                <w:rFonts w:cs="Arial" w:ascii="Arial" w:hAnsi="Arial"/>
                <w:sz w:val="20"/>
                <w:szCs w:val="20"/>
              </w:rPr>
              <w:t xml:space="preserve">La Corte, richiamandosi a quanto nel corso della presente sentenza ha avuto occasione di esporre, nei riguardi di detto imputato, circa l'origine dell'accusa (v. n. 59), il valore della sua confessione stragiudiziale (v. n. 58), il suo atteggiamento nel processo (v. n. 35, I; e n. 48, B, I), osserva che, ai molteplici elementi di prova emersi contro di lui, il Gaglio non ha saputo opporre altro che un costante, sistematico mendacio volto ad occultare la verità. </w:t>
            </w:r>
          </w:p>
          <w:p>
            <w:pPr>
              <w:pStyle w:val="NormaleWeb"/>
              <w:rPr>
                <w:rFonts w:ascii="Arial" w:hAnsi="Arial" w:cs="Arial"/>
                <w:sz w:val="20"/>
                <w:szCs w:val="20"/>
              </w:rPr>
            </w:pPr>
            <w:r>
              <w:rPr>
                <w:rFonts w:cs="Arial" w:ascii="Arial" w:hAnsi="Arial"/>
                <w:sz w:val="20"/>
                <w:szCs w:val="20"/>
              </w:rPr>
              <w:t>A prescindere dalla concretezza dei suoi rapporti con la famiglia Giuliano, dalla incoerenza della ritrattazione e dal progressivo atteggiamento di difesa che danno alla sua confessione nucleare attendibilità, la prova della partecipazione del "Reversino" al delitto di Portella della Ginestra si completa nelle chiamate in correità fatte anche giudizialmente da Pretti Domenico, Sapienza Vincenzo, Sapienza Giuseppe di Tommaso, Musso Gioacchino, Tinervia Francesco, Tinervia Giuseppe e solo nelle dichiarazioni stragiudiziali da Mazzola Vito, per tacere di Pisciotta Vincenzo il quale ha chiarito che la indicazione risultante dalle sue dichiarazioni ai carabinieri era dovuta ad un errore, poiché egli non conosceva il "Reversino" e non era in grado di dire se lo avesse visto o meno (v. n. 40, IV); chiamate di correo che nel loro insieme formano un complesso di elementi concordanti, univoci e decisivi.</w:t>
            </w:r>
          </w:p>
          <w:p>
            <w:pPr>
              <w:pStyle w:val="NormaleWeb"/>
              <w:rPr>
                <w:rFonts w:ascii="Arial" w:hAnsi="Arial" w:cs="Arial"/>
                <w:sz w:val="20"/>
                <w:szCs w:val="20"/>
              </w:rPr>
            </w:pPr>
            <w:r>
              <w:rPr>
                <w:rFonts w:cs="Arial" w:ascii="Arial" w:hAnsi="Arial"/>
                <w:sz w:val="20"/>
                <w:szCs w:val="20"/>
              </w:rPr>
              <w:t>Argomentano dal confronto di Sapienza Giuseppe di Tommaso col "Reversino" si è sostenuto che alla radice di coteste chiamate in correità è un sentimento di vendetta alimentato dalle propalazioni di quest'ultimo, ma l'argomento è specioso.</w:t>
            </w:r>
          </w:p>
          <w:p>
            <w:pPr>
              <w:pStyle w:val="NormaleWeb"/>
              <w:rPr>
                <w:rFonts w:ascii="Arial" w:hAnsi="Arial" w:cs="Arial"/>
                <w:sz w:val="20"/>
                <w:szCs w:val="20"/>
              </w:rPr>
            </w:pPr>
            <w:r>
              <w:rPr>
                <w:rFonts w:cs="Arial" w:ascii="Arial" w:hAnsi="Arial"/>
                <w:sz w:val="20"/>
                <w:szCs w:val="20"/>
              </w:rPr>
              <w:t>Il Sapienza non si è abbandonato affatto ad una ritorsione: aveva confessato, si era messo sulla via della verità, pensava ancora che fosse inutile tornare indietro, ed al "Reversino" che aveva fatto prima il suo nome ed ora falsamente si smentiva, disse con tale accento di sincerità "tu mi hai consumato e tu c'eri", che l'altro, momentaneamente vinto, concluse "pure io mi sono rovinato" (v. n. 37, II), confessando implicitamente la sua presenza a Cippi ed a Portella, di tal che subito dopo (interrogatorio del 29 agosto) si vide costretto a mutare linea di difesa.</w:t>
            </w:r>
          </w:p>
          <w:p>
            <w:pPr>
              <w:pStyle w:val="NormaleWeb"/>
              <w:rPr>
                <w:rFonts w:ascii="Arial" w:hAnsi="Arial" w:cs="Arial"/>
                <w:sz w:val="20"/>
                <w:szCs w:val="20"/>
              </w:rPr>
            </w:pPr>
            <w:r>
              <w:rPr>
                <w:rFonts w:cs="Arial" w:ascii="Arial" w:hAnsi="Arial"/>
                <w:sz w:val="20"/>
                <w:szCs w:val="20"/>
              </w:rPr>
              <w:t xml:space="preserve">Questo è il significato ed il valore del confronto e, comunque giova notare che tra gli imputati suddetti ve ne sono quattro, oltre il Pisciotta, che il "Reversino" non ha chiamato in correità e non avevano motivo di risentimento verso di lui. </w:t>
            </w:r>
          </w:p>
          <w:p>
            <w:pPr>
              <w:pStyle w:val="NormaleWeb"/>
              <w:rPr>
                <w:rFonts w:ascii="Arial" w:hAnsi="Arial" w:cs="Arial"/>
                <w:sz w:val="20"/>
                <w:szCs w:val="20"/>
              </w:rPr>
            </w:pPr>
            <w:r>
              <w:rPr>
                <w:rFonts w:cs="Arial" w:ascii="Arial" w:hAnsi="Arial"/>
                <w:sz w:val="20"/>
                <w:szCs w:val="20"/>
              </w:rPr>
              <w:t>L'alibi poi non può essere atteso e rettamente i primi giudici l'hanno respinto. Basterebbe rilevare per coglierne la pretestuosità che, mentre l'imputato ha dedotto di essere rimasto a casa ed a letto il 1° maggio a causa della pleurite di cui soffriva, Lombardo Maria che tale deduzione ignorava e voleva giovargli, ha deposto invece che egli prima dell'arresto ed anche il 1° maggio era pieno di foruncoli (V/5, 6482); ma non va dimenticata l'ansiosa ricerca di testimoni falsi disposti a sostenere il suo assunto.</w:t>
            </w:r>
          </w:p>
          <w:p>
            <w:pPr>
              <w:pStyle w:val="NormaleWeb"/>
              <w:rPr>
                <w:rFonts w:ascii="Arial" w:hAnsi="Arial" w:cs="Arial"/>
                <w:sz w:val="20"/>
                <w:szCs w:val="20"/>
              </w:rPr>
            </w:pPr>
            <w:r>
              <w:rPr>
                <w:rFonts w:cs="Arial" w:ascii="Arial" w:hAnsi="Arial"/>
                <w:sz w:val="20"/>
                <w:szCs w:val="20"/>
              </w:rPr>
              <w:t xml:space="preserve">Onde è chiaro che, sotto la pressione dell'ambiente, il dott. Salsedo è stato indotto ad esagerare l'entità dell'affezione pleurica riscontrata nel soggetto (v. n. 35, I). Risultando che la siero-diagnosi presso l'Istituto d'Igiene e Profilassi di Palermo fu eseguita il 19 maggio 1947, risalendo indietro di un mese, la prima visita del dott. Salsedo può determinarsi intorno alla fine della seconda decade di aprile e certamente dovette dar luogo al riscontro di un fatto pleurico assai lieve, se il 24 aprile il Gaglio poté parteci-pare quale testimone alle nozze di Giuliano Mariannina con Sciortino Pasquale e se nei giorni successivi fu in grado di riprendere - come è noto - la sua vita abituale conducendo il gregge al pascolo nelle contrade "Mandra di Mezzo", "Tirone" e "Cippi" dove si incontrava con Mazzola Vito. </w:t>
            </w:r>
          </w:p>
          <w:p>
            <w:pPr>
              <w:pStyle w:val="NormaleWeb"/>
              <w:rPr>
                <w:rFonts w:ascii="Arial" w:hAnsi="Arial" w:cs="Arial"/>
                <w:sz w:val="20"/>
                <w:szCs w:val="20"/>
              </w:rPr>
            </w:pPr>
            <w:r>
              <w:rPr>
                <w:rFonts w:cs="Arial" w:ascii="Arial" w:hAnsi="Arial"/>
                <w:sz w:val="20"/>
                <w:szCs w:val="20"/>
              </w:rPr>
              <w:t>Sebbene, per le condizioni di ambiente quali si erano de-terminate nella zona d'influenza del bandito Giuliano a cagione del dominio da questi stabilitovi con la violenza e col terrore, non sia sempre agevole distinguere quando le prestazioni cri-minose compiute per invito di costui o di alcuno della sua banda siano volontarie, dolose, e quando siano invece coatte, imposte dalla paura irresistibile di rappresaglie sanguinose, dalla necessità di salvare sé od altri da un immanente pericolo di danno grave alla persona, si deve convenire che niuna difficoltà d'indagine si presenta per il "Reversino" che si "strofinava" con la famiglia Giuliano (v. n. 59, A) ed aspirava a far parte della banda. Aspirazione tenace che risulta dalle dichiarazioni di Lombardo Maria, la quale ha deposto testualmente: "il Reversino una volta venne da me per dirmi che voleva essere ammesso nella banda di mio figlio, io ne parlai a mio figlio il quale si rifiutò"; e che infine ebbe ragione del rifiuto poiché, dopo le nozze della sorella, il Giuliano lo accolse a Cippi e lo incaricò al pari degli effettivi della banda di procedere all'ingaggio dei "picciotti". L'impresa di Portella della Ginestra fu la prova del fuoco: interpellò Pretti Domenico, procurò la presenza di Tinervia Francesco, partecipò egli stesso all'azione. Il sequestro Asta dimostra che l'ardente desiderio divenne concreta realtà: Gaglio Francesco "Reversino" fece parte della banda; il Tribunale di Palermo, la citata sentenza confermata in appello, ha dichiarato la sua colpevolezza per appartenenza a banda armata.</w:t>
            </w:r>
          </w:p>
          <w:p>
            <w:pPr>
              <w:pStyle w:val="NormaleWeb"/>
              <w:rPr>
                <w:rFonts w:ascii="Arial" w:hAnsi="Arial" w:cs="Arial"/>
                <w:sz w:val="20"/>
                <w:szCs w:val="20"/>
              </w:rPr>
            </w:pPr>
            <w:r>
              <w:rPr>
                <w:rFonts w:cs="Arial" w:ascii="Arial" w:hAnsi="Arial"/>
                <w:sz w:val="20"/>
                <w:szCs w:val="20"/>
              </w:rPr>
              <w:t xml:space="preserve">I rimanenti motivi di gravame comuni ad altri imputati saranno esaminati successivamente. </w:t>
            </w:r>
          </w:p>
          <w:p>
            <w:pPr>
              <w:pStyle w:val="NormaleWeb"/>
              <w:jc w:val="center"/>
              <w:rPr>
                <w:rFonts w:ascii="Arial" w:hAnsi="Arial" w:cs="Arial"/>
                <w:sz w:val="20"/>
                <w:szCs w:val="20"/>
              </w:rPr>
            </w:pPr>
            <w:r>
              <w:rPr>
                <w:rFonts w:cs="Arial" w:ascii="Arial" w:hAnsi="Arial"/>
                <w:sz w:val="20"/>
                <w:szCs w:val="20"/>
              </w:rPr>
              <w:t>66</w:t>
            </w:r>
          </w:p>
          <w:p>
            <w:pPr>
              <w:pStyle w:val="NormaleWeb"/>
              <w:rPr>
                <w:rFonts w:ascii="Arial" w:hAnsi="Arial" w:cs="Arial"/>
                <w:sz w:val="20"/>
                <w:szCs w:val="20"/>
              </w:rPr>
            </w:pPr>
            <w:r>
              <w:rPr>
                <w:rFonts w:cs="Arial" w:ascii="Arial" w:hAnsi="Arial"/>
                <w:sz w:val="20"/>
                <w:szCs w:val="20"/>
              </w:rPr>
              <w:t xml:space="preserve">Cucinella Antonino ha confidato la prova della sua innocenza in un alibi completamente falso. </w:t>
            </w:r>
          </w:p>
          <w:p>
            <w:pPr>
              <w:pStyle w:val="NormaleWeb"/>
              <w:rPr>
                <w:rFonts w:ascii="Arial" w:hAnsi="Arial" w:cs="Arial"/>
                <w:sz w:val="20"/>
                <w:szCs w:val="20"/>
              </w:rPr>
            </w:pPr>
            <w:r>
              <w:rPr>
                <w:rFonts w:cs="Arial" w:ascii="Arial" w:hAnsi="Arial"/>
                <w:sz w:val="20"/>
                <w:szCs w:val="20"/>
              </w:rPr>
              <w:t>Espatriato, come è noto, in Tunisia il 7 dicembre 1948 (v. n. 44, III), arrestato lo stesso giorno dello sbarco (v. n. 46), estradato e tradotto in Italia, il Cucinella dichiarò in data 3 novembre 1949 al Giudice istruttore , che lo interrogava per altri reati, di essersi recato clandestinamente in Tunisia nel mese di maggio 1946 insieme con Milazzo Salvatore da Castellammare del Golfo, alle cui dipendenze aveva lavorato alcuni anni prima, e di esservi rimasto ininterrottamente fino alla data del suo arresto (fol. 153, vol. I 1 proc. pen. per banda armata).</w:t>
            </w:r>
          </w:p>
          <w:p>
            <w:pPr>
              <w:pStyle w:val="NormaleWeb"/>
              <w:rPr>
                <w:rFonts w:ascii="Arial" w:hAnsi="Arial" w:cs="Arial"/>
                <w:sz w:val="20"/>
                <w:szCs w:val="20"/>
              </w:rPr>
            </w:pPr>
            <w:r>
              <w:rPr>
                <w:rFonts w:cs="Arial" w:ascii="Arial" w:hAnsi="Arial"/>
                <w:sz w:val="20"/>
                <w:szCs w:val="20"/>
              </w:rPr>
              <w:t>Ma, smentito, in confronto, da Terranova Antonino, inteso "Cacaova", che ne aveva asserito la presenza a Palermo, in casa di Giuseppe Mangano, al tempo della preparazione del sequestro di Giuseppe Guli, confermando altresì di essere espatriati insieme il 7 dicembre 1948, il Cucinella si arrese e ammettendo sia l'una, che l'altra circostanza, dichiarò che nel novembre 1947 si era rifugiato in Palermo per sfuggire alle forze di polizia che avevano preso a perlustrare frequentemente la zona di Montelepre (fol. 242, Vol.I 1 proc. pen. per banda armata).</w:t>
            </w:r>
          </w:p>
          <w:p>
            <w:pPr>
              <w:pStyle w:val="NormaleWeb"/>
              <w:rPr>
                <w:rFonts w:ascii="Arial" w:hAnsi="Arial" w:cs="Arial"/>
                <w:sz w:val="20"/>
                <w:szCs w:val="20"/>
              </w:rPr>
            </w:pPr>
            <w:r>
              <w:rPr>
                <w:rFonts w:cs="Arial" w:ascii="Arial" w:hAnsi="Arial"/>
                <w:sz w:val="20"/>
                <w:szCs w:val="20"/>
              </w:rPr>
              <w:t xml:space="preserve">E nel dibattimento di primo grado egli ebbe l'atteggia-mento che si è visto (v. n. 48, B, VI): irretito nelle sue stesse ammissioni, gli parve di non poter più allegare di essersi trovato il 1° maggio 1947 in Tunisia ed asserì di essere stato invece in contrada "Sughero" di Castellammare del Golfo, occupato nella incetta del formaggio per conto di Milazzo Salvatore; però subito si riprese e, adattando l'alibi alla nuova situazione, affermò che, recatosi in Tunisia col Milazzo nel mese di marzo 1946, aveva fatto ritorno in Sicilia unitamente a costui, che nella occasione aveva subìto il sequestro del natante per contrabbando, verso la fine del 1947. </w:t>
            </w:r>
          </w:p>
          <w:p>
            <w:pPr>
              <w:pStyle w:val="NormaleWeb"/>
              <w:rPr>
                <w:rFonts w:ascii="Arial" w:hAnsi="Arial" w:cs="Arial"/>
                <w:sz w:val="20"/>
                <w:szCs w:val="20"/>
              </w:rPr>
            </w:pPr>
            <w:r>
              <w:rPr>
                <w:rFonts w:cs="Arial" w:ascii="Arial" w:hAnsi="Arial"/>
                <w:sz w:val="20"/>
                <w:szCs w:val="20"/>
              </w:rPr>
              <w:t xml:space="preserve">Basterebbero già queste gravi incoerenze a disvelare la niuna serietà del mezzo difensivo, ma vi è negli atti la prova che gli elementi posti a base dell'alibi sono del tutto inconsistenti e mendaci. </w:t>
            </w:r>
          </w:p>
          <w:p>
            <w:pPr>
              <w:pStyle w:val="NormaleWeb"/>
              <w:rPr>
                <w:rFonts w:ascii="Arial" w:hAnsi="Arial" w:cs="Arial"/>
                <w:sz w:val="20"/>
                <w:szCs w:val="20"/>
              </w:rPr>
            </w:pPr>
            <w:r>
              <w:rPr>
                <w:rFonts w:cs="Arial" w:ascii="Arial" w:hAnsi="Arial"/>
                <w:sz w:val="20"/>
                <w:szCs w:val="20"/>
              </w:rPr>
              <w:t>Sta in fatto che, con processo verbale 21 novembre 1946 del Comando del Nucleo di P.T.I. di Trapani, Milazzo Salvatore ed altre persone furono denunziati per contrabbando e dal verbale di denunzia si desume che il Milazzo tornava in Sicilia per la prima volta dopo più anni di assenza: bloccato in Etiopia dalle vicende della guerra, egli era riuscito nel settembre 1943, a portarsi in Tunisia; ivi aveva acquistato una barca a motore, la "Rosita", sulla quale unitamente ad altri connazionali, il 1° novembre 1946 aveva preso il mare alla volta di Trapani; a bordo portavano generi di contrabbando, tra cui tabacco, ed all'arrivo la motobarca era stata sequestrata (Z/2, 139 e 147).</w:t>
            </w:r>
          </w:p>
          <w:p>
            <w:pPr>
              <w:pStyle w:val="NormaleWeb"/>
              <w:rPr>
                <w:rFonts w:ascii="Arial" w:hAnsi="Arial" w:cs="Arial"/>
                <w:sz w:val="20"/>
                <w:szCs w:val="20"/>
              </w:rPr>
            </w:pPr>
            <w:r>
              <w:rPr>
                <w:rFonts w:cs="Arial" w:ascii="Arial" w:hAnsi="Arial"/>
                <w:sz w:val="20"/>
                <w:szCs w:val="20"/>
              </w:rPr>
              <w:t>Pertanto non è possibile che nel marzo o nel maggio del 1946 il Cucinella sia andato in Tunisia insieme col Milazzo.-</w:t>
            </w:r>
          </w:p>
          <w:p>
            <w:pPr>
              <w:pStyle w:val="NormaleWeb"/>
              <w:rPr>
                <w:rFonts w:ascii="Arial" w:hAnsi="Arial" w:cs="Arial"/>
                <w:sz w:val="20"/>
                <w:szCs w:val="20"/>
              </w:rPr>
            </w:pPr>
            <w:r>
              <w:rPr>
                <w:rFonts w:cs="Arial" w:ascii="Arial" w:hAnsi="Arial"/>
                <w:sz w:val="20"/>
                <w:szCs w:val="20"/>
              </w:rPr>
              <w:t xml:space="preserve">Infatti stava in Sicilia; prese parte attiva al sequestro- in persona di Agnelli Luigi consumato il 17 giugno 1946 (v. n. 5, g, 4), pel quale riportò condanna con sentenza della Corte di Assise di Palermo 20.5.1953, gravata di appello; e nello stesso mese di giugno, dopo l'amnistia e-largita col DP 22.6.1946 n. 4, Russo Angelo inteso "Angelinazzu" si rivolse a lui per chiedergli consiglio - secondo poi dichiarò il 7.10.1947 ai carabinieri - avendo in animo di costituirsi e di tornare a vivere onestamente. </w:t>
            </w:r>
          </w:p>
          <w:p>
            <w:pPr>
              <w:pStyle w:val="NormaleWeb"/>
              <w:rPr>
                <w:rFonts w:ascii="Arial" w:hAnsi="Arial" w:cs="Arial"/>
                <w:sz w:val="20"/>
                <w:szCs w:val="20"/>
              </w:rPr>
            </w:pPr>
            <w:r>
              <w:rPr>
                <w:rFonts w:cs="Arial" w:ascii="Arial" w:hAnsi="Arial"/>
                <w:sz w:val="20"/>
                <w:szCs w:val="20"/>
              </w:rPr>
              <w:t>E similmente non regge che, espatriato in tempo successivo, abbia fatto ritorno in Sicilia col Milazzo verso la fine del 1947, nella quale circostanza sarebbe stato sequestrato il natante.</w:t>
            </w:r>
          </w:p>
          <w:p>
            <w:pPr>
              <w:pStyle w:val="NormaleWeb"/>
              <w:rPr>
                <w:rFonts w:ascii="Arial" w:hAnsi="Arial" w:cs="Arial"/>
                <w:sz w:val="20"/>
                <w:szCs w:val="20"/>
              </w:rPr>
            </w:pPr>
            <w:r>
              <w:rPr>
                <w:rFonts w:cs="Arial" w:ascii="Arial" w:hAnsi="Arial"/>
                <w:sz w:val="20"/>
                <w:szCs w:val="20"/>
              </w:rPr>
              <w:t>Vero che la "Rosita", rimasta in sequestro presso la dogana Principale di Trapani, fu in seguito affidata il 24 febbraio 1947 alla custodia dello stesso Milazzo (Z/2, 173) che unitamente al fratello Sebastiano l'adibì a traffici di contrabbando con la Tunisia, di tal che l'8 settembre 1947 fu sottoposta nuovamente a sequestro e consegnata alla predetta Dogana, come da processo verbale di denunzia 20 settembre 1947 del Comando della Brigata Stanziale di Trapani (Z/2, 176); ma non può dirsi che questa volta pro-venisse dalla Tunisia. I due Milazzo l'esclusero: si erano limitati, dissero, ad una navigazione costiera svolgendo traffici tra varie località della costa meridionale; e nulla vieta che le merci sequestrate sulla "Rosita" fossero state trasbordate su di essa in alto mare da altra imbarcazione (Z/2, 181 e 194).</w:t>
            </w:r>
          </w:p>
          <w:p>
            <w:pPr>
              <w:pStyle w:val="NormaleWeb"/>
              <w:rPr>
                <w:rFonts w:ascii="Arial" w:hAnsi="Arial" w:cs="Arial"/>
                <w:sz w:val="20"/>
                <w:szCs w:val="20"/>
              </w:rPr>
            </w:pPr>
            <w:r>
              <w:rPr>
                <w:rFonts w:cs="Arial" w:ascii="Arial" w:hAnsi="Arial"/>
                <w:sz w:val="20"/>
                <w:szCs w:val="20"/>
              </w:rPr>
              <w:t>D'altra parte, neanche il teste Giuliano Salvatore fu Francesco, da Montelepre, indotto per confermare l'alibi, ha potuto dichiarare che al tempo dei fatti attribuiti il Cucinella si trovava in Tunisia; costretto tra l'omertà e la verità ha scelto una via di mezzo: "in un mese che non posso precisare - egli ha detto - ma può darsi tra giugno e luglio (di un anno che non indica) Cucinella Antonino venne a salutarmi dicendo che si allontanava dalla Sicilia … dopo di allora non l'ho visto più" (V/6, 742).</w:t>
            </w:r>
          </w:p>
          <w:p>
            <w:pPr>
              <w:pStyle w:val="NormaleWeb"/>
              <w:rPr>
                <w:rFonts w:ascii="Arial" w:hAnsi="Arial" w:cs="Arial"/>
                <w:sz w:val="20"/>
                <w:szCs w:val="20"/>
              </w:rPr>
            </w:pPr>
            <w:r>
              <w:rPr>
                <w:rFonts w:cs="Arial" w:ascii="Arial" w:hAnsi="Arial"/>
                <w:sz w:val="20"/>
                <w:szCs w:val="20"/>
              </w:rPr>
              <w:t>Nessuna circostanza sorregge adunque l'assunto dell'imputato assunto che, del resto, è mutevole, generico, impreciso; e non vi è chi non veda come, alla luce di quanto si è detto e di quanto qui di seguito ancora si dirà, del tutto inutile si palesi l'esame del teste Milazzo Salvatore alla cui audizione la difesa ha insistito. Il Cucinella ha mentito prima, ha mentito dopo valendosi di frammentarie notizie casualmente attinte allo stesso Milazzo col quale venne a contatto nel 1948 - aggirandosi entrambi, latitanti e ricercati dalla polizia, attorno a Castellammare del Golfo - e col quale in effetti espatriò il 7 dicembre dello stesso anno.</w:t>
            </w:r>
          </w:p>
          <w:p>
            <w:pPr>
              <w:pStyle w:val="NormaleWeb"/>
              <w:rPr>
                <w:rFonts w:ascii="Arial" w:hAnsi="Arial" w:cs="Arial"/>
                <w:sz w:val="20"/>
                <w:szCs w:val="20"/>
              </w:rPr>
            </w:pPr>
            <w:r>
              <w:rPr>
                <w:rFonts w:cs="Arial" w:ascii="Arial" w:hAnsi="Arial"/>
                <w:sz w:val="20"/>
                <w:szCs w:val="20"/>
              </w:rPr>
              <w:t xml:space="preserve">Mentre pertanto l'alibi non può essere atteso e va respinto, al contrario numerosi elementi di prova convergono da più fonti a dimostrare che Cucinella Antonino partecipò, al pari del fratello Giuseppe, all'eccidio di Portella della Ginestra, alla riunione di "Belvedere o Testa di Corsa" e al conseguente fatto di Borgetto configurato dai primi giudici danneggiamento semplice. </w:t>
            </w:r>
          </w:p>
          <w:p>
            <w:pPr>
              <w:pStyle w:val="NormaleWeb"/>
              <w:rPr>
                <w:rFonts w:ascii="Arial" w:hAnsi="Arial" w:cs="Arial"/>
                <w:sz w:val="20"/>
                <w:szCs w:val="20"/>
              </w:rPr>
            </w:pPr>
            <w:r>
              <w:rPr>
                <w:rFonts w:cs="Arial" w:ascii="Arial" w:hAnsi="Arial"/>
                <w:sz w:val="20"/>
                <w:szCs w:val="20"/>
              </w:rPr>
              <w:t>Va ricordato innanzi tutto che egli concorse a formare il primo nucleo della banda (v. n. 2) della quale fu sempre fedelissimo gregario; e che aveva costruito in casa sua una botola ben camuffata (v. n. 60) la quale sfociava in un camminamento attraverso cui si sottraeva agevolmente alle ricerche della polizia.</w:t>
            </w:r>
          </w:p>
          <w:p>
            <w:pPr>
              <w:pStyle w:val="NormaleWeb"/>
              <w:rPr>
                <w:rFonts w:ascii="Arial" w:hAnsi="Arial" w:cs="Arial"/>
                <w:sz w:val="20"/>
                <w:szCs w:val="20"/>
              </w:rPr>
            </w:pPr>
            <w:r>
              <w:rPr>
                <w:rFonts w:cs="Arial" w:ascii="Arial" w:hAnsi="Arial"/>
                <w:sz w:val="20"/>
                <w:szCs w:val="20"/>
              </w:rPr>
              <w:t>In base alle indagini espletate, il maresciallo Calandra ha potuto riferire che mai prima del dicembre 1948 Cucinella si allontanò dalla Sicilia (V/3, 440); e Terranova Antonino "Cacaova" ha detto che abitualmente egli faceva parte del gruppo comandato dal fratello Cucinella Giuseppe (fol. 240 Vol. I 1 proc. pen. per banda armata).</w:t>
            </w:r>
          </w:p>
          <w:p>
            <w:pPr>
              <w:pStyle w:val="NormaleWeb"/>
              <w:rPr>
                <w:rFonts w:ascii="Arial" w:hAnsi="Arial" w:cs="Arial"/>
                <w:sz w:val="20"/>
                <w:szCs w:val="20"/>
              </w:rPr>
            </w:pPr>
            <w:r>
              <w:rPr>
                <w:rFonts w:cs="Arial" w:ascii="Arial" w:hAnsi="Arial"/>
                <w:sz w:val="20"/>
                <w:szCs w:val="20"/>
              </w:rPr>
              <w:t>Del resto, la sua presenza in Sicilia al tempo dei fatti Portella della Ginestra si desume anche dalle dichiarazioni giudiziali di Russo Angelo. Dinanzi alla Corte di Assise questi affermò di aver saputo della sparatoria qualche giorno dopo dalla propria moglie che, a sua volta, ne aveva avuto notizia dalla moglie di Cucinella Antonino, la quale "si mostrava preoccupata perché da vari giorni non aveva notizie del marito" (R, 103); ed il medesimo Russo come si ricorderà (v. n. 41, I) - aveva pur detto al Giudice istruttore di essersi incontrato poco tempo dopo il delitto col Cucinella Antonino e di aver saputo da lui che il fratello Giuseppe aveva partecipato alla strage. La finalità difensiva di coteste allegazioni è manifesta, ma esse valgono a dare la prova che il Cucinella non si trovava in Tunisia.</w:t>
            </w:r>
          </w:p>
          <w:p>
            <w:pPr>
              <w:pStyle w:val="NormaleWeb"/>
              <w:rPr>
                <w:rFonts w:ascii="Arial" w:hAnsi="Arial" w:cs="Arial"/>
                <w:sz w:val="20"/>
                <w:szCs w:val="20"/>
              </w:rPr>
            </w:pPr>
            <w:r>
              <w:rPr>
                <w:rFonts w:cs="Arial" w:ascii="Arial" w:hAnsi="Arial"/>
                <w:sz w:val="20"/>
                <w:szCs w:val="20"/>
              </w:rPr>
              <w:t xml:space="preserve">Orbene nel quadro di tali elementi le chiamate giudiziali fatte da Gaglio "Reversino", dai fratelli Vincenzo e Giuseppe Sapienza, dai fratelli Francesco e Giuseppe Tinervia, da Pretti Domenico, da Terranova Antonino di Salvatore, da Buffa Antonino, da Musso Gioacchino, da Pisciotta Vincenzo, da Di Lorenzo Giuseppe e quelle soltanto stragiudiziali di Russo Giovanni e Cristiano Giuseppe, nonché le indicazioni provenienti da Mazzola Vito, costituiscono una prova massiccia, univoca e sicura. </w:t>
            </w:r>
          </w:p>
          <w:p>
            <w:pPr>
              <w:pStyle w:val="NormaleWeb"/>
              <w:rPr>
                <w:rFonts w:ascii="Arial" w:hAnsi="Arial" w:cs="Arial"/>
                <w:sz w:val="20"/>
                <w:szCs w:val="20"/>
              </w:rPr>
            </w:pPr>
            <w:r>
              <w:rPr>
                <w:rFonts w:cs="Arial" w:ascii="Arial" w:hAnsi="Arial"/>
                <w:sz w:val="20"/>
                <w:szCs w:val="20"/>
              </w:rPr>
              <w:t xml:space="preserve">Il Gaglio riconobbe il Cucinella nella carta d'identità mostratagli dai carabinieri e l'indicò come uno dei partecipanti all'azione di Portella; la sua presenza a Cippi, nei gruppi in marcia, sul costone della Pizzuta, alla riunione di "Belvedere o Testa di Corsa" sono fatti inoppugnabilmente certi. </w:t>
            </w:r>
          </w:p>
          <w:p>
            <w:pPr>
              <w:pStyle w:val="NormaleWeb"/>
              <w:rPr>
                <w:rFonts w:ascii="Arial" w:hAnsi="Arial" w:cs="Arial"/>
                <w:sz w:val="20"/>
                <w:szCs w:val="20"/>
              </w:rPr>
            </w:pPr>
            <w:r>
              <w:rPr>
                <w:rFonts w:cs="Arial" w:ascii="Arial" w:hAnsi="Arial"/>
                <w:sz w:val="20"/>
                <w:szCs w:val="20"/>
              </w:rPr>
              <w:t>La difesa ha creduto di poter scorgere nelle citate dichiarazioni del Russo al Giudice istruttore un motivo di perplessità e di dubbio circa la colpevolezza dell'imputato in relazione all'eccidio di Portella della Ginestra: se poté dire al Russo (che al delitto aveva preso parte) "hai visto, quel disgraziato se li è portati a sparare a Portella della Ginestra e ci capitò pure mio fratello Peppino" è chiaro - ha concluso - che il Cucinella a Portella non vi era stato.</w:t>
            </w:r>
          </w:p>
          <w:p>
            <w:pPr>
              <w:pStyle w:val="NormaleWeb"/>
              <w:rPr>
                <w:rFonts w:ascii="Arial" w:hAnsi="Arial" w:cs="Arial"/>
                <w:sz w:val="20"/>
                <w:szCs w:val="20"/>
              </w:rPr>
            </w:pPr>
            <w:r>
              <w:rPr>
                <w:rFonts w:cs="Arial" w:ascii="Arial" w:hAnsi="Arial"/>
                <w:sz w:val="20"/>
                <w:szCs w:val="20"/>
              </w:rPr>
              <w:t xml:space="preserve">Ma il rilievo è superficiale e prescinde da ogni indagine sulla reale sussistenza della circostanza. Questa non è che un espediente di difesa cui il Russo ha fatto ricorso al fine di sorreggere la tesi della sua innocenza e di giovare nel contempo, per amicizia o per omertà, anche a Cucinella Antonino, dimenticando che nell'interrogatorio stragiudiziale aveva pur dichiarato che, fatta eccezione di sé, a quel delitto avevano partecipato tutti gli altri suoi compagni, cioè tutti gli altri affiliati alla banda, e che ben diverso discorso aveva attribuito a uno dei due Cucinella che poi specificherà in Cucinella Antonino (v. n. 41, I). È semplicemente assurdo pensare, dato il vincolo che legava i banditi al loro capo, che Cucinella Antonino, uno dei veterani della banda, rimasto fedele al Giuliano anche dopo i fatti per i quali si procede, abbia potuto pronunciare nei confronti del capo bandito le parole e l'invettiva che in un secondo tempo il Russo gli ha fatto dire e che egli non ha mai riconosciuto di aver detto. </w:t>
            </w:r>
          </w:p>
          <w:p>
            <w:pPr>
              <w:pStyle w:val="NormaleWeb"/>
              <w:rPr>
                <w:rFonts w:ascii="Arial" w:hAnsi="Arial" w:cs="Arial"/>
                <w:sz w:val="20"/>
                <w:szCs w:val="20"/>
              </w:rPr>
            </w:pPr>
            <w:r>
              <w:rPr>
                <w:rFonts w:cs="Arial" w:ascii="Arial" w:hAnsi="Arial"/>
                <w:sz w:val="20"/>
                <w:szCs w:val="20"/>
              </w:rPr>
              <w:t>In correlazione al sesto mezzo di gravame (v. n. 54, VI, 6), la difesa del Cucinella ha insistito pur nella discussione finale sull'accoglimento della istanza di perizia psichiatrica ove, in base agli elementi già acquisiti, non si ritenga provato il vizio parziale di mente. Il mezzo è infondato e va respinto.</w:t>
            </w:r>
          </w:p>
          <w:p>
            <w:pPr>
              <w:pStyle w:val="NormaleWeb"/>
              <w:rPr>
                <w:rFonts w:ascii="Arial" w:hAnsi="Arial" w:cs="Arial"/>
                <w:sz w:val="20"/>
                <w:szCs w:val="20"/>
              </w:rPr>
            </w:pPr>
            <w:r>
              <w:rPr>
                <w:rFonts w:cs="Arial" w:ascii="Arial" w:hAnsi="Arial"/>
                <w:sz w:val="20"/>
                <w:szCs w:val="20"/>
              </w:rPr>
              <w:t>Innanzi tutto l'affermazione secondo cui l'imputato nell'anno 1942 sarebbe stato riformato nell'ospedale militare di Trieste per semi infermità di mente non è suffragata da alcuna prova: la direzione dell'ospedale militare di Udine presso cui trovavasi custodito l'archivio dell'ospedale militare di Trieste, ha reso noto che nulla risultava in merito all'asserito ricovero e alla riforma del Cucinella (Z/3, 291); e il Distretto militare di Palermo, a sua volta, ha comunicato di non poter trasmettere il foglio matricolare di lui, molti atti essendo andati distrutti a causa degli eventi bellici (Z/2, 224). Gli altri elementi poi non realizzano le condizioni poste dalla legge per l'ammissione della indagine richiesta.</w:t>
            </w:r>
          </w:p>
          <w:p>
            <w:pPr>
              <w:pStyle w:val="NormaleWeb"/>
              <w:rPr>
                <w:rFonts w:ascii="Arial" w:hAnsi="Arial" w:cs="Arial"/>
                <w:sz w:val="20"/>
                <w:szCs w:val="20"/>
              </w:rPr>
            </w:pPr>
            <w:r>
              <w:rPr>
                <w:rFonts w:cs="Arial" w:ascii="Arial" w:hAnsi="Arial"/>
                <w:sz w:val="20"/>
                <w:szCs w:val="20"/>
              </w:rPr>
              <w:t xml:space="preserve">Invero l'istanza si fonda sulla seguente documentazione: a) certificato, rilasciato in data 22.1.1951 dal dott. Antonio Cracolini, attestante che nel settembre 1940 il Cucinella, trovandosi in licenza militare a Montelepre, aveva presentato "accessi di demenza acuta" per cui dovette essere ricoverato nell'ospedale militare di Palermo (V/2, 164); b) atto di notorietà, raccolto in data 24.2.1951 dal commissario prefettizio di Montelepre, contenente l'attestazione del medesimo episodio: giunto a Montelepre in licenza militare - affermano i testimoni - il Cucinella dette segni di "squilibrio mentale" dimostrandosi pericoloso a sé ed agli altri (V/2, 166); c) biglietto di uscita dall'ospedale militare di Palermo dal quale risulta che il Cucinella, ricoverato il 29 settembre 1940 "proveniente da licenza breve di gg. 5 + 4" e rimasto in osservazione con diagnosi di "spiccate note della costituzione nevrosica originaria", fu dimesso il 19 ottobre 1940 ed inviato al Corpo, con dichiarazione di idoneità alla prestazione del servizio (V/2, 165); documenti tutti sui quali i primi giudici portarono attento esame ed ai quali ora si aggiunge la perizia psichiatrica eseguita, per disposizione della Corte di Assise di Palermo, sulla persona di Cucinella Giuseppe (v. n. 55, IV) da cui emergono tare del gentilizio costituite da manifestazioni epilettiche della madre, da una imprecisata affezione psicopatica di un cugino paterno e dalla malattia mentale del fratello. </w:t>
            </w:r>
          </w:p>
          <w:p>
            <w:pPr>
              <w:pStyle w:val="NormaleWeb"/>
              <w:rPr>
                <w:rFonts w:ascii="Arial" w:hAnsi="Arial" w:cs="Arial"/>
                <w:sz w:val="20"/>
                <w:szCs w:val="20"/>
              </w:rPr>
            </w:pPr>
            <w:r>
              <w:rPr>
                <w:rFonts w:cs="Arial" w:ascii="Arial" w:hAnsi="Arial"/>
                <w:sz w:val="20"/>
                <w:szCs w:val="20"/>
              </w:rPr>
              <w:t>È principio ormai consolidato in dottrina ed in giurisprudenza che non ogni elemento indiziante anomalie del carattere o della condotta sia sufficiente a legittimare l'ingresso della perizia psichiatrica nel dibattimento: occorre che si tratti di indizi "gravi", riferibili principalmente alla persona dell'imputato e concernenti manifestazioni psichiche dipendenti da cause patologiche, cioè di elementi indizianti tali da scuotere la presunzione d'imputabilità e da generare una ragionevole incertezza sulla concreta capacità d'intendere è di volere del giudicabile a cagione d'infermità, si che non si possa decidere sullo stato di mente del medesimo senza l'ausilio di un'appropriata indagine ad opera di un perito psichiatra.</w:t>
            </w:r>
          </w:p>
          <w:p>
            <w:pPr>
              <w:pStyle w:val="NormaleWeb"/>
              <w:rPr>
                <w:rFonts w:ascii="Arial" w:hAnsi="Arial" w:cs="Arial"/>
                <w:sz w:val="20"/>
                <w:szCs w:val="20"/>
              </w:rPr>
            </w:pPr>
            <w:r>
              <w:rPr>
                <w:rFonts w:cs="Arial" w:ascii="Arial" w:hAnsi="Arial"/>
                <w:sz w:val="20"/>
                <w:szCs w:val="20"/>
              </w:rPr>
              <w:t>Le tare esistenti nel gentilizio non valgono da sole ad integrarli, specialmente quando le cause e le modalità del fatto escludono, come nella fattispecie, che il reo abbia agito in condizioni mentali menomate (Cass. pen. I 18.12.1953 n. 2354, G. Completa Cass. pen. 1953 n. 4050), poiché è noto che l'ereditarietà non è sempre eredità.</w:t>
            </w:r>
          </w:p>
          <w:p>
            <w:pPr>
              <w:pStyle w:val="NormaleWeb"/>
              <w:rPr>
                <w:rFonts w:ascii="Arial" w:hAnsi="Arial" w:cs="Arial"/>
                <w:sz w:val="20"/>
                <w:szCs w:val="20"/>
              </w:rPr>
            </w:pPr>
            <w:r>
              <w:rPr>
                <w:rFonts w:cs="Arial" w:ascii="Arial" w:hAnsi="Arial"/>
                <w:sz w:val="20"/>
                <w:szCs w:val="20"/>
              </w:rPr>
              <w:t>Dalla menzionata perizia psichiatrica è dato rilevare che il fattore costituzionale derivante dalla epilessia materna rappresenta soltanto una sottocomponente della oligofrenia bio-cerebropatica che caratterizzava la personalità psichica di Cucinella Giuseppe prima che nell'agosto 1954 sullo sfondo di essa si sovrapponesse la schizofrenia, essendo la componente primaria costituita da una meningite sofferta nella prima età.</w:t>
            </w:r>
          </w:p>
          <w:p>
            <w:pPr>
              <w:pStyle w:val="NormaleWeb"/>
              <w:rPr>
                <w:rFonts w:ascii="Arial" w:hAnsi="Arial" w:cs="Arial"/>
                <w:sz w:val="20"/>
                <w:szCs w:val="20"/>
              </w:rPr>
            </w:pPr>
            <w:r>
              <w:rPr>
                <w:rFonts w:cs="Arial" w:ascii="Arial" w:hAnsi="Arial"/>
                <w:sz w:val="20"/>
                <w:szCs w:val="20"/>
              </w:rPr>
              <w:t>E giova notare che solo in conseguenza della sindrome schizofrenica Cucinella Giuseppe fu riconosciuto affetto da vizio totale di mente, giacché in relazione alla oligofrenia i periti hanno osservato che "gli oligofrenici del grado di Cucinella, se sono semi imputabili o addirittura non imputabili davanti ai reati di piccola entità (appropriazione indebita, piccoli furti campestri, pascolo abusivo ecc.), sono invece responsabili in toto davanti ai "reati di più grossa mole", quali appunto la strage e l'omicidio avendo di fronte ad essi - come scrive il Tanzi in Psichiatria Forense - "mille freni d'ordine prudenziale ed umanitario che debbono e possono utilizzare".</w:t>
            </w:r>
          </w:p>
          <w:p>
            <w:pPr>
              <w:pStyle w:val="NormaleWeb"/>
              <w:rPr>
                <w:rFonts w:ascii="Arial" w:hAnsi="Arial" w:cs="Arial"/>
                <w:sz w:val="20"/>
                <w:szCs w:val="20"/>
              </w:rPr>
            </w:pPr>
            <w:r>
              <w:rPr>
                <w:rFonts w:cs="Arial" w:ascii="Arial" w:hAnsi="Arial"/>
                <w:sz w:val="20"/>
                <w:szCs w:val="20"/>
              </w:rPr>
              <w:t>Nessuna nota morbosa di rilievo accompagna e caratterizza precedenti individuali di Cucinella Antonino: non vi accenna lui, non ne fa menzione la difesa; e la riconosciuta idoneità al servizio militare induce a ritenere che nulla di particolare abbia turbato il normale decorso della sua infanzia e della prima giovinezza fino all'episodio del settembre 1940.</w:t>
            </w:r>
          </w:p>
          <w:p>
            <w:pPr>
              <w:pStyle w:val="NormaleWeb"/>
              <w:rPr>
                <w:rFonts w:ascii="Arial" w:hAnsi="Arial" w:cs="Arial"/>
                <w:sz w:val="20"/>
                <w:szCs w:val="20"/>
              </w:rPr>
            </w:pPr>
            <w:r>
              <w:rPr>
                <w:rFonts w:cs="Arial" w:ascii="Arial" w:hAnsi="Arial"/>
                <w:sz w:val="20"/>
                <w:szCs w:val="20"/>
              </w:rPr>
              <w:t>La tara materna si riflette e si imprime in lui in quelle spiccate note di costituzione nevrosica originaria presentate durante l'osservazione nell'ospedale militare di Palermo, le quali per altro non esorbitano dai limiti di una semplice anormalità del carattere - anomalia che si manifesta in forma di nervosità e di esagerata tendenza alle reazioni affettive - e spiegano l'episodio psicosico che determinò il suo ricovero in ospedale.</w:t>
            </w:r>
          </w:p>
          <w:p>
            <w:pPr>
              <w:pStyle w:val="NormaleWeb"/>
              <w:rPr>
                <w:rFonts w:ascii="Arial" w:hAnsi="Arial" w:cs="Arial"/>
                <w:sz w:val="20"/>
                <w:szCs w:val="20"/>
              </w:rPr>
            </w:pPr>
            <w:r>
              <w:rPr>
                <w:rFonts w:cs="Arial" w:ascii="Arial" w:hAnsi="Arial"/>
                <w:sz w:val="20"/>
                <w:szCs w:val="20"/>
              </w:rPr>
              <w:t>L'espressione impropriamente usata dal dott. Cracolini per indicare la psicosi reattiva verificatasi nel Cucinella a fine settembre 1940 ha indotto il difensore a sospettare nell'episodio una sindrome schizofrenica; ma al riguardo è da osservare che una cosa è la "demenza precoce" o schizofrenia ed altra l'accesso di demenza acuta cui il predetto medico ha fatto cenno riferendosi allo stato accessuale constatato nell'imputato.</w:t>
            </w:r>
          </w:p>
          <w:p>
            <w:pPr>
              <w:pStyle w:val="NormaleWeb"/>
              <w:rPr>
                <w:rFonts w:ascii="Arial" w:hAnsi="Arial" w:cs="Arial"/>
                <w:sz w:val="20"/>
                <w:szCs w:val="20"/>
              </w:rPr>
            </w:pPr>
            <w:r>
              <w:rPr>
                <w:rFonts w:cs="Arial" w:ascii="Arial" w:hAnsi="Arial"/>
                <w:sz w:val="20"/>
                <w:szCs w:val="20"/>
              </w:rPr>
              <w:t xml:space="preserve">A prescindere dalla considerazione che la vera natura di cotesta manifestazione psicosica fu chiarita dai sanitari dell'ospedale militare di Palermo, la Corte osserva che ad escludere l'ipotesi prospettata dalla difesa basta il rilievo che mai, durante la lunga detenzione, Cucinella Antonino ha presentato sintomi di schizofrenia o, comunque, di altra malattia di mente ed i sintomi stessi non avrebbero potuto sfuggire per tanto tempo all'attenzione dei medici carcerari poiché è noto che l'indementimento schizofrenico tosto che si sia insediato non regredisce più. </w:t>
            </w:r>
          </w:p>
          <w:p>
            <w:pPr>
              <w:pStyle w:val="NormaleWeb"/>
              <w:rPr>
                <w:rFonts w:ascii="Arial" w:hAnsi="Arial" w:cs="Arial"/>
                <w:sz w:val="20"/>
                <w:szCs w:val="20"/>
              </w:rPr>
            </w:pPr>
            <w:r>
              <w:rPr>
                <w:rFonts w:cs="Arial" w:ascii="Arial" w:hAnsi="Arial"/>
                <w:sz w:val="20"/>
                <w:szCs w:val="20"/>
              </w:rPr>
              <w:t>L'assunto difensivo, secondo cui, durante la detenzione nel carcere di Viterbo, il Cucinella avrebbe scritto a familiari e ad estranei alcune lettere "sconnesse" (V/2, 173), qualora pure rispondesse a verità, ipotizzando manifestazioni episodiche, è ben lungi dall'indiziare nel soggetto quella dissociazione delle fondamentali funzioni psichiche che è appannaggio costante della schizofrenia, tanto più che gli interrogatori dallo stesso resi presentano un contenuto logico, coordinato, chiaramente volto ad un preciso fine di difesa.</w:t>
            </w:r>
          </w:p>
          <w:p>
            <w:pPr>
              <w:pStyle w:val="NormaleWeb"/>
              <w:rPr>
                <w:rFonts w:ascii="Arial" w:hAnsi="Arial" w:cs="Arial"/>
                <w:sz w:val="20"/>
                <w:szCs w:val="20"/>
              </w:rPr>
            </w:pPr>
            <w:r>
              <w:rPr>
                <w:rFonts w:cs="Arial" w:ascii="Arial" w:hAnsi="Arial"/>
                <w:sz w:val="20"/>
                <w:szCs w:val="20"/>
              </w:rPr>
              <w:t>L'episodio del settembre 1940 resta adunque nel riquadro di una psicosi reattiva di breve durata sviluppatasi, in soggetto predisposto, per effetto della situazione emozionale nella quale il medesimo venne a trovarsi allo scadere della breve licenza di fronte al dovere di far ritorno al Corpo con tutte le conseguenze e le incognite della guerra in atto. È un episodio isolato e lontano, rispetto al tempo della consumazione dei reati, che non può spiegare alcuna influenza sullo stato di mente dell'imputato nel momento in cui ha commesso il fatto.</w:t>
            </w:r>
          </w:p>
          <w:p>
            <w:pPr>
              <w:pStyle w:val="NormaleWeb"/>
              <w:rPr>
                <w:rFonts w:ascii="Arial" w:hAnsi="Arial" w:cs="Arial"/>
                <w:sz w:val="20"/>
                <w:szCs w:val="20"/>
              </w:rPr>
            </w:pPr>
            <w:r>
              <w:rPr>
                <w:rFonts w:cs="Arial" w:ascii="Arial" w:hAnsi="Arial"/>
                <w:sz w:val="20"/>
                <w:szCs w:val="20"/>
              </w:rPr>
              <w:t>La Corte Suprema di Cassazione ha insegnato che "bene viene negata la perizia psichiatrica allorché i disturbi psichici, su cui si fonda la richiesta, rimontino tutti ad epoca remota e siano ormai superati nella loro eventuale incidenza sulla capacità d'intendere e di volere da una somma di circostanza atte a comprovare il pieno possesso, al momento del fatto, delle facoltà intellettive e volitive" (Cass. pen I, 25.3.1953 n. 600 G. Completa Cass. Pen. 1953 n. 1235).-</w:t>
            </w:r>
          </w:p>
          <w:p>
            <w:pPr>
              <w:pStyle w:val="NormaleWeb"/>
              <w:rPr>
                <w:rFonts w:ascii="Arial" w:hAnsi="Arial" w:cs="Arial"/>
                <w:sz w:val="20"/>
                <w:szCs w:val="20"/>
              </w:rPr>
            </w:pPr>
            <w:r>
              <w:rPr>
                <w:rFonts w:cs="Arial" w:ascii="Arial" w:hAnsi="Arial"/>
                <w:sz w:val="20"/>
                <w:szCs w:val="20"/>
              </w:rPr>
              <w:t xml:space="preserve">Tale è la situazione di specie. Il Cucinella è un nevrotico costituzionale, nulla indizia in lui, né al momento del fatto, né successivamente, i caratteri psichici una infermità mentale e sarebbe contrario ad ogni criterio scientifico e giuridico voler trarre dall'episodio psicosico dianzi riferito la conseguenza di una imputabilità diminuita per gli atti criminosi compiuti fuori dello stato accessuale e della influenza di esso. </w:t>
            </w:r>
          </w:p>
          <w:p>
            <w:pPr>
              <w:pStyle w:val="NormaleWeb"/>
              <w:jc w:val="center"/>
              <w:rPr>
                <w:rFonts w:ascii="Arial" w:hAnsi="Arial" w:cs="Arial"/>
                <w:sz w:val="20"/>
                <w:szCs w:val="20"/>
              </w:rPr>
            </w:pPr>
            <w:r>
              <w:rPr>
                <w:rFonts w:cs="Arial" w:ascii="Arial" w:hAnsi="Arial"/>
                <w:sz w:val="20"/>
                <w:szCs w:val="20"/>
              </w:rPr>
              <w:t>67</w:t>
            </w:r>
          </w:p>
          <w:p>
            <w:pPr>
              <w:pStyle w:val="NormaleWeb"/>
              <w:rPr>
                <w:rFonts w:ascii="Arial" w:hAnsi="Arial" w:cs="Arial"/>
                <w:sz w:val="20"/>
                <w:szCs w:val="20"/>
              </w:rPr>
            </w:pPr>
            <w:r>
              <w:rPr>
                <w:rFonts w:cs="Arial" w:ascii="Arial" w:hAnsi="Arial"/>
                <w:sz w:val="20"/>
                <w:szCs w:val="20"/>
              </w:rPr>
              <w:t>Dalle risultanze fin qui esaminate traspare abbastanza chiaramente che ambedue i fratelli Genovese, legati al capo bandito da rapporti particolari, esplicavano in seno alla banda funzione prevalente di appoggio e di copertura. Né l'uno, né l'altro hanno fatto mistero di avere prestato frequente assistenza tanto al Giuliano quanto ad altri banditi, cioè agli affiliati alla banda che si aggiravano attorno a Montelepre (v. n. 45, I), ospitandoli or nella loro mandria in località "Saraceno", or nella loro casetta rurale in contrada "Carcatizzi" (Z/I, 154); entrambi vivevano nella stessa orbita, at-tratti dal medesimo miraggio di cospicui profitti, vincolati alla medesima solidarietà criminosa. Entrati nella banda durante i moti dell'EVIS, non se n'erano allontanati più: Giovanni, perseguito da mandato di cattura per concorso nel sequestro Virga (v. n. 5, g, 1), si celava in campagna; Giuseppe, sgravato per amnistia delle imputazioni mossegli in dipendenza dei suddetti moti, aveva ripreso a circolare liberamente.</w:t>
            </w:r>
          </w:p>
          <w:p>
            <w:pPr>
              <w:pStyle w:val="NormaleWeb"/>
              <w:rPr>
                <w:rFonts w:ascii="Arial" w:hAnsi="Arial" w:cs="Arial"/>
                <w:sz w:val="20"/>
                <w:szCs w:val="20"/>
              </w:rPr>
            </w:pPr>
            <w:r>
              <w:rPr>
                <w:rFonts w:cs="Arial" w:ascii="Arial" w:hAnsi="Arial"/>
                <w:sz w:val="20"/>
                <w:szCs w:val="20"/>
              </w:rPr>
              <w:t xml:space="preserve">L'assiduità dei contatti col Giuliano era tale che di partecipazione alla banda fu incolpata persino la loro sorella Pietra. Si legge nella citata sentenza istruttoria 28 luglio 1951 n. 905/46 che, secondo le propalazioni stragiudiziali di Termini Tommaso e Licari Giuseppe, costei, molto vicina al Giuliano, del quale si diceva fosse anche l'amante, avrebbe in taluni momenti mantenuto il collegamento tra il capo e i componenti della banda e si sarebbe adoperata a procurare proseliti armi e munizioni, ricevendo in cambio così lauti compensi da suscitare le rimostranze di alcuni banditi (Z/8, 56). La Sezione istruttoria di Palermo, nel difetto di conferma giudiziale di tali dichiarazioni, pur considerando verosimile l'accusa, prosciolse Genovese Pietra per insufficienza di prove; ma l'insieme dei rapporti da cui l'accusa stessa trasse alimento trova negli atti, almeno nei confronti dei fratelli Giuseppe e Giovanni Genovese, piena conferma e non è senza significato che il 1° maggio 1948 essi stessero insieme col Giuliano, con Badalamenti Nunzio e con Di Maggio Tommaso quando, a colpi di mitra, fu ucciso il carabiniere Esposito (v. n. 44, I), di tal che l'imputazione di concorso nel delitto venne elevata anche contro di loro. </w:t>
            </w:r>
          </w:p>
          <w:p>
            <w:pPr>
              <w:pStyle w:val="NormaleWeb"/>
              <w:rPr>
                <w:rFonts w:ascii="Arial" w:hAnsi="Arial" w:cs="Arial"/>
                <w:sz w:val="20"/>
                <w:szCs w:val="20"/>
              </w:rPr>
            </w:pPr>
            <w:r>
              <w:rPr>
                <w:rFonts w:cs="Arial" w:ascii="Arial" w:hAnsi="Arial"/>
                <w:sz w:val="20"/>
                <w:szCs w:val="20"/>
              </w:rPr>
              <w:t>In tale situazione del tutto inconsistente si palesa l'assunto difensivo secondo cui, vivendo in campagna per le esigenze della pastorizia, non avrebbero potuto negare assistenza alla banda senza esporsi alle gravi rappresaglie dei banditi. La verità affiora irresistibilmente sulle labbra di Giovanni Genovese allorché, per convincere dell'asserito rifiuto a partecipare all'impresa di Portella della Ginestra, attribuisce al Giuliano parole di rimprovero espresse nei suoi riguardi.</w:t>
            </w:r>
          </w:p>
          <w:p>
            <w:pPr>
              <w:pStyle w:val="NormaleWeb"/>
              <w:rPr>
                <w:rFonts w:ascii="Arial" w:hAnsi="Arial" w:cs="Arial"/>
                <w:sz w:val="20"/>
                <w:szCs w:val="20"/>
              </w:rPr>
            </w:pPr>
            <w:r>
              <w:rPr>
                <w:rFonts w:cs="Arial" w:ascii="Arial" w:hAnsi="Arial"/>
                <w:sz w:val="20"/>
                <w:szCs w:val="20"/>
              </w:rPr>
              <w:t>Riferì egli ai carabinieri (Z/1, 162) ed ha ripetuto nel dibattimento di appello che, incontratosi verso la metà del giugno 1947 col Giuliano, que-sti "non potendo darsi ancora pace" del suo rifiuto, ebbe ad apostrofarlo dicendo: "che uomo sei, che malandrino sei? È così che vuoi vincere la battaglia?" Al che aveva risposto che del giudizio di lui non gli importava ed intendeva fare il bandito a modo suo.</w:t>
            </w:r>
          </w:p>
          <w:p>
            <w:pPr>
              <w:pStyle w:val="NormaleWeb"/>
              <w:rPr>
                <w:rFonts w:ascii="Arial" w:hAnsi="Arial" w:cs="Arial"/>
                <w:sz w:val="20"/>
                <w:szCs w:val="20"/>
              </w:rPr>
            </w:pPr>
            <w:r>
              <w:rPr>
                <w:rFonts w:cs="Arial" w:ascii="Arial" w:hAnsi="Arial"/>
                <w:sz w:val="20"/>
                <w:szCs w:val="20"/>
              </w:rPr>
              <w:t xml:space="preserve">"Malandrino", è proprio la parola che nel mondo di quella malavita più si avvicina ad esprimere la figura dei fratelli Giuseppe e Giovanni Genovese. Il malandrino è un malfattore comune che assai spesso riesce a celare la sua qualità: conduce vita apparentemente onesta, esercita una regolare attività, dimostra bonomia, ispira fiducia, ma di nascosto protegge e favorisce i banditi, li ricetta, li aiuta moralmente e materialmente a scopo di profitto; e, se viene scoperto, passa al banditismo apertamente. </w:t>
            </w:r>
          </w:p>
          <w:p>
            <w:pPr>
              <w:pStyle w:val="NormaleWeb"/>
              <w:rPr>
                <w:rFonts w:ascii="Arial" w:hAnsi="Arial" w:cs="Arial"/>
                <w:sz w:val="20"/>
                <w:szCs w:val="20"/>
              </w:rPr>
            </w:pPr>
            <w:r>
              <w:rPr>
                <w:rFonts w:cs="Arial" w:ascii="Arial" w:hAnsi="Arial"/>
                <w:sz w:val="20"/>
                <w:szCs w:val="20"/>
              </w:rPr>
              <w:t>Tale era il ruolo dei suddetti fratelli in seno al sodalizio criminoso ed entrambi, con la su indicata sentenza del Tribunale di Palermo, confermata in appello e gravata di ricorso per cassazione, hanno riportato condanna per banda armata.</w:t>
            </w:r>
          </w:p>
          <w:p>
            <w:pPr>
              <w:pStyle w:val="NormaleWeb"/>
              <w:rPr>
                <w:rFonts w:ascii="Arial" w:hAnsi="Arial" w:cs="Arial"/>
                <w:sz w:val="20"/>
                <w:szCs w:val="20"/>
              </w:rPr>
            </w:pPr>
            <w:r>
              <w:rPr>
                <w:rFonts w:cs="Arial" w:ascii="Arial" w:hAnsi="Arial"/>
                <w:sz w:val="20"/>
                <w:szCs w:val="20"/>
              </w:rPr>
              <w:t>I. Tuttavia si deve convenire che il Giuliano mostrava per Genovese Giovanni un riguardo particolare che consentiva a costui di manifestargli francamente il proprio pensiero e di assumere, entro certi limiti, atteggiamenti contrastanti con la volontà del capo: uomo maturo, calmo, riflessivo, egli spiegava la propria influenza nel moderare gli impulsi della mente esaltata del giovane capo bandito.</w:t>
            </w:r>
          </w:p>
          <w:p>
            <w:pPr>
              <w:pStyle w:val="NormaleWeb"/>
              <w:rPr>
                <w:rFonts w:ascii="Arial" w:hAnsi="Arial" w:cs="Arial"/>
                <w:sz w:val="20"/>
                <w:szCs w:val="20"/>
              </w:rPr>
            </w:pPr>
            <w:r>
              <w:rPr>
                <w:rFonts w:cs="Arial" w:ascii="Arial" w:hAnsi="Arial"/>
                <w:sz w:val="20"/>
                <w:szCs w:val="20"/>
              </w:rPr>
              <w:t>Terranova Antonino "Cacaova" ha detto di lui che "era uno dei più vicini al Giuliano anche se ve ne furono altri" (V/2, 258); e Pisciotta Gaspare, che l'ha definito "volpone grosso e mafioso", ha soggiunto che era il beniamino del capo.</w:t>
            </w:r>
          </w:p>
          <w:p>
            <w:pPr>
              <w:pStyle w:val="NormaleWeb"/>
              <w:rPr>
                <w:rFonts w:ascii="Arial" w:hAnsi="Arial" w:cs="Arial"/>
                <w:sz w:val="20"/>
                <w:szCs w:val="20"/>
              </w:rPr>
            </w:pPr>
            <w:r>
              <w:rPr>
                <w:rFonts w:cs="Arial" w:ascii="Arial" w:hAnsi="Arial"/>
                <w:sz w:val="20"/>
                <w:szCs w:val="20"/>
              </w:rPr>
              <w:t xml:space="preserve">Non è inverosimile adunque che, nonostante vi fosse doppiamente interessato, quale mafioso e quale latitante, Genovese Giovanni, colti gli aspetti negativi: disumanità e impopolarità dell'azione di Portella della Ginestra, li avesse rappresentati al Giuliano manifestandogli il desiderio di non parteciparvi. Le sue dichiarazioni al Giudice istruttore circa l'episodio della lettera recapitata da Pasquale Sciortino e circa la parole dette dal capo della banda dopo che lo Sciortino fu andato via (v. n. 45, II, a e b) - dichiarazioni rese quando il Giuliano era ancora vivo e confermate pur dinanzi a questa Corte - sono manifestamente veridiche e sincere; e nulla toglie attendibilità anche alla risposta che egli assume avergli dato consigliandolo a rivolgere l'azione "contro Li Causi e gli altri capoccia", contro cioè i dirigenti locali del Partito comunista, anziché sparare sulla folla inerme che il 1° maggio sarebbe convenuta a Portella della Ginestra. </w:t>
            </w:r>
          </w:p>
          <w:p>
            <w:pPr>
              <w:pStyle w:val="NormaleWeb"/>
              <w:rPr>
                <w:rFonts w:ascii="Arial" w:hAnsi="Arial" w:cs="Arial"/>
                <w:sz w:val="20"/>
                <w:szCs w:val="20"/>
              </w:rPr>
            </w:pPr>
            <w:r>
              <w:rPr>
                <w:rFonts w:cs="Arial" w:ascii="Arial" w:hAnsi="Arial"/>
                <w:sz w:val="20"/>
                <w:szCs w:val="20"/>
              </w:rPr>
              <w:t>Ma, se può ammettersi che ciò potesse avvenire e sia avvenuto, non è pensabile neppure che Genovese Giovanni abbia persistito apertamente nel proprio dissenso, disinteressandosi all'avvenimento, tosto che l'azione fu dal Giuliano decisa: non ne avrebbe avuto il motivo, poiché da quella impresa criminosa tutti i latitanti si attendevano l'impunita e la libertà, e non avrebbe potuto farlo senza infrangere la disciplina della banda ed i suoi vincoli col capo, il che non sarebbe stato nel suo personale interesse di mafioso e di bandito. È chiaro perciò che egli mente quando afferma di non essere intervenuto all'adunata di Cippi ed invero tale sua dichiarazione trova nel processo clamorosa smentita.</w:t>
            </w:r>
          </w:p>
          <w:p>
            <w:pPr>
              <w:pStyle w:val="NormaleWeb"/>
              <w:rPr>
                <w:rFonts w:ascii="Arial" w:hAnsi="Arial" w:cs="Arial"/>
                <w:sz w:val="20"/>
                <w:szCs w:val="20"/>
              </w:rPr>
            </w:pPr>
            <w:r>
              <w:rPr>
                <w:rFonts w:cs="Arial" w:ascii="Arial" w:hAnsi="Arial"/>
                <w:sz w:val="20"/>
                <w:szCs w:val="20"/>
              </w:rPr>
              <w:t xml:space="preserve">Le prove esistenti a suo carico sono notevoli e numerose: nelle sue dichiarazioni stragiudiziali Mazzola Vito lo indica presente all'adunata di Cippi; e quivi, in momenti diversi della giornata fino alla partenza dei gruppi verso Portella, fu notato pure da Gaglio "Reversino" e da Pretti Domenico, Sapienza Giuseppe di Tommaso, Terranova Antonino di Salvatore, Tinervia Giuseppe, Buffa Antonino, Pisciotta Vincenzo, Musso Gioacchino i quali tutti, lo hanno chiamato in correità, sia nelle confessioni rese ai carabinieri, sia in quelle raccolte dal Giudice istruttore, senza possibilità di equivoco col fratello Giuseppe giacché tanto il Mazzola quanto gli altri hanno fatto menzione anche di costui. </w:t>
            </w:r>
          </w:p>
          <w:p>
            <w:pPr>
              <w:pStyle w:val="NormaleWeb"/>
              <w:rPr>
                <w:rFonts w:ascii="Arial" w:hAnsi="Arial" w:cs="Arial"/>
                <w:sz w:val="20"/>
                <w:szCs w:val="20"/>
              </w:rPr>
            </w:pPr>
            <w:r>
              <w:rPr>
                <w:rFonts w:cs="Arial" w:ascii="Arial" w:hAnsi="Arial"/>
                <w:sz w:val="20"/>
                <w:szCs w:val="20"/>
              </w:rPr>
              <w:t>Anzi è bene ricordare che, nella sua confessione stragiudiziale, Gaglio "Reversino", osservate alcune fotografie di latitanti fra cui quella di Genovese Giovanni, testualmente disse: "riconosco Genovese Giovanni che prese parte alla consumazione dell'eccidio di Portella della Ginestra (L, 46); e che Terranova Antonino e Musso Gioacchino hanno fatto cenno altresì alla sua presenza nella formazioni di marcia ponendolo nel gruppo di testa.</w:t>
            </w:r>
          </w:p>
          <w:p>
            <w:pPr>
              <w:pStyle w:val="NormaleWeb"/>
              <w:rPr>
                <w:rFonts w:ascii="Arial" w:hAnsi="Arial" w:cs="Arial"/>
                <w:sz w:val="20"/>
                <w:szCs w:val="20"/>
              </w:rPr>
            </w:pPr>
            <w:r>
              <w:rPr>
                <w:rFonts w:cs="Arial" w:ascii="Arial" w:hAnsi="Arial"/>
                <w:sz w:val="20"/>
                <w:szCs w:val="20"/>
              </w:rPr>
              <w:t xml:space="preserve">Da tali elementi, certamente seri e concordanti, cui si contrappone un alibi mendace, nel quale si coglie palesemente lo sforzo volto ad alterare la verità mediante inserimento di circostanze false, i primi giudici hanno tratto la convinzione che Genovese Giovanni, dopo il rifiuto opposto inizialmente, avesse aderito alla volontà del capo e ne hanno affermato la colpevolezza per concorso materiale nella esecuzione della strage. Ma è doveroso rilevare - e qui la doglianza dell'appellante si dimostra fondata - che, nel pervenire alla pronuncia di condanna, essi non hanno posto nella giusta luce e non hanno interpretato coerentemente due circostanze di rilievo ai fini della prova: a) l'accenno fatto da Genovese Giovanni a Mazzola Vito - e da questi riferito nel suo interrogatorio stragiudiziale - circa il risentimento manifestatogli dal Giuliano per non aver materialmente partecipato al fatto di Portella della Ginestra ad onta del suo invito (n. 41, II, A, i); b) l'esclusione del medesimo, a differenza del fratello Giuseppe, dal novero di coloro che, secondo le dichiarazioni rese da Mannino Frank, Pisciotta Francesco, Terranova Antonino "Cacaova" e Pisciotta Gaspare nel di-battimento di primo grado, avrebbero sparato insieme col Giuliano dai roccioni della "Pizzuta" (v. n. 51, B). </w:t>
            </w:r>
          </w:p>
          <w:p>
            <w:pPr>
              <w:pStyle w:val="NormaleWeb"/>
              <w:rPr>
                <w:rFonts w:ascii="Arial" w:hAnsi="Arial" w:cs="Arial"/>
                <w:sz w:val="20"/>
                <w:szCs w:val="20"/>
              </w:rPr>
            </w:pPr>
            <w:r>
              <w:rPr>
                <w:rFonts w:cs="Arial" w:ascii="Arial" w:hAnsi="Arial"/>
                <w:sz w:val="20"/>
                <w:szCs w:val="20"/>
              </w:rPr>
              <w:t>Sulla prima circostanza la Corte osserva che il fatto narrato dal Mazzola non concerne soltanto Genovese Giovanni; e l'ipotesi che sia stato posto in essere artificiosamente, per giovare a costui, mal si regge di fronte al rilievo che l'episodio è complesso e vincola alla loro responsabilità Genovese Giuseppe e Badalamenti Nunzio, senza dire che il Mazzola non ha l'ha più confermato. D'altra parte, nulla consente di attribuire a quest'ultimo il proposito di salvare l'uno e di perdere gli altri; e nulla autorizza a dubitare della libera volontà con cui tale dichiarazione fu resa, poiché gli ufficiali di polizia giudiziaria, che la raccolsero, avevano proceduto alla denunzia di Giovanni Genovese e psicologicamente erano orientati più a sorreggere l'accusa, che a ricercare prove a difesa.</w:t>
            </w:r>
          </w:p>
          <w:p>
            <w:pPr>
              <w:pStyle w:val="NormaleWeb"/>
              <w:rPr>
                <w:rFonts w:ascii="Arial" w:hAnsi="Arial" w:cs="Arial"/>
                <w:sz w:val="20"/>
                <w:szCs w:val="20"/>
              </w:rPr>
            </w:pPr>
            <w:r>
              <w:rPr>
                <w:rFonts w:cs="Arial" w:ascii="Arial" w:hAnsi="Arial"/>
                <w:sz w:val="20"/>
                <w:szCs w:val="20"/>
              </w:rPr>
              <w:t>L'episodio appare dunque veridico e attendibile, non può essere del tutto svalutato e va interpretato nel quadro delle altre risultanze.</w:t>
            </w:r>
          </w:p>
          <w:p>
            <w:pPr>
              <w:pStyle w:val="NormaleWeb"/>
              <w:rPr>
                <w:rFonts w:ascii="Arial" w:hAnsi="Arial" w:cs="Arial"/>
                <w:sz w:val="20"/>
                <w:szCs w:val="20"/>
              </w:rPr>
            </w:pPr>
            <w:r>
              <w:rPr>
                <w:rFonts w:cs="Arial" w:ascii="Arial" w:hAnsi="Arial"/>
                <w:sz w:val="20"/>
                <w:szCs w:val="20"/>
              </w:rPr>
              <w:t>L'incontro dei fratelli Genovese e di Badalamenti Nunzio con Mazzola Vito, amico, cassiere, uomo di fiducia del Giuliano, offre loro l'occasione per uno sfogo nella speranza che quegli riferisca e si faccia mediatore verso il capo bandito. Primo a parlare è il Badalamenti: è risentito contro Cucinella Giuseppe perché, dopo averlo ingaggiato nella banda con la promessa di un premio di lire centomila per compiere gli attentati contro i comunisti, gli ha dato soltanto lire diecimila. Quindi incalza Genovese Giovanni: è turbato, si rammarica del trattamento usato al Badalamenti che è stato compromesso e abbandonato al suo destino, e dice che il Giuliano si mostra offeso con lui perché non ha preso parte materialmente alla sparatoria di Portella cui l'aveva invitato.</w:t>
            </w:r>
          </w:p>
          <w:p>
            <w:pPr>
              <w:pStyle w:val="NormaleWeb"/>
              <w:rPr>
                <w:rFonts w:ascii="Arial" w:hAnsi="Arial" w:cs="Arial"/>
                <w:sz w:val="20"/>
                <w:szCs w:val="20"/>
              </w:rPr>
            </w:pPr>
            <w:r>
              <w:rPr>
                <w:rFonts w:cs="Arial" w:ascii="Arial" w:hAnsi="Arial"/>
                <w:sz w:val="20"/>
                <w:szCs w:val="20"/>
              </w:rPr>
              <w:t>La reazione del Giuliano alle iniziative non autorizzate od agli atteggiamenti non graditi, attuati dai più fidi gregari della sua banda, suole manifestarsi sotto forma di esclusione dai vistosi profitti ricavati dai crimini compiuti: così - come assicura Giovanni Genovese (Z/1, 159) - ha punito Terranova "Cacaova" ed i componenti della sua squadra, per avere osato procedere di loro iniziativa al sequestro dell'industriale Agnello (v. n. 5, g, 4) privandoli, secondo Mannino Frank ha precisato in dibattimento (W/1, 124 r.), di ogni parte loro dovuta del prezzo del riscatto che fu di trenta milioni di lire; ed ha lasciato ora Genovese Giovanni senza alcun compenso, giusta questi ha confessato ai carabinieri (Z/1, 163), per l'apporto dato alla esecuzione del sequestro del possidente italo-americano Alamia Angelo, commesso il 10 giugno 1947 in contrada "La Franca" di Carini.</w:t>
            </w:r>
          </w:p>
          <w:p>
            <w:pPr>
              <w:pStyle w:val="NormaleWeb"/>
              <w:rPr>
                <w:rFonts w:ascii="Arial" w:hAnsi="Arial" w:cs="Arial"/>
                <w:sz w:val="20"/>
                <w:szCs w:val="20"/>
              </w:rPr>
            </w:pPr>
            <w:r>
              <w:rPr>
                <w:rFonts w:cs="Arial" w:ascii="Arial" w:hAnsi="Arial"/>
                <w:sz w:val="20"/>
                <w:szCs w:val="20"/>
              </w:rPr>
              <w:t>Genovese Giovanni si mostra amareggiato e si direbbe che cotesto sfogo fatto al Mazzola sia stato fruttuoso poiché d'ora in avanti Badalamenti Nunzio lo si coglierà sempre vicino al Giuliano nelle più scellerate imprese ed i rapporti tra questi e Genovese Giovanni ritornano immutati, come se non si fossero adombrati mai, il che sembra confermare la veridicità dell'episodio.</w:t>
            </w:r>
          </w:p>
          <w:p>
            <w:pPr>
              <w:pStyle w:val="NormaleWeb"/>
              <w:rPr>
                <w:rFonts w:ascii="Arial" w:hAnsi="Arial" w:cs="Arial"/>
                <w:sz w:val="20"/>
                <w:szCs w:val="20"/>
              </w:rPr>
            </w:pPr>
            <w:r>
              <w:rPr>
                <w:rFonts w:cs="Arial" w:ascii="Arial" w:hAnsi="Arial"/>
                <w:sz w:val="20"/>
                <w:szCs w:val="20"/>
              </w:rPr>
              <w:t>Da esso intanto due conclusioni possono trarsi: l'una, che il Genovese non avrebbe potuto mentire al Mazzola essendo questi in grado di conoscere se egli avesse accompagnato, o non, il Giuliano a Portella; l'altra, che il fatto di non aver "voluto partecipare materialmente alla sparatoria" non esclude, anzi conferma la presenza di lui alla fase preparatoria del delitto (adunata a Cippi) conformemente alle altre risultanze.</w:t>
            </w:r>
          </w:p>
          <w:p>
            <w:pPr>
              <w:pStyle w:val="NormaleWeb"/>
              <w:rPr>
                <w:rFonts w:ascii="Arial" w:hAnsi="Arial" w:cs="Arial"/>
                <w:sz w:val="20"/>
                <w:szCs w:val="20"/>
              </w:rPr>
            </w:pPr>
            <w:r>
              <w:rPr>
                <w:rFonts w:cs="Arial" w:ascii="Arial" w:hAnsi="Arial"/>
                <w:sz w:val="20"/>
                <w:szCs w:val="20"/>
              </w:rPr>
              <w:t>Ma soprattutto dall'episodio si desume la prova logica che Genovese Giuseppe fu tra i roccioni della "Pizzuta": infatti vi fu sollecitato, al pari del fratello (v. n 45, I), dal capo della banda che avrebbe certamente esteso anche a lui il suo risentimento se non avesse aderito all'invito; il che appare decisamente escluso dal tenore delle parole riferite dal Mazzola e dal silenzio di Genovese Giuseppe, che nel discorso non intervenne, quasi la doglianza del fratello non lo riguardasse.</w:t>
            </w:r>
          </w:p>
          <w:p>
            <w:pPr>
              <w:pStyle w:val="NormaleWeb"/>
              <w:rPr>
                <w:rFonts w:ascii="Arial" w:hAnsi="Arial" w:cs="Arial"/>
                <w:sz w:val="20"/>
                <w:szCs w:val="20"/>
              </w:rPr>
            </w:pPr>
            <w:r>
              <w:rPr>
                <w:rFonts w:cs="Arial" w:ascii="Arial" w:hAnsi="Arial"/>
                <w:sz w:val="20"/>
                <w:szCs w:val="20"/>
              </w:rPr>
              <w:t>Questa polivalenza dell'episodio può spiegare come Genovese Giovanni abbia preferito ignorarlo nella sua difesa e come Mazzola Vito, per un sentimento di omertà, l'abbia poi ritrattato giudizialmente.</w:t>
            </w:r>
          </w:p>
          <w:p>
            <w:pPr>
              <w:pStyle w:val="NormaleWeb"/>
              <w:rPr>
                <w:rFonts w:ascii="Arial" w:hAnsi="Arial" w:cs="Arial"/>
                <w:sz w:val="20"/>
                <w:szCs w:val="20"/>
              </w:rPr>
            </w:pPr>
            <w:r>
              <w:rPr>
                <w:rFonts w:cs="Arial" w:ascii="Arial" w:hAnsi="Arial"/>
                <w:sz w:val="20"/>
                <w:szCs w:val="20"/>
              </w:rPr>
              <w:t>Sulla seconda circostanza la Corte - richiamandosi a quanto in altra parte della sentenza (v. n. 51, B) ha avuto motivo di esporre intorno alla genesi della frattura che si verificò fra i cosi detti "grandi" nel dibattimento di primo grado ed alla finalità che indusse Pisciotta Gaspare, Terranova Antonino "Cacaova" e gli altri del suo gruppo a muovere determinate accuse - osserva che similmente il fatto non può essere sottovalutato ove si pensi alla profondità del risentimento contro Genovese Giovanni, per non aver corroborato la linea di difesa fondata sui mandanti, e al tentativo di travolgerlo indirettamente attribuendogli di aver inviato a Portella, in sua vece, il giovane Sapienza Giuseppe di Francesco mediante inganno circa l'azione che doveva essere compiuta.</w:t>
            </w:r>
          </w:p>
          <w:p>
            <w:pPr>
              <w:pStyle w:val="NormaleWeb"/>
              <w:rPr>
                <w:rFonts w:ascii="Arial" w:hAnsi="Arial" w:cs="Arial"/>
                <w:sz w:val="20"/>
                <w:szCs w:val="20"/>
              </w:rPr>
            </w:pPr>
            <w:r>
              <w:rPr>
                <w:rFonts w:cs="Arial" w:ascii="Arial" w:hAnsi="Arial"/>
                <w:sz w:val="20"/>
                <w:szCs w:val="20"/>
              </w:rPr>
              <w:t>Il ricorso a questo mezzo, indubbiamente artificioso, (il Sapienza - v. n. 64, A, 7 - andò a Cippi insieme con Gaglio "Reversino", assisté alla distribuzione delle armi, udì il discorso del Giuliano e si rese conto, al pari degli altri, di quanto anche a lui si chiedeva) per legare Genovese Giovanni al delitto, quando sarebbe stato possibile, e con maggiore verosimiglianza, affermare la sua presenza tra i roccioni della "Pizzuta", allo stesso modo che si era fatto per il fratello Giuseppe, induce ad attenta riflessione sulle ragioni della diversità dell'accusa.</w:t>
            </w:r>
          </w:p>
          <w:p>
            <w:pPr>
              <w:pStyle w:val="NormaleWeb"/>
              <w:rPr>
                <w:rFonts w:ascii="Arial" w:hAnsi="Arial" w:cs="Arial"/>
                <w:sz w:val="20"/>
                <w:szCs w:val="20"/>
              </w:rPr>
            </w:pPr>
            <w:r>
              <w:rPr>
                <w:rFonts w:cs="Arial" w:ascii="Arial" w:hAnsi="Arial"/>
                <w:sz w:val="20"/>
                <w:szCs w:val="20"/>
              </w:rPr>
              <w:t>I primi giudici le hanno ravvisate nel citato episodio narrato dal Mazzola ma, essendosi limitati a considerare che, stando all'accusa di costoro, la situazione di Genovese Giovanni non diverrebbe migliore perché, a norma dell'art. 48 cp, del fatto commesso dalla persona ingannata risponde colui che l'ha determinata a commetterlo, non ne hanno tratto le debite conseguenze.</w:t>
            </w:r>
          </w:p>
          <w:p>
            <w:pPr>
              <w:pStyle w:val="NormaleWeb"/>
              <w:rPr>
                <w:rFonts w:ascii="Arial" w:hAnsi="Arial" w:cs="Arial"/>
                <w:sz w:val="20"/>
                <w:szCs w:val="20"/>
              </w:rPr>
            </w:pPr>
            <w:r>
              <w:rPr>
                <w:rFonts w:cs="Arial" w:ascii="Arial" w:hAnsi="Arial"/>
                <w:sz w:val="20"/>
                <w:szCs w:val="20"/>
              </w:rPr>
              <w:t>Invero non a caso, e neanche falsamente, Mannino Frank, Pisciotta Francesco Terranova Antonino e Pisciotta Gaspare, venuti nella determinazione di ammettere che alcuni dei partecipanti alla strage erano anche tra i coimputati (v. n. 51, b), hanno fatto i nomi di Cucinella Giuseppe, Sciortino Pasquale, Sapienza Giuseppe di Francesco e Genovese Giuseppe. Ligi al loro sistema di difesa, pur facendola risalire direttamente o indirettamente al Giuliano, hanno limitato l'indicazione a coloro la cui colpevolezza, risultando provata altrimenti che non per le confessioni ritrattate di Gaglio "Reversino" e dei "picciotti", poteva essere affermata ugualmente: Cucinella Giuseppe è legato alla strage da Russo Angelo e da Mazzola Vito; Sciortino Pasquale da Genovese Gio-vanni e da Mazzola Vito; Sapienza Giuseppe di Francesco dal teste Paolantonio per le confidenze dei Pianello; Genovese Giuseppe dalla prova logica desumibile dalle dichiarazioni del Mazzola.</w:t>
            </w:r>
          </w:p>
          <w:p>
            <w:pPr>
              <w:pStyle w:val="NormaleWeb"/>
              <w:rPr>
                <w:rFonts w:ascii="Arial" w:hAnsi="Arial" w:cs="Arial"/>
                <w:sz w:val="20"/>
                <w:szCs w:val="20"/>
              </w:rPr>
            </w:pPr>
            <w:r>
              <w:rPr>
                <w:rFonts w:cs="Arial" w:ascii="Arial" w:hAnsi="Arial"/>
                <w:sz w:val="20"/>
                <w:szCs w:val="20"/>
              </w:rPr>
              <w:t>Ma si deve tener presente che il Mannino, i due Pisciotta, il Terranova sono compartecipi del delitto e la loro accusa, se ha parvenza di denunzia, sostanzialmente equivale ad una chiamata in correità: essi sanno per propria scienza chi ha seguito il Giuliano a Portella e chi non vi è andato; e questa consapevolezza, mentre per un verso spiega la pressione esercitata sul Cucinella perché si dichiari colpevole e seco trascini Giuseppe Genovese, onde ottenere che il fratello Giovanni si presti a secondarli, e per l'altro avvalora la loro successiva condotta, può co-stituire anche la vera ragione della diversità del trattamento. Pur nell'ambito di una società criminosa, vi sono limiti che neppure il più tristo ribaldo può superare senza porsi contro lo stesso mondo della malavita che è alle sue spalle e lo sostiene. Una cosa è affermare che Genovese Giovanni ha sparato dai roccioni della ''Pizzuta'', qualora non vi sia stato, ed altro il dire che, in sua vece, con inganno, vi ha mandato Sapienza Giuseppe ove questi vi sia andato realmente e il dirlo possa valere a salvarlo dalla condanna.</w:t>
            </w:r>
          </w:p>
          <w:p>
            <w:pPr>
              <w:pStyle w:val="NormaleWeb"/>
              <w:rPr>
                <w:rFonts w:ascii="Arial" w:hAnsi="Arial" w:cs="Arial"/>
                <w:sz w:val="20"/>
                <w:szCs w:val="20"/>
              </w:rPr>
            </w:pPr>
            <w:r>
              <w:rPr>
                <w:rFonts w:cs="Arial" w:ascii="Arial" w:hAnsi="Arial"/>
                <w:sz w:val="20"/>
                <w:szCs w:val="20"/>
              </w:rPr>
              <w:t>Comunque non si può negare che la veridicità delle dichiarazioni del Mazzola ne sia rafforzata notevolmente.</w:t>
            </w:r>
          </w:p>
          <w:p>
            <w:pPr>
              <w:pStyle w:val="NormaleWeb"/>
              <w:rPr>
                <w:rFonts w:ascii="Arial" w:hAnsi="Arial" w:cs="Arial"/>
                <w:sz w:val="20"/>
                <w:szCs w:val="20"/>
              </w:rPr>
            </w:pPr>
            <w:r>
              <w:rPr>
                <w:rFonts w:cs="Arial" w:ascii="Arial" w:hAnsi="Arial"/>
                <w:sz w:val="20"/>
                <w:szCs w:val="20"/>
              </w:rPr>
              <w:t>È vero che nella udienza del 27 giugno 1951 Mannino Frank, facendo riferimento ad uno scambio di parole avuto con i fratelli Genovese e con Cucinella Giuseppe, disse: "tra me ed i predetti si parlò di essi come partecipanti all'azione di Portella; per altro essi non potevano negare né a me, né agli altri di aver partecipato all'azione di Portella, tale affermazione negativa possono fare solo alla Corte" (V/4, 488 r); ed è vero pure che nella udienza successiva Pisciotta Gaspare, invitato a precisare quali dei partecipanti da lui indicati si trovassero tuttora in Italia, rispose "Pantuso e Licari che sono carcerati a Palermo oltre Cucinella Giuseppe e i Genovese" (V/4, 507 r). Ma qual conto possa farsi di coteste ulteriori affermazioni, frutto di crescente rancore per il negato appoggio del Genovese alla tesi del mandato, di tal che il difensore in primo grado finì per abbandonarla nella discussione finale (v. sentenza fol. 480), appare dal raffronto con quanto diversamente gli stessi avevano dichiarato in precedenza e dalla univoca affermazione del Terranova secondo cui Genovese Giovanni non sarebbe andato a Portella.</w:t>
            </w:r>
          </w:p>
          <w:p>
            <w:pPr>
              <w:pStyle w:val="NormaleWeb"/>
              <w:rPr>
                <w:rFonts w:ascii="Arial" w:hAnsi="Arial" w:cs="Arial"/>
                <w:sz w:val="20"/>
                <w:szCs w:val="20"/>
              </w:rPr>
            </w:pPr>
            <w:r>
              <w:rPr>
                <w:rFonts w:cs="Arial" w:ascii="Arial" w:hAnsi="Arial"/>
                <w:sz w:val="20"/>
                <w:szCs w:val="20"/>
              </w:rPr>
              <w:t>Orbene, le considerazioni che precedono, se non svalutano in misura notevole le prove di accusa, le quali restano con il loro peso, ad esse tuttavia si contrappongono generando uno stato di perplessità e di incertezza.</w:t>
            </w:r>
          </w:p>
          <w:p>
            <w:pPr>
              <w:pStyle w:val="NormaleWeb"/>
              <w:rPr>
                <w:rFonts w:ascii="Arial" w:hAnsi="Arial" w:cs="Arial"/>
                <w:sz w:val="20"/>
                <w:szCs w:val="20"/>
              </w:rPr>
            </w:pPr>
            <w:r>
              <w:rPr>
                <w:rFonts w:cs="Arial" w:ascii="Arial" w:hAnsi="Arial"/>
                <w:sz w:val="20"/>
                <w:szCs w:val="20"/>
              </w:rPr>
              <w:t>Non può escludersi che Gaglio ''Reversino'' abbia affermato la partecipazione di Genovese Giovanni alla consumazione della strage desumendo unicamente la sua presenza durante la fase preparatoria del delitto: vedendolo a Cippi fino al momento in cui tutti si posero in cammino, poté essere tratto ragionevolmente a pensare che avesse proseguito al pari degli altri; e l'ipotesi che si tratti di una presunzione sembra trovare conforto nel fatto che il Gaglio non l'ha collocato in alcun gruppo, né durante la marcia, né tra i roccioni della "Pizzuta".</w:t>
            </w:r>
          </w:p>
          <w:p>
            <w:pPr>
              <w:pStyle w:val="NormaleWeb"/>
              <w:rPr>
                <w:rFonts w:ascii="Arial" w:hAnsi="Arial" w:cs="Arial"/>
                <w:sz w:val="20"/>
                <w:szCs w:val="20"/>
              </w:rPr>
            </w:pPr>
            <w:r>
              <w:rPr>
                <w:rFonts w:cs="Arial" w:ascii="Arial" w:hAnsi="Arial"/>
                <w:sz w:val="20"/>
                <w:szCs w:val="20"/>
              </w:rPr>
              <w:t>D'altro canto, la chiamata di correo fatta da Terranova Antonino di Salvatore non ha valore assoluto e risolutivo data la posizione del suo gruppo nell'ordine di marcia (v. n. 61, A) è assai possibile che il Terranova abbia veduto Genovese Giovanni accanto al Giuliano, nel gruppo di testa, soltanto nella fase iniziale del movimento; infatti, dopo non l'ha visto più, né durante la marcia né a Portella della Ginestra.</w:t>
            </w:r>
          </w:p>
          <w:p>
            <w:pPr>
              <w:pStyle w:val="NormaleWeb"/>
              <w:rPr>
                <w:rFonts w:ascii="Arial" w:hAnsi="Arial" w:cs="Arial"/>
                <w:sz w:val="20"/>
                <w:szCs w:val="20"/>
              </w:rPr>
            </w:pPr>
            <w:r>
              <w:rPr>
                <w:rFonts w:cs="Arial" w:ascii="Arial" w:hAnsi="Arial"/>
                <w:sz w:val="20"/>
                <w:szCs w:val="20"/>
              </w:rPr>
              <w:t xml:space="preserve">Decisiva potrebbe essere invece la chiamata in cor-reità fatta da Musso Gioacchino. Ma al riguardo è interessante notare che fra i componenti del suo gruppo il Musso ha menzionato uno solo dei fratelli Genovese: "Giovannino Manfrè'', come si espresse al Giudice istruttore; e che uno solo di essi fosse nel gruppo parrebbe confermato da Tinervia Giuseppe il quale, se asserì nell'interrogatorio stragiudiziale: "il Giuliano con altri quattro o cinque, tra cui ricordo Genovese Giovanni, si mise in testa alla formazione" (L, 105), precisò poi in quello giudiziale, senza accennare più a Genovese Giovanni, di aver visto nello stesso gruppo "Manfrè Giuseppe" portare per qualche tempo sulle spalle, durante il cammino, un impermeabile bianco (E, 111 r), cioè - e il punto è pacifico - l'impermeabile del Giuliano, l'unico che in quella occasione lo possedesse. </w:t>
            </w:r>
          </w:p>
          <w:p>
            <w:pPr>
              <w:pStyle w:val="NormaleWeb"/>
              <w:rPr>
                <w:rFonts w:ascii="Arial" w:hAnsi="Arial" w:cs="Arial"/>
                <w:sz w:val="20"/>
                <w:szCs w:val="20"/>
              </w:rPr>
            </w:pPr>
            <w:r>
              <w:rPr>
                <w:rFonts w:cs="Arial" w:ascii="Arial" w:hAnsi="Arial"/>
                <w:sz w:val="20"/>
                <w:szCs w:val="20"/>
              </w:rPr>
              <w:t>Attentamente valutati, anche questi elementi sembrano accreditare l'ipotesi che il complesso delle risultanze delinea: è probabile che anche Musso Gioacchino abbia inteso riferirsi al momento iniziale della marcia, come palesemente ad esso si è riferito Tinervia Giuseppe nelle sue dichiarazioni stragiudiziali; e non è da escluderli che, quando la colonna fu in movimento, Genovese Giovanni, forzando il consenso del Giuliano, se ne sia allontanato ed al suo posto sia passato il fratello Giuseppe; il che potrebbe spiegare come il Tinervia l'abbia veduto durante il cammino.</w:t>
            </w:r>
          </w:p>
          <w:p>
            <w:pPr>
              <w:pStyle w:val="NormaleWeb"/>
              <w:rPr>
                <w:rFonts w:ascii="Arial" w:hAnsi="Arial" w:cs="Arial"/>
                <w:sz w:val="20"/>
                <w:szCs w:val="20"/>
              </w:rPr>
            </w:pPr>
            <w:r>
              <w:rPr>
                <w:rFonts w:cs="Arial" w:ascii="Arial" w:hAnsi="Arial"/>
                <w:sz w:val="20"/>
                <w:szCs w:val="20"/>
              </w:rPr>
              <w:t>In un certo senso la posizione di Giovanni Genovese appare simile a quella di Mazzola Vito, con l'unica differenza che se questi fu esonerato dal prendere parte all'eccidio, lo fu probabilmente d'iniziativa del capo bandito; e l'insufficienza delle prove che si avver-te intorno al concorso del Genovese nella esecuzione della strage - secondo l'accusa che gli è contestata - impone alla Corte di pronunciarne, in riforma della sentenza impugnata, l'assoluzione con formula dubitativa, la quale si riflette e va estesa alla correlativa imputazione di detenzione abusiva di armi e munizioni da guerra.</w:t>
            </w:r>
          </w:p>
          <w:p>
            <w:pPr>
              <w:pStyle w:val="NormaleWeb"/>
              <w:rPr>
                <w:rFonts w:ascii="Arial" w:hAnsi="Arial" w:cs="Arial"/>
                <w:sz w:val="20"/>
                <w:szCs w:val="20"/>
              </w:rPr>
            </w:pPr>
            <w:r>
              <w:rPr>
                <w:rFonts w:cs="Arial" w:ascii="Arial" w:hAnsi="Arial"/>
                <w:sz w:val="20"/>
                <w:szCs w:val="20"/>
              </w:rPr>
              <w:t>II. Ciò premesso la Corte osserva che i lineamenti fatti e gli elementi di prova dianzi esaminati in relazione a Genovese Giovanni, dimostrano, al contrario, in modo irrefutabile e sicuro la colpevolezza di Genovese Giuseppe. Il gravame, pertanto, nei suoi confronti è infondato e va respinto.</w:t>
            </w:r>
          </w:p>
          <w:p>
            <w:pPr>
              <w:pStyle w:val="NormaleWeb"/>
              <w:rPr>
                <w:rFonts w:ascii="Arial" w:hAnsi="Arial" w:cs="Arial"/>
                <w:sz w:val="20"/>
                <w:szCs w:val="20"/>
              </w:rPr>
            </w:pPr>
            <w:r>
              <w:rPr>
                <w:rFonts w:cs="Arial" w:ascii="Arial" w:hAnsi="Arial"/>
                <w:sz w:val="20"/>
                <w:szCs w:val="20"/>
              </w:rPr>
              <w:t xml:space="preserve">Al rilievo, secondo cui i primi giudici avrebbero omesso di valutare se Musso Gioacchino avesse potuto ricordare a quattro mesi di distanza, sulla semplice indicazione fattagliene dal Terranova, i nomi, i cognomi e i soprannomi di persone che non conosceva, la Corte ha già risposto esaurientemente (v. n. 58, A); qui basterà ricordare che, ben prima del Musso, della presenza di Genovese Giuseppe all'adunata di Cippi, salvo il Pretti, avevano parlato il Gaglio "Reversino" e gli altri "picciotti" di cui più sopra si è fatto cenno, ai quali si aggiungerà poi anche Mazzola Vito. Il Musso parlò distintamente dei due fratelli Genovese e la circostanza da lui riferita che, cioè, verso mezzogiorno il capo bandito ordinò "al secondo dei fratelli Manfrè" (E, 132) di portare dalla mandria pane, formaggio e una brocca d'acqua per rifocillare i convenuti, mentre, per un verso, caratterizza l'identificazione del Genovese, per l'altro, accresce la credibilità del fatto. Non tutti avevano portato seco da casa la colazione ed è verosimile che il Giuliano avesse dato incarico a Giuseppe Genovese di prelevare dalla vicina mandria alla contrada "Saraceno" del pane e del formaggio, da distribuire a chi non ne aveva. </w:t>
            </w:r>
          </w:p>
          <w:p>
            <w:pPr>
              <w:pStyle w:val="NormaleWeb"/>
              <w:rPr>
                <w:rFonts w:ascii="Arial" w:hAnsi="Arial" w:cs="Arial"/>
                <w:sz w:val="20"/>
                <w:szCs w:val="20"/>
              </w:rPr>
            </w:pPr>
            <w:r>
              <w:rPr>
                <w:rFonts w:cs="Arial" w:ascii="Arial" w:hAnsi="Arial"/>
                <w:sz w:val="20"/>
                <w:szCs w:val="20"/>
              </w:rPr>
              <w:t>Ma la prova si completa per la chiamata in correità fatta da Tinervia Giuseppe che vide il Genovese anche durante la marcia verso Portella e trova nel naufragio dell'alibi definitiva conferma.</w:t>
            </w:r>
          </w:p>
          <w:p>
            <w:pPr>
              <w:pStyle w:val="NormaleWeb"/>
              <w:rPr>
                <w:rFonts w:ascii="Arial" w:hAnsi="Arial" w:cs="Arial"/>
                <w:sz w:val="20"/>
                <w:szCs w:val="20"/>
              </w:rPr>
            </w:pPr>
            <w:r>
              <w:rPr>
                <w:rFonts w:cs="Arial" w:ascii="Arial" w:hAnsi="Arial"/>
                <w:sz w:val="20"/>
                <w:szCs w:val="20"/>
              </w:rPr>
              <w:t>III. Richiamando, relativamente all'alibi offerto dai fratelli Genovese, quanto già in altra parte della sentenza si è avuto occasione di esporre (v. n. 42, A; e n. 45, II, 3, d) vien fatto innanzi tutto di osservare che non vi è conformità tra l'assunto difensivo e le prime dichia-razioni degli imputati.</w:t>
            </w:r>
          </w:p>
          <w:p>
            <w:pPr>
              <w:pStyle w:val="NormaleWeb"/>
              <w:rPr>
                <w:rFonts w:ascii="Arial" w:hAnsi="Arial" w:cs="Arial"/>
                <w:sz w:val="20"/>
                <w:szCs w:val="20"/>
              </w:rPr>
            </w:pPr>
            <w:r>
              <w:rPr>
                <w:rFonts w:cs="Arial" w:ascii="Arial" w:hAnsi="Arial"/>
                <w:sz w:val="20"/>
                <w:szCs w:val="20"/>
              </w:rPr>
              <w:t xml:space="preserve">Mentre con l'istanza 31 ottobre 1947 il loro difensore aveva dedotto piuttosto dettagliatamente che tanto la mattina, quanto il pomeriggio del 1° maggio essi erano stati presso la mandria in contrada ''Saraceno'', onde non potevano trovarsi tra i roccioni della "Pizzuta", ed aveva indicato le persone che li avevano veduti e con le quali avevano parlato, Genovese Giuseppe, tratto in arresto ed interrogato, eccepì l'alibi genericamente senza fare menzione alcuna, né alla polizia giudiziaria, né al Giudice istruttore, delle circostanze di fatto e delle prove su cui fondava la sua affermazione. </w:t>
            </w:r>
          </w:p>
          <w:p>
            <w:pPr>
              <w:pStyle w:val="NormaleWeb"/>
              <w:rPr>
                <w:rFonts w:ascii="Arial" w:hAnsi="Arial" w:cs="Arial"/>
                <w:sz w:val="20"/>
                <w:szCs w:val="20"/>
              </w:rPr>
            </w:pPr>
            <w:r>
              <w:rPr>
                <w:rFonts w:cs="Arial" w:ascii="Arial" w:hAnsi="Arial"/>
                <w:sz w:val="20"/>
                <w:szCs w:val="20"/>
              </w:rPr>
              <w:t xml:space="preserve">Solo nel secondo dibattimento di primo grado si avventurò in qualche dettaglio che risultò in parte mendace e, comunque, disforme dalla citata istanza difensiva. </w:t>
            </w:r>
          </w:p>
          <w:p>
            <w:pPr>
              <w:pStyle w:val="NormaleWeb"/>
              <w:rPr>
                <w:rFonts w:ascii="Arial" w:hAnsi="Arial" w:cs="Arial"/>
                <w:sz w:val="20"/>
                <w:szCs w:val="20"/>
              </w:rPr>
            </w:pPr>
            <w:r>
              <w:rPr>
                <w:rFonts w:cs="Arial" w:ascii="Arial" w:hAnsi="Arial"/>
                <w:sz w:val="20"/>
                <w:szCs w:val="20"/>
              </w:rPr>
              <w:t>Invero egli asserì: a) che il 22 - 23 aprile era stato costretto per sette od otto giorni a letto da un foruncolo alla regione anale e quando era potuto uscire di casa (il che era avvenuto proprio il 1° maggio) aveva avuto notizia dei fatti di Portella della Ginestra; b) che tale notizia era stata recata loro da Caruso Francesco da Torretta che, venuto la mattina alla mandria a prendere la ricotta, vi era tornato il pomeriggio a riportare le "fascelle" vuote ed aveva narrato di aver visto arrivare i primi feriti all'ospedale della Feliciuzza mentre attendeva di essere ammesso a visitare uno zio ivi ricoverato; ma sul primo punto dovette rettificare che il foruncolo gli aveva impedito di muoversi soltanto per due giorni, dopo di che aveva ripreso la sua normale attività (difatti il 24 aprile era intervenuto anche lui alle nozze Sciortino - Giuliano); e sul secondo è chiaro che non disse di aver veduto il Caruso e di aver parlato con lui anche la mattina, quando questi sarebbe venuto a prendere la ricotta.</w:t>
            </w:r>
          </w:p>
          <w:p>
            <w:pPr>
              <w:pStyle w:val="NormaleWeb"/>
              <w:rPr>
                <w:rFonts w:ascii="Arial" w:hAnsi="Arial" w:cs="Arial"/>
                <w:sz w:val="20"/>
                <w:szCs w:val="20"/>
              </w:rPr>
            </w:pPr>
            <w:r>
              <w:rPr>
                <w:rFonts w:cs="Arial" w:ascii="Arial" w:hAnsi="Arial"/>
                <w:sz w:val="20"/>
                <w:szCs w:val="20"/>
              </w:rPr>
              <w:t xml:space="preserve">Anzi, dalle sue dichiarazioni è lecito dedurre che lo vide e gli parlò soltanto nel pomeriggio, giacché, indicando questa volta i testimoni che erano presenti quando il Caruso li aveva informati dell'accaduto e potevano deporre che il 1° maggio egli si trovava in contrada "Saraceno", aggiunse che quel giorno non aveva avuto modo di vedere altre persone (V/2, 172) polarizzando così la prova dell'alibi all'episodio del pomeriggio. </w:t>
            </w:r>
          </w:p>
          <w:p>
            <w:pPr>
              <w:pStyle w:val="NormaleWeb"/>
              <w:rPr>
                <w:rFonts w:ascii="Arial" w:hAnsi="Arial" w:cs="Arial"/>
                <w:sz w:val="20"/>
                <w:szCs w:val="20"/>
              </w:rPr>
            </w:pPr>
            <w:r>
              <w:rPr>
                <w:rFonts w:cs="Arial" w:ascii="Arial" w:hAnsi="Arial"/>
                <w:sz w:val="20"/>
                <w:szCs w:val="20"/>
              </w:rPr>
              <w:t>Tuttavia precisò che il Caruso soleva acquistare da loro la ricotta ogni mattina, portarla a Palermo e ricon-segnare al ritorno, nel pomeriggio, le "fascelle" vuote, compiendo il seguente percorso: Torretta - Saraceno - Palermo - Saraceno - Torretta.</w:t>
            </w:r>
          </w:p>
          <w:p>
            <w:pPr>
              <w:pStyle w:val="NormaleWeb"/>
              <w:rPr>
                <w:rFonts w:ascii="Arial" w:hAnsi="Arial" w:cs="Arial"/>
                <w:sz w:val="20"/>
                <w:szCs w:val="20"/>
              </w:rPr>
            </w:pPr>
            <w:r>
              <w:rPr>
                <w:rFonts w:cs="Arial" w:ascii="Arial" w:hAnsi="Arial"/>
                <w:sz w:val="20"/>
                <w:szCs w:val="20"/>
              </w:rPr>
              <w:t>Diversamente si espresse il fratello Giovanni pur concentrando anche lui la prova dell'alibi all'episodio pomeridiano. Dall'insieme delle sue dichiarazioni rese alla polizia giudiziaria e al Giudice istruttore si desume: che di consueto il Caruso ritirava la ricotta nel pomeriggio, non la mattina, e il 1° maggio 1947 giunse alla mandria verso le 15 (Z/I, 162); che quel giorno egli si trovava alla mandria fin dalle prime ore del mattino per crearsi un alibi poiché sapeva della strage che sarebbe stata compiuta e temeva di venirne incolpato (P, 23); che, nell'apprendere la notizia dell'arrivo dei feriti all'Ospedale della Feliciuzza, aveva detto subito di ai pastori presenti ed al Caruso: "siatene testimoni che sin da stamattina sono qui insieme a mio fratello nel caso che ci vogliono caricare questa situazione"(P, 23); tali circostanze ancor meglio confermano che l'incontro col Caruso e con gli altri testimoni, seppure vi fu, avvenne nel pomeriggio dappoiché, ansioso com'era di procurarsi un alibi, Genovese Giovanni non avrebbe atteso l'eventualità di un secondo incontro per richiamare l'attenzione del Caruso e dei pastori sul fatto che egli e suo fratello stavano là dalla mattina, ma avrebbe trovato il modo di farlo immediatamente, al primo incontro.</w:t>
            </w:r>
          </w:p>
          <w:p>
            <w:pPr>
              <w:pStyle w:val="NormaleWeb"/>
              <w:rPr>
                <w:rFonts w:ascii="Arial" w:hAnsi="Arial" w:cs="Arial"/>
                <w:sz w:val="20"/>
                <w:szCs w:val="20"/>
              </w:rPr>
            </w:pPr>
            <w:r>
              <w:rPr>
                <w:rFonts w:cs="Arial" w:ascii="Arial" w:hAnsi="Arial"/>
                <w:sz w:val="20"/>
                <w:szCs w:val="20"/>
              </w:rPr>
              <w:t>E non basta: al contrasto che si coglie tra le dichiarazioni dei due Genovese e tra queste e la citata deduzione difensiva, si aggiungono le stridenti contraddizioni in cui i testimoni sono caduti sia nel corso della istruttoria, che nel dibattimento.</w:t>
            </w:r>
          </w:p>
          <w:p>
            <w:pPr>
              <w:pStyle w:val="NormaleWeb"/>
              <w:rPr>
                <w:rFonts w:ascii="Arial" w:hAnsi="Arial" w:cs="Arial"/>
                <w:sz w:val="20"/>
                <w:szCs w:val="20"/>
              </w:rPr>
            </w:pPr>
            <w:r>
              <w:rPr>
                <w:rFonts w:cs="Arial" w:ascii="Arial" w:hAnsi="Arial"/>
                <w:sz w:val="20"/>
                <w:szCs w:val="20"/>
              </w:rPr>
              <w:t>Cucchiara Paolo confermò la deposizione istruttoria ed aggiunse che il Caruso veniva tutte le mattine a ritirare la ricotta e riportava la sera le "fascelle" vuote, ma escluse di aver assistito all'episodio narrato dai fratelli Genovese: aveva appreso dal Caruso la circostanza dell'arrivo dei feriti alla "Feliciuzza" uno o due giorni dopo; e circa la presenza dei detti fratelli il 1° maggio nella contrada "Saraceno" non disse nulla di preciso (V/6, 697).</w:t>
            </w:r>
          </w:p>
          <w:p>
            <w:pPr>
              <w:pStyle w:val="NormaleWeb"/>
              <w:rPr>
                <w:rFonts w:ascii="Arial" w:hAnsi="Arial" w:cs="Arial"/>
                <w:sz w:val="20"/>
                <w:szCs w:val="20"/>
              </w:rPr>
            </w:pPr>
            <w:r>
              <w:rPr>
                <w:rFonts w:cs="Arial" w:ascii="Arial" w:hAnsi="Arial"/>
                <w:sz w:val="20"/>
                <w:szCs w:val="20"/>
              </w:rPr>
              <w:t xml:space="preserve">Cucchiara Antonino, al contrario, chiarì che non sempre il Caruso ritirava le ricotte alla stessa ora: talvolta pas-sava anche di pomeriggio, restituiva le "fascelle" vuote e contemporaneamente prendeva le piene; il 1° maggio egli non si era recato alla contrada "Saraceno" e nulla poteva dire circa la presenza del fratelli Genovese in quella contrada (V/6, 700). </w:t>
            </w:r>
          </w:p>
          <w:p>
            <w:pPr>
              <w:pStyle w:val="NormaleWeb"/>
              <w:rPr>
                <w:rFonts w:ascii="Arial" w:hAnsi="Arial" w:cs="Arial"/>
                <w:sz w:val="20"/>
                <w:szCs w:val="20"/>
              </w:rPr>
            </w:pPr>
            <w:r>
              <w:rPr>
                <w:rFonts w:cs="Arial" w:ascii="Arial" w:hAnsi="Arial"/>
                <w:sz w:val="20"/>
                <w:szCs w:val="20"/>
              </w:rPr>
              <w:t xml:space="preserve">Di Maria Francesco e Di Maria Giovanni, sentiti per la prima volta in dibattimento per deporre, fra l'altro, che il 1° maggio anche i fratelli Genovese, al pari degli altri pastori, avevano regolato col Caruso i conti della ricotta a lui fornita nel mese di aprile, non furono concordi; mentre il primo si mostrò del tutto incerto sul giorno in cui detti conti sarebbero stati fatti e sulla presenza di Giuseppe e di Giovanni Genovese alla narrazione del Caruso circa l'arrivo in ospedale dei feriti di Portella, il secondo depose invece conformemente alla posizione difensiva e, pur di giovare agli imputati, andò oltre il segno affermando che il compratore della ricotta era giunto da Palermo "verso le ore 13, può darsi anche verso mezzogiorno" ed aveva portato la notizia suddetta (V/6, 701 703). </w:t>
            </w:r>
          </w:p>
          <w:p>
            <w:pPr>
              <w:pStyle w:val="NormaleWeb"/>
              <w:rPr>
                <w:rFonts w:ascii="Arial" w:hAnsi="Arial" w:cs="Arial"/>
                <w:sz w:val="20"/>
                <w:szCs w:val="20"/>
              </w:rPr>
            </w:pPr>
            <w:r>
              <w:rPr>
                <w:rFonts w:cs="Arial" w:ascii="Arial" w:hAnsi="Arial"/>
                <w:sz w:val="20"/>
                <w:szCs w:val="20"/>
              </w:rPr>
              <w:t>Il Caruso, nel confermare la deposizione istruttoria (v. n. 42, A), ribadì, a sua volta, di aver visto entrambi i fratelli Genovese tanto la mattina, quanto la sera del 1° maggio 1947 ed aggiunse di aver regolato con loro i conti di aprile, circostanza non dichiarata prima (V/6, 753); ma la sua testimonianza, sebbene nel complesso coerente e precisa, è pur essa in contrasto con le dichiarazioni degli imputati, e non si sottrae alla censura di compiacenza, quanto meno di parziale mendacio, il che è sufficiente a vulnerare l'attendibilità dell'alibi.</w:t>
            </w:r>
          </w:p>
          <w:p>
            <w:pPr>
              <w:pStyle w:val="NormaleWeb"/>
              <w:rPr>
                <w:rFonts w:ascii="Arial" w:hAnsi="Arial" w:cs="Arial"/>
                <w:sz w:val="20"/>
                <w:szCs w:val="20"/>
              </w:rPr>
            </w:pPr>
            <w:r>
              <w:rPr>
                <w:rFonts w:cs="Arial" w:ascii="Arial" w:hAnsi="Arial"/>
                <w:sz w:val="20"/>
                <w:szCs w:val="20"/>
              </w:rPr>
              <w:t>È sintomatico che nessuno dei testi escussi abbia confermato l'appello che Genovese Giovanni assunse di aver loro rivolto verso le 15 del 1° maggio e che nessuno, salvo il Caruso, abbia deposto di aver veduto Genovese Giuseppe alle ore 7.30 del mattino, poiché anche Di Maria Giovanni si è riferito all'episodio pomeridiano anticipandolo notevolmente. Contraddizioni, difformità, lacune che non possono attribuirsi soltanto all'incertezza od alla labilità dei ricordi.</w:t>
            </w:r>
          </w:p>
          <w:p>
            <w:pPr>
              <w:pStyle w:val="NormaleWeb"/>
              <w:rPr>
                <w:rFonts w:ascii="Arial" w:hAnsi="Arial" w:cs="Arial"/>
                <w:sz w:val="20"/>
                <w:szCs w:val="20"/>
              </w:rPr>
            </w:pPr>
            <w:r>
              <w:rPr>
                <w:rFonts w:cs="Arial" w:ascii="Arial" w:hAnsi="Arial"/>
                <w:sz w:val="20"/>
                <w:szCs w:val="20"/>
              </w:rPr>
              <w:t>Rettamente i primi giudici hanno ritenuto che una sola volta al giorno e prevalentemente di sera, al ritorno da Palermo, il Caruso si recasse a Cippi o a Saraceno per ritirare i recipienti pieni e restituire i vuoti: all'economia del percorso - poiché il bivio per Torretta, paese da cui egli quotidianamente muoveva in bicicletta alla volta di Palermo per il suo commercio, si diparte al 12° km. della rotabile Palermo - Montelepre e dista dalla contrada di Cippi e di Saraceno 10 km. circa - e alle caratteristiche della strada, per buon tratto in salita, deve aggiungersi anche la disponibilità della merce.</w:t>
            </w:r>
          </w:p>
          <w:p>
            <w:pPr>
              <w:pStyle w:val="NormaleWeb"/>
              <w:rPr>
                <w:rFonts w:ascii="Arial" w:hAnsi="Arial" w:cs="Arial"/>
                <w:sz w:val="20"/>
                <w:szCs w:val="20"/>
              </w:rPr>
            </w:pPr>
            <w:r>
              <w:rPr>
                <w:rFonts w:cs="Arial" w:ascii="Arial" w:hAnsi="Arial"/>
                <w:sz w:val="20"/>
                <w:szCs w:val="20"/>
              </w:rPr>
              <w:t>Genovese Giuseppe ha precisato nel dibattimento di secondo grado che la mungitura degli animali avveniva due volte al giorno, dalle 8 alle 8.30, e dalle 15 alle 15.30; che similmente due volte al giorno, in correlazione alla mungitura, aveva luogo la lavorazione del latte e la ricotta era pronta da due a due ore e mezzo dopo; che il Caruso ritirava ogni mattina la produzione del giorno precedente (W/1, 139 - 140) ma qui il mendacio è manifesto, dappoiché non e pensabile che, potendo ritirare ogni sera, dalle 17 alle 18 la produzione della giornata contemporaneamente alla restituzione dei recipienti vuoti, il Caruso preferisse sobbarcarsi ad un percorso ulteriore di 20 km. circa per ritirarla invece la mattina dopo.</w:t>
            </w:r>
          </w:p>
          <w:p>
            <w:pPr>
              <w:pStyle w:val="NormaleWeb"/>
              <w:rPr>
                <w:rFonts w:ascii="Arial" w:hAnsi="Arial" w:cs="Arial"/>
                <w:sz w:val="20"/>
                <w:szCs w:val="20"/>
              </w:rPr>
            </w:pPr>
            <w:r>
              <w:rPr>
                <w:rFonts w:cs="Arial" w:ascii="Arial" w:hAnsi="Arial"/>
                <w:sz w:val="20"/>
                <w:szCs w:val="20"/>
              </w:rPr>
              <w:t>Questa realtà, che invano si è tentato di alterare, spiega l'atteggiamento degli imputati: tratti in arresto a oltre un anno dalla proposizione della prova di alibi da parte del loro difensore, incerti sul contenuto dell'istanza e ignari probabilmente di quanto il Caruso avesse deposto, Genovese Giuseppe preferì in un primo tempo tacere e Giovanni ritenne opportuno far leva sull'episodio pomeri-diano, anticipandone tuttavia l'avvenimento.</w:t>
            </w:r>
          </w:p>
          <w:p>
            <w:pPr>
              <w:pStyle w:val="NormaleWeb"/>
              <w:rPr>
                <w:rFonts w:ascii="Arial" w:hAnsi="Arial" w:cs="Arial"/>
                <w:sz w:val="20"/>
                <w:szCs w:val="20"/>
              </w:rPr>
            </w:pPr>
            <w:r>
              <w:rPr>
                <w:rFonts w:cs="Arial" w:ascii="Arial" w:hAnsi="Arial"/>
                <w:sz w:val="20"/>
                <w:szCs w:val="20"/>
              </w:rPr>
              <w:t>Non è provato, anzi può dirsi escluso, che Genovese Giuseppe sia stato la mattina del 1° maggio presso la mandria in contrada "Saraceno"; e la sua verosimile presenza alla narrazione fatta dal Caruso, la sera, al ritorno da Palermo, - ammesso in ipotesi che l'episodio sia vero - non toglie la possibilità che egli abbia partecipato alla strage di Portella.</w:t>
            </w:r>
          </w:p>
          <w:p>
            <w:pPr>
              <w:pStyle w:val="NormaleWeb"/>
              <w:rPr>
                <w:rFonts w:ascii="Arial" w:hAnsi="Arial" w:cs="Arial"/>
                <w:sz w:val="20"/>
                <w:szCs w:val="20"/>
              </w:rPr>
            </w:pPr>
            <w:r>
              <w:rPr>
                <w:rFonts w:cs="Arial" w:ascii="Arial" w:hAnsi="Arial"/>
                <w:sz w:val="20"/>
                <w:szCs w:val="20"/>
              </w:rPr>
              <w:t>Infatti che l'incontro sia avvenuto verso le 15 è affermazione priva di fondamento. I primi feriti ricoverati nell'ospedale della Feliciuzza furono Di Salvo Filippo, La Puma Francesco, Parrino Giuseppe, Megna Giovanni e vi giun-sero alle 14, come risulta dai relativi referti medici (G, 3, 6, 13, 16); Marino Salvatore e Mileto Giorgio furono ricoverati alle 14.30; gli altri arrivarono ancora più tardi. E se è vero che il Caruso - come egli ha detto - quando fu ammesso nella corsia dove stava suo zio, vi trovò alcuni feriti provenienti da Portella già medicati, è di tutta evidenza che egli visitò lo zio ben dopo le 14 (quel giorno l'orario consueto delle visite, dalle 13 alle 14, dovette avere una eccezionale protrazione e conseguentemente non poteva trovarsi a "Saraceno" prima delle 17 - 17.30 e forse oltre dappoiché a percorrere la strada in bicicletta (km. 22) gli occorrevano dalle due alle due ore e mezza di cammino, data la difficoltà del percorso.</w:t>
            </w:r>
          </w:p>
          <w:p>
            <w:pPr>
              <w:pStyle w:val="NormaleWeb"/>
              <w:rPr>
                <w:rFonts w:ascii="Arial" w:hAnsi="Arial" w:cs="Arial"/>
                <w:sz w:val="20"/>
                <w:szCs w:val="20"/>
              </w:rPr>
            </w:pPr>
            <w:r>
              <w:rPr>
                <w:rFonts w:cs="Arial" w:ascii="Arial" w:hAnsi="Arial"/>
                <w:sz w:val="20"/>
                <w:szCs w:val="20"/>
              </w:rPr>
              <w:t xml:space="preserve">Del resto, fu lo stesso Caruso a fissare intorno alle 17 l'ora del suo arrivo a "Saraceno"; e a quell'ora, ove pure fosse andato a Portella della Ginestra, Giuseppe Genovese avrebbe potuto largamente ritornare alla mandria per ''crearsi" l'alibi cui entrambi i fratelli tendevano ansiosamente onde porsi al riparo, l'uno (Giovanni) forse soltanto dalle gravi apparenze che erano contro di lui, l'altro (Giuseppe) dalle conseguenze dell'azione criminosa realmente compiuta. </w:t>
            </w:r>
          </w:p>
          <w:p>
            <w:pPr>
              <w:pStyle w:val="NormaleWeb"/>
              <w:rPr>
                <w:rFonts w:ascii="Arial" w:hAnsi="Arial" w:cs="Arial"/>
                <w:sz w:val="20"/>
                <w:szCs w:val="20"/>
              </w:rPr>
            </w:pPr>
            <w:r>
              <w:rPr>
                <w:rFonts w:cs="Arial" w:ascii="Arial" w:hAnsi="Arial"/>
                <w:sz w:val="20"/>
                <w:szCs w:val="20"/>
              </w:rPr>
              <w:t xml:space="preserve">Risulta, per affermazione fattane da Giovanni Genovese nel dibattimento di primo grado, che il percorso Cippi - Portella della Ginestra poteva coprirsi in sei, sette ore (R, 114); e non più di tante ne impiegarono Gaglio "Reversino" e i "picciotti" Terranova Antonino, Buffa Antonino, Pisciotta Vincenzo i quali alle 16 circa erano già di ritorno a Montelepre, per tacere degli altri che pure - per loro ammissione - giunsero colà nelle ore del pomeriggio. </w:t>
            </w:r>
          </w:p>
          <w:p>
            <w:pPr>
              <w:pStyle w:val="NormaleWeb"/>
              <w:rPr>
                <w:rFonts w:ascii="Arial" w:hAnsi="Arial" w:cs="Arial"/>
                <w:sz w:val="20"/>
                <w:szCs w:val="20"/>
              </w:rPr>
            </w:pPr>
            <w:r>
              <w:rPr>
                <w:rFonts w:cs="Arial" w:ascii="Arial" w:hAnsi="Arial"/>
                <w:sz w:val="20"/>
                <w:szCs w:val="20"/>
              </w:rPr>
              <w:t xml:space="preserve">L'alibi, adunque, non regge; e di fronte agli elementi di prova che legano Genovese Giuseppe all'eccidio di Portella della Ginestra è superfluo attardarsi a considerare il valore della lettera a firma Pisciotta Pietro pervenuta alla Corte nell'udienza del 18 maggio 1956 ed allegata agli atti del processo (W/2, 337), lettera nella quale il mittente, qualificatosi per il fratello di Pisciotta Gaspare, assume che questi, in un colloquio avuto con lui nelle carceri di Palermo dopo la sentenza di primo grado, scagionò completamente i fratelli Genovese ritrattando l'accusa. Le parti non hanno formulato richieste in ordine a tale documento e la Corte non ha ravvisato la necessità di svolgere indagini d'ufficio trattandosi di un atteggiamento che rispecchia, come si è avuto motivo di notare (v. n. 56, B), la linea di difesa adottata in questo grado del giudizio. </w:t>
            </w:r>
          </w:p>
          <w:p>
            <w:pPr>
              <w:pStyle w:val="NormaleWeb"/>
              <w:jc w:val="center"/>
              <w:rPr>
                <w:rFonts w:ascii="Arial" w:hAnsi="Arial" w:cs="Arial"/>
                <w:sz w:val="20"/>
                <w:szCs w:val="20"/>
              </w:rPr>
            </w:pPr>
            <w:r>
              <w:rPr>
                <w:rFonts w:cs="Arial" w:ascii="Arial" w:hAnsi="Arial"/>
                <w:sz w:val="20"/>
                <w:szCs w:val="20"/>
              </w:rPr>
              <w:t>68</w:t>
            </w:r>
          </w:p>
          <w:p>
            <w:pPr>
              <w:pStyle w:val="NormaleWeb"/>
              <w:rPr>
                <w:rFonts w:ascii="Arial" w:hAnsi="Arial" w:cs="Arial"/>
                <w:sz w:val="20"/>
                <w:szCs w:val="20"/>
              </w:rPr>
            </w:pPr>
            <w:r>
              <w:rPr>
                <w:rFonts w:cs="Arial" w:ascii="Arial" w:hAnsi="Arial"/>
                <w:sz w:val="20"/>
                <w:szCs w:val="20"/>
              </w:rPr>
              <w:t>Badalamenti Nunzio, inteso "Culubianco", giovane monteleprino non ancora ventenne non faceva parte della banda prima dei fatti di Portella della Ginestra; ma ne subiva indubbiamente il fascino ed aspirava a parteciparvi attratto dal mito che s'era formato attorno al Giuliano e dal miraggio di cospicui guadagni.</w:t>
            </w:r>
          </w:p>
          <w:p>
            <w:pPr>
              <w:pStyle w:val="NormaleWeb"/>
              <w:rPr>
                <w:rFonts w:ascii="Arial" w:hAnsi="Arial" w:cs="Arial"/>
                <w:sz w:val="20"/>
                <w:szCs w:val="20"/>
              </w:rPr>
            </w:pPr>
            <w:r>
              <w:rPr>
                <w:rFonts w:cs="Arial" w:ascii="Arial" w:hAnsi="Arial"/>
                <w:sz w:val="20"/>
                <w:szCs w:val="20"/>
              </w:rPr>
              <w:t>Vi fu ingaggiato da Cucinella Giuseppe per eseguire "gli attentati contro i comunisti" e gli parve giunto il momento anche per lui.</w:t>
            </w:r>
          </w:p>
          <w:p>
            <w:pPr>
              <w:pStyle w:val="NormaleWeb"/>
              <w:rPr>
                <w:rFonts w:ascii="Arial" w:hAnsi="Arial" w:cs="Arial"/>
                <w:sz w:val="20"/>
                <w:szCs w:val="20"/>
              </w:rPr>
            </w:pPr>
            <w:r>
              <w:rPr>
                <w:rFonts w:cs="Arial" w:ascii="Arial" w:hAnsi="Arial"/>
                <w:sz w:val="20"/>
                <w:szCs w:val="20"/>
              </w:rPr>
              <w:t>Egli, invero, non aderì all'invito per paura, non si trovò nella condizione necessitata di chi non abbia altra alternativa, nella quale condizione invece si trovarono quasi tutti gli altri "picciotti"; patteggiò il suo ingresso nella banda finché il Cucinella non gli promise un premio di lire centomila: promessa unica che non trova riscontro in nessuno dei miseri compensi dati o promessi agli altri giovani - nemmeno al Pretti che pure patteggiò la propria prestazione delittuosa - e che tuttavia si risolse in una beffa poiché il Cucinella tenne il denaro per sé versandogli soltanto diecimila lire.</w:t>
            </w:r>
          </w:p>
          <w:p>
            <w:pPr>
              <w:pStyle w:val="NormaleWeb"/>
              <w:rPr>
                <w:rFonts w:ascii="Arial" w:hAnsi="Arial" w:cs="Arial"/>
                <w:sz w:val="20"/>
                <w:szCs w:val="20"/>
              </w:rPr>
            </w:pPr>
            <w:r>
              <w:rPr>
                <w:rFonts w:cs="Arial" w:ascii="Arial" w:hAnsi="Arial"/>
                <w:sz w:val="20"/>
                <w:szCs w:val="20"/>
              </w:rPr>
              <w:t>La prova della partecipazione criminosa di Badalamenti Nunzio è nella sua confessione stragiudiziale a Mazzola Vito, nel commento che Genovese Giovanni fece contestualmente, negli elementi processuali di riscontro che alla confessione stessa conferiscono valore ed attendibilità.</w:t>
            </w:r>
          </w:p>
          <w:p>
            <w:pPr>
              <w:pStyle w:val="NormaleWeb"/>
              <w:rPr>
                <w:rFonts w:ascii="Arial" w:hAnsi="Arial" w:cs="Arial"/>
                <w:sz w:val="20"/>
                <w:szCs w:val="20"/>
              </w:rPr>
            </w:pPr>
            <w:r>
              <w:rPr>
                <w:rFonts w:cs="Arial" w:ascii="Arial" w:hAnsi="Arial"/>
                <w:sz w:val="20"/>
                <w:szCs w:val="20"/>
              </w:rPr>
              <w:t>Ricercato per i fatti di Portella e per gli attentati alle sedi delle sezioni dei partiti comunista e socialista, il Badalamenti si dette alla latitanza (v. n. 48, C, II) e trovò ricetto presso i fratelli Genovese che lo assunsero temporaneamente alle loro dipendenze quale garzone. Cucinella Giuseppe e lo stesso Giuliano, dopo essersene serviti, l'avevano abbandonato al suo destino ed è del tutto naturale - come dianzi si è osservato - lo sfogo che egli fece al Mazzola (v. n. 67, I).</w:t>
            </w:r>
          </w:p>
          <w:p>
            <w:pPr>
              <w:pStyle w:val="NormaleWeb"/>
              <w:rPr>
                <w:rFonts w:ascii="Arial" w:hAnsi="Arial" w:cs="Arial"/>
                <w:sz w:val="20"/>
                <w:szCs w:val="20"/>
              </w:rPr>
            </w:pPr>
            <w:r>
              <w:rPr>
                <w:rFonts w:cs="Arial" w:ascii="Arial" w:hAnsi="Arial"/>
                <w:sz w:val="20"/>
                <w:szCs w:val="20"/>
              </w:rPr>
              <w:t xml:space="preserve">La difesa ha creduto di scorgere nelle parole da questi riportate una confessione limitata al fatto di Borgetto, ma cotesta interpretazione restrittiva non può essere attesa. </w:t>
            </w:r>
          </w:p>
          <w:p>
            <w:pPr>
              <w:pStyle w:val="NormaleWeb"/>
              <w:rPr>
                <w:rFonts w:ascii="Arial" w:hAnsi="Arial" w:cs="Arial"/>
                <w:sz w:val="20"/>
                <w:szCs w:val="20"/>
              </w:rPr>
            </w:pPr>
            <w:r>
              <w:rPr>
                <w:rFonts w:cs="Arial" w:ascii="Arial" w:hAnsi="Arial"/>
                <w:sz w:val="20"/>
                <w:szCs w:val="20"/>
              </w:rPr>
              <w:t>La frase "attentati contro i comunisti", indicativa di una pluralità di azioni, commesse anche contestualmente contro le persone dei comunisti, ben può essere riferita all'eccidio di Portella della Ginestra; essa esprime un concetto diverso e, comunque, più ampio che non lo sparo di alcuni colpi "contro l'insegna della sezione comunista del comune di Borgetto". Il Badalamenti accennò solo allo scopo dell'ingaggio, lasciandone intendere l'esecuzione; e menzionò di poi l'azione compiuta a Borgetto in compagnia dei due Cucinella, di Pretti Domenico e di Sapienza Vincenzo. Due fatti distinti, che sarebbero arbitrario unificare nel tempo e nel contenuto considerando la rappresaglia di Borgetto quale unica esplicazione dell'ingaggio, perché "gli attentati contro i comunisti" ebbero inizio con la strage di Portella e le aggressioni successive contro le sedi delle sezioni segnarono, se mai, un nuovo orientamento della lotta dopo il risultato negativo della prima impresa.</w:t>
            </w:r>
          </w:p>
          <w:p>
            <w:pPr>
              <w:pStyle w:val="NormaleWeb"/>
              <w:rPr>
                <w:rFonts w:ascii="Arial" w:hAnsi="Arial" w:cs="Arial"/>
                <w:sz w:val="20"/>
                <w:szCs w:val="20"/>
              </w:rPr>
            </w:pPr>
            <w:r>
              <w:rPr>
                <w:rFonts w:cs="Arial" w:ascii="Arial" w:hAnsi="Arial"/>
                <w:sz w:val="20"/>
                <w:szCs w:val="20"/>
              </w:rPr>
              <w:t>Del resto, se un dubbio potesse sussistere sarebbe fugato dal commento di Giovanni Genovese, che, alla doglianza del Badalamenti, fece seguire il proprio rammarico perché, dopo averlo compromesso "facendolo partecipare all'aggressione contro i comunisti", cioè a quella medesima azione cui egli assumeva di non aver partecipato (v. n. 41, II, A, i), lo si fosse lasciato senza protezione e senza mezzi.</w:t>
            </w:r>
          </w:p>
          <w:p>
            <w:pPr>
              <w:pStyle w:val="NormaleWeb"/>
              <w:rPr>
                <w:rFonts w:ascii="Arial" w:hAnsi="Arial" w:cs="Arial"/>
                <w:sz w:val="20"/>
                <w:szCs w:val="20"/>
              </w:rPr>
            </w:pPr>
            <w:r>
              <w:rPr>
                <w:rFonts w:cs="Arial" w:ascii="Arial" w:hAnsi="Arial"/>
                <w:sz w:val="20"/>
                <w:szCs w:val="20"/>
              </w:rPr>
              <w:t>Sulla veridicità delle affermazioni fatte dal Mazzola in relazione a Badalamenti Nunzio si è detto abbastanza, considerando la posizione dei fratelli Genovese, perché occorra indugiarvi ancora; tuttavia può aggiungersi che esse trovano conferma in altre risultanze del processo.</w:t>
            </w:r>
          </w:p>
          <w:p>
            <w:pPr>
              <w:pStyle w:val="NormaleWeb"/>
              <w:rPr>
                <w:rFonts w:ascii="Arial" w:hAnsi="Arial" w:cs="Arial"/>
                <w:sz w:val="20"/>
                <w:szCs w:val="20"/>
              </w:rPr>
            </w:pPr>
            <w:r>
              <w:rPr>
                <w:rFonts w:cs="Arial" w:ascii="Arial" w:hAnsi="Arial"/>
                <w:sz w:val="20"/>
                <w:szCs w:val="20"/>
              </w:rPr>
              <w:t>Il Badalamenti intervenne all'adunata di Cippi ed ognuno vede come questo fatto dia alla sua confessione una significazione univoca circa la data e lo scopo dell'ingaggio e consenta una individuazione esatta dell'aggressione contro i comunisti cui lo si era fatto partecipare.</w:t>
            </w:r>
          </w:p>
          <w:p>
            <w:pPr>
              <w:pStyle w:val="NormaleWeb"/>
              <w:rPr>
                <w:rFonts w:ascii="Arial" w:hAnsi="Arial" w:cs="Arial"/>
                <w:sz w:val="20"/>
                <w:szCs w:val="20"/>
              </w:rPr>
            </w:pPr>
            <w:r>
              <w:rPr>
                <w:rFonts w:cs="Arial" w:ascii="Arial" w:hAnsi="Arial"/>
                <w:sz w:val="20"/>
                <w:szCs w:val="20"/>
              </w:rPr>
              <w:t>A Cippi, invero, lo trovarono Pretti Domenico e Tinervia Francesco, quando vi giunsero verso l'imbrunire, e lo vide anche Musso Gioacchino che lo menzionò al Giudice istruttore tra quelli giunti alla spicciolata durante il giorno. La possibilità di una indicazione errata deve essere esclusa: il Tinervia ne precisò anche la casa di abitazione, in via Carini, e lo stesso Badalamenti ammise che ben conosceva il Pretti, il Tinervia e il Musso, suoi compaesani ed era in buoni rapporti con loro (E, 244 - 245).</w:t>
            </w:r>
          </w:p>
          <w:p>
            <w:pPr>
              <w:pStyle w:val="NormaleWeb"/>
              <w:rPr>
                <w:rFonts w:ascii="Arial" w:hAnsi="Arial" w:cs="Arial"/>
                <w:sz w:val="20"/>
                <w:szCs w:val="20"/>
              </w:rPr>
            </w:pPr>
            <w:r>
              <w:rPr>
                <w:rFonts w:cs="Arial" w:ascii="Arial" w:hAnsi="Arial"/>
                <w:sz w:val="20"/>
                <w:szCs w:val="20"/>
              </w:rPr>
              <w:t>Non è rilevante, adunque, che non sia stato indicato anche da altri "picciotti" e neppure che nessuno si sia avveduto, o si sia ricordato di lui tra i gruppi che mossero verso Portella, o tra i roccioni della ''Pizzuta'', o lungo la via del ritorno: coteste indicazioni sono necessariamente incomplete. La sua presenza all'adunata di Cippi quando i convenuti si accingevano a partire, valutata alla luce della confessione fatta al Mazzola, ne dimostra e ne conferma il concorso all'esecuzione dell'eccidio di Portella della Ginestra.</w:t>
            </w:r>
          </w:p>
          <w:p>
            <w:pPr>
              <w:pStyle w:val="NormaleWeb"/>
              <w:rPr>
                <w:rFonts w:ascii="Arial" w:hAnsi="Arial" w:cs="Arial"/>
                <w:sz w:val="20"/>
                <w:szCs w:val="20"/>
              </w:rPr>
            </w:pPr>
            <w:r>
              <w:rPr>
                <w:rFonts w:cs="Arial" w:ascii="Arial" w:hAnsi="Arial"/>
                <w:sz w:val="20"/>
                <w:szCs w:val="20"/>
              </w:rPr>
              <w:t>E prese parte inoltre il Badalamenti pure all'attentato contro la sede della sezione comunista di Borgetto, come è fatto palese dalle reiterate dichiarazioni di Sapienza Vincenzo e del Pretti che lo chiamarono in correità dando ampio e dettagliato riferimento dell'azione svolta da ciascuno (v. n. 28, I, g, h e II, a; e n. 36); di guisa che anche sotto questo aspetto le affermazioni del Mazzola si riscontrano veritiere.</w:t>
            </w:r>
          </w:p>
          <w:p>
            <w:pPr>
              <w:pStyle w:val="NormaleWeb"/>
              <w:rPr>
                <w:rFonts w:ascii="Arial" w:hAnsi="Arial" w:cs="Arial"/>
                <w:sz w:val="20"/>
                <w:szCs w:val="20"/>
              </w:rPr>
            </w:pPr>
            <w:r>
              <w:rPr>
                <w:rFonts w:cs="Arial" w:ascii="Arial" w:hAnsi="Arial"/>
                <w:sz w:val="20"/>
                <w:szCs w:val="20"/>
              </w:rPr>
              <w:t xml:space="preserve">Ora, di fronte a siffatti elementi di prova, l'atteggiamento puramente negativo del Badalamenti si risolve in una sterile difesa. L'alibi, organizzato durante la di lui la-titanza (v. n. 42, C) e disatteso dalla Sezione istruttoria di Palermo, non ha retto al vaglio del dibattimento. </w:t>
            </w:r>
          </w:p>
          <w:p>
            <w:pPr>
              <w:pStyle w:val="NormaleWeb"/>
              <w:rPr>
                <w:rFonts w:ascii="Arial" w:hAnsi="Arial" w:cs="Arial"/>
                <w:sz w:val="20"/>
                <w:szCs w:val="20"/>
              </w:rPr>
            </w:pPr>
            <w:r>
              <w:rPr>
                <w:rFonts w:cs="Arial" w:ascii="Arial" w:hAnsi="Arial"/>
                <w:sz w:val="20"/>
                <w:szCs w:val="20"/>
              </w:rPr>
              <w:t>Il teste Ranzelli Gregorio, che aveva dichiarato al Giudice istruttore di aver veduto il 1° maggio 1947 l'imputato far legna in contrada "Lo Zucco", rese in dibattimento una deposizione completamente negativa (V/7, 905); solo Misuraca Salvatore, detto "Testagrossa", sedicente rivenditore di legna a Giardinello, ha continuato ad affermare che la mattina in cui avvenne l'eccidio di Portella Badalamenti Nunzio stava a Giardinello e gli consegnò un carico di legna trasportato a dorso di somaro: affermazione compiacente che non può essere creduta in quanto, per accreditarla, il Misuraca disse che in quel tempo forniva legna alle caserme dei carabinieri site a Partinico, a Piano dell'Occhio, al bivio Giardinello - Montelepre ed è stato smentito dal m.llo dei CC. Asaro Angelo, allora comandante della squadriglia accasermata al bivio predetto, il quale ha deposto di non aver mai ricevuto legna né dal Badalamenti, né dal Misuraca, a tutti i rifornimenti ottemperando il Plotone OP (V/5, 629).</w:t>
            </w:r>
          </w:p>
          <w:p>
            <w:pPr>
              <w:pStyle w:val="NormaleWeb"/>
              <w:rPr>
                <w:rFonts w:ascii="Arial" w:hAnsi="Arial" w:cs="Arial"/>
                <w:sz w:val="20"/>
                <w:szCs w:val="20"/>
              </w:rPr>
            </w:pPr>
            <w:r>
              <w:rPr>
                <w:rFonts w:cs="Arial" w:ascii="Arial" w:hAnsi="Arial"/>
                <w:sz w:val="20"/>
                <w:szCs w:val="20"/>
              </w:rPr>
              <w:t>In questa sede la difesa del Badalamenti ha chiesto la nuova audizione dei testi Misuraca e Ranzelli per corroborare l'alibi, ma la Corte non ne ha ravvisato la necessità ed ha respinto l'istanza. Invero l'inattendibilità della prova è manifesta e si fa ancor più palese tosto che si pensi alla personalità di uno dei testi, il Ranzelli, cui essa era affidata: affiliato anche lui alla banda Giuliano dal maggio 1947 ed appartenente alla squadra di Cucinella Giuseppe, il Ranzelli si era prestato per omertà alla testimonianza falsa, tratto in arresto l'11 ottobre 1949, e comparso in dibattimento nello stato di detenzione, non volle persistere nella falsità, smentì quanto aveva dichiarato prima e, passando all'estremo opposto, negò persino di aver conosciuto il Badalamenti. La resipiscenza dell'uno illumina la falsità dell'altro e la Corte ritiene di non poter utilmente avere né dal Ranzelli, né dal Misuraca ulteriori elementi di giudizio.</w:t>
            </w:r>
          </w:p>
          <w:p>
            <w:pPr>
              <w:pStyle w:val="NormaleWeb"/>
              <w:rPr>
                <w:rFonts w:ascii="Arial" w:hAnsi="Arial" w:cs="Arial"/>
                <w:sz w:val="20"/>
                <w:szCs w:val="20"/>
              </w:rPr>
            </w:pPr>
            <w:r>
              <w:rPr>
                <w:rFonts w:cs="Arial" w:ascii="Arial" w:hAnsi="Arial"/>
                <w:sz w:val="20"/>
                <w:szCs w:val="20"/>
              </w:rPr>
              <w:t>Rettamente i primi giudici hanno affermato la colpevolezza del Badalamenti e sotto questo profilo il gravame è infondato e va respinto.</w:t>
            </w:r>
          </w:p>
          <w:p>
            <w:pPr>
              <w:pStyle w:val="NormaleWeb"/>
              <w:jc w:val="center"/>
              <w:rPr>
                <w:rFonts w:ascii="Arial" w:hAnsi="Arial" w:cs="Arial"/>
                <w:sz w:val="20"/>
                <w:szCs w:val="20"/>
              </w:rPr>
            </w:pPr>
            <w:r>
              <w:rPr>
                <w:rFonts w:cs="Arial" w:ascii="Arial" w:hAnsi="Arial"/>
                <w:sz w:val="20"/>
                <w:szCs w:val="20"/>
              </w:rPr>
              <w:t>69</w:t>
            </w:r>
          </w:p>
          <w:p>
            <w:pPr>
              <w:pStyle w:val="NormaleWeb"/>
              <w:rPr>
                <w:rFonts w:ascii="Arial" w:hAnsi="Arial" w:cs="Arial"/>
                <w:sz w:val="20"/>
                <w:szCs w:val="20"/>
              </w:rPr>
            </w:pPr>
            <w:r>
              <w:rPr>
                <w:rFonts w:cs="Arial" w:ascii="Arial" w:hAnsi="Arial"/>
                <w:sz w:val="20"/>
                <w:szCs w:val="20"/>
              </w:rPr>
              <w:t xml:space="preserve">I. La posizione di Terranova Antonino "Cacaova", di Mannino Frank e di Pisciotta Francesco va esaminata congiuntamente: veterani di una squadra di banditi, che ha terrorizzato la provincia di Palermo per l'abilità, per la freddezza, e per l'audacia con cui organizzava ed attuava i sequestri di persona a scopo di estorsione - e non soltanto sequestri di persona - essi sono accomunati in una medesima linea di difesa che, ancor oggi, rispecchia nel mutato sistema la mente duttile e la guida del Terranova. </w:t>
            </w:r>
          </w:p>
          <w:p>
            <w:pPr>
              <w:pStyle w:val="NormaleWeb"/>
              <w:rPr>
                <w:rFonts w:ascii="Arial" w:hAnsi="Arial" w:cs="Arial"/>
                <w:sz w:val="20"/>
                <w:szCs w:val="20"/>
              </w:rPr>
            </w:pPr>
            <w:r>
              <w:rPr>
                <w:rFonts w:cs="Arial" w:ascii="Arial" w:hAnsi="Arial"/>
                <w:sz w:val="20"/>
                <w:szCs w:val="20"/>
              </w:rPr>
              <w:t>Individuo dalla intelligenza vivace, dalla memoria pronta, dal fare suadente, che ispira simpatia e insieme rammarico per l'applicazione sciagurata di tali doti della mente, questo bandito, che ha dichiarato d'ignorare che cosa sia la mafia (W/1, 71), ha costantemente informato la propria condotta nel processo all'abito mentale del mafioso (v. n. 57, I), simulando sincerità per accreditare il mendacio. Egli sa che il giudice ricerca la verità con tutte le sue forze: nella lettera che il 6 gennaio 1955 gli fu sequestrata nelle carceri di Palermo (v. n. 55, II) scriveva a Pisciotta Salvatore: " … ritorni dal giudice il quale come amministratore di giustizia è assetato di verità vera anche se qualche volta, servendosi dei processi e non dei fatti, commette degli errori" (v. proc. pen. c. Provenzano Giovanni ed altri, fol. 361); e tuttavia, in luogo della "verità vera" che gli nuoce, ammanta di verità una sequenza di menzogne confidando che il giudice gli creda e vi basi la propria convinzione di verità e di giustizia.</w:t>
            </w:r>
          </w:p>
          <w:p>
            <w:pPr>
              <w:pStyle w:val="NormaleWeb"/>
              <w:rPr>
                <w:rFonts w:ascii="Arial" w:hAnsi="Arial" w:cs="Arial"/>
                <w:sz w:val="20"/>
                <w:szCs w:val="20"/>
              </w:rPr>
            </w:pPr>
            <w:r>
              <w:rPr>
                <w:rFonts w:cs="Arial" w:ascii="Arial" w:hAnsi="Arial"/>
                <w:sz w:val="20"/>
                <w:szCs w:val="20"/>
              </w:rPr>
              <w:t>Di cotesto atteggiamento - che, come già in primo grado, così in questa sede, è culminato nella richiesta di esame col procedimento della narco-analisi o, quanto meno, sotto il controllo del poligrafo di Keeler, altrimenti detto registratore della menzogna, (v. ordinanza 2.4.56, W/2, 218), istanza cui hanno fatto coro il Mannino, i due Pisciotta, e Gaglio "Reversino" - si è diffusamente detto mano, a mano che è venuto in evidenza (v. n. 46; n. 48, B, II; n. 51, A, I e III, B); ma qui è d'uopo ricordarlo per valutare il fondamento dell'ultimo riparo dietro cui il Terranova si è posto disvelando egli stesso il mendacio delle affermazioni fatte in primo grado per attribuirne, con calcolato effetto, in gran parte la paternità alla fraudolenza di Pisciotta Gaspare (v. n. 56, B) ormai scomparso dalla scena del processo. E dicendo del Terranova si dice nel contempo del Mannino e di Pisciotta Francesco, ché essi parlano e si difendono solidalmente e quel che l'uno tace lo afferma l'altro, sempre pronto il primo ad intervenire a seconda dell'opportunità.</w:t>
            </w:r>
          </w:p>
          <w:p>
            <w:pPr>
              <w:pStyle w:val="NormaleWeb"/>
              <w:rPr>
                <w:rFonts w:ascii="Arial" w:hAnsi="Arial" w:cs="Arial"/>
                <w:sz w:val="20"/>
                <w:szCs w:val="20"/>
              </w:rPr>
            </w:pPr>
            <w:r>
              <w:rPr>
                <w:rFonts w:cs="Arial" w:ascii="Arial" w:hAnsi="Arial"/>
                <w:sz w:val="20"/>
                <w:szCs w:val="20"/>
              </w:rPr>
              <w:t>Prima di considerare le prove della colpevolezza è necessario cogliere la personalità dei giudicabili e valutarla, più di quanto non sia stato fatto, attraverso il controllo delle essenziali affermazioni difensive.</w:t>
            </w:r>
          </w:p>
          <w:p>
            <w:pPr>
              <w:pStyle w:val="NormaleWeb"/>
              <w:rPr>
                <w:rFonts w:ascii="Arial" w:hAnsi="Arial" w:cs="Arial"/>
                <w:sz w:val="20"/>
                <w:szCs w:val="20"/>
              </w:rPr>
            </w:pPr>
            <w:r>
              <w:rPr>
                <w:rFonts w:cs="Arial" w:ascii="Arial" w:hAnsi="Arial"/>
                <w:sz w:val="20"/>
                <w:szCs w:val="20"/>
              </w:rPr>
              <w:t>Essi entrarono, è vero, nella banda durante la suggestione dei moti dell'EVIS ma, liquidato che fu questo movimento (marzo 1946) continuarono nella esplicazione di quella attività criminosa di carattere comune che anche nel periodo dell'EVIS non era mai venuta meno (v. n. 5); e l'assunto che siano stati costretti dal Giuliano a perseverare nella via del delitto non risponde a verità.</w:t>
            </w:r>
          </w:p>
          <w:p>
            <w:pPr>
              <w:pStyle w:val="NormaleWeb"/>
              <w:rPr>
                <w:rFonts w:ascii="Arial" w:hAnsi="Arial" w:cs="Arial"/>
                <w:sz w:val="20"/>
                <w:szCs w:val="20"/>
              </w:rPr>
            </w:pPr>
            <w:r>
              <w:rPr>
                <w:rFonts w:cs="Arial" w:ascii="Arial" w:hAnsi="Arial"/>
                <w:sz w:val="20"/>
                <w:szCs w:val="20"/>
              </w:rPr>
              <w:t>Come si è notato (v. n. 6), allo scioglimento dell'EVIS la banda attraversò una breve fase di crisi. Genovese Giovanni ha chiarito (v. proc. pen. per banda armata I 1, 584 e segg.) che molte defezioni si verificarono perché il Giuliano incamerava tutti i proventi dei sequestri, distribuendone ai gregari solo una piccola parte; e pure il Terranova e quelli della sua squadra, scontenti di questo trattamento, meditarono di sganciarsi dalla banda per realizzare più lucrosi profitti. Avevano preso parte al sequestro del possidente Stabile, consumato il 13 maggio 1946 (v. n. 5, g, 2) con i profitti del quale reato Terranova "Cacaova" acquistò sotto il nome di Pisciotta Francesca, una casa in Palermo, sita in via Colonna Rotta (proc. Pen. Banda armata I 1, 26 e segg.), e il 17 giugno dello stesso anno, animati dal proposito […].</w:t>
            </w:r>
          </w:p>
          <w:p>
            <w:pPr>
              <w:pStyle w:val="NormaleWeb"/>
              <w:rPr>
                <w:rFonts w:ascii="Arial" w:hAnsi="Arial" w:cs="Arial"/>
                <w:sz w:val="20"/>
                <w:szCs w:val="20"/>
              </w:rPr>
            </w:pPr>
            <w:r>
              <w:rPr>
                <w:rFonts w:cs="Arial" w:ascii="Arial" w:hAnsi="Arial"/>
                <w:sz w:val="20"/>
                <w:szCs w:val="20"/>
              </w:rPr>
              <w:t>Mentono pertanto e non meritano credibilità il Terranova ed il Mannino quando affermano che il Giuliano li privò dei profitti del sequestro Agnello per punirli della loro mancata adesione al suo programma di lotta sanguinosa contro le forze dell'ordine.</w:t>
            </w:r>
          </w:p>
          <w:p>
            <w:pPr>
              <w:pStyle w:val="NormaleWeb"/>
              <w:rPr>
                <w:rFonts w:ascii="Arial" w:hAnsi="Arial" w:cs="Arial"/>
                <w:sz w:val="20"/>
                <w:szCs w:val="20"/>
              </w:rPr>
            </w:pPr>
            <w:r>
              <w:rPr>
                <w:rFonts w:cs="Arial" w:ascii="Arial" w:hAnsi="Arial"/>
                <w:sz w:val="20"/>
                <w:szCs w:val="20"/>
              </w:rPr>
              <w:t>L'adesione a questo programma era implicita nel fatto di appartenere alla banda; e l'appartenenza alla banda con assoggettamento al vincolo della disciplina costituiva condizione necessaria per vivere delittuosamente in quella zona senza incorrere nella rappresaglia del Giuliano. Co-sicché il Terranova e quelli della sua squadra fecero atto di obbedienza e restarono nei ranghi.</w:t>
            </w:r>
          </w:p>
          <w:p>
            <w:pPr>
              <w:pStyle w:val="NormaleWeb"/>
              <w:rPr>
                <w:rFonts w:ascii="Arial" w:hAnsi="Arial" w:cs="Arial"/>
                <w:sz w:val="20"/>
                <w:szCs w:val="20"/>
              </w:rPr>
            </w:pPr>
            <w:r>
              <w:rPr>
                <w:rFonts w:cs="Arial" w:ascii="Arial" w:hAnsi="Arial"/>
                <w:sz w:val="20"/>
                <w:szCs w:val="20"/>
              </w:rPr>
              <w:t>Certo, il programma del capo bandito comportava rischi gravi senza alcuna immediata utilità, salvo la folle speranza nutrita da costui di indurre le autorità governative a patteggiare la sanatoria del passato, e poteva anche non essere gradito da coloro che, come forse il Terranova, il Mannino, Pisciotta Francesco, fossero passati al banditismo per realizzare un prevalente fine di lucro.</w:t>
            </w:r>
          </w:p>
          <w:p>
            <w:pPr>
              <w:pStyle w:val="NormaleWeb"/>
              <w:rPr>
                <w:rFonts w:ascii="Arial" w:hAnsi="Arial" w:cs="Arial"/>
                <w:sz w:val="20"/>
                <w:szCs w:val="20"/>
              </w:rPr>
            </w:pPr>
            <w:r>
              <w:rPr>
                <w:rFonts w:cs="Arial" w:ascii="Arial" w:hAnsi="Arial"/>
                <w:sz w:val="20"/>
                <w:szCs w:val="20"/>
              </w:rPr>
              <w:t>Ma la realtà è che l'accettarono; e l'assunto che avesse orrore del sangue, di tal che, per istintiva ripugnanza o per superiore sentimento, non avrebbero potuto prestarsi a spargerne a Portella, sparando contro gente inerme tra cui donne e bambini, è alibi morale che la Corte deve respingere perché smentito dalle risultanze del procedimento: basterebbe ad escluderlo l'uccisione, veramente cinica e inumana, apertamente confessata, dei coniugi Frisella (v. n. 44, II) in relazione alla quale tutti e tre hanno riportato condanna con sentenza, non definitiva perché gravata d'appello, 21 ottobre 1953 della Corte di Assise di Palermo; senza dire dell'omicidio del carabiniere Fazzanini, nonché dell'omicidio di Cucchiara Francesco e del tentato omicidio del capitano dei carabinieri Rosati Filippo, reati posti, il primo a carico del Terranova, e gli altri, a carico del Mannino, in ordine ai quali la predetta Corte di Assise ha pronunziato sentenze di condanna, del pari non ancora definitive, come si evince dalle rispettive posizioni giuridiche.</w:t>
            </w:r>
          </w:p>
          <w:p>
            <w:pPr>
              <w:pStyle w:val="NormaleWeb"/>
              <w:rPr>
                <w:rFonts w:ascii="Arial" w:hAnsi="Arial" w:cs="Arial"/>
                <w:sz w:val="20"/>
                <w:szCs w:val="20"/>
              </w:rPr>
            </w:pPr>
            <w:r>
              <w:rPr>
                <w:rFonts w:cs="Arial" w:ascii="Arial" w:hAnsi="Arial"/>
                <w:sz w:val="20"/>
                <w:szCs w:val="20"/>
              </w:rPr>
              <w:t>Invero la sequenza dei delitti cui parteciparono dimostra che pure il Terranova, il Mannino ed il Pisciotta fecero causa comune col Giuliano condividendone il programma, la lotta e le speranze fino a quando non parve loro che tutto fosse perduto.</w:t>
            </w:r>
          </w:p>
          <w:p>
            <w:pPr>
              <w:pStyle w:val="NormaleWeb"/>
              <w:rPr>
                <w:rFonts w:ascii="Arial" w:hAnsi="Arial" w:cs="Arial"/>
                <w:sz w:val="20"/>
                <w:szCs w:val="20"/>
              </w:rPr>
            </w:pPr>
            <w:r>
              <w:rPr>
                <w:rFonts w:cs="Arial" w:ascii="Arial" w:hAnsi="Arial"/>
                <w:sz w:val="20"/>
                <w:szCs w:val="20"/>
              </w:rPr>
              <w:t>Questo il senso delle parole del Terranova allorché, nel procedimento per banda armata celebratosi dinanzi al Tribunale di Palermo, affermò di essere rimasto nella banda fino al dicembre 1948, fino a quando, cioè, non si convinse che ormai "tutti li avevano traditi". Il conflitto a fuoco sostenuto con le forze dell'ordine in contrada "Timpone", conflitto nel quale per mero caso sfuggì con i suoi uomini alla morte o alla cattura, gli dette la sensazione della inanità di quella lotta; sentì che ogni speranza di libertà, d'impunità era crollata, che il terreno gli sfuggiva palmo, a palmo; e cercò scampo in Tunisia col pingue bottino dei sequestri di persona.</w:t>
            </w:r>
          </w:p>
          <w:p>
            <w:pPr>
              <w:pStyle w:val="NormaleWeb"/>
              <w:rPr>
                <w:rFonts w:ascii="Arial" w:hAnsi="Arial" w:cs="Arial"/>
                <w:sz w:val="20"/>
                <w:szCs w:val="20"/>
              </w:rPr>
            </w:pPr>
            <w:r>
              <w:rPr>
                <w:rFonts w:cs="Arial" w:ascii="Arial" w:hAnsi="Arial"/>
                <w:sz w:val="20"/>
                <w:szCs w:val="20"/>
              </w:rPr>
              <w:t>Al tempo dei fatti di Portella della Ginestra però la fiducia nel capo e la speranza non erano crollate; quel mondo di mafia che li sosteneva e li animava non li aveva ancora traditi; e ferrea era la disciplina della banda. "I nostri rapporti col Giuliano - ha precisato il Terranova (W/1, 69) - erano quelli che può avere un dipendente rispetto a un capo; obbedienza assoluta"; e tali rimasero, nota la Corte, fino a quando la banda non fu virtualmente dispersa.</w:t>
            </w:r>
          </w:p>
          <w:p>
            <w:pPr>
              <w:pStyle w:val="NormaleWeb"/>
              <w:rPr>
                <w:rFonts w:ascii="Arial" w:hAnsi="Arial" w:cs="Arial"/>
                <w:sz w:val="20"/>
                <w:szCs w:val="20"/>
              </w:rPr>
            </w:pPr>
            <w:r>
              <w:rPr>
                <w:rFonts w:cs="Arial" w:ascii="Arial" w:hAnsi="Arial"/>
                <w:sz w:val="20"/>
                <w:szCs w:val="20"/>
              </w:rPr>
              <w:t>Ora, ciò posto, viene fatto di rilevare che, abbandonando per simulare franchezza e lealtà, la tesi della "missione" a Balletto, il Terranova, il Mannino ed il Pisciotta hanno aperto inavvedutamente un varco nella loro costruzione difensiva che la nuova versione dei fatti, parimenti mendace, non vale a colmare.</w:t>
            </w:r>
          </w:p>
          <w:p>
            <w:pPr>
              <w:pStyle w:val="NormaleWeb"/>
              <w:rPr>
                <w:rFonts w:ascii="Arial" w:hAnsi="Arial" w:cs="Arial"/>
                <w:sz w:val="20"/>
                <w:szCs w:val="20"/>
              </w:rPr>
            </w:pPr>
            <w:r>
              <w:rPr>
                <w:rFonts w:cs="Arial" w:ascii="Arial" w:hAnsi="Arial"/>
                <w:sz w:val="20"/>
                <w:szCs w:val="20"/>
              </w:rPr>
              <w:t>Giacché, se, nella ipotesi formulata e sostenuta in primo grado, l'assenza della squadra Terranova dal teatro del delitto poteva giustificarsi dinanzi al capo della banda con la tardiva notizia dell'ordine di convocazione - e il Terranova ha sempre detto di averla giustificata in tal modo senza che il capo bandito avesse alcun sospetto ch'era volontaria - in quella delineata in questa sede, della defezione aperta, dell'allontanamento arbitrario dal luogo dove era in atto la preparazione dell'impresa (al punto che per salvare la faccia il Giuliano deve inventare la missione a Balletto), la giustificazione che il Terranova assume di aver dato al capo bandito non regge più e non ha più senso convocazione trasmesso a "Pernice".</w:t>
            </w:r>
          </w:p>
          <w:p>
            <w:pPr>
              <w:pStyle w:val="NormaleWeb"/>
              <w:spacing w:before="280" w:after="0"/>
              <w:rPr>
                <w:rFonts w:ascii="Arial" w:hAnsi="Arial" w:cs="Arial"/>
                <w:sz w:val="20"/>
                <w:szCs w:val="20"/>
              </w:rPr>
            </w:pPr>
            <w:r>
              <w:rPr>
                <w:rFonts w:cs="Arial" w:ascii="Arial" w:hAnsi="Arial"/>
                <w:sz w:val="20"/>
                <w:szCs w:val="20"/>
              </w:rPr>
              <w:t xml:space="preserve">Invero non avrebbe avuto motivo il Giuliano di inviargli colà l'ordine di farsi trovare a "Giacalone" o a "Pizzo della Ginestra" se la sera del 28 aprile (v. n. 48, B, II e III; e n. 56, B), dopo la riunione di Pizzo Saraceno, mentre ferveva l'opera di organizzazione del delitto ed era in corso l'ingaggio dei "picciotti", il Terranova e quelli della sua squadra si fossero allontanati ad insaputa del capo, proprio per non parteciparvi; senza dire che un fatto così grave quale la defezione di un'intera squadra, quanto meno non avrebbe potuto consentire ai dissiden-ti una pacifica convivenza nella banda, mentre tutti pacificamente vi restarono ed inalterati rimasero i loro rapporti col capo - rapporti di sottomissione e di obbedienza assoluta - come se nulla fosse accaduto.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32767" w:hRule="atLeast"/>
        </w:trPr>
        <w:tc>
          <w:tcPr>
            <w:tcW w:w="9541" w:type="dxa"/>
            <w:tcBorders/>
            <w:shd w:fill="FFFFCC" w:val="clear"/>
          </w:tcPr>
          <w:p>
            <w:pPr>
              <w:pStyle w:val="Normal"/>
              <w:rPr/>
            </w:pPr>
            <w:r>
              <w:rPr>
                <w:rFonts w:cs="Arial" w:ascii="Arial" w:hAnsi="Arial"/>
                <w:sz w:val="20"/>
                <w:szCs w:val="20"/>
              </w:rPr>
              <w:t>Per intendere tutta l'assurdità dell'ultimo assunto difensivo è sufficiente considerare che il Terranova, quando, pur nelle mutate condizioni dell'ottobre - dicembre 1948, perduta ogni speranza sulla fruttuosità di quella disperata lotta che il capo bandito intendeva tuttavia continuare, decise di sganciarsi dalla banda, preferì emigrare - come disse (V/2, 199 r) - per evitare di venire alle mani col Giuliano.</w:t>
            </w:r>
            <w:r>
              <w:rPr/>
              <w:t xml:space="preserve"> </w:t>
            </w:r>
          </w:p>
          <w:p>
            <w:pPr>
              <w:pStyle w:val="NormaleWeb"/>
              <w:rPr>
                <w:rFonts w:ascii="Arial" w:hAnsi="Arial" w:cs="Arial"/>
                <w:sz w:val="20"/>
                <w:szCs w:val="20"/>
              </w:rPr>
            </w:pPr>
            <w:r>
              <w:rPr>
                <w:rFonts w:cs="Arial" w:ascii="Arial" w:hAnsi="Arial"/>
                <w:sz w:val="20"/>
                <w:szCs w:val="20"/>
              </w:rPr>
              <w:t xml:space="preserve">Il rilievo che fin dal primo momento il Terranova, il Mannino e Pisciotta Francesco abbiano parlato nei loro interrogatori giudiziali della contrada "Pernice" non è risolutivo ai fini della verità: vi accennarono innanzi tutto in modo difforme - sebbene col comune intento di accreditare che il 1° maggio 1947 si trovavano in quella località - e tutti furono evasivi nell'indicare la data del loro spostamento da Montelepre; e nessuno disse che si erano mossi ad insaputa del capo bandito, tanto che fu agevole al Terranova identificare se stesso ed il suo gruppo in quello menzionato genericamente dal Giuliano, pur dovendo aggiungervi un'ottava unità perché il conto tornasse. </w:t>
            </w:r>
          </w:p>
          <w:p>
            <w:pPr>
              <w:pStyle w:val="NormaleWeb"/>
              <w:rPr>
                <w:rFonts w:ascii="Arial" w:hAnsi="Arial" w:cs="Arial"/>
                <w:sz w:val="20"/>
                <w:szCs w:val="20"/>
              </w:rPr>
            </w:pPr>
            <w:r>
              <w:rPr>
                <w:rFonts w:cs="Arial" w:ascii="Arial" w:hAnsi="Arial"/>
                <w:sz w:val="20"/>
                <w:szCs w:val="20"/>
              </w:rPr>
              <w:t>La Corte osserva che tutto il sistema difensivo crolla con l'ultima temeraria affermazione dei suddetti imputati, la quale ha unicamente il pregio di svelare che sempre, tanto nella fase istruttoria, quanto in quella del giudizio, essi hanno affidato le loro proteste d'innocenza a dichiarazioni mendaci perché l'ammissione della verità li avrebbe condotti a confessioni di colpevolezza.</w:t>
            </w:r>
          </w:p>
          <w:p>
            <w:pPr>
              <w:pStyle w:val="NormaleWeb"/>
              <w:rPr>
                <w:rFonts w:ascii="Arial" w:hAnsi="Arial" w:cs="Arial"/>
                <w:sz w:val="20"/>
                <w:szCs w:val="20"/>
              </w:rPr>
            </w:pPr>
            <w:r>
              <w:rPr>
                <w:rFonts w:cs="Arial" w:ascii="Arial" w:hAnsi="Arial"/>
                <w:sz w:val="20"/>
                <w:szCs w:val="20"/>
              </w:rPr>
              <w:t>Difatti si può con assoluta tranquillità affermare che nel dibattimento di primo grado, il Terranova ha dichiarato due circostanze ugualmente false (v. n. 48, B, II): l'una, che dal 18 - 20 aprile al primo maggio non aveva avuto più occasione d'incontrarsi col Giuliano; l'altra che la sera del 28 aprile mosse con la sua squadra da Montelepre alla volta di "Balletto" e di "Pernice". La falsità si è rivelata attraverso l'accertamento degli intervenuti alle nozze Sciortino - Giuliano tra cui erano, come il Mannino ha dovuto ammettere, tutti gli appartenenti alla sua squadra (W/1, 116); la falsità della seconda scaturisce da quanto or ora si è detto e dalla dimostrazione che più specificatamente se ne dirà tra breve.</w:t>
            </w:r>
          </w:p>
          <w:p>
            <w:pPr>
              <w:pStyle w:val="NormaleWeb"/>
              <w:rPr>
                <w:rFonts w:ascii="Arial" w:hAnsi="Arial" w:cs="Arial"/>
                <w:sz w:val="20"/>
                <w:szCs w:val="20"/>
              </w:rPr>
            </w:pPr>
            <w:r>
              <w:rPr>
                <w:rFonts w:cs="Arial" w:ascii="Arial" w:hAnsi="Arial"/>
                <w:sz w:val="20"/>
                <w:szCs w:val="20"/>
              </w:rPr>
              <w:t>Intanto è necessario ristabilire la verità su di un altro punto essenziale che si riflette sull'atteggiamento processuale in questa sede dei detti giudicabili e illumina ancor meglio la personalità dei soggetti; poiché l'assunto che fonte esclusiva delle loro affermazioni in primo grado sia stato Pisciotta Gaspare, cui avrebbero creduto in buona fede, è privo di qualsiasi fondamento</w:t>
            </w:r>
          </w:p>
          <w:p>
            <w:pPr>
              <w:pStyle w:val="NormaleWeb"/>
              <w:rPr>
                <w:rFonts w:ascii="Arial" w:hAnsi="Arial" w:cs="Arial"/>
                <w:sz w:val="20"/>
                <w:szCs w:val="20"/>
              </w:rPr>
            </w:pPr>
            <w:r>
              <w:rPr>
                <w:rFonts w:cs="Arial" w:ascii="Arial" w:hAnsi="Arial"/>
                <w:sz w:val="20"/>
                <w:szCs w:val="20"/>
              </w:rPr>
              <w:t>In altra parte della presente sentenza (v. n. 51) la Corte ha rilevato che la triplice linea di difesa adottata nel secondo dibattimento di primo grado fu il frutto di una meditata intesa comune, ma non sarà inutile considerare che il proposito di prospettare la tesi del mandato quale mezzo di difesa sorse subito dopo la morte del Giuliano durante il corso del primo dibattimento.</w:t>
            </w:r>
          </w:p>
          <w:p>
            <w:pPr>
              <w:pStyle w:val="NormaleWeb"/>
              <w:rPr>
                <w:rFonts w:ascii="Arial" w:hAnsi="Arial" w:cs="Arial"/>
                <w:sz w:val="20"/>
                <w:szCs w:val="20"/>
              </w:rPr>
            </w:pPr>
            <w:r>
              <w:rPr>
                <w:rFonts w:cs="Arial" w:ascii="Arial" w:hAnsi="Arial"/>
                <w:sz w:val="20"/>
                <w:szCs w:val="20"/>
              </w:rPr>
              <w:t>Invero Lombardo Maria dichiarò all'autorità giudiziaria in data 25 maggio 1951 (Z/I, 53), dandone conferma con più ampie precisazioni nel dibattimento di primo grado (V/5, 642), che, circa dieci giorni dopo la morte del figlio Salvatore, il difensore della maggior parte degli imputati - tra cui Terranova "Cacaova" e Pisciotta Francesco, ma non ancora Pisciotta Gaspare - le aveva fatto visita in Montelepre per chiederle di confermare che i mandanti della strage di Portella della Ginestra erano Scelba, Mattarella, Cusumano, Alliata e Marchesano, richiesta che ella aveva respinto sdegnosamente non avendo di tal fatto nessuna conoscenza.</w:t>
            </w:r>
          </w:p>
          <w:p>
            <w:pPr>
              <w:pStyle w:val="NormaleWeb"/>
              <w:rPr>
                <w:rFonts w:ascii="Arial" w:hAnsi="Arial" w:cs="Arial"/>
                <w:sz w:val="20"/>
                <w:szCs w:val="20"/>
              </w:rPr>
            </w:pPr>
            <w:r>
              <w:rPr>
                <w:rFonts w:cs="Arial" w:ascii="Arial" w:hAnsi="Arial"/>
                <w:sz w:val="20"/>
                <w:szCs w:val="20"/>
              </w:rPr>
              <w:t>Tale episodio dimostra che la tesi del delitto per mandato - ora ripudiata - era già prima che Pisciotta Gaspare la potenziasse con la sua esuberanza e con il suo livore, nel recondito piano di difesa del Terranova e di Pisciotta Francesco che attendevano per enunciarla di poterla sorreggere con una testimonianza solida e di sicuro effetto.</w:t>
            </w:r>
          </w:p>
          <w:p>
            <w:pPr>
              <w:pStyle w:val="NormaleWeb"/>
              <w:rPr>
                <w:rFonts w:ascii="Arial" w:hAnsi="Arial" w:cs="Arial"/>
                <w:sz w:val="20"/>
                <w:szCs w:val="20"/>
              </w:rPr>
            </w:pPr>
            <w:r>
              <w:rPr>
                <w:rFonts w:cs="Arial" w:ascii="Arial" w:hAnsi="Arial"/>
                <w:sz w:val="20"/>
                <w:szCs w:val="20"/>
              </w:rPr>
              <w:t>È, fallito il tentativo nei confronti della Lombardo, pensarono a Giovanni Genovese, come a colui che avendo parlato della lettera avrebbe potuto affermare la detta tesi attendibilmente e, nelle more tra il primo ed il secondo dibattimento, cominciarono ad esercitare forti pressioni su di lui: "Terranova Cacaova - dichiarò infatti il Genovese nella udienza del 2 luglio 1951 - insistette due volte presso di me perché dichiarassi chi erano gli autori della lettera …"; e un giorno, dopo la fine del primo dibattimento, - egli proseguì - quando il Terranova fu tradotto in Sicilia per essere giudicato di altri reati, Pisciotta Francesco (rimasto a Viterbo) insisté perché facessi i nomi dei mandanti e disse: "se non farete al ritorno del mio compare Terranova quello che costui ha detto mi accollerò io tutto e vi farò correre dietro di me" (V/4, 524). Atteggiamento eloquente e significativo che il Pisciotta non ha potuto smentire pur tentando di dare alle sue parole una speciosa interpretazione (W/1, 100).</w:t>
            </w:r>
          </w:p>
          <w:p>
            <w:pPr>
              <w:pStyle w:val="NormaleWeb"/>
              <w:rPr>
                <w:rFonts w:ascii="Arial" w:hAnsi="Arial" w:cs="Arial"/>
                <w:sz w:val="20"/>
                <w:szCs w:val="20"/>
              </w:rPr>
            </w:pPr>
            <w:r>
              <w:rPr>
                <w:rFonts w:cs="Arial" w:ascii="Arial" w:hAnsi="Arial"/>
                <w:sz w:val="20"/>
                <w:szCs w:val="20"/>
              </w:rPr>
              <w:t xml:space="preserve">Del pari manifestamente pretestuose sono quelle ragioni addotte per giustificare il dubbio, gradualmente avvertito, sulla sincerità di Pisciotta Gaspare nella indicazione nominativa dei partecipanti alla strage di Portella della Ginestra. </w:t>
            </w:r>
          </w:p>
          <w:p>
            <w:pPr>
              <w:pStyle w:val="NormaleWeb"/>
              <w:rPr>
                <w:rFonts w:ascii="Arial" w:hAnsi="Arial" w:cs="Arial"/>
                <w:sz w:val="20"/>
                <w:szCs w:val="20"/>
              </w:rPr>
            </w:pPr>
            <w:r>
              <w:rPr>
                <w:rFonts w:cs="Arial" w:ascii="Arial" w:hAnsi="Arial"/>
                <w:sz w:val="20"/>
                <w:szCs w:val="20"/>
              </w:rPr>
              <w:t>Non occorreva al Mannino attendere la deposizione del m.llo Calandra nel processo per banda armata per conoscere la versione dei verbalizzanti sulla data di espatrio di Barone Francesco. Già dinanzi alla Corte di Assise di Viterbo nella udienza del 5 luglio 1951 il m.llo Lo Bianco aveva deposto che, secondo notizie confidenziali, il Barone era emigrato in America prima dei fatti di Portella e Pisciotta Gaspare aveva contestualmente opposto che era partito invece nell'agosto 1947 (V/4, 570); circostanza che trovò conferma nella deposizione del ten. Col Paolantonio che, in contrasto con i suoi dipendenti, dopo aver dichiarato nella udienza del 30 luglio 1951 di essere riuscito a sapere attraverso le informazioni di un tal De Miceli, confidente dell'Ispettorato generale di PS, l'epoca dell'espatrio di Badalamenti Giuseppe, di Barone Francesco e di Sciortino Pasquale (V/6, 712), precisò in quella successiva del 1° agosto che costoro erano partiti clandestinamente da Napoli con la motonave "Vulcania" (V/6, 720) nell'agosto 1947; e, quanto allo Sciortino, è noto che per espatriare si recò effettivamente a Napoli, di lì proseguì per Genova dove prese imbarco sulla "Saturnia" il 24 agosto 1947, onde l'informazione sarebbe esatta salvo il nome della motonave.</w:t>
            </w:r>
          </w:p>
          <w:p>
            <w:pPr>
              <w:pStyle w:val="NormaleWeb"/>
              <w:rPr>
                <w:rFonts w:ascii="Arial" w:hAnsi="Arial" w:cs="Arial"/>
                <w:sz w:val="20"/>
                <w:szCs w:val="20"/>
              </w:rPr>
            </w:pPr>
            <w:r>
              <w:rPr>
                <w:rFonts w:cs="Arial" w:ascii="Arial" w:hAnsi="Arial"/>
                <w:sz w:val="20"/>
                <w:szCs w:val="20"/>
              </w:rPr>
              <w:t>Vera o non la partecipazione di Ferreri Salvatore, detto "Fra diavolo", alla impresa di Portella - La Corte ritiene che vi abbia preso parte congiuntamente ai fratelli Pianello - sta in fatto che il primo a farne il nome fu proprio Terranova Antonino "Cacaova" (v. n. 46) per confessione stragiudiziale a suo dire, avuta dallo stesso. Giova ricordare che egli fece contemporaneamente i nomi di Giuliano Salvatore, di Pisciotta Gaspare e dei fratelli Passatempo; e nella udienza del 10 maggio 1951 precisò di aver saputo dell'uccisione del campiere Busellini direttamente dal Ferreri (V/2, 99 r).</w:t>
            </w:r>
          </w:p>
          <w:p>
            <w:pPr>
              <w:pStyle w:val="NormaleWeb"/>
              <w:rPr>
                <w:rFonts w:ascii="Arial" w:hAnsi="Arial" w:cs="Arial"/>
                <w:sz w:val="20"/>
                <w:szCs w:val="20"/>
              </w:rPr>
            </w:pPr>
            <w:r>
              <w:rPr>
                <w:rFonts w:cs="Arial" w:ascii="Arial" w:hAnsi="Arial"/>
                <w:sz w:val="20"/>
                <w:szCs w:val="20"/>
              </w:rPr>
              <w:t>Ora, se quanto a Pisciotta Gaspare ed a Passatempo Salvatore poté dire di averli indicati per obbligarli alla solidarietà nel processo, nulla precisò quanto al Ferreri, già morto; e, poiché è ben difficile ammettere che questi gli abbia confessato di essere l'autore dell'omicidio, resta valida l'ipotesi che egli ne abbia presenziato l'esecuzione, il che depone per la partecipazione sua e della sua squadra alla strage di Portella della Ginestra.</w:t>
            </w:r>
          </w:p>
          <w:p>
            <w:pPr>
              <w:pStyle w:val="NormaleWeb"/>
              <w:rPr>
                <w:rFonts w:ascii="Arial" w:hAnsi="Arial" w:cs="Arial"/>
                <w:sz w:val="20"/>
                <w:szCs w:val="20"/>
              </w:rPr>
            </w:pPr>
            <w:r>
              <w:rPr>
                <w:rFonts w:cs="Arial" w:ascii="Arial" w:hAnsi="Arial"/>
                <w:sz w:val="20"/>
                <w:szCs w:val="20"/>
              </w:rPr>
              <w:t>D'altra parte, mentre nulla esclude, se pure non sia rimasto sufficientemente provato, che Licari Pietro, uno dei più attivi affiliati alla banda, sia proprio colui che custodì i quattro cacciatori ed abbia così partecipato all'eccidio, l'indicazione di Pasquale Sciortino fra i partecipanti risponde a verità, come sarà stabilito in appresso.</w:t>
            </w:r>
          </w:p>
          <w:p>
            <w:pPr>
              <w:pStyle w:val="NormaleWeb"/>
              <w:rPr>
                <w:rFonts w:ascii="Arial" w:hAnsi="Arial" w:cs="Arial"/>
                <w:sz w:val="20"/>
                <w:szCs w:val="20"/>
              </w:rPr>
            </w:pPr>
            <w:r>
              <w:rPr>
                <w:rFonts w:cs="Arial" w:ascii="Arial" w:hAnsi="Arial"/>
                <w:sz w:val="20"/>
                <w:szCs w:val="20"/>
              </w:rPr>
              <w:t>Infine, la pretesa falsità dell'accusa fatta da Pisciotta Gaspare nei confronti del Rimi non interessa il processo e dopo quanto or, ora si è osservato, non può venire in considerazione ai fini per i quali è stata allegata.</w:t>
            </w:r>
          </w:p>
          <w:p>
            <w:pPr>
              <w:pStyle w:val="NormaleWeb"/>
              <w:rPr>
                <w:rFonts w:ascii="Arial" w:hAnsi="Arial" w:cs="Arial"/>
                <w:sz w:val="20"/>
                <w:szCs w:val="20"/>
              </w:rPr>
            </w:pPr>
            <w:r>
              <w:rPr>
                <w:rFonts w:cs="Arial" w:ascii="Arial" w:hAnsi="Arial"/>
                <w:sz w:val="20"/>
                <w:szCs w:val="20"/>
              </w:rPr>
              <w:t>II. Ciò premesso, la Corte osserva che le prove costituite dalle chiamate in correità acquistano nei confronti dei suddetti imputati risalto e valore decisivi.</w:t>
            </w:r>
          </w:p>
          <w:p>
            <w:pPr>
              <w:pStyle w:val="NormaleWeb"/>
              <w:rPr>
                <w:rFonts w:ascii="Arial" w:hAnsi="Arial" w:cs="Arial"/>
                <w:sz w:val="20"/>
                <w:szCs w:val="20"/>
              </w:rPr>
            </w:pPr>
            <w:r>
              <w:rPr>
                <w:rFonts w:cs="Arial" w:ascii="Arial" w:hAnsi="Arial"/>
                <w:sz w:val="20"/>
                <w:szCs w:val="20"/>
              </w:rPr>
              <w:t>Tutti e tre intervennero alla riunione preliminare di "Pizzo Saraceno", come Mazzola Vito dichiarò alla polizia giudiziaria, e furono presenti all'adunata di Cippi dove vennero notati, oltre che dal Mazzola e da Gaglio "Reversi-no", da tutti i "picciotti" che resero confessioni stragiudiziali e da quelli che le confessioni stesse reiterarono al Giudice istruttore. Solo il Pretti ed il Gaglio non fecero più menzione del Terranova negli interrogatori giudiziali, resi rispettivamente iI 15 ed il 29 agosto 1947, ma per mera dimenticanza poiché indicarono Mannino Frank e Pisciotta Francesco ed è pacifico che il Terranova si trovasse con loro.</w:t>
            </w:r>
          </w:p>
          <w:p>
            <w:pPr>
              <w:pStyle w:val="NormaleWeb"/>
              <w:rPr>
                <w:rFonts w:ascii="Arial" w:hAnsi="Arial" w:cs="Arial"/>
                <w:sz w:val="20"/>
                <w:szCs w:val="20"/>
              </w:rPr>
            </w:pPr>
            <w:r>
              <w:rPr>
                <w:rFonts w:cs="Arial" w:ascii="Arial" w:hAnsi="Arial"/>
                <w:sz w:val="20"/>
                <w:szCs w:val="20"/>
              </w:rPr>
              <w:t>Del resto, escluso che si siano allontanati da Montele-pre la sera del 28 aprile - e lo si deve escludere anche perché una sera "di fine aprile" (v. n. 33), che Pisciotta Vincenzo e Buffa Antonino hanno concordemente indicato nel 29 aprile, Terranova Antonino "Cacaova" e Pisciotta Francesco furono con Candela Rosario nella casa della sorella di costui, Candela Vita - è di tutta evidenza che all'adunata di Cippi non avrebbero potuto mancare. Fu lo stesso Terranova a riconoscerlo quando, all'udienza del 21 giugno 1950, per negare la realtà di detta adunata, dis-se che se avesse avuto luogo egli sarebbe stato uno dei primi ad esserne informato e ad intervenire (R, 88 e segg.).</w:t>
            </w:r>
          </w:p>
          <w:p>
            <w:pPr>
              <w:pStyle w:val="NormaleWeb"/>
              <w:rPr>
                <w:rFonts w:ascii="Arial" w:hAnsi="Arial" w:cs="Arial"/>
                <w:sz w:val="20"/>
                <w:szCs w:val="20"/>
              </w:rPr>
            </w:pPr>
            <w:r>
              <w:rPr>
                <w:rFonts w:cs="Arial" w:ascii="Arial" w:hAnsi="Arial"/>
                <w:sz w:val="20"/>
                <w:szCs w:val="20"/>
              </w:rPr>
              <w:t>Ma non è tutto: secondo Terranova Antonino di Salvatore, Mannino Frank, coadiuvando il Giuliano, prese parte con Candela Rosario e con Russo Angelo alla distribuzione delle armi; e quasi tutti i "picciotti", come si è avuto occasione di considerare (v. n. 61 e n. 63), hanno parlato della presenza di lui, del Terranova e di Pisciotta Francesco nei gruppi di marcia, tra i roccioni della "Pizzuta", lungo la via del ritorno. Alle osservazioni già fatte può aggiungersi utilmente che, secondo Tinervia Giuseppe (v. n. 29, IV, f), il Mannino mosse da Portella insieme col Giuliano ed altri banditi tra cui erano pure il Terranova "Cacaova", Pisciotta Francesco.</w:t>
            </w:r>
          </w:p>
          <w:p>
            <w:pPr>
              <w:pStyle w:val="NormaleWeb"/>
              <w:rPr>
                <w:rFonts w:ascii="Arial" w:hAnsi="Arial" w:cs="Arial"/>
                <w:sz w:val="20"/>
                <w:szCs w:val="20"/>
              </w:rPr>
            </w:pPr>
            <w:r>
              <w:rPr>
                <w:rFonts w:cs="Arial" w:ascii="Arial" w:hAnsi="Arial"/>
                <w:sz w:val="20"/>
                <w:szCs w:val="20"/>
              </w:rPr>
              <w:t>La difesa ha mosso aspra censura alla sentenza impugnata per aver tratto particolare argomento di prova contro il Terranova: a) dalle dichiarazioni stragiudiziali di Russo Giovanni inteso "Marano" (v. n. 31, e), senza avvedersi del contenuto difensivo delle stesse; b) dalle affermazioni che il Terranova fece nel dibattimento (udienza 2 luglio 1951) allorché, richiesto di precisare se altre volte avesse avuto occasione di vedere Sapienza Giuseppe di Francesco in compagnia del Giuliano rispose: "non posso dire se Sapienza Giuseppe di Francesco sparò o non a Portella dove certamente andò, mai in altra occasione vidi Sapienza con Giuliano"; in esse arbitrariamente ravvisando una confessione implicita; c) dalla domanda che il Terranova stesso pose ad uno dei quattro cacciatori sequestrati affinché chiarisse "se dal posto in cui egli e gli altri tre cacciatori furono fatti sostare … era possibile vedere tutta la zona sottostante", scorgendo nel tenore della medesima la conoscenza da parte sua di quei luoghi che tuttavia aveva sempre negato, e ciò senza considerare che della località, dei cacciatori e dei particolari relativi si era parlato fin dall'inizio del processo.</w:t>
            </w:r>
          </w:p>
          <w:p>
            <w:pPr>
              <w:pStyle w:val="NormaleWeb"/>
              <w:rPr>
                <w:rFonts w:ascii="Arial" w:hAnsi="Arial" w:cs="Arial"/>
                <w:sz w:val="20"/>
                <w:szCs w:val="20"/>
              </w:rPr>
            </w:pPr>
            <w:r>
              <w:rPr>
                <w:rFonts w:cs="Arial" w:ascii="Arial" w:hAnsi="Arial"/>
                <w:sz w:val="20"/>
                <w:szCs w:val="20"/>
              </w:rPr>
              <w:t>La censura è fondata solo parzialmente. Gli elementi di cui alle lett. b) e c) sono in sé equivoci, prestandosi anche a diversa interpretazione, e bene avrebbero fatto i primi giudici a trascurarli, tanto più che hanno carattere marginale e presentano scarso rilievo: su di essi la Corte non fonda affatto la propria convinzione. Le dichiarazioni del Russo, invece, come si è rilevato in precedenza (v. n. 63), hanno il loro peso malgrado le false allegazioni difensive di cui sono disseminate. La Corte non crede che il Musso si sia risolto a sparare per l'invettiva che attribuisce al Terranova: era stato condotto a Portella per sparare sulla folla e non poteva esimersi dal farlo; ma non dubita che il Terranova si trovasse vicino a lui perché risulta altrimenti che stava tra i roccioni della "Pizzuta"' e la sua posizione nello schieramento si ricostruisce anche attraverso le dichiarazioni di Sapienza Giuseppe di Tommaso.</w:t>
            </w:r>
          </w:p>
          <w:p>
            <w:pPr>
              <w:pStyle w:val="NormaleWeb"/>
              <w:rPr>
                <w:rFonts w:ascii="Arial" w:hAnsi="Arial" w:cs="Arial"/>
                <w:sz w:val="20"/>
                <w:szCs w:val="20"/>
              </w:rPr>
            </w:pPr>
            <w:r>
              <w:rPr>
                <w:rFonts w:cs="Arial" w:ascii="Arial" w:hAnsi="Arial"/>
                <w:sz w:val="20"/>
                <w:szCs w:val="20"/>
              </w:rPr>
              <w:t>Le risultanze del processo offrono la prova che tutta la squadra Terranova fu a Portella della Ginestra e siffatta realtà non può essere scossa dall'assoluzione per insufficienza di prove di Palma Abate Francesco.</w:t>
            </w:r>
          </w:p>
          <w:p>
            <w:pPr>
              <w:pStyle w:val="NormaleWeb"/>
              <w:rPr>
                <w:rFonts w:ascii="Arial" w:hAnsi="Arial" w:cs="Arial"/>
                <w:sz w:val="20"/>
                <w:szCs w:val="20"/>
              </w:rPr>
            </w:pPr>
            <w:r>
              <w:rPr>
                <w:rFonts w:cs="Arial" w:ascii="Arial" w:hAnsi="Arial"/>
                <w:sz w:val="20"/>
                <w:szCs w:val="20"/>
              </w:rPr>
              <w:t>Mannino Frank è legato all'eccidio dall'arma stessa che possedeva: a differenza degli altri componenti della sua squadra, provvisti tutti di mitra lunghi cal. 9, egli - come ha dichiarato in dibattimento - era munito di un mitra americano corto, un Thompson di calibro non esattamente precisato, con caricatore da venti colpi; e giova ricordare che tra le postazioni identificate dal Ragusa e dal Frascolla una ve n'era di moschetto automatico americano (vale a dire di mitra), vicina a quella di fucile mitragliatore Breda mod. 30, presso a poco là dove, secondo la ricostruzione approssimativa dello schieramento sulla "Pizzuta", si sarebbe trovato il Mannino, e che 52 bossoli esplosi e una cartuccia inesplosa per la stessa arma furono trovati in quella postazione, i quali denotano che oltre due caricatori e mezzo da venti colpi ciascuno sicuramente furono sparati in esecuzione dell'ordine del Giuliano di non usare più di tre caricatori. Del possesso di siffatta arma il Mannino ha fatto cenno, con occasionale riferimento all'operazione di polizia che il 20 giugno 1947 condusse alla liberazione dei sequestrati Maggio e Schirò (v. n. 34), ma come a suo armamento abituale in quel periodo, e nulla esclude che egli ne fosse provvisto fin da tempo anteriore ai fatti di Portella della Ginestra, dappoiché anche il Terranova ha confermato che, sebbene tutti gli appartenenti alla sua squadra fossero generalmente armati di mitra lunghi, pure taluno di essi ebbe per qualche tempo un mitra corto senza poter escludere che ciò si sia verificato nel periodo interessante il processo (W/1, 75).</w:t>
            </w:r>
          </w:p>
          <w:p>
            <w:pPr>
              <w:pStyle w:val="NormaleWeb"/>
              <w:rPr>
                <w:rFonts w:ascii="Arial" w:hAnsi="Arial" w:cs="Arial"/>
                <w:sz w:val="20"/>
                <w:szCs w:val="20"/>
              </w:rPr>
            </w:pPr>
            <w:r>
              <w:rPr>
                <w:rFonts w:cs="Arial" w:ascii="Arial" w:hAnsi="Arial"/>
                <w:sz w:val="20"/>
                <w:szCs w:val="20"/>
              </w:rPr>
              <w:t xml:space="preserve">Inoltre - e la circostanza è decisiva - il fatto che la mattina del 1° maggio 1947 Terranova "Cacaova" e la sua squadra non si trovassero in località "Pernice" trova conferma nelle dichiarazioni giudiziali di Marianna Giuliano. Nel memoriale pubblicato sul n. 55 del 27 ottobre 1951 della rivista "Epoca", memoriale che riconobbe per suo (v. proc. pen. c. i mandanti, vol. 2°, 64) costei, riportando un colloquio che assumeva avvenuto, in sua presenza, il 10 agosto 1947, tra Pasquale Sciortino e Turiddu Giuliano, riferì che il fratello, parlando dei fatti di Portella, fra l'altro disse: " … ma il mio ordine era solamente quello di intimorire i comunisti a Portella, di sparare in aria, per sciogliere il comizio. Ci ha colpa quel disgraziato di Pagliuseddu Taormina (Taormina Angelo) che non sapeva maneggiare il mitra e s'impappinò". </w:t>
            </w:r>
          </w:p>
          <w:p>
            <w:pPr>
              <w:pStyle w:val="NormaleWeb"/>
              <w:rPr>
                <w:rFonts w:ascii="Arial" w:hAnsi="Arial" w:cs="Arial"/>
                <w:sz w:val="20"/>
                <w:szCs w:val="20"/>
              </w:rPr>
            </w:pPr>
            <w:r>
              <w:rPr>
                <w:rFonts w:cs="Arial" w:ascii="Arial" w:hAnsi="Arial"/>
                <w:sz w:val="20"/>
                <w:szCs w:val="20"/>
              </w:rPr>
              <w:t>La finalità difensiva di cotesto memoriale e particolarmente di tale affermazione risulta dal contesto; ed è chiaro altresì che l'evento mortale che si determinò fu attribuito all'inesperienza del Taormina anche perché questi era deceduto (v. n. 34) e nessun nocumento gliene sarebbe potuto derivare.</w:t>
            </w:r>
          </w:p>
          <w:p>
            <w:pPr>
              <w:pStyle w:val="NormaleWeb"/>
              <w:rPr>
                <w:rFonts w:ascii="Arial" w:hAnsi="Arial" w:cs="Arial"/>
                <w:sz w:val="20"/>
                <w:szCs w:val="20"/>
              </w:rPr>
            </w:pPr>
            <w:r>
              <w:rPr>
                <w:rFonts w:cs="Arial" w:ascii="Arial" w:hAnsi="Arial"/>
                <w:sz w:val="20"/>
                <w:szCs w:val="20"/>
              </w:rPr>
              <w:t xml:space="preserve">Ma ciò non priva la circostanza del suo rilevante valore di prova. Non avrebbe potuto Marianna Giuliano fare il nome di Angelo Taormina se questi non avesse sparato realmente dai roccioni della "Pizzuta", in quanto non era l'unico bandito deceduto dopo i fatti di Portella, che altri erano morti, sia contemporaneamente, sia dopo di lui; ella d'altro canto, era in grado di sapere quanto affermava e la presenza di "Pagliuseddu Taormina" a Portella significa la presenza di tutta la squadra poiché Terranova "Cacaova", Mannino Frank, e Pisciotta Francesco hanno sempre dichiarato che il 1° maggio 1947 sia il Taormina, che gli altri componenti della squadra erano con loro. </w:t>
            </w:r>
          </w:p>
          <w:p>
            <w:pPr>
              <w:pStyle w:val="NormaleWeb"/>
              <w:rPr>
                <w:rFonts w:ascii="Arial" w:hAnsi="Arial" w:cs="Arial"/>
                <w:sz w:val="20"/>
                <w:szCs w:val="20"/>
              </w:rPr>
            </w:pPr>
            <w:r>
              <w:rPr>
                <w:rFonts w:cs="Arial" w:ascii="Arial" w:hAnsi="Arial"/>
                <w:sz w:val="20"/>
                <w:szCs w:val="20"/>
              </w:rPr>
              <w:t>La Corte osserva che di fronte a così rilevanti e con-vergenti eventi di prova, che univocamente denunziano la colpevolezza degli imputati in relazione all'eccidio di Portella della Ginestra, l'alibi dedotto dagli stessi si risolve in un vano tentativo di alterare la verità.</w:t>
            </w:r>
          </w:p>
          <w:p>
            <w:pPr>
              <w:pStyle w:val="NormaleWeb"/>
              <w:rPr>
                <w:rFonts w:ascii="Arial" w:hAnsi="Arial" w:cs="Arial"/>
                <w:sz w:val="20"/>
                <w:szCs w:val="20"/>
              </w:rPr>
            </w:pPr>
            <w:r>
              <w:rPr>
                <w:rFonts w:cs="Arial" w:ascii="Arial" w:hAnsi="Arial"/>
                <w:sz w:val="20"/>
                <w:szCs w:val="20"/>
              </w:rPr>
              <w:t>Il fatto che il Pisciotta, il Terranova ed il Mannino siano stati interrogati in tempi diversi, senza possibilità di comunicare preventivamente tra di loro, non toglie che durante la latitanza possano aver concertato in via di massima una linea comune di difesa fondata sull'alibi di "Pernice".</w:t>
            </w:r>
          </w:p>
          <w:p>
            <w:pPr>
              <w:pStyle w:val="NormaleWeb"/>
              <w:rPr>
                <w:rFonts w:ascii="Arial" w:hAnsi="Arial" w:cs="Arial"/>
                <w:sz w:val="20"/>
                <w:szCs w:val="20"/>
              </w:rPr>
            </w:pPr>
            <w:r>
              <w:rPr>
                <w:rFonts w:cs="Arial" w:ascii="Arial" w:hAnsi="Arial"/>
                <w:sz w:val="20"/>
                <w:szCs w:val="20"/>
              </w:rPr>
              <w:t xml:space="preserve">È una ipotesi congetturale che tuttavia si sostanzia nella preoccupazione avvertita da quasi tutti gli imputati in questo processo di organizzare un alibi in qualche modo e trova nelle risultanze processuali concreti riscontri attraverso i quali assurge a valore di prova. </w:t>
            </w:r>
          </w:p>
          <w:p>
            <w:pPr>
              <w:pStyle w:val="NormaleWeb"/>
              <w:rPr>
                <w:rFonts w:ascii="Arial" w:hAnsi="Arial" w:cs="Arial"/>
                <w:sz w:val="20"/>
                <w:szCs w:val="20"/>
              </w:rPr>
            </w:pPr>
            <w:r>
              <w:rPr>
                <w:rFonts w:cs="Arial" w:ascii="Arial" w:hAnsi="Arial"/>
                <w:sz w:val="20"/>
                <w:szCs w:val="20"/>
              </w:rPr>
              <w:t>Invero non è dubitabile che l'arresto di Gaglio "Rever-sino" e dei "picciotti", le confessioni e le chiamate in correità siano stati motivo di allarme e di considerazione anche da parte dei componenti la squadra Terranova; nella udienza del 26 giugno 1951 Pisciotta Francesco lo lasciò chiaramente trasparire allorché disse: " … anche prima della detenzione, sapendo che il Terranova era in continuo contatto con Giuliano, insistetti presso di lui perché gli riferisse che fra i detenuti vi erano degli innocenti come mio fratello ed altri … "(V/4, 473 r); e similmente fece il Terranova con le parole: "il Pisciotta Francesco, anche quando eravamo liberi, mi disse sempre di riferire quanto a me ed a lui risultava" circa gli autori della strage (V/4, 475), confermando in tal modo che durante la latitanza le conseguenze del delitto di Portella formarono oggetto delle loro preoccupazioni e dei loro discorsi.</w:t>
            </w:r>
          </w:p>
          <w:p>
            <w:pPr>
              <w:pStyle w:val="NormaleWeb"/>
              <w:rPr>
                <w:rFonts w:ascii="Arial" w:hAnsi="Arial" w:cs="Arial"/>
                <w:sz w:val="20"/>
                <w:szCs w:val="20"/>
              </w:rPr>
            </w:pPr>
            <w:r>
              <w:rPr>
                <w:rFonts w:cs="Arial" w:ascii="Arial" w:hAnsi="Arial"/>
                <w:sz w:val="20"/>
                <w:szCs w:val="20"/>
              </w:rPr>
              <w:t>Non occorre, pertanto, far leva sull'ipotesi accolta dai primi giudici per spiegare le dichiarazioni del Mannino, nel senso che costui, attraverso i giornali, avesse avuto in qualche modo conoscenza degli interrogatori resi dai coimputati in Corte di Assise e si fosse regolato in conseguenza; ipotesi, del resto, non del tutto infondata perché nel primo interrogatorio (v. n. 48, C, I) egli affermò di essersi allontanato da Montelepre con la sua squadra per compiere "una missione" nota solo al Terranova, il che dimostra che era almeno in parte a conoscenza di quanto questi falsamente aveva dichiarato.</w:t>
            </w:r>
          </w:p>
          <w:p>
            <w:pPr>
              <w:pStyle w:val="NormaleWeb"/>
              <w:rPr>
                <w:rFonts w:ascii="Arial" w:hAnsi="Arial" w:cs="Arial"/>
                <w:sz w:val="20"/>
                <w:szCs w:val="20"/>
              </w:rPr>
            </w:pPr>
            <w:r>
              <w:rPr>
                <w:rFonts w:cs="Arial" w:ascii="Arial" w:hAnsi="Arial"/>
                <w:sz w:val="20"/>
                <w:szCs w:val="20"/>
              </w:rPr>
              <w:t xml:space="preserve">Ma il riscontro più caratteristico è costituito - come dianzi si è accennato - dalla proposizione difforme dell'alibi, la quale denota che ciascuno asserì di propria iniziativa circostanze non concordate prima; e dal successivo allineamento degli altri al Terranova, allineamento cui non si sottrasse neanche il teste Randazzo (v. n. 46), e che rivela l'intento di uniformarsi alla versione del capo della squadra. </w:t>
            </w:r>
          </w:p>
          <w:p>
            <w:pPr>
              <w:pStyle w:val="NormaleWeb"/>
              <w:rPr>
                <w:rFonts w:ascii="Arial" w:hAnsi="Arial" w:cs="Arial"/>
                <w:sz w:val="20"/>
                <w:szCs w:val="20"/>
              </w:rPr>
            </w:pPr>
            <w:r>
              <w:rPr>
                <w:rFonts w:cs="Arial" w:ascii="Arial" w:hAnsi="Arial"/>
                <w:sz w:val="20"/>
                <w:szCs w:val="20"/>
              </w:rPr>
              <w:t>Quali e come gravi ed insanabili tali contraddizioni siano, la sentenza impugnata ha messo in chiara evidenza con così esatta, minuziosa ed esauriente analisi (v. sentenza da fol. 545 a 555) che ben può questa Corte farla propria ed, al pari dei primi giudici, concludere che le dichiarazioni rese in relazione all'alibi dai predetti imputati e dal Randazzo costituiscono un groviglio di affermazioni e di smentite talmente fitto da risultare inestricabile o quasi.</w:t>
            </w:r>
          </w:p>
          <w:p>
            <w:pPr>
              <w:pStyle w:val="NormaleWeb"/>
              <w:rPr>
                <w:rFonts w:ascii="Arial" w:hAnsi="Arial" w:cs="Arial"/>
                <w:sz w:val="20"/>
                <w:szCs w:val="20"/>
              </w:rPr>
            </w:pPr>
            <w:r>
              <w:rPr>
                <w:rFonts w:cs="Arial" w:ascii="Arial" w:hAnsi="Arial"/>
                <w:sz w:val="20"/>
                <w:szCs w:val="20"/>
              </w:rPr>
              <w:t xml:space="preserve">Tuttavia, pur dubitando fortemente della missione a Balletto, la Corte di primo grado non dubitò, sulla base delle prime dichiarazioni del Pisciotta, conformemente al-la sentenza di rinvio a giudizio di Corrao Remo (v. n. 47), che questi si fosse recato, solo o con altri, a bordo di una jeep in contrada Pernice per rintracciare la squadra Terranova e portare a coloro che la componevano l'ordine di radunata impartito dal Giuliano; ma escluse che ciò fosse avvenuto il 30 aprile sia perché nel primo memoriale (v. n. 48, A) il Giuliano, parlando dell'invio d'uno dei gruppi a Balletto, si era espresso: "siamo a cinque giorni di distanza dal 1° maggio, sia perché la prima affermazione del Pisciotta (l'unica cui potevasi prestare fede), di aver visto il Corrao a "Pernice" qualche giorno prima, riconduceva l'avvenimento a più d'un giorno prima; e conseguentemente, opinando che la squadra Terranova si fosse mossa da Montelepre il 25 o il 26 aprile e che il Giuliano l'avesse richiamata a mezzo del Corrao e dei Pianello tosto che ebbe deciso la consumazione del delitto di Portella, la detta Corte ritenne che il Corrao fosse andato a "Pernice" senza ritardo e che la squadra Terranova fosse tornata in tempo utile a Montelepre. </w:t>
            </w:r>
          </w:p>
          <w:p>
            <w:pPr>
              <w:pStyle w:val="NormaleWeb"/>
              <w:rPr>
                <w:rFonts w:ascii="Arial" w:hAnsi="Arial" w:cs="Arial"/>
                <w:sz w:val="20"/>
                <w:szCs w:val="20"/>
              </w:rPr>
            </w:pPr>
            <w:r>
              <w:rPr>
                <w:rFonts w:cs="Arial" w:ascii="Arial" w:hAnsi="Arial"/>
                <w:sz w:val="20"/>
                <w:szCs w:val="20"/>
              </w:rPr>
              <w:t>Siffatta ricostruzione resta ugualmente valida, nonostante l'insussistenza della missione a Balletto, e questa Corte la condivide siccome corrispondente alla valutazione coordinata e logica delle risultanze del processo.</w:t>
            </w:r>
          </w:p>
          <w:p>
            <w:pPr>
              <w:pStyle w:val="NormaleWeb"/>
              <w:rPr>
                <w:rFonts w:ascii="Arial" w:hAnsi="Arial" w:cs="Arial"/>
                <w:sz w:val="20"/>
                <w:szCs w:val="20"/>
              </w:rPr>
            </w:pPr>
            <w:r>
              <w:rPr>
                <w:rFonts w:cs="Arial" w:ascii="Arial" w:hAnsi="Arial"/>
                <w:sz w:val="20"/>
                <w:szCs w:val="20"/>
              </w:rPr>
              <w:t>Quasi sempre alla base della menzogna sta un nucleo di verità che genera l'idea del falso e sul quale questo si costruisce, onde non è improbabile che la squadra Terranova, dopo aver partecipato alla festa nuziale in casa Giuliano, abbia la sera del 25 aprile (non del 27 o del 28 aprile) lasciato Montelepre per portarsi a "Pernice", dove soleva soggiornare trovando sicuro ricetto presso quei contadini, quasi tutti compaesani, tra cui il Randazzo: da qui nacque nel Giuliano l'idea della missione a Balletto, località sita a breve distanza (un chilometro e mezzo circa) dalla contrada Pernice; e nel Terranova, nel Mannino, nel Pisciotta quella dell'alibi fondato sullo spostamento delle date.</w:t>
            </w:r>
          </w:p>
          <w:p>
            <w:pPr>
              <w:pStyle w:val="NormaleWeb"/>
              <w:rPr>
                <w:rFonts w:ascii="Arial" w:hAnsi="Arial" w:cs="Arial"/>
                <w:sz w:val="20"/>
                <w:szCs w:val="20"/>
              </w:rPr>
            </w:pPr>
            <w:r>
              <w:rPr>
                <w:rFonts w:cs="Arial" w:ascii="Arial" w:hAnsi="Arial"/>
                <w:sz w:val="20"/>
                <w:szCs w:val="20"/>
              </w:rPr>
              <w:t>Invero, tanto sul giorno dell'allontanamento della squadra da Montelepre, quanto su quello della sua presenza a "Pernice", dell'incontro col Randazzo e dell'arrivo colà degli inviati del Giuliano con la jeep regna una confusione che neanche il progressivo allineamento alle dichiarazioni del Terranova riesce del tutto ad eliminare. Riassumendo e completando quanto in altra parte della sentenza venne fatto di esporre (v. n. 46 e n. 48, C, I) giova osservare: che ancora il 16 marzo 1950, dopo la contestazione delle dichiarazioni del Terranova, Pisciotta Francesco collocò l'arrivo a "Pernice" a qualche giorno prima del 1° maggio; che Randazzo Salvatore ondeggiò durante l'istruttoria, tra "verso la fine di aprile" nel suo esame del 27.2.1950, "il giorno precedente alla strage" nel suo confronto col Terranova pure del 27.2.1950, e "un giorno dell'aprile" nel suo interrogatorio, quale imputato, del 12.4.1950, per asserire poi in dibattimento (dove per accordo delle parti fu sentito quale testimone) che la jeep giunse a "Pernice" un giorno imprecisato "della fine di aprile" e l'incontro con il Terranova "avvenne il 1° maggio, di mattina presto, due o tre giorni dopo l'arrivo della jeep" (V/5, 652 - 653); che il Mannino, più evasivo di tutti, inizialmente asserì che erano partiti da Montelepre "giorni prima"; dall'insieme di tali dichiarazioni si desume che la squadra Terranova mosse da Montelepre e pervenne a "Pernice" alcuni giorni prima dell'eccidio di Portella, precisamente il 25 o il 26 aprile, se Corrao Remo e Pianello Fedele, portatori dell'ordine del Giuliano, vi giunsero tre giorni prima, vale a dire all'incirca alla tarda sera del 27 aprile.</w:t>
            </w:r>
          </w:p>
          <w:p>
            <w:pPr>
              <w:pStyle w:val="NormaleWeb"/>
              <w:rPr>
                <w:rFonts w:ascii="Arial" w:hAnsi="Arial" w:cs="Arial"/>
                <w:sz w:val="20"/>
                <w:szCs w:val="20"/>
              </w:rPr>
            </w:pPr>
            <w:r>
              <w:rPr>
                <w:rFonts w:cs="Arial" w:ascii="Arial" w:hAnsi="Arial"/>
                <w:sz w:val="20"/>
                <w:szCs w:val="20"/>
              </w:rPr>
              <w:t>Sta in fatto che l'esecuzione del delitto - come la Corte ritiene (v. n. 60) - fu decisa dal Giuliano il 26 o il 27 aprile, non oltre comunque il pomeriggio del […], la possibilità d'inviare il Corrao a "Pernice" dovette essere quasi immediata dal momento che vi fu accompagnato dai due Pianello (V/2, 262) abitualmente residenti ad Alcamo, i quali quel giorno unitamente al Ferreri erano in compagnia del Giuliano quando questi decise la strage.</w:t>
            </w:r>
          </w:p>
          <w:p>
            <w:pPr>
              <w:pStyle w:val="NormaleWeb"/>
              <w:rPr>
                <w:rFonts w:ascii="Arial" w:hAnsi="Arial" w:cs="Arial"/>
                <w:sz w:val="20"/>
                <w:szCs w:val="20"/>
              </w:rPr>
            </w:pPr>
            <w:r>
              <w:rPr>
                <w:rFonts w:cs="Arial" w:ascii="Arial" w:hAnsi="Arial"/>
                <w:sz w:val="20"/>
                <w:szCs w:val="20"/>
              </w:rPr>
              <w:t>Terranova Antonino "Cacaova" Mannino Frank, Pisciotta Francesco parteciparono, secondo ha detto il Mazzola, al convegno a Pizzo Saraceno e nulla esclude che vi potessero intervenire essendo la contrada "Pernice" a sette ore di strada da Montelepre.</w:t>
            </w:r>
          </w:p>
          <w:p>
            <w:pPr>
              <w:pStyle w:val="NormaleWeb"/>
              <w:rPr>
                <w:rFonts w:ascii="Arial" w:hAnsi="Arial" w:cs="Arial"/>
                <w:sz w:val="20"/>
                <w:szCs w:val="20"/>
              </w:rPr>
            </w:pPr>
            <w:r>
              <w:rPr>
                <w:rFonts w:cs="Arial" w:ascii="Arial" w:hAnsi="Arial"/>
                <w:sz w:val="20"/>
                <w:szCs w:val="20"/>
              </w:rPr>
              <w:t>Come già in primo grado, [anche] in questa sede gli imputati hanno fatto leva sul conflitto a fuoco fra carabinieri e banditi avvenuto a "Pernice" la mattina del 3 maggio 1947, per dimostrare che la loro presenza in quella località si protrasse anche dopo il delitto di Portella.</w:t>
            </w:r>
          </w:p>
          <w:p>
            <w:pPr>
              <w:pStyle w:val="NormaleWeb"/>
              <w:rPr>
                <w:rFonts w:ascii="Arial" w:hAnsi="Arial" w:cs="Arial"/>
                <w:sz w:val="20"/>
                <w:szCs w:val="20"/>
              </w:rPr>
            </w:pPr>
            <w:r>
              <w:rPr>
                <w:rFonts w:cs="Arial" w:ascii="Arial" w:hAnsi="Arial"/>
                <w:sz w:val="20"/>
                <w:szCs w:val="20"/>
              </w:rPr>
              <w:t>Sta in fatto che nelle dichiarazioni stragiudiziali rese il 27 settembre 1949 Pisciotta Francesco si [diffuse] talmente sul detto conflitto che il comando di Polizia giudiziaria dei CC. di Palermo si persuase che ad aprire il fuoco fossero stati elementi della squadra Terranova e con rapporto giudiziario 18 novembre 1949 denunziò Terranova Antonino e gli altri superstiti componenti della squadra per tentato omicidio ed altri reati.</w:t>
            </w:r>
          </w:p>
          <w:p>
            <w:pPr>
              <w:pStyle w:val="NormaleWeb"/>
              <w:rPr>
                <w:rFonts w:ascii="Arial" w:hAnsi="Arial" w:cs="Arial"/>
                <w:sz w:val="20"/>
                <w:szCs w:val="20"/>
              </w:rPr>
            </w:pPr>
            <w:r>
              <w:rPr>
                <w:rFonts w:cs="Arial" w:ascii="Arial" w:hAnsi="Arial"/>
                <w:sz w:val="20"/>
                <w:szCs w:val="20"/>
              </w:rPr>
              <w:t xml:space="preserve">Affermò in quella circostanza il Pisciotta che nei primi di maggio 1947 egli, Terranova Antonino, Palma Abate Francesco, Candela Rosario, Mannino Frank, Sci[…] Giuseppe e Taormina Angelo sostavano in contrada "Pernice" allorché il Terranova aveva disposto che tutti si spostassero verso "Vallefonda" meno il Candela ed il Taormina che, per incarico del medesimo, rimasero nella stessa località; che a "Vallefonda", come poi aveva saputo dai compagni poiché egli si era addormentato erano stati raggiunti dal Candela il quale aveva riferito che, seguiti dai carabinieri, lui e il Taormina erano venuti a conflitto con essi e per sganciarsi erano stati costretti a separarsi e ad abbandonare armi e munizioni, per cui igno-rava la fine dell'altro; che a questa notizia i suoi compagni si erano diretti subito verso "Pernice" ed egli, destatosi e vistosi solo, s'era diretto anche lui verso la stessa località; che a circa mezzo chilometro dalle case, scorgendo due uomini e ritenendoli dei suoi, s'era dato a chiamarli con gesti e con parole, ma quelli gli avevano intimato il fermo ed egli, compreso allora che si trattava di carabinieri anche perché al suo indirizzo erano stati sparati dei colpi di arma da fuoco, aveva cercato scampo nella fuga abbandonando sul posto il mitra ed il tascapane contenente bombe a mano, caricatori e munizioni; che di lì si era portato a Montelepre dove qualche giorno dopo aveva ritrovato i compagni compreso il Taormina. </w:t>
            </w:r>
          </w:p>
          <w:p>
            <w:pPr>
              <w:pStyle w:val="NormaleWeb"/>
              <w:rPr>
                <w:rFonts w:ascii="Arial" w:hAnsi="Arial" w:cs="Arial"/>
                <w:sz w:val="20"/>
                <w:szCs w:val="20"/>
              </w:rPr>
            </w:pPr>
            <w:r>
              <w:rPr>
                <w:rFonts w:cs="Arial" w:ascii="Arial" w:hAnsi="Arial"/>
                <w:sz w:val="20"/>
                <w:szCs w:val="20"/>
              </w:rPr>
              <w:t>Giova notare che, interrogati dall'Autorità giudiziaria il 18 marzo 1950, il Pisciotta non parlò più dell'episodio che lo riguardava personalmente; e il Terranova, accennando anche lui soltanto al conflitto che avrebbero avuto il Candela ed il Taormina con i carabinieri, si espresse negli stessi termini riferiti dal Pisciotta, ma circa la presenza a "Pernice" dichiarò testualmente: "il giorno precedente a quello del detto conflitto …ci trovammo tutti a "Pernice" e precisò che la sera stessa tutti, meno il Taormina ed il Candela che per suo ordine dovevano attendere l'arrivo di viveri e sigarette, si erano portati a "Vallefonda", località distante 4 km. circa, dove la mattina dopo erano stati raggiunti dal Candela. A sua volta il Mannino, sentito il 13 luglio 1950, asserì, in contrasto col Terranova, che si erano trasferiti da "Pernice" a "Vallefonda" la mattina del 4 maggio e dopo circa tre ore dal loro arrivo vi erano stati raggiunti dal Candela; quindi, accennato al conflitto nei sensi già noti, affermò di aver avuto l'impressione che il Pisciotta avesse narrato per mera vanteria l'episodio che lo concerneva personalmente, non perché fosse avvenuto (v. proc. pen. n. 858/50 Sez. istrutt. Palermo, fol. 20, 19 e 21).</w:t>
            </w:r>
          </w:p>
          <w:p>
            <w:pPr>
              <w:pStyle w:val="NormaleWeb"/>
              <w:rPr>
                <w:rFonts w:ascii="Arial" w:hAnsi="Arial" w:cs="Arial"/>
                <w:sz w:val="20"/>
                <w:szCs w:val="20"/>
              </w:rPr>
            </w:pPr>
            <w:r>
              <w:rPr>
                <w:rFonts w:cs="Arial" w:ascii="Arial" w:hAnsi="Arial"/>
                <w:sz w:val="20"/>
                <w:szCs w:val="20"/>
              </w:rPr>
              <w:t xml:space="preserve">Con sentenza 3 giugno 1953 della Sezione istruttoria di Palermo costoro furono prosciolti, il Pisciotta per insufficienza di prove, gli altri per non aver commesso il fatto; ed in base a quanto sopra potrebbe concludersi che l'episodio non interessa il processo. Si tratta di un fatto posteriore all'eccidio di Portella e la narrazione degli imputati non corrisponde alla realtà dell'avvenimento quale risulta dal rapporto giudiziario del Nucleo Mobile di S. Giuseppe Jato n. 49 del 5 maggio 1947 (v. n. 15), né per le modalità del fatto, né per il numero delle armi abbandonate (3 mitra Beretta e 2 moschetti mod. 91) che rivelano come i banditi posti in fuga fossero almeno cinque. </w:t>
            </w:r>
          </w:p>
          <w:p>
            <w:pPr>
              <w:pStyle w:val="NormaleWeb"/>
              <w:rPr>
                <w:rFonts w:ascii="Arial" w:hAnsi="Arial" w:cs="Arial"/>
                <w:sz w:val="20"/>
                <w:szCs w:val="20"/>
              </w:rPr>
            </w:pPr>
            <w:r>
              <w:rPr>
                <w:rFonts w:cs="Arial" w:ascii="Arial" w:hAnsi="Arial"/>
                <w:sz w:val="20"/>
                <w:szCs w:val="20"/>
              </w:rPr>
              <w:t>Ma questo secondo aspetto, valutato in relazione alle contraddizioni nelle quali gli imputati sono caduti ed alle dichiarazioni posteriori degli stessi, disvela l'intento di volgere a proprio profitto un fatto vero cui probabilmente non hanno partecipato; intento che ancor più si palesa tosto che si ponga mente alle dichiara-zioni rese dal Pisciotta in primo grado e dal Terranova nel presente dibattimento.</w:t>
            </w:r>
          </w:p>
          <w:p>
            <w:pPr>
              <w:pStyle w:val="NormaleWeb"/>
              <w:rPr>
                <w:rFonts w:ascii="Arial" w:hAnsi="Arial" w:cs="Arial"/>
                <w:sz w:val="20"/>
                <w:szCs w:val="20"/>
              </w:rPr>
            </w:pPr>
            <w:r>
              <w:rPr>
                <w:rFonts w:cs="Arial" w:ascii="Arial" w:hAnsi="Arial"/>
                <w:sz w:val="20"/>
                <w:szCs w:val="20"/>
              </w:rPr>
              <w:t xml:space="preserve">Disse il Pisciotta nel primo dibattimento (ud. 22.6.1950) che si trovavano a Pernice da tre o quattro giorni avanti il primo maggio; che la notte dal 1° al 2 la trascorsero a Pernice; che il giorno due ebbero notizia del conflitto dal Candela e tutti insieme (quindi anche lui) mossero verso Montelepre (R, 982 r. 100 r.); ed asserì diversamente nel secondo (ud. 21.5.1951) che giunsero a Pernice il 1° maggio verso le prime ore del mattino; che dopo il colloquio col Randazzo proseguirono tutti per "Vallefonda", meno Candela e Taormina i quali rimasero a "Pernice"; che il primo o il due maggio avvenne il conflitto con i carabinieri; che egli tornò solo a Montelepre (V/2, 262). </w:t>
            </w:r>
          </w:p>
          <w:p>
            <w:pPr>
              <w:pStyle w:val="NormaleWeb"/>
              <w:rPr>
                <w:rFonts w:ascii="Arial" w:hAnsi="Arial" w:cs="Arial"/>
                <w:sz w:val="20"/>
                <w:szCs w:val="20"/>
              </w:rPr>
            </w:pPr>
            <w:r>
              <w:rPr>
                <w:rFonts w:cs="Arial" w:ascii="Arial" w:hAnsi="Arial"/>
                <w:sz w:val="20"/>
                <w:szCs w:val="20"/>
              </w:rPr>
              <w:t>Ha precisato ora il Terranova, in contrasto col Pisciotta e con se stesso: "siamo rimasti in località Pernice fino alla mattina del giorno in cui avvenne il conflitto con i carabinieri, conflitto che ritenevo fosse avvenuto la mattina del due maggio" (W/1, 73 r. e 74).</w:t>
            </w:r>
          </w:p>
          <w:p>
            <w:pPr>
              <w:pStyle w:val="NormaleWeb"/>
              <w:rPr>
                <w:rFonts w:ascii="Arial" w:hAnsi="Arial" w:cs="Arial"/>
                <w:sz w:val="20"/>
                <w:szCs w:val="20"/>
              </w:rPr>
            </w:pPr>
            <w:r>
              <w:rPr>
                <w:rFonts w:cs="Arial" w:ascii="Arial" w:hAnsi="Arial"/>
                <w:sz w:val="20"/>
                <w:szCs w:val="20"/>
              </w:rPr>
              <w:t>Il tentativo di avvicinare il conflitto al primo maggio è manifesto ed è palese pure l'intento di collegare ad esso la loro presenza a "Pernice"; ma il conflitto è avvenuto la mattina del 3 maggio ed anche sotto questo aspetto l'alibi naufraga in un mare di contraddizioni e di menzogne.</w:t>
            </w:r>
          </w:p>
          <w:p>
            <w:pPr>
              <w:pStyle w:val="NormaleWeb"/>
              <w:rPr>
                <w:rFonts w:ascii="Arial" w:hAnsi="Arial" w:cs="Arial"/>
                <w:sz w:val="20"/>
                <w:szCs w:val="20"/>
              </w:rPr>
            </w:pPr>
            <w:r>
              <w:rPr>
                <w:rFonts w:cs="Arial" w:ascii="Arial" w:hAnsi="Arial"/>
                <w:sz w:val="20"/>
                <w:szCs w:val="20"/>
              </w:rPr>
              <w:t>In conseguenza, nessuna attendibilità può conferirsi alla testimonianza di Caradonna Vito, il quale solo a distanza di tanti anni ha sentito il bisogno, per soddisfare "un moto della sua coscienza" - come ha detto - di informare la Corte che la mattina del 1° maggio 1947, verso le 9 o le 9.30, mentre, proveniente da Balletto, abbeverava la sua mula alla fonte di "Pernice" bassa, circondata da un vigneto e da terreni seminativi, aveva veduto venire sette od otto armati uno dei quali, chiamando "Terranova, Terranova", aveva proposto di passare per un viottolo per il quale tutti si erano incamminati. Non conosceva il Terranova, non sapeva chi fosse.</w:t>
            </w:r>
          </w:p>
          <w:p>
            <w:pPr>
              <w:pStyle w:val="NormaleWeb"/>
              <w:rPr>
                <w:rFonts w:ascii="Arial" w:hAnsi="Arial" w:cs="Arial"/>
                <w:sz w:val="20"/>
                <w:szCs w:val="20"/>
              </w:rPr>
            </w:pPr>
            <w:r>
              <w:rPr>
                <w:rFonts w:cs="Arial" w:ascii="Arial" w:hAnsi="Arial"/>
                <w:sz w:val="20"/>
                <w:szCs w:val="20"/>
              </w:rPr>
              <w:t>A parte che nessuno degli interessati ha mostrato di ricordare l'episodio, neanche dopo la deposizione del teste, la versione del Caradonna non si concilia con la ricordata versione del Pisciotta, secondo cui appena dopo il colloquio col Randazzo avrebbero proseguito per "Vallefonda", e neanche con quanto, nella udienza del 10 maggio 1951, asserì il Terranova allorché, alludendo al tempo ed allo scopo della sosta a "Pernice", si espresse: " … poi ripartimmo per Pernice dove sostammo per bere" (V/2, 201) e per questo bussarono, come disse, alla porta del Randazzo.</w:t>
            </w:r>
          </w:p>
          <w:p>
            <w:pPr>
              <w:pStyle w:val="NormaleWeb"/>
              <w:rPr>
                <w:rFonts w:ascii="Arial" w:hAnsi="Arial" w:cs="Arial"/>
                <w:sz w:val="20"/>
                <w:szCs w:val="20"/>
              </w:rPr>
            </w:pPr>
            <w:r>
              <w:rPr>
                <w:rFonts w:cs="Arial" w:ascii="Arial" w:hAnsi="Arial"/>
                <w:sz w:val="20"/>
                <w:szCs w:val="20"/>
              </w:rPr>
              <w:t>La conclusione cui si perviene attraverso la complessa disamina degli elementi del processo è una sola: Terranova Antonino, Mannino Frank, Pisciotta Francesco hanno partecipato all'eccidio di Portella della Ginestra e rettamente i primi giudici che hanno affermato la colpevolezza.</w:t>
            </w:r>
          </w:p>
          <w:p>
            <w:pPr>
              <w:pStyle w:val="NormaleWeb"/>
              <w:rPr>
                <w:rFonts w:ascii="Arial" w:hAnsi="Arial" w:cs="Arial"/>
                <w:sz w:val="20"/>
                <w:szCs w:val="20"/>
              </w:rPr>
            </w:pPr>
            <w:r>
              <w:rPr>
                <w:rFonts w:cs="Arial" w:ascii="Arial" w:hAnsi="Arial"/>
                <w:sz w:val="20"/>
                <w:szCs w:val="20"/>
              </w:rPr>
              <w:t>III. Similmente deve dirsi della loro partecipazione alla aggressioni alle sedi delle sezioni dei Partiti comunista e socialista dopo quanto, circa tali delitti, si è venuto man mano notando intorno alle chiamate in correità fatte da Di Lorenzo Giuseppe e da Musso Gioacchino.</w:t>
            </w:r>
          </w:p>
          <w:p>
            <w:pPr>
              <w:pStyle w:val="NormaleWeb"/>
              <w:rPr>
                <w:rFonts w:ascii="Arial" w:hAnsi="Arial" w:cs="Arial"/>
                <w:sz w:val="20"/>
                <w:szCs w:val="20"/>
              </w:rPr>
            </w:pPr>
            <w:r>
              <w:rPr>
                <w:rFonts w:cs="Arial" w:ascii="Arial" w:hAnsi="Arial"/>
                <w:sz w:val="20"/>
                <w:szCs w:val="20"/>
              </w:rPr>
              <w:t>L'unica indagine che rimane concerne la validità dell'alibi, proposto dal Terranova anche in primo grado (v. n. 48, B, II) che la sentenza impugnata ha omesso di considerare nel difetto di specifiche conclusioni.</w:t>
            </w:r>
          </w:p>
          <w:p>
            <w:pPr>
              <w:pStyle w:val="NormaleWeb"/>
              <w:rPr>
                <w:rFonts w:ascii="Arial" w:hAnsi="Arial" w:cs="Arial"/>
                <w:sz w:val="20"/>
                <w:szCs w:val="20"/>
              </w:rPr>
            </w:pPr>
            <w:r>
              <w:rPr>
                <w:rFonts w:cs="Arial" w:ascii="Arial" w:hAnsi="Arial"/>
                <w:sz w:val="20"/>
                <w:szCs w:val="20"/>
              </w:rPr>
              <w:t>Sta in fatto che l'11 giugno 1947, in territorio di Contessa Entellina, Terranova Antonino, Mannino Frank, Pisciotta Francesco, Candela Rosario ed altri componenti la loro squa-dra procedettero, per ordine del Giuliano, al sequestro a scopo di estorsione dei possidenti Schirò Nicola e Maggio Stefano che attendevano ai lavori campestri nell'ex feudo Sommacco. I malfattori agirono di sorpresa simulando di essere carabinieri: il Terranova ed il Mannino indossavano rispettivamente la divisa di maresciallo e di vice brigadiere; mentre gli altri indossavano indumenti simili a divise militari americane; e i due sequestrati condotti in prossimità dell'abitato di Montelepre, in contrada "Vallone" -"Passo di Carrozza", e tenuti in una profonda buca, celata da un muretto a secco e da rovi, in attesa di realizzare il profitto del reato, furono inopinatamente liberati dai carabinieri la mattina del 20 giugno 1947 nel corso della operazione di polizia che condusse all'arresto di Pisciotta Salvatore e di Lombardo Giacomo.</w:t>
            </w:r>
          </w:p>
          <w:p>
            <w:pPr>
              <w:pStyle w:val="NormaleWeb"/>
              <w:rPr>
                <w:rFonts w:ascii="Arial" w:hAnsi="Arial" w:cs="Arial"/>
                <w:sz w:val="20"/>
                <w:szCs w:val="20"/>
              </w:rPr>
            </w:pPr>
            <w:r>
              <w:rPr>
                <w:rFonts w:cs="Arial" w:ascii="Arial" w:hAnsi="Arial"/>
                <w:sz w:val="20"/>
                <w:szCs w:val="20"/>
              </w:rPr>
              <w:t>Orbene accennò il Terranova nel primo dibattimento dinanzi alla Corte di Assise ed ha, ancor più strenuamente, sostenuto in questa sede che il 20 giugno 1947 si trovava con Pisciotta Francesco, Palma abate Francesco, Sciortino Giuseppe e Taormina Angelo nei pressi di Roccamena per incontrarsi con i familiari dei due sequestrati ed " incassare" il prezzo del riscatto; onde era materialmente impossibile che avesse partecipato alla riunione di "Belvedere o Testa di Corsa" ed ai fatti successivi. Ha precisato egli a tal fine che con lettera scritta dagli stessi sequestrati aveva dato appuntamento ai loro familiari in un punto imprecisato della strada Contessa Entellina, Roccamena, S. Cipirrello, Partinico, Alcamo, Gibellina, Contessa Entellina invitandoli a percorrerla a bordo di un automezzo ed a ripetere il percorso nel caso che non si fossero incontrati; che costoro, prontamente avvertiti dagli interessati della loro liberazione ad opera dei carabinieri, non si erano presentati; che in conseguenza, dopo aver atteso invano l'intero giorno, aveva fatto ritorno con i suoi uomini a Montelepre dove si erano fermati solo qualche giorno poiché ricordava che il 26 giugno stava nei pressi di Camporeale.</w:t>
            </w:r>
          </w:p>
          <w:p>
            <w:pPr>
              <w:pStyle w:val="NormaleWeb"/>
              <w:rPr>
                <w:rFonts w:ascii="Arial" w:hAnsi="Arial" w:cs="Arial"/>
                <w:sz w:val="20"/>
                <w:szCs w:val="20"/>
              </w:rPr>
            </w:pPr>
            <w:r>
              <w:rPr>
                <w:rFonts w:cs="Arial" w:ascii="Arial" w:hAnsi="Arial"/>
                <w:sz w:val="20"/>
                <w:szCs w:val="20"/>
              </w:rPr>
              <w:t>Ed il Mannino, che col Candela custodiva i sequestrati, confermando l'affermazione del Terranova - con la variante che l'appuntamento era "per stabilire", non per incassare il prezzo - a sua volta ha detto che, riusciti a porsi in salvo con la fuga, tanto lui che il Candela avevano divisato di riunirsi al resto della squadra; tuttavia non poteva precisare in quale giorno avessero lasciato Montelepre, ricordando soltanto che si erano riuniti al resto della squadra il 26 giugno in località "Pernice".</w:t>
            </w:r>
          </w:p>
          <w:p>
            <w:pPr>
              <w:pStyle w:val="NormaleWeb"/>
              <w:rPr>
                <w:rFonts w:ascii="Arial" w:hAnsi="Arial" w:cs="Arial"/>
                <w:sz w:val="20"/>
                <w:szCs w:val="20"/>
              </w:rPr>
            </w:pPr>
            <w:r>
              <w:rPr>
                <w:rFonts w:cs="Arial" w:ascii="Arial" w:hAnsi="Arial"/>
                <w:sz w:val="20"/>
                <w:szCs w:val="20"/>
              </w:rPr>
              <w:t>Ciò premesso la Corte osserva che, ove pure gli atti non offrissero la prova della falsità dell'alibi, sarebbero sufficienti le discordanze tra la proposizione del Terranova e quella del Mannino a giustificare il dubbio sulla veridicità delle allegazioni difensive; ma esse trovano una netta smentita proprio nel procedimento penale per il sequestro del Di Maggio e dello Schirò - definito dalla Corte di Assise di Palermo con sentenza 20 ottobre 1952, gravata di appello dagli imputati - nel quale l'indagine fu compiuta ed ebbe risultato negativo. Né i sequestrati avevano scritto ai loro familiari su invito dei banditi, né alcuna richiesta del prezzo di riscatto avevano fatto costoro direttamente: attendevano forse che l'ansietà crescesse, che la paura, lo sgomento, la disperazione per la sorte dei loro cari albergasse nella-nimo dei familiari onde realizzare più agevolmente un profitto maggiore; oppure, dato che il fatto era stato denunziato alla polizia, attendevano il momento più propizio per farsi vivi. Comunque sia, è certo che alla data del 20 giugno nessun pas-so era stato compiuto dall'una parte o dall'altra per prendere contatti e ciò esclude che Terranova Antonino e Pisciotta Francesco potessero andare a Roccamena per incontrarsi con i familiari dei sequestrati.</w:t>
            </w:r>
          </w:p>
          <w:p>
            <w:pPr>
              <w:pStyle w:val="NormaleWeb"/>
              <w:rPr>
                <w:rFonts w:ascii="Arial" w:hAnsi="Arial" w:cs="Arial"/>
                <w:sz w:val="20"/>
                <w:szCs w:val="20"/>
              </w:rPr>
            </w:pPr>
            <w:r>
              <w:rPr>
                <w:rFonts w:cs="Arial" w:ascii="Arial" w:hAnsi="Arial"/>
                <w:sz w:val="20"/>
                <w:szCs w:val="20"/>
              </w:rPr>
              <w:t>L'inconsistenza dell'alibi rafforza la prova della colpevolezza. Non è dubitabile che tutti e tre siano intervenuti alla riunione di "Belvedere o Testa di Corsa" e che abbiano partecipato ai fatti successivi: il Terranova ed il Mannino alla rappresaglia di Carini, il Pisciotta a quella di S. Giuseppe Jato. Fra le dichiarazioni del Musso e quelle del Di Lorenzo non vi è contrasto. La sera del 22 giugno il Mannino prima accompagnò il Musso alla stalla di "Sassana", di dove mosse la spedizione per S. Giuseppe Jato (v. n. 32, I, g) quindi si portò a "Piano Gallina" dove lo attendevano il Terranova, il Di Lorenzo e gli altri per muovere alla volta di Carini (v. n. 27).</w:t>
            </w:r>
          </w:p>
          <w:p>
            <w:pPr>
              <w:pStyle w:val="NormaleWeb"/>
              <w:jc w:val="center"/>
              <w:rPr>
                <w:rFonts w:ascii="Arial" w:hAnsi="Arial" w:cs="Arial"/>
                <w:sz w:val="20"/>
                <w:szCs w:val="20"/>
              </w:rPr>
            </w:pPr>
            <w:r>
              <w:rPr>
                <w:rFonts w:cs="Arial" w:ascii="Arial" w:hAnsi="Arial"/>
                <w:sz w:val="20"/>
                <w:szCs w:val="20"/>
              </w:rPr>
              <w:t>70</w:t>
            </w:r>
          </w:p>
          <w:p>
            <w:pPr>
              <w:pStyle w:val="NormaleWeb"/>
              <w:rPr>
                <w:rFonts w:ascii="Arial" w:hAnsi="Arial" w:cs="Arial"/>
                <w:sz w:val="20"/>
                <w:szCs w:val="20"/>
              </w:rPr>
            </w:pPr>
            <w:r>
              <w:rPr>
                <w:rFonts w:cs="Arial" w:ascii="Arial" w:hAnsi="Arial"/>
                <w:sz w:val="20"/>
                <w:szCs w:val="20"/>
              </w:rPr>
              <w:t>Pisciotta Vincenzo ha ritrattato la confessione in un modo che non sarebbe stato possibile immaginare (n. 40, IV). Nella sua povertà mentale, carente di fantasia, posto di fronte all'imperativo di sconfessare quanto aveva dichiarato anche al giudice istruttore, egli non trovò di meglio che dire di essersi incolpato per errore non pensando, quando interrogato, che il 1° maggio 1947 si trovava in contrada "Pernice" a togliere l'erba dalle spighe.</w:t>
            </w:r>
          </w:p>
          <w:p>
            <w:pPr>
              <w:pStyle w:val="NormaleWeb"/>
              <w:rPr>
                <w:rFonts w:ascii="Arial" w:hAnsi="Arial" w:cs="Arial"/>
                <w:sz w:val="20"/>
                <w:szCs w:val="20"/>
              </w:rPr>
            </w:pPr>
            <w:r>
              <w:rPr>
                <w:rFonts w:cs="Arial" w:ascii="Arial" w:hAnsi="Arial"/>
                <w:sz w:val="20"/>
                <w:szCs w:val="20"/>
              </w:rPr>
              <w:t>L'alibi, dal Pisciotta appena accennato, fu poi articolato - come si è visto - dal suo difensore con l'istanza 3 dicembre 1947 nella quale la mondatura del grano si trasformò in raccolta di carciofi e di fieno e con la quale si chiese di provare che l'imputato, partito da "Pernice" la notte dal 1° al 2 maggio, con l'asino carico dei carciofi e del fieno, aveva fatto ritorno a Montelepre la mattina del due.</w:t>
            </w:r>
          </w:p>
          <w:p>
            <w:pPr>
              <w:pStyle w:val="NormaleWeb"/>
              <w:rPr>
                <w:rFonts w:ascii="Arial" w:hAnsi="Arial" w:cs="Arial"/>
                <w:sz w:val="20"/>
                <w:szCs w:val="20"/>
              </w:rPr>
            </w:pPr>
            <w:r>
              <w:rPr>
                <w:rFonts w:cs="Arial" w:ascii="Arial" w:hAnsi="Arial"/>
                <w:sz w:val="20"/>
                <w:szCs w:val="20"/>
              </w:rPr>
              <w:t>Ma non sono soltanto queste le incoerenze della proposizione.</w:t>
            </w:r>
          </w:p>
          <w:p>
            <w:pPr>
              <w:pStyle w:val="NormaleWeb"/>
              <w:rPr>
                <w:rFonts w:ascii="Arial" w:hAnsi="Arial" w:cs="Arial"/>
                <w:sz w:val="20"/>
                <w:szCs w:val="20"/>
              </w:rPr>
            </w:pPr>
            <w:r>
              <w:rPr>
                <w:rFonts w:cs="Arial" w:ascii="Arial" w:hAnsi="Arial"/>
                <w:sz w:val="20"/>
                <w:szCs w:val="20"/>
              </w:rPr>
              <w:t>Nella udienza del 22 giugno 1950 Pisciotta Vincenzo asserì di aver trascorso a "Pernice" la notte dal 30 aprile al 1° maggio in casa di Giov. Battista Randazzo e di aver fatto ritorno a Montelepre il giorno due (R, 95). In quella del 2 maggio 1951, rimanendo fedele a tale assunto, precisò che la mattina del giorno uno, aiutato da un certo "Sclifiò" da Montelepre-, aveva raccolto dei piccoli carciofi, e che durante la sua permanenza a "Pernice" non aveva veduto il fratello Francesco, né gli constava che vi fosse passato (V/2, 155). Nel presente dibattimento infine, modificando ancora i termini della proposizione, ha dichiarato di essere stato a "Pernice" dal 27 aprile sino alla mattina del conflitto a fuoco fra carabinieri e banditi (avvenuto, come è noto, verso le ore 7 del 3 maggio), precisamente fino alle 3 di quella mattina, ora in cui si era avviato a Montelepre; e di avere veduto suo fratello Francesco a "Pernice" tanto la sera del 30 aprile, sull'imbrunire, quanto la mattina della sua partenza per Montelepre, circostanza nella quale gli aveva lasciato il suo scialle (W/2, 233).</w:t>
            </w:r>
          </w:p>
          <w:p>
            <w:pPr>
              <w:pStyle w:val="NormaleWeb"/>
              <w:rPr>
                <w:rFonts w:ascii="Arial" w:hAnsi="Arial" w:cs="Arial"/>
                <w:sz w:val="20"/>
                <w:szCs w:val="20"/>
              </w:rPr>
            </w:pPr>
            <w:r>
              <w:rPr>
                <w:rFonts w:cs="Arial" w:ascii="Arial" w:hAnsi="Arial"/>
                <w:sz w:val="20"/>
                <w:szCs w:val="20"/>
              </w:rPr>
              <w:t>Origine di quest'ultima contraddittoria, modificazione è sicuramente l'incredulità sulla consistenza dell'alibi manifestata dai primi giudici che rilevarono come egli "si sarebbe trovato in quella stessa contrada in cui si sarebbe "trovato il fratello Francesco con gli altri componenti" della squadra al comando di Terranova Antonino fu Giuseppe, "senza però che si incontrasse né con il fratello, né con "altro componente della squadra Terranova che pure vi "restarono fino al giorno in cui appresero il conflitto avvenuto tra carabinieri, da un lato, ed i banditi Taormina Angelo (Vito Pagliuso) e Candela Rosario, dall'altro" lato (v. sentenza fol. 614); e non ha pregio la giustificazione data dal Pisciotta, di aver negato in precedenza i contatti avuti col fratello a "Pernice" nel timore che potessero costituire per lui fonte di responsabilità, dappoiché, al contrario, la presenza di entrambi in quella contrada la sera del 30 aprile 1947 avrebbe escluso la loro partecipazione al delitto di Portella della Ginestra.</w:t>
            </w:r>
          </w:p>
          <w:p>
            <w:pPr>
              <w:pStyle w:val="NormaleWeb"/>
              <w:rPr>
                <w:rFonts w:ascii="Arial" w:hAnsi="Arial" w:cs="Arial"/>
                <w:sz w:val="20"/>
                <w:szCs w:val="20"/>
              </w:rPr>
            </w:pPr>
            <w:r>
              <w:rPr>
                <w:rFonts w:cs="Arial" w:ascii="Arial" w:hAnsi="Arial"/>
                <w:sz w:val="20"/>
                <w:szCs w:val="20"/>
              </w:rPr>
              <w:t>Giovane semplice - come si disse - e privo di agilità di mente, Pisciotta Vincenzo non sa costruire il falso, non sa dare alla menzogna parvenza di verità e il mendacio cui si affida traspare facilmente: ritrattando, egli ha mentito e per sorreggere la menzogna ha detto una sequenza di falsità che non si conciliano neanche con quelle dette dagli altri.</w:t>
            </w:r>
          </w:p>
          <w:p>
            <w:pPr>
              <w:pStyle w:val="NormaleWeb"/>
              <w:rPr>
                <w:rFonts w:ascii="Arial" w:hAnsi="Arial" w:cs="Arial"/>
                <w:sz w:val="20"/>
                <w:szCs w:val="20"/>
              </w:rPr>
            </w:pPr>
            <w:r>
              <w:rPr>
                <w:rFonts w:cs="Arial" w:ascii="Arial" w:hAnsi="Arial"/>
                <w:sz w:val="20"/>
                <w:szCs w:val="20"/>
              </w:rPr>
              <w:t>Invero il contrasto con i testimoni sentiti nella i-struttoria scritta ed orale, e tra i testimoni stessi, non è meno vivo.</w:t>
            </w:r>
          </w:p>
          <w:p>
            <w:pPr>
              <w:pStyle w:val="NormaleWeb"/>
              <w:rPr>
                <w:rFonts w:ascii="Arial" w:hAnsi="Arial" w:cs="Arial"/>
                <w:sz w:val="20"/>
                <w:szCs w:val="20"/>
              </w:rPr>
            </w:pPr>
            <w:r>
              <w:rPr>
                <w:rFonts w:cs="Arial" w:ascii="Arial" w:hAnsi="Arial"/>
                <w:sz w:val="20"/>
                <w:szCs w:val="20"/>
              </w:rPr>
              <w:t>Da molti anni il padre del Pisciotta conduceva a mezzadria, in "Pernice", una vigna della principessa di Camporeale ed in base a tale dato di fatto la teste Di Martino Rosa, dichiarò di aver visto arrivare costui a Montelepre la mattina del 2 maggio con un asino carico di fieno, proveniente dalla vigna di "Pernice" dove era stato a zappare (D, 505) affermando una circostanza che l'imputato non aveva detto.</w:t>
            </w:r>
          </w:p>
          <w:p>
            <w:pPr>
              <w:pStyle w:val="NormaleWeb"/>
              <w:rPr>
                <w:rFonts w:ascii="Arial" w:hAnsi="Arial" w:cs="Arial"/>
                <w:sz w:val="20"/>
                <w:szCs w:val="20"/>
              </w:rPr>
            </w:pPr>
            <w:r>
              <w:rPr>
                <w:rFonts w:cs="Arial" w:ascii="Arial" w:hAnsi="Arial"/>
                <w:sz w:val="20"/>
                <w:szCs w:val="20"/>
              </w:rPr>
              <w:t>Similmente Caputo Paolo depose al giudice istruttore che il 1° maggio Pisciotta Vincenzo aveva zappato la vigna in "Pernice" (D, 506); ma in dibattimento anticipò la data e disse: "ricordo che il 30 aprile 1947 (il Pisciotta) si trovò in contrada "Pernice" dove io ho un terreno a mezzadria … e che la mattina del 1° maggio, verso le ore 3 - 4, si avviò a Montelepre guidando l'asino su cui pose del fieno"; e fermo rimase in tali detti escludendo che l'imputato avesse lasciato Pernice la mattina del 2 maggio (V/7, 857).</w:t>
            </w:r>
          </w:p>
          <w:p>
            <w:pPr>
              <w:pStyle w:val="NormaleWeb"/>
              <w:rPr>
                <w:rFonts w:ascii="Arial" w:hAnsi="Arial" w:cs="Arial"/>
                <w:sz w:val="20"/>
                <w:szCs w:val="20"/>
              </w:rPr>
            </w:pPr>
            <w:r>
              <w:rPr>
                <w:rFonts w:cs="Arial" w:ascii="Arial" w:hAnsi="Arial"/>
                <w:sz w:val="20"/>
                <w:szCs w:val="20"/>
              </w:rPr>
              <w:t>Anche Rizzuto Giuseppe, amministratore dei beni della principessa di Camporeale, sentito da questa Corte, si è stranamente allineato alla deposizione orale del Caputo, ed ha dichiarato di aver visto Pisciotta Vincenzo in quella contrada la sera del 30 aprile e di averlo veduto partire "a punta di giorno" il 1° maggio con un asino carico di poca erba (W/2, 288 - 89).</w:t>
            </w:r>
          </w:p>
          <w:p>
            <w:pPr>
              <w:pStyle w:val="NormaleWeb"/>
              <w:rPr>
                <w:rFonts w:ascii="Arial" w:hAnsi="Arial" w:cs="Arial"/>
                <w:sz w:val="20"/>
                <w:szCs w:val="20"/>
              </w:rPr>
            </w:pPr>
            <w:r>
              <w:rPr>
                <w:rFonts w:cs="Arial" w:ascii="Arial" w:hAnsi="Arial"/>
                <w:sz w:val="20"/>
                <w:szCs w:val="20"/>
              </w:rPr>
              <w:t>Ogni commento è superfluo: il Pisciotta è in contraddizione con sé stesso; i testi sono in disaccordo con lui e parzialmente anche tra loro; la prova dell'alibi si è risolta in un tentativo vano di sommergere la verità dopo che essa era emersa dalla duplice confessione dell'imputato (v. n. 32, II; e n. 40, IV) e dalle stragiudiziali chiamate di correo fatte da Buffa Antonino, e da Cristiano Giuseppe (v. n. 30, II; e n. 32, III).</w:t>
            </w:r>
          </w:p>
          <w:p>
            <w:pPr>
              <w:pStyle w:val="NormaleWeb"/>
              <w:rPr>
                <w:rFonts w:ascii="Arial" w:hAnsi="Arial" w:cs="Arial"/>
                <w:sz w:val="20"/>
                <w:szCs w:val="20"/>
              </w:rPr>
            </w:pPr>
            <w:r>
              <w:rPr>
                <w:rFonts w:cs="Arial" w:ascii="Arial" w:hAnsi="Arial"/>
                <w:sz w:val="20"/>
                <w:szCs w:val="20"/>
              </w:rPr>
              <w:t>Vero che il Buffa, il quale a differenza del Cristiano, ha confessato pure giudizialmente, non ha fatto più men-zione di Pisciotta Vincenzo nel suo interrogatorio raccolto dal giudice istruttore; ma l'omissione, ben lungi dal costituire ritrattazione tacita della chiamata in correità e dall'inficiare la confessione resa dal Pisciotta, ha un chiaro fine di difesa come questa Corte ha messo in evidenza considerando il mendacio marginale delle dichiarazioni di lui (v. n. 63).</w:t>
            </w:r>
          </w:p>
          <w:p>
            <w:pPr>
              <w:pStyle w:val="NormaleWeb"/>
              <w:rPr>
                <w:rFonts w:ascii="Arial" w:hAnsi="Arial" w:cs="Arial"/>
                <w:sz w:val="20"/>
                <w:szCs w:val="20"/>
              </w:rPr>
            </w:pPr>
            <w:r>
              <w:rPr>
                <w:rFonts w:cs="Arial" w:ascii="Arial" w:hAnsi="Arial"/>
                <w:sz w:val="20"/>
                <w:szCs w:val="20"/>
              </w:rPr>
              <w:t>Il Buffa evita di parlare di Pisciotta Vincenzo, pur avendone fatto il nome, perché teme che i contatti avuti con lui (a Cippi, nella marcia verso Portella, tra i roccioni della "Pizzuta", lungo la via del ritorno a Montelepre) lo leghino troppo alla pericolosa posizione di lui (di fratello di uno dei banditi e di interessato al delitto) e contrastino con il proprio assunto d'essere stato ignaro di tutto, vittima del Candela; onde nell'interrogatorio giudiziale, pur ammettendo di essere stato chiamato a casa da Cucinella Giuseppe e dal Pisciotta non fa parola più di costui, mentre accentua la sua tesi fino a dire che il Candela, nel dargli appuntamento per l'indomani, gli aveva promesso di dargli lavoro e a questo scopo, ingenuamente vi era andato. (E, 127).</w:t>
            </w:r>
          </w:p>
          <w:p>
            <w:pPr>
              <w:pStyle w:val="NormaleWeb"/>
              <w:rPr>
                <w:rFonts w:ascii="Arial" w:hAnsi="Arial" w:cs="Arial"/>
                <w:sz w:val="20"/>
                <w:szCs w:val="20"/>
              </w:rPr>
            </w:pPr>
            <w:r>
              <w:rPr>
                <w:rFonts w:cs="Arial" w:ascii="Arial" w:hAnsi="Arial"/>
                <w:sz w:val="20"/>
                <w:szCs w:val="20"/>
              </w:rPr>
              <w:t>Con penetrante indagine i primi giudici hanno sottolineato che la confessione giudiziale del Pisciotta trova in quella giudiziale del Buffa elementi di riscontro e di conferma; ma anche altri riscontri processuali potrebbero citarsi per es.: il Pisciotta parlò, al pari del Musso, della distribuzione di pane e formaggio fatta fare dal Giuliano - E, 156 -), i quali tutti le conferiscono valore di prova.</w:t>
            </w:r>
          </w:p>
          <w:p>
            <w:pPr>
              <w:pStyle w:val="NormaleWeb"/>
              <w:rPr>
                <w:rFonts w:ascii="Arial" w:hAnsi="Arial" w:cs="Arial"/>
                <w:sz w:val="20"/>
                <w:szCs w:val="20"/>
              </w:rPr>
            </w:pPr>
            <w:r>
              <w:rPr>
                <w:rFonts w:cs="Arial" w:ascii="Arial" w:hAnsi="Arial"/>
                <w:sz w:val="20"/>
                <w:szCs w:val="20"/>
              </w:rPr>
              <w:t>In conseguenza, non è lecito dubitare della partecipazione di Pisciotta Vincenzo al delitto di Portella della Ginestra.</w:t>
            </w:r>
          </w:p>
          <w:p>
            <w:pPr>
              <w:pStyle w:val="NormaleWeb"/>
              <w:rPr>
                <w:rFonts w:ascii="Arial" w:hAnsi="Arial" w:cs="Arial"/>
                <w:sz w:val="20"/>
                <w:szCs w:val="20"/>
              </w:rPr>
            </w:pPr>
            <w:r>
              <w:rPr>
                <w:rFonts w:cs="Arial" w:ascii="Arial" w:hAnsi="Arial"/>
                <w:sz w:val="20"/>
                <w:szCs w:val="20"/>
              </w:rPr>
              <w:t>La difesa ha sostenuto che la posizione di questo im-putato non differisce da quella degli altri "picciotti" ed ha chiesto anche per lui la declaratoria di non puni-bilità ai sensi dell'art. 54 cp.</w:t>
            </w:r>
          </w:p>
          <w:p>
            <w:pPr>
              <w:pStyle w:val="NormaleWeb"/>
              <w:rPr>
                <w:rFonts w:ascii="Arial" w:hAnsi="Arial" w:cs="Arial"/>
                <w:sz w:val="20"/>
                <w:szCs w:val="20"/>
              </w:rPr>
            </w:pPr>
            <w:r>
              <w:rPr>
                <w:rFonts w:cs="Arial" w:ascii="Arial" w:hAnsi="Arial"/>
                <w:sz w:val="20"/>
                <w:szCs w:val="20"/>
              </w:rPr>
              <w:t>La sentenza impugnata invero ha omesso di esaminare questo problema nei confronti del Pisciotta, ma dallo insieme della motivazione si desume che ha rite-nuto operativa per lui quella causale genericamente indicata dal PM in primo grado per i "picciotti", cioè il desiderio di ciascuno di aiutare il prossimo congiunto già compromesso nei delitti consumati dalla banda (v. sentenza fol. 787), e l'ha considerata sufficiente a giustificare il suo personale interesse all'azione ed a persuadere dalla libera, consapevole e non coartata volontà con cui vi prese parte.</w:t>
            </w:r>
          </w:p>
          <w:p>
            <w:pPr>
              <w:pStyle w:val="NormaleWeb"/>
              <w:rPr>
                <w:rFonts w:ascii="Arial" w:hAnsi="Arial" w:cs="Arial"/>
                <w:sz w:val="20"/>
                <w:szCs w:val="20"/>
              </w:rPr>
            </w:pPr>
            <w:r>
              <w:rPr>
                <w:rFonts w:cs="Arial" w:ascii="Arial" w:hAnsi="Arial"/>
                <w:sz w:val="20"/>
                <w:szCs w:val="20"/>
              </w:rPr>
              <w:t>La Corte condivide tale opinione. Il Pisciotta non avvertì nell'intimo della sua coscienza alcuna coazione, non si determinò al delitto sotto l'incubo di un danno grave alla persona che urgeva evitare e non poteva essere evitato altrimenti; non ne fece parola mai, né ai carabinieri, né al giudice istruttore: non parlò di minacce, non parlò di paura, non parlò di inganno, confessò puramente e semplicemente il delitto cui aveva partecipato.</w:t>
            </w:r>
          </w:p>
          <w:p>
            <w:pPr>
              <w:pStyle w:val="NormaleWeb"/>
              <w:rPr>
                <w:rFonts w:ascii="Arial" w:hAnsi="Arial" w:cs="Arial"/>
                <w:sz w:val="20"/>
                <w:szCs w:val="20"/>
              </w:rPr>
            </w:pPr>
            <w:r>
              <w:rPr>
                <w:rFonts w:cs="Arial" w:ascii="Arial" w:hAnsi="Arial"/>
                <w:sz w:val="20"/>
                <w:szCs w:val="20"/>
              </w:rPr>
              <w:t>Si deve ammettere che, come i familiari degli altri banditi, anche quelli di Pisciotta Francesco sentissero per il loro congiunto una istintiva solidarietà: non l'avevano respinto, si interessavano a lui, ne dividevano le speranze se non i lucri, le speranze di libertà.</w:t>
            </w:r>
          </w:p>
          <w:p>
            <w:pPr>
              <w:pStyle w:val="NormaleWeb"/>
              <w:rPr>
                <w:rFonts w:ascii="Arial" w:hAnsi="Arial" w:cs="Arial"/>
                <w:sz w:val="20"/>
                <w:szCs w:val="20"/>
              </w:rPr>
            </w:pPr>
            <w:r>
              <w:rPr>
                <w:rFonts w:cs="Arial" w:ascii="Arial" w:hAnsi="Arial"/>
                <w:sz w:val="20"/>
                <w:szCs w:val="20"/>
              </w:rPr>
              <w:t>Dopo il colloquio avuto nell'abitazione di Candela Vita "rientrato a casa - narrò Pisciotta Vincenzo ai carabinieri (L, 134) - raccontai ai miei genitori che avevo visto mio fratello Francesco, che stava bene, che li salutava"; e in queste parole è naturalezza e sincerità.</w:t>
            </w:r>
          </w:p>
          <w:p>
            <w:pPr>
              <w:pStyle w:val="NormaleWeb"/>
              <w:rPr>
                <w:rFonts w:ascii="Arial" w:hAnsi="Arial" w:cs="Arial"/>
                <w:sz w:val="20"/>
                <w:szCs w:val="20"/>
              </w:rPr>
            </w:pPr>
            <w:r>
              <w:rPr>
                <w:rFonts w:cs="Arial" w:ascii="Arial" w:hAnsi="Arial"/>
                <w:sz w:val="20"/>
                <w:szCs w:val="20"/>
              </w:rPr>
              <w:t>Al pari di Giovanni Genovese, al pari degli altri la-titanti, anche Pisciotta Francesco sapeva che da quella impresa scellerata il Giuliano si attendeva "la libertà per tutti"; gliel'aveva detto il Terranova (V/4, 474); e certamente lo seppe pure Pisciotta Vincenzo che accettò l'invito del fratello, forse, senza troppo riflettere, ma liberamente, per giovare alla causa della di lui libertà. Egli invero non aspirava, come Gaglio Francesco e come Badalamenti Nunzio a far parte della banda; e neanche fu sospinto al delitto, come il Badalamenti o come il Pretti, da un fine di lucro; subì l'influsso dell'ambiente e la suggestione del fratello senza potervi reagire adeguatamente per la povertà dei poteri critici, di cui ha dato costante prova attraverso la sua condotta nel processo.</w:t>
            </w:r>
          </w:p>
          <w:p>
            <w:pPr>
              <w:pStyle w:val="NormaleWeb"/>
              <w:rPr>
                <w:rFonts w:ascii="Arial" w:hAnsi="Arial" w:cs="Arial"/>
                <w:sz w:val="20"/>
                <w:szCs w:val="20"/>
              </w:rPr>
            </w:pPr>
            <w:r>
              <w:rPr>
                <w:rFonts w:cs="Arial" w:ascii="Arial" w:hAnsi="Arial"/>
                <w:sz w:val="20"/>
                <w:szCs w:val="20"/>
              </w:rPr>
              <w:t>Si vedrà nella ulteriore disamina dei motivi d'impugnazione se sussista a favore del Pisciotta alcuna delle attenuanti invocate in questa sede e sotto quale aspetto, ma è certo che nei suoi confronti non ricorre l'esimente dello stato di necessità prevista dall'art. 54 cp.</w:t>
            </w:r>
          </w:p>
          <w:p>
            <w:pPr>
              <w:pStyle w:val="NormaleWeb"/>
              <w:jc w:val="center"/>
              <w:rPr>
                <w:rFonts w:ascii="Arial" w:hAnsi="Arial" w:cs="Arial"/>
                <w:sz w:val="20"/>
                <w:szCs w:val="20"/>
              </w:rPr>
            </w:pPr>
            <w:r>
              <w:rPr>
                <w:rFonts w:cs="Arial" w:ascii="Arial" w:hAnsi="Arial"/>
                <w:sz w:val="20"/>
                <w:szCs w:val="20"/>
              </w:rPr>
              <w:t>71</w:t>
            </w:r>
          </w:p>
          <w:p>
            <w:pPr>
              <w:pStyle w:val="NormaleWeb"/>
              <w:rPr>
                <w:rFonts w:ascii="Arial" w:hAnsi="Arial" w:cs="Arial"/>
                <w:sz w:val="20"/>
                <w:szCs w:val="20"/>
              </w:rPr>
            </w:pPr>
            <w:r>
              <w:rPr>
                <w:rFonts w:cs="Arial" w:ascii="Arial" w:hAnsi="Arial"/>
                <w:sz w:val="20"/>
                <w:szCs w:val="20"/>
              </w:rPr>
              <w:t>Prima di passare all'esame delle censure mosse dall'imputato Sciortino Pasquale alla sentenza impugnata, la Corte ritiene opportuno occuparsi brevemente del gravame proposto da Corrao Remo per rilevare che esso è fondato e merita accoglimento.</w:t>
            </w:r>
          </w:p>
          <w:p>
            <w:pPr>
              <w:pStyle w:val="NormaleWeb"/>
              <w:rPr>
                <w:rFonts w:ascii="Arial" w:hAnsi="Arial" w:cs="Arial"/>
                <w:sz w:val="20"/>
                <w:szCs w:val="20"/>
              </w:rPr>
            </w:pPr>
            <w:r>
              <w:rPr>
                <w:rFonts w:cs="Arial" w:ascii="Arial" w:hAnsi="Arial"/>
                <w:sz w:val="20"/>
                <w:szCs w:val="20"/>
              </w:rPr>
              <w:t>Al Corrao si è accennato più volte nel corso della motivazione che precede (v. n. 41; n. 47; n. 53, II, 6, a) e la Corte non dubita che egli esplicasse in seno alla banda una funzione di primo piano, soprattutto una funzione di collegamento fra il Giuliano e la "onorata" società che era alle sue spalle e che lo sosteneva quale strumento di conservazione di strutture sociali e di mentalità arretrate, che la evoluzione dei tempi andava lentamente trasformando.</w:t>
            </w:r>
          </w:p>
          <w:p>
            <w:pPr>
              <w:pStyle w:val="NormaleWeb"/>
              <w:rPr>
                <w:rFonts w:ascii="Arial" w:hAnsi="Arial" w:cs="Arial"/>
                <w:sz w:val="20"/>
                <w:szCs w:val="20"/>
              </w:rPr>
            </w:pPr>
            <w:r>
              <w:rPr>
                <w:rFonts w:cs="Arial" w:ascii="Arial" w:hAnsi="Arial"/>
                <w:sz w:val="20"/>
                <w:szCs w:val="20"/>
              </w:rPr>
              <w:t>Siffatta funzione del Corrao condurrebbe a sospettare che egli avesse avuto una parte rilevante nel delitto di Portella della Ginestra, ma si deve riconoscere che non vi è nulla nel processo che consenta di tradurre il sospetto in una concreta realtà ove si eccettui l'ordine di radunata portato al Terranova nella contrada "Pernice" quando la strage fu decisa; della quale attività è cenno, soltanto nei motivi della sentenza di rinvio a giudizio, ma non nella contestazione dell'accusa contenuta nel dispositivo, contestazione ormai cristallizzata, dopo la sentenza di primo grado per difetto di impugnazione da parte del pubblico ministero.</w:t>
            </w:r>
          </w:p>
          <w:p>
            <w:pPr>
              <w:pStyle w:val="NormaleWeb"/>
              <w:rPr>
                <w:rFonts w:ascii="Arial" w:hAnsi="Arial" w:cs="Arial"/>
                <w:sz w:val="20"/>
                <w:szCs w:val="20"/>
              </w:rPr>
            </w:pPr>
            <w:r>
              <w:rPr>
                <w:rFonts w:cs="Arial" w:ascii="Arial" w:hAnsi="Arial"/>
                <w:sz w:val="20"/>
                <w:szCs w:val="20"/>
              </w:rPr>
              <w:t>L'esame, adunque, è circoscritto al fatto di concorso materiale nella esecuzione della strage per avere, al fine di uccidere, esploso vari colpi di arma da fuoco sulla folla convenuta il 1° maggio 1947 a Portella della Ginestra, ponendo in pericolo la pubblica incolumità e cagionando la morte, nonché il ferimento di varie persone; ed è d'uopo ammettere che nessuna prova a tal fine si è raccolta, né della presenza di Corrao Remo a Cippi, né tra i gruppi in marcia, o tra i roccioni della "Pizzuta", o lungo la via del ritorno, e che le presunzioni sulle quali i primi giudici hanno basato la formula dubitativa non valgono a costituire neanche un indizio univoco e preciso.</w:t>
            </w:r>
          </w:p>
          <w:p>
            <w:pPr>
              <w:pStyle w:val="NormaleWeb"/>
              <w:rPr>
                <w:rFonts w:ascii="Arial" w:hAnsi="Arial" w:cs="Arial"/>
                <w:sz w:val="20"/>
                <w:szCs w:val="20"/>
              </w:rPr>
            </w:pPr>
            <w:r>
              <w:rPr>
                <w:rFonts w:cs="Arial" w:ascii="Arial" w:hAnsi="Arial"/>
                <w:sz w:val="20"/>
                <w:szCs w:val="20"/>
              </w:rPr>
              <w:t>L'astratta possibilità che, possedendo una jeep il Corrao aveva di restituirsi rapidamente a Monreale dopo la strage e di dedicarsi alla corsa dei cavalli, non consente invero di dedurne la probabilità che ciò sia avvenuto, tanto più che due automezzi cui hanno fatto riferimento i testi del gruppo Rumore (un'autovettura ed un autocarro) transitarono in direzione di S. Giuseppe Jato (v. n. 13), non di Monreale, e non risulta affatto che uno di essi fosse una jeep.</w:t>
            </w:r>
          </w:p>
          <w:p>
            <w:pPr>
              <w:pStyle w:val="NormaleWeb"/>
              <w:rPr>
                <w:rFonts w:ascii="Arial" w:hAnsi="Arial" w:cs="Arial"/>
                <w:sz w:val="20"/>
                <w:szCs w:val="20"/>
              </w:rPr>
            </w:pPr>
            <w:r>
              <w:rPr>
                <w:rFonts w:cs="Arial" w:ascii="Arial" w:hAnsi="Arial"/>
                <w:sz w:val="20"/>
                <w:szCs w:val="20"/>
              </w:rPr>
              <w:t>Neanche l'atteggiamento avuto dal Corrao di fronte al giudice istruttore, dopo la contestazione del reato di concorso nella strage, può assumersi a indizio di colpevolezza: egli negò tutto e, poiché, detenuto per, altri fatti, già aveva preso a simulare la pazzia, continuò nella finzione e si sottoscrisse: "Beniamino raggio del sole".</w:t>
            </w:r>
          </w:p>
          <w:p>
            <w:pPr>
              <w:pStyle w:val="NormaleWeb"/>
              <w:rPr>
                <w:rFonts w:ascii="Arial" w:hAnsi="Arial" w:cs="Arial"/>
                <w:sz w:val="20"/>
                <w:szCs w:val="20"/>
              </w:rPr>
            </w:pPr>
            <w:r>
              <w:rPr>
                <w:rFonts w:cs="Arial" w:ascii="Arial" w:hAnsi="Arial"/>
                <w:sz w:val="20"/>
                <w:szCs w:val="20"/>
              </w:rPr>
              <w:t>Si deve concludere che manca del tutto la prova che l'appellante abbia commesso il fatto attribuito e, conse-guentemente, in riforma della sentenza impugnata, va pronunziata l'assoluzione del medesimo per non aver commesso il fatto. In tal senso ha concluso anche il pubblico ministero.</w:t>
            </w:r>
          </w:p>
          <w:p>
            <w:pPr>
              <w:pStyle w:val="NormaleWeb"/>
              <w:jc w:val="center"/>
              <w:rPr>
                <w:rFonts w:ascii="Arial" w:hAnsi="Arial" w:cs="Arial"/>
                <w:sz w:val="20"/>
                <w:szCs w:val="20"/>
              </w:rPr>
            </w:pPr>
            <w:r>
              <w:rPr>
                <w:rFonts w:cs="Arial" w:ascii="Arial" w:hAnsi="Arial"/>
                <w:sz w:val="20"/>
                <w:szCs w:val="20"/>
              </w:rPr>
              <w:t>72</w:t>
            </w:r>
          </w:p>
          <w:p>
            <w:pPr>
              <w:pStyle w:val="NormaleWeb"/>
              <w:rPr>
                <w:rFonts w:ascii="Arial" w:hAnsi="Arial" w:cs="Arial"/>
                <w:sz w:val="20"/>
                <w:szCs w:val="20"/>
              </w:rPr>
            </w:pPr>
            <w:r>
              <w:rPr>
                <w:rFonts w:cs="Arial" w:ascii="Arial" w:hAnsi="Arial"/>
                <w:sz w:val="20"/>
                <w:szCs w:val="20"/>
              </w:rPr>
              <w:t>Sciortino Pasquale, discendente per parte di madre da un facoltoso agricoltore di S. Giuseppe Jato (a suo dire - W/2, 163 r. - il nonno materno era proprietario di 65 ettari di terra coltivata a vigneto, di 150 bovini, di oltre 700 ovini, e versava in ottime condizioni economiche), non è un bandito rozzo e volgare: giovane dotato di ingegno versatile e di media cultura, ambizioso è privo di scrupoli (si qualificava ragioniere e non lo era - W/2, 156, 298, 299, 309 -), si avvicinò, come si è visto, al Giuliano durante i moti dell'EVIS (v. n. 4) e gli restò accanto anche dopo, nella lotta che il capo bandito proseguì pel conseguimento di quegli obiettivi politici attraverso i quali si riprometteva la soddisfazione delle proprie mire egoistiche (v. n. 9).</w:t>
            </w:r>
          </w:p>
          <w:p>
            <w:pPr>
              <w:pStyle w:val="NormaleWeb"/>
              <w:rPr>
                <w:rFonts w:ascii="Arial" w:hAnsi="Arial" w:cs="Arial"/>
                <w:sz w:val="20"/>
                <w:szCs w:val="20"/>
              </w:rPr>
            </w:pPr>
            <w:r>
              <w:rPr>
                <w:rFonts w:cs="Arial" w:ascii="Arial" w:hAnsi="Arial"/>
                <w:sz w:val="20"/>
                <w:szCs w:val="20"/>
              </w:rPr>
              <w:t>La sua personalità in un certo senso si distacca da quella degli altri imputati e l'azione svolta in seno alla banda appare immune da immediata avidità di lucro. Infatti non lo si coglie associato - almeno per quanto è dato desumere dagli atti - nei delitti di rapina e di sequestro di persona a scopo di estorsione consumati dalla banda; egli mira più lontano, fa leva sul mito che aleggia attor-no al capo bandito per realizzare l'interesse della propria parte e, sospinto dall'ardore della lotta e forse anche dal sentimento che gli ispira la donna che sarà sua moglie, punta al successo del Giuliano confidando che varrà ad affrancarne la condotta criminosa ed a consolidare la potenza e la popolarità.</w:t>
            </w:r>
          </w:p>
          <w:p>
            <w:pPr>
              <w:pStyle w:val="NormaleWeb"/>
              <w:rPr>
                <w:rFonts w:ascii="Arial" w:hAnsi="Arial" w:cs="Arial"/>
                <w:sz w:val="20"/>
                <w:szCs w:val="20"/>
              </w:rPr>
            </w:pPr>
            <w:r>
              <w:rPr>
                <w:rFonts w:cs="Arial" w:ascii="Arial" w:hAnsi="Arial"/>
                <w:sz w:val="20"/>
                <w:szCs w:val="20"/>
              </w:rPr>
              <w:t>Secondo il citato rapporto 7 marzo 1947 n.714 dell'Ispettorato generale di PS per la Sicilia, Sciortino Pasquale è essenzialmente un mafioso ed il suo modo di essere nel presente dibattimento sembra darne piena conferma. Anche lui ha riposto la propria difesa nell'alterazione costante della verità e neppure il sacrario della famiglia ha rispettato per aggiungere all'alibi temporale un alibi morale, che parimenti si è dissolto alla luce della realtà che affiora da ogni parte nel processo.</w:t>
            </w:r>
          </w:p>
          <w:p>
            <w:pPr>
              <w:pStyle w:val="NormaleWeb"/>
              <w:rPr>
                <w:rFonts w:ascii="Arial" w:hAnsi="Arial" w:cs="Arial"/>
                <w:sz w:val="20"/>
                <w:szCs w:val="20"/>
              </w:rPr>
            </w:pPr>
            <w:r>
              <w:rPr>
                <w:rFonts w:cs="Arial" w:ascii="Arial" w:hAnsi="Arial"/>
                <w:sz w:val="20"/>
                <w:szCs w:val="20"/>
              </w:rPr>
              <w:t>E vano negare la partecipazione alla banda; ridurre al convegno di Ponte Sagana i suoi continui contatti col Giuliano; assumere di non aver conosciuto alcuno degli attuali imputati, salvo i fratelli Genovese per l'affidamento delle pecore in gabella; sconfessare, siccome estorte con la violenza, le dichiarazioni rese alla polizia giudiziaria i 9 gennaio e il 5 febbraio 1946; e smentire, siccome non rispecchiati interamente la verità, anche le minime ammissioni fatte al magistrato militare il 25 marzo 1946 (v. n. 4).</w:t>
            </w:r>
          </w:p>
          <w:p>
            <w:pPr>
              <w:pStyle w:val="NormaleWeb"/>
              <w:rPr>
                <w:rFonts w:ascii="Arial" w:hAnsi="Arial" w:cs="Arial"/>
                <w:sz w:val="20"/>
                <w:szCs w:val="20"/>
              </w:rPr>
            </w:pPr>
            <w:r>
              <w:rPr>
                <w:rFonts w:cs="Arial" w:ascii="Arial" w:hAnsi="Arial"/>
                <w:sz w:val="20"/>
                <w:szCs w:val="20"/>
              </w:rPr>
              <w:t xml:space="preserve">È un fatto certo che lo Sciortino ebbe una parte rilevante nei moti dell EVIS e non soltanto quale animatore e quale propagandista del movimento, bensì quale consigliere e cooperatore diretto del Giuliano e quale partecipe della sua banda. </w:t>
            </w:r>
          </w:p>
          <w:p>
            <w:pPr>
              <w:pStyle w:val="NormaleWeb"/>
              <w:rPr>
                <w:rFonts w:ascii="Arial" w:hAnsi="Arial" w:cs="Arial"/>
                <w:sz w:val="20"/>
                <w:szCs w:val="20"/>
              </w:rPr>
            </w:pPr>
            <w:r>
              <w:rPr>
                <w:rFonts w:cs="Arial" w:ascii="Arial" w:hAnsi="Arial"/>
                <w:sz w:val="20"/>
                <w:szCs w:val="20"/>
              </w:rPr>
              <w:t>Mazzola Vito, precisando nelle sue dichiarazioni stragiudiziali del 4 novembre 1947 di aver stretto rapporti di intima amicizia con lo Sciortino durante i moti dell'EVIS, ha riferito che il Giuliano acquistò per lui in quel medesimo periodo un'automobile Fiat 1.100 (su di una 1100 Fiat invero viaggiava lo Sciortino il 16 gennaio 1946 quando fu tratto in arresto), onde potesse più rapidamente spostarsi da una località all'altra e più agevolmente sfuggire alle ricerche della polizia; inoltre ha detto di averlo riveduto dopo l'amnistia del giugno 1946 in compagnia del Giuliano nella zona di Monte Pellegrino dove entrambi, armati di mitra, si tenevano celati (Z/1, 127 - 130). E in tale sua narrazione il Mazzola è stato così circostanziato e preciso da non potersi dubitare della veridicità dei fatti asseriti.</w:t>
            </w:r>
          </w:p>
          <w:p>
            <w:pPr>
              <w:pStyle w:val="NormaleWeb"/>
              <w:rPr>
                <w:rFonts w:ascii="Arial" w:hAnsi="Arial" w:cs="Arial"/>
                <w:sz w:val="20"/>
                <w:szCs w:val="20"/>
              </w:rPr>
            </w:pPr>
            <w:r>
              <w:rPr>
                <w:rFonts w:cs="Arial" w:ascii="Arial" w:hAnsi="Arial"/>
                <w:sz w:val="20"/>
                <w:szCs w:val="20"/>
              </w:rPr>
              <w:t xml:space="preserve">Similmente Russo Angelo, accennando alla campagna del movimento separatista, ha detto nel suo interrogatorio stragiudiziale del 7 ottobre 1947 che in quel tempo" si affiliarono alla banda certo Ferrara Filippo ex sergente di marina, Iacona Giuseppe barbiere, Mazzola Vito e Sciortino Pasquale inteso "Pino" i quali divennero i pi accaniti sostenitori del separatismo" (Z/1, 106). </w:t>
            </w:r>
          </w:p>
          <w:p>
            <w:pPr>
              <w:pStyle w:val="NormaleWeb"/>
              <w:rPr>
                <w:rFonts w:ascii="Arial" w:hAnsi="Arial" w:cs="Arial"/>
                <w:sz w:val="20"/>
                <w:szCs w:val="20"/>
              </w:rPr>
            </w:pPr>
            <w:r>
              <w:rPr>
                <w:rFonts w:cs="Arial" w:ascii="Arial" w:hAnsi="Arial"/>
                <w:sz w:val="20"/>
                <w:szCs w:val="20"/>
              </w:rPr>
              <w:t>Genovese Giovanni ha dichiarato, a sua volta, al giudice istruttore il 29 gennaio 1949 che Sciortino Pasquale collaborava col Giuliano ed era entrato a far parte della banda per motivi politici, non per sequestri; "era un giovane - egli disse - intelligente e colto e fu il primo a dare lezioni al Giuliano di grammatica e di bello scrivere" (v. proc. pen. per banda armata Y/1, 854 e segg.).</w:t>
            </w:r>
          </w:p>
          <w:p>
            <w:pPr>
              <w:pStyle w:val="NormaleWeb"/>
              <w:rPr>
                <w:rFonts w:ascii="Arial" w:hAnsi="Arial" w:cs="Arial"/>
                <w:sz w:val="20"/>
                <w:szCs w:val="20"/>
              </w:rPr>
            </w:pPr>
            <w:r>
              <w:rPr>
                <w:rFonts w:cs="Arial" w:ascii="Arial" w:hAnsi="Arial"/>
                <w:sz w:val="20"/>
                <w:szCs w:val="20"/>
              </w:rPr>
              <w:t>Anche Genovese Giuseppe ha detto nel suo interrogatorio giudiziale del 12 febbraio 1949 che Sciortino Pasquale faceva parte della banda, precisando di averlo incontrato più volte nelle campagne del monteleprino insieme al Giuliano e ad altri banditi (v. proc. pen. per banda armata, E, 122 - 123).</w:t>
            </w:r>
          </w:p>
          <w:p>
            <w:pPr>
              <w:pStyle w:val="NormaleWeb"/>
              <w:rPr>
                <w:rFonts w:ascii="Arial" w:hAnsi="Arial" w:cs="Arial"/>
                <w:sz w:val="20"/>
                <w:szCs w:val="20"/>
              </w:rPr>
            </w:pPr>
            <w:r>
              <w:rPr>
                <w:rFonts w:cs="Arial" w:ascii="Arial" w:hAnsi="Arial"/>
                <w:sz w:val="20"/>
                <w:szCs w:val="20"/>
              </w:rPr>
              <w:t>Corrao Remo nelle sue dichiarazioni stragiudiziali del 30 settembre 1947 ha precisato che verso la metà del marzo dello stesso anno, appena dopo il sequestro del possidente di Giovanni Lorenzo (v. n. 41, I), recatosi per invito del Giuliano nell'ex feudo Cannavera, dove in un primo momento veniva custodito il sequestrato, notò che il capo bandito era in compagnia di Sciortino Pasquale, di Badalamenti Giuseppe e di Cucinella Giuseppe (Z/1, 87).</w:t>
            </w:r>
          </w:p>
          <w:p>
            <w:pPr>
              <w:pStyle w:val="NormaleWeb"/>
              <w:rPr>
                <w:rFonts w:ascii="Arial" w:hAnsi="Arial" w:cs="Arial"/>
                <w:sz w:val="20"/>
                <w:szCs w:val="20"/>
              </w:rPr>
            </w:pPr>
            <w:r>
              <w:rPr>
                <w:rFonts w:cs="Arial" w:ascii="Arial" w:hAnsi="Arial"/>
                <w:sz w:val="20"/>
                <w:szCs w:val="20"/>
              </w:rPr>
              <w:t>Infine Bonelli Luciano ha confermato giudizialmente dinanzi al Tribunale di Palermo, nel procedimento penale per banda armata, l'episodio della incetta della gelatina in quel di Licata, confessato dallo Sciortino nelle citate sue dichiarazioni stragiudiziali, ritrattato successivamente e tuttora smentito, dando la prova irrefutabile della veridicità delle prime dichiarazioni rese da costui.</w:t>
            </w:r>
          </w:p>
          <w:p>
            <w:pPr>
              <w:pStyle w:val="NormaleWeb"/>
              <w:rPr>
                <w:rFonts w:ascii="Arial" w:hAnsi="Arial" w:cs="Arial"/>
                <w:sz w:val="20"/>
                <w:szCs w:val="20"/>
              </w:rPr>
            </w:pPr>
            <w:r>
              <w:rPr>
                <w:rFonts w:cs="Arial" w:ascii="Arial" w:hAnsi="Arial"/>
                <w:sz w:val="20"/>
                <w:szCs w:val="20"/>
              </w:rPr>
              <w:t>Un complesso di elementi convergenti ed univoci, che si integrano e si riscontrano reciprocamente, legano adunque lo Sciortino al Giuliano con un vincolo che non si scioglie dopo l'amnistia del 1946, ma permane e si consolida nell'affinità che deriva dal matrimonio con la Giuliano, nonché nella identità delle vedute e nella convergenza degli interessi che entrambi accomunano nella prosecuzione della lotta.</w:t>
            </w:r>
          </w:p>
          <w:p>
            <w:pPr>
              <w:pStyle w:val="NormaleWeb"/>
              <w:rPr>
                <w:rFonts w:ascii="Arial" w:hAnsi="Arial" w:cs="Arial"/>
                <w:sz w:val="20"/>
                <w:szCs w:val="20"/>
              </w:rPr>
            </w:pPr>
            <w:r>
              <w:rPr>
                <w:rFonts w:cs="Arial" w:ascii="Arial" w:hAnsi="Arial"/>
                <w:sz w:val="20"/>
                <w:szCs w:val="20"/>
              </w:rPr>
              <w:t>Tale realtà è così evidente che per negarla lo Sciortino ha dovuto ricorrere a due macroscopiche menzogne che nean-che i suoi difensori hanno creduto di poter accogliere: l'una, che il matrimonio gli fu imposto dal Giuliano con la forza; l'altra, che liquidati i moti dell'EVIS, un contrasto ideologico si determinò tra di loro, sì da rendere impossibile ogni forma di collaborazione.</w:t>
            </w:r>
          </w:p>
          <w:p>
            <w:pPr>
              <w:pStyle w:val="NormaleWeb"/>
              <w:rPr>
                <w:rFonts w:ascii="Arial" w:hAnsi="Arial" w:cs="Arial"/>
                <w:sz w:val="20"/>
                <w:szCs w:val="20"/>
              </w:rPr>
            </w:pPr>
            <w:r>
              <w:rPr>
                <w:rFonts w:cs="Arial" w:ascii="Arial" w:hAnsi="Arial"/>
                <w:sz w:val="20"/>
                <w:szCs w:val="20"/>
              </w:rPr>
              <w:t>La versione dello Sciortino circa il suo matrimonio risulta priva di fondamento. È documentato dagli atti: che la richiesta delle pubblicazioni ecclesiastiche fu fatta al parroco della chiesa matrice di Montelepre da Sciortino Pasquale e da Giuliano Marianna personalmente il 28 marzo 1947; che nell'esame di rito, seguito subito dopo, lo Sciortino dichiarò al parroco di consentire al matrimonio liberamente senza costrizione alcuna diretta o indiretta di altra persona, ed assicurò, quantunque non fosse necessario, che i suoi genitori (cioè la madre essendo rimasto orfano del padre in tenerissima età) conoscevano la proposta di ma-trimonio e vi consentivano; che la richiesta di celebrare il matrimonio nella casa della sposa fu contemporanea o quasi, essendo stata inoltrata dal parroco alla Curia arcivescovile di Monreale il 31 marzo, e il permesso fu accordato il 1° aprile; che le pubblicazioni ecclesiastiche furono eseguite nella Chiesa Matrice di Montelepre il 30 marzo e il 6 aprile e nella Parrocchia di S. Cipirrello il 6 ed il 13 aprile, senza alcuna opposizione da parte di chichessia; che la richiesta delle pubblicazioni civili fu fatta all'Ufficiale di Stato Civile di Montelepre da Sciortino Pasquale e da Giuliano Marianna personalmente il 30 marzo 1947, come da atto pari data inserito a fol. 11 del registro relativo, e atto di pubblicazione rimase similmente affisso dal 6 al 13 aprile all'Albo Pretorio dei Comuni di Montelepre e di S. Cipirrello (1 W/2, 291 r. e 298 - 309); e tali circostanze escludono l'assunto giudiziale dello Sciortino, secondo cui nei primi di aprile il Giuliano, falsamente informato dalla sorella di pretesi rapporti intimi che sarebbero intercorsi tra loro, l'aveva fatto diffidare ad affrettare i tempi e il 18 dello stesso mese, rotti gli indugi, era andato egli stesso a prelevarlo in contrada "Mortilla" per condurlo a Montelepre e costringerlo alle nozze. Assunto questo manifestamente mendace, poiché le pratiche matrimoniali erano già in corso dal 28 marzo ad iniziativa dello stesso Sciortino.</w:t>
            </w:r>
          </w:p>
          <w:p>
            <w:pPr>
              <w:pStyle w:val="NormaleWeb"/>
              <w:rPr>
                <w:rFonts w:ascii="Arial" w:hAnsi="Arial" w:cs="Arial"/>
                <w:sz w:val="20"/>
                <w:szCs w:val="20"/>
              </w:rPr>
            </w:pPr>
            <w:r>
              <w:rPr>
                <w:rFonts w:cs="Arial" w:ascii="Arial" w:hAnsi="Arial"/>
                <w:sz w:val="20"/>
                <w:szCs w:val="20"/>
              </w:rPr>
              <w:t>D'altra parte è provato che il Giuliano era contrario al matrimonio e ciò non si concilia con la tesi dello Sciortino. Secondo Mazzola Vito, parlando con la madre in sua presenza, egli manifestò apertamente la propria contrarietà a tali nozze (Z/1, 147); e Giuliano Marianna, confermando il 6 aprile 1954 dinanzi al Tribunale di Palermo, nel procedimento penale per banda armata, tale verità, spiegò anche la ragione del contrasto: "mio fratello Salvatore - ella disse - non voleva che si facesse il matrimonio perché la famiglia dello Sciortino non intendeva recarsi a casa mia a chiedere la mia mano , dato che mio fratello Salvatore era incorso nella sua "sventura".</w:t>
            </w:r>
          </w:p>
          <w:p>
            <w:pPr>
              <w:pStyle w:val="NormaleWeb"/>
              <w:rPr>
                <w:rFonts w:ascii="Arial" w:hAnsi="Arial" w:cs="Arial"/>
                <w:sz w:val="20"/>
                <w:szCs w:val="20"/>
              </w:rPr>
            </w:pPr>
            <w:r>
              <w:rPr>
                <w:rFonts w:cs="Arial" w:ascii="Arial" w:hAnsi="Arial"/>
                <w:sz w:val="20"/>
                <w:szCs w:val="20"/>
              </w:rPr>
              <w:t>Gaglio Francesco di Damiano, cognato del capo bandito, ha chiarito nel presente dibattimento che Sciortino Pa-squale voleva sposare la Marianna e Salvatore non lo consentiva; poi infine sentì dire in famiglia che il matrimonio si sarebbe fatto (W/2, 257 r.).</w:t>
            </w:r>
          </w:p>
          <w:p>
            <w:pPr>
              <w:pStyle w:val="NormaleWeb"/>
              <w:rPr>
                <w:rFonts w:ascii="Arial" w:hAnsi="Arial" w:cs="Arial"/>
                <w:sz w:val="20"/>
                <w:szCs w:val="20"/>
              </w:rPr>
            </w:pPr>
            <w:r>
              <w:rPr>
                <w:rFonts w:cs="Arial" w:ascii="Arial" w:hAnsi="Arial"/>
                <w:sz w:val="20"/>
                <w:szCs w:val="20"/>
              </w:rPr>
              <w:t>La riluttanza della famiglia Sciortino dipendeva dall'atteggiamento del nonno materno, Miccichè Antonino, che, come ritenne la Corte di Assise di Bari con sentenza 17 marzo 1951 in procedimento penale contro Pileri ed altri (Z/4,432), disapprovava la condotta del nipote e ad un certo momento, sobillato da certa Poligrano con la quale conviveva more uxorio, trasse da tale condotta motivo per rompere i ponti anche con la figlia. Ma tosto che la rottura dei rapporti con la figlia e col nipote fu un fatto compiuto venne meno anche ogni difficoltà e il matrimonio fu celebrato, così come il Giuliano voleva, con l'intervento della madre dello sposo la quale, a dire del Gaglio, fu presente alla cerimonia nuziale in casa Giuliano.</w:t>
            </w:r>
          </w:p>
          <w:p>
            <w:pPr>
              <w:pStyle w:val="NormaleWeb"/>
              <w:rPr>
                <w:rFonts w:ascii="Arial" w:hAnsi="Arial" w:cs="Arial"/>
                <w:sz w:val="20"/>
                <w:szCs w:val="20"/>
              </w:rPr>
            </w:pPr>
            <w:r>
              <w:rPr>
                <w:rFonts w:cs="Arial" w:ascii="Arial" w:hAnsi="Arial"/>
                <w:sz w:val="20"/>
                <w:szCs w:val="20"/>
              </w:rPr>
              <w:t>La festosa atmosfera nella quale il matrimonio avvenne - il trattenimento si protrasse, secondo il Mannino, fino alle quattro del mattino (W/1, 129) - e la presenza a quel rito di molti componenti della banda confermano che l'iniziale dissenso del Giuliano traeva origine soltanto da una esigenza di costume e di prestigio, non da contrasti ideologici e meno ancora da un risentimento personale verso lo sposo.</w:t>
            </w:r>
          </w:p>
          <w:p>
            <w:pPr>
              <w:pStyle w:val="NormaleWeb"/>
              <w:rPr>
                <w:rFonts w:ascii="Arial" w:hAnsi="Arial" w:cs="Arial"/>
                <w:sz w:val="20"/>
                <w:szCs w:val="20"/>
              </w:rPr>
            </w:pPr>
            <w:r>
              <w:rPr>
                <w:rFonts w:cs="Arial" w:ascii="Arial" w:hAnsi="Arial"/>
                <w:sz w:val="20"/>
                <w:szCs w:val="20"/>
              </w:rPr>
              <w:t>Invero, se il capo bandito avesse realmente mosso allo Sciortino l'addebito, che questi assunse, di essere venuto mano volontariamente alla legge dell'omertà, nella migliore ipotesi non avrebbe dato il consenso al matrimonio, o, quanto meno, non vi sarebbe intervenuto: Mazzola Vito ebbe seriamente paura di essere soppresso quando, uscito dal carcere per amnistia seppe che era giunta voce al Giuliano che egli fosse stato liberato per aver dato promessa di fare la spia e si affrettò a smentire tale diceria ed a rassicurarlo della sua immutata fedeltà (Z/1, 129 - 130).</w:t>
            </w:r>
          </w:p>
          <w:p>
            <w:pPr>
              <w:pStyle w:val="NormaleWeb"/>
              <w:rPr>
                <w:rFonts w:ascii="Arial" w:hAnsi="Arial" w:cs="Arial"/>
                <w:sz w:val="20"/>
                <w:szCs w:val="20"/>
              </w:rPr>
            </w:pPr>
            <w:r>
              <w:rPr>
                <w:rFonts w:cs="Arial" w:ascii="Arial" w:hAnsi="Arial"/>
                <w:sz w:val="20"/>
                <w:szCs w:val="20"/>
              </w:rPr>
              <w:t xml:space="preserve">E non diversamente deve dirsi delle dedotte e non provate divergenze politiche, per altro smentite da una coerente e logica valutazione dei fatti. </w:t>
            </w:r>
          </w:p>
          <w:p>
            <w:pPr>
              <w:pStyle w:val="NormaleWeb"/>
              <w:rPr>
                <w:rFonts w:ascii="Arial" w:hAnsi="Arial" w:cs="Arial"/>
                <w:sz w:val="20"/>
                <w:szCs w:val="20"/>
              </w:rPr>
            </w:pPr>
            <w:r>
              <w:rPr>
                <w:rFonts w:cs="Arial" w:ascii="Arial" w:hAnsi="Arial"/>
                <w:sz w:val="20"/>
                <w:szCs w:val="20"/>
              </w:rPr>
              <w:t>La rivelazione di uno Sciortino Pasquale simpatizzante comunista - che nelle elezioni comunali dell'ottobre 1946 in S. Cipirrello viene proposto a capo della lista del Blocco del Popolo, che per consiglio del nonno rifiuta, che fa il nome dell'omonimo zio Pasquale Sciortino e lo sostiene - deve avere sorpreso non poco anche i suoi difensori che in base alle risultanze del processo, consapevoli della sua fede politica decisamente anticomunista, hanno fonda-to sul movente politico la richiesta subordinata di attenuanti generiche contenuta nei motivi d impugnazione (v. n. 54, IV, 6).</w:t>
            </w:r>
          </w:p>
          <w:p>
            <w:pPr>
              <w:pStyle w:val="NormaleWeb"/>
              <w:rPr>
                <w:rFonts w:ascii="Arial" w:hAnsi="Arial" w:cs="Arial"/>
                <w:sz w:val="20"/>
                <w:szCs w:val="20"/>
              </w:rPr>
            </w:pPr>
            <w:r>
              <w:rPr>
                <w:rFonts w:cs="Arial" w:ascii="Arial" w:hAnsi="Arial"/>
                <w:sz w:val="20"/>
                <w:szCs w:val="20"/>
              </w:rPr>
              <w:t xml:space="preserve">L'imputato ha il diritto di difendersi anche con la menzogna, ma quando la mistificazione della verità giunge a tal punto essa acquista valore sintomatico e, in concorso di altri elementi, può assurgere a indizio di colpevolezza. </w:t>
            </w:r>
          </w:p>
          <w:p>
            <w:pPr>
              <w:pStyle w:val="NormaleWeb"/>
              <w:rPr>
                <w:rFonts w:ascii="Arial" w:hAnsi="Arial" w:cs="Arial"/>
                <w:sz w:val="20"/>
                <w:szCs w:val="20"/>
              </w:rPr>
            </w:pPr>
            <w:r>
              <w:rPr>
                <w:rFonts w:cs="Arial" w:ascii="Arial" w:hAnsi="Arial"/>
                <w:sz w:val="20"/>
                <w:szCs w:val="20"/>
              </w:rPr>
              <w:t>II. Come l'alibi morale, così non regge e si sfalda l'alibi temporale dedotto tanto in relazione ai fatti di Portella, che agli attentati contro le sedi delle sezioni dei partiti di sinistra.</w:t>
            </w:r>
          </w:p>
          <w:p>
            <w:pPr>
              <w:pStyle w:val="NormaleWeb"/>
              <w:rPr>
                <w:rFonts w:ascii="Arial" w:hAnsi="Arial" w:cs="Arial"/>
                <w:sz w:val="20"/>
                <w:szCs w:val="20"/>
              </w:rPr>
            </w:pPr>
            <w:r>
              <w:rPr>
                <w:rFonts w:cs="Arial" w:ascii="Arial" w:hAnsi="Arial"/>
                <w:sz w:val="20"/>
                <w:szCs w:val="20"/>
              </w:rPr>
              <w:t>Primo alibi. Al riguardo la Corte osserva che la valutazione coordinata delle risultanze istruttorie (v. n. 42, D) e di quelle dibattimentali pone in evidenza, attraverso le incoerenze e le contraddizioni che si colgono, il mendacio e l'artificiosità della proposizione.</w:t>
            </w:r>
          </w:p>
          <w:p>
            <w:pPr>
              <w:pStyle w:val="NormaleWeb"/>
              <w:rPr>
                <w:rFonts w:ascii="Arial" w:hAnsi="Arial" w:cs="Arial"/>
                <w:sz w:val="20"/>
                <w:szCs w:val="20"/>
              </w:rPr>
            </w:pPr>
            <w:r>
              <w:rPr>
                <w:rFonts w:cs="Arial" w:ascii="Arial" w:hAnsi="Arial"/>
                <w:sz w:val="20"/>
                <w:szCs w:val="20"/>
              </w:rPr>
              <w:t>Sulla insorgenza, sulla entità e sulla durata del preteso attacco di appendicite il contrasto è gravissimo.</w:t>
            </w:r>
          </w:p>
          <w:p>
            <w:pPr>
              <w:pStyle w:val="NormaleWeb"/>
              <w:rPr>
                <w:rFonts w:ascii="Arial" w:hAnsi="Arial" w:cs="Arial"/>
                <w:sz w:val="20"/>
                <w:szCs w:val="20"/>
              </w:rPr>
            </w:pPr>
            <w:r>
              <w:rPr>
                <w:rFonts w:cs="Arial" w:ascii="Arial" w:hAnsi="Arial"/>
                <w:sz w:val="20"/>
                <w:szCs w:val="20"/>
              </w:rPr>
              <w:t>Diversamente dalla sua deposizione scritta (v. n. 42, D, I), il dott. Salsedo dichiarò nel dibattimento di primo grado di aver visitato lo Sciortino, una volta sola, un giorno imprecisato tra la fine di aprile ed i primi di giugno 1947, di averlo trovato affetto da lieve appendicite cronica riacutizzata e da nevrosi cardiaca, di avergli prescritto le cure del caso e di non averlo visitato più (V/6, 800 r).</w:t>
            </w:r>
          </w:p>
          <w:p>
            <w:pPr>
              <w:pStyle w:val="NormaleWeb"/>
              <w:rPr>
                <w:rFonts w:ascii="Arial" w:hAnsi="Arial" w:cs="Arial"/>
                <w:sz w:val="20"/>
                <w:szCs w:val="20"/>
              </w:rPr>
            </w:pPr>
            <w:r>
              <w:rPr>
                <w:rFonts w:cs="Arial" w:ascii="Arial" w:hAnsi="Arial"/>
                <w:sz w:val="20"/>
                <w:szCs w:val="20"/>
              </w:rPr>
              <w:t>Caruso Elisabetta e Candela Marianna, sentite nel presente dibattimento, hanno reso similmente deposizioni difformi da quelle scritte (v. n.42, D, III e V): una sola volta avevano visto lo Sciortino a letto, in preda a dolori, ed una sola iniezione (di canfora), dietro prescrizione medica, gli aveva praticato la Candela; non sapevano altro. Entrambe tuttavia hanno confermato che ciò erasi verificato … al terzo giorno dal matrimonio (cioè il 27 aprile), di mattina, tra le 9 e le 10, secondo la Candela (W/2, 250 - 251 e 252 e segg.). Parimenti di mattina, intorno alle 10, -hanno collocato l'avvenimento Cerlito Crisafi Pasqualina e Di Paola Maria, sentite per la prima volta in questo dibattimento, e mentre l'una, la Cerlito, ha indicato il giorno nel 27 aprile (W/2, 268 r.), l'altra, ex domestica di casa Giuliano, ha detto che era il terzo o il quarto dopo il matrimonio, cioè il 27 o il 28 aprile (W/2, 278).</w:t>
            </w:r>
          </w:p>
          <w:p>
            <w:pPr>
              <w:pStyle w:val="NormaleWeb"/>
              <w:rPr>
                <w:rFonts w:ascii="Arial" w:hAnsi="Arial" w:cs="Arial"/>
                <w:sz w:val="20"/>
                <w:szCs w:val="20"/>
              </w:rPr>
            </w:pPr>
            <w:r>
              <w:rPr>
                <w:rFonts w:cs="Arial" w:ascii="Arial" w:hAnsi="Arial"/>
                <w:sz w:val="20"/>
                <w:szCs w:val="20"/>
              </w:rPr>
              <w:t>Una prima osservazione intanto può farsi ed è che quando l'alibi fu dedotto il problema di conciliare l'in-sorgenza della malattia con la consegna della lettera al Giuliano non esisteva ancora e la prova fu organizzata unicamente per escludere la partecipazione dello Sciortino ai fatti di Portella della Ginestra; a tal fine parve sufficiente dimostrare che questi fu malato e stette a letto "dai giorni successivi al matrimonio (si noti la prudenziale indeterminatezza della proposizione) al 13 - 14 maggio" e i testi escussi in istruttoria furono tutti pronti ad attestarlo. Tuttavia nel dibattimento, venuta meno quella situazione ineluttabile che li aveva costretti a mentire, essi hanno ristabilito, entro certi limiti, chi più e chi meno, la verità, ma è interessante notare che quasi tutti hanno mantenuto il primo assunto circa la data d'insorgenza della colica ed anche quelli che hanno depo-sto in questa sede per la prima volta si sono espressi in modo conforme.-</w:t>
            </w:r>
          </w:p>
          <w:p>
            <w:pPr>
              <w:pStyle w:val="NormaleWeb"/>
              <w:rPr/>
            </w:pPr>
            <w:r>
              <w:rPr>
                <w:rFonts w:cs="Arial" w:ascii="Arial" w:hAnsi="Arial"/>
                <w:sz w:val="20"/>
                <w:szCs w:val="20"/>
              </w:rPr>
              <w:t>Il problema di conciliare il fatto affermato dal Genovese con l'asserita colica dello Sciortino si presentò drammaticamente in primo grado e Lombardo Maria, cui fu posto, lo risolse smentendo parzialmente Il Genovese ed accorciando la durata della malattia: "dopo alcuni giorni (dal matrimonio) - ella disse - mio genero ebbe un attacco di appendicite per cui restò a letto circa otto giorni.</w:t>
            </w:r>
            <w:r>
              <w:rPr/>
              <w:t xml:space="preserve"> </w:t>
            </w:r>
            <w:r>
              <w:rPr>
                <w:rFonts w:cs="Arial" w:ascii="Arial" w:hAnsi="Arial"/>
                <w:sz w:val="20"/>
                <w:szCs w:val="20"/>
              </w:rPr>
              <w:t>Fu dopo la guarigione di mio genero che io mandai la lettera, certamente dopo il 1° maggio l947, giorno nel quale egli era ammalato ed a letto" (V/5, 642 e 644). E la stessa versione mantenne nella deposizione resa nel corso della inchiesta giudiziaria contro i pretesi mandanti precisando che il genero portò la lettera al cognato circa sei giorni dopo il 1° maggio", cioè il 6 od il 7 maggio.</w:t>
            </w:r>
          </w:p>
          <w:p>
            <w:pPr>
              <w:pStyle w:val="NormaleWeb"/>
              <w:rPr>
                <w:rFonts w:ascii="Arial" w:hAnsi="Arial" w:cs="Arial"/>
                <w:sz w:val="20"/>
                <w:szCs w:val="20"/>
              </w:rPr>
            </w:pPr>
            <w:r>
              <w:rPr>
                <w:rFonts w:cs="Arial" w:ascii="Arial" w:hAnsi="Arial"/>
                <w:sz w:val="20"/>
                <w:szCs w:val="20"/>
              </w:rPr>
              <w:t>Senonché cotesta disinvolta soluzione, respinta dalla sentenza impugnata, non parve accettabile neanche ai difensori dello Sciortino i quali nei motivi di appello hanno scritto: ".....nessuno contesta che Sciortino abbia portato la lettera il 27 o il 28 aprile, ma nessuno parimenti può contestare allo Sciortino di essersi ammalato subito dopo avere portato la lettera".</w:t>
            </w:r>
          </w:p>
          <w:p>
            <w:pPr>
              <w:pStyle w:val="NormaleWeb"/>
              <w:rPr>
                <w:rFonts w:ascii="Arial" w:hAnsi="Arial" w:cs="Arial"/>
                <w:sz w:val="20"/>
                <w:szCs w:val="20"/>
              </w:rPr>
            </w:pPr>
            <w:r>
              <w:rPr>
                <w:rFonts w:cs="Arial" w:ascii="Arial" w:hAnsi="Arial"/>
                <w:sz w:val="20"/>
                <w:szCs w:val="20"/>
              </w:rPr>
              <w:t>Ma la contestazione è venuta proprio dallo Sciortino che con una disinvoltura ancora più grande, ponendosi contro tutte le risultanze sino allora acquisite, ha modificato la proposizione dell'alibi: non la mattina, ma nelle ore pomeridiane del 28 aprile gli era insorta la colica appendicolare; il 30 aprile aveva avuto una grave recidiva; era rimasto a letto fino al 3 o al 4 maggio; aveva portato la lettera al cognato il 4 od il 5 maggio.</w:t>
            </w:r>
          </w:p>
          <w:p>
            <w:pPr>
              <w:pStyle w:val="NormaleWeb"/>
              <w:rPr>
                <w:rFonts w:ascii="Arial" w:hAnsi="Arial" w:cs="Arial"/>
                <w:sz w:val="20"/>
                <w:szCs w:val="20"/>
              </w:rPr>
            </w:pPr>
            <w:r>
              <w:rPr>
                <w:rFonts w:cs="Arial" w:ascii="Arial" w:hAnsi="Arial"/>
                <w:sz w:val="20"/>
                <w:szCs w:val="20"/>
              </w:rPr>
              <w:t>In tal modo egli ha smentito i testimoni; ha smentito la moglie che, nel memoriale pubblicato sul n.55 della rivista "Epoca", in data 17 ottobre 1951, e confermato giudizialmente, aveva parlato di un attacco di appendicite insorto il 29 aprile 1947; ed ha smentito anche sé stesso là dove, nell'interrogatorio del 21 aprile 1953 raccolto dall'autorità giudiziaria di Palermo, aveva detto: "ero ancora convalescente quando il 1° maggio 1947 si sparse per Montelepre la notizia della sparatoria avvenuta a Portella della Ginestra" (v. atti inch. giud. c. i mandanti, 432 e segg.), dappoiché non avrebbe potuto essere ancora convalescente il primo maggio se il giorno precedente avesse avuto una recidiva della colica appendicolare tanto allarmante da indurlo a chiamare la madre o la sorella.</w:t>
            </w:r>
          </w:p>
          <w:p>
            <w:pPr>
              <w:pStyle w:val="NormaleWeb"/>
              <w:rPr>
                <w:rFonts w:ascii="Arial" w:hAnsi="Arial" w:cs="Arial"/>
                <w:sz w:val="20"/>
                <w:szCs w:val="20"/>
              </w:rPr>
            </w:pPr>
            <w:r>
              <w:rPr>
                <w:rFonts w:cs="Arial" w:ascii="Arial" w:hAnsi="Arial"/>
                <w:sz w:val="20"/>
                <w:szCs w:val="20"/>
              </w:rPr>
              <w:t>Una seconda osservazione s'impone a questo punto ed è che nessuno prima di lui aveva parlato della pretesa recidiva del 30 aprile, nonostante che ad una ricaduta si fosse fatto cenno, per giustificare il preteso decorso della malattia, fin dalla prima enunciazione dell'alibi; e che i suoi familiari, i quali l'hanno fatto assistere e difendere strenuamente anche in primo grado, non avessero pensato a dedurre una siffatta circostanza e a darne la prova è talmente strano da consigliare la più attenta cautela nella valutazione delle testimonianze cui ora la prova stessa è affidata.</w:t>
            </w:r>
          </w:p>
          <w:p>
            <w:pPr>
              <w:pStyle w:val="NormaleWeb"/>
              <w:rPr>
                <w:rFonts w:ascii="Arial" w:hAnsi="Arial" w:cs="Arial"/>
                <w:sz w:val="20"/>
                <w:szCs w:val="20"/>
              </w:rPr>
            </w:pPr>
            <w:r>
              <w:rPr>
                <w:rFonts w:cs="Arial" w:ascii="Arial" w:hAnsi="Arial"/>
                <w:sz w:val="20"/>
                <w:szCs w:val="20"/>
              </w:rPr>
              <w:t>Tutti i testi escussi a questo fine - legati allo Sciortino, o ai familiari di lui, o a quelli della moglie da vincoli di parentela, di affinità, di amicizia, di solidarietà - hanno ammesso la pretesa recidiva del 30 aprile e la conseguente degenza a letto il 1° maggio: Gaglio Francesco, cognato di Giuliano Marianna, avvertito verso le ore 9 del mattino, mentre lavorava in campagna, del nuovo attacco appendicolare avuto dallo Sciortino, e del desiderio della suocera che si recasse a S. Cipirrello ad informarne i familiari dello stesso, tornò in paese, vide l'ammalato a letto e mosse verso le 16 in bicicletta per S. Cipirrello, dove notiziò la sorella di lui dell'accaduto e del desiderio dal medesimo manifestato di rivederla; Sciortino Santa in Scamarda, sorella dell'imputato, informata dal Gaglio la tarda sera del 30 aprile (la madre ed il marito si trovavano a Palermo), nella impossibilità di reperire subito un automezzo, partì l'indomani mattina all'alba in calesse accompagnata da Cangelosi Vincenza e dal fratello di costei, Cangelosi Francesco, che guidava il cavallo; giunse a Montelepre verso le ore 7,30: il fratello Pasquale era a letto, sconvolto, gli occhi affossati, in preda a dolori che, secondo questi le disse, il giorno precedente erano stati assai più forti; assisté alla visita praticata dal medico il quale precisò che trattavasi di appendicite, rimase accanto al fratello tutto il giorno e ripartì per S. Cipirrello a tarda sera quando le luci dell'abitato erano già accese; Cangelosi Vincenza, accompagnò la signora Scamarda, vide il di lei fratello Pasquale Sciortino che si lamentava di forti dolori da appendicite e seppe che questi aveva avuto due o tre giorni addietro un primo attacco, il quale si era ripetuto il giorno precedente; mentre si tratteneva in casa Giuliano era venuto il medico che, a dire della signora Scamarda, aveva diagnosticato trattarsi di un forte dolore all'appendice ed aveva prescritto applicazioni di ghiaccio; Cangelosi Francesco, bracciante agricolo alle dipendenze allora degli Scamarda, fu richiesto la sera del 30 aprile 1947 dalla signora Scamarda di cercarle subito un automezzo e, non essendo stato questo reperito, di accompagnarla l'indomani mattina a Montelepre: ella piangeva avendo appreso, come disse, che il fratello stava morendo, accettò, benché avesse già deciso di andare l'indomani con la sorella alla festa di Portella della Ginestra; partirono alle 4,30 e giunsero a Montelepre tra le 7,30 e le 8; vide lo Sciortino a letto che si lamentava di un forte dolore al fianco, ripartirono nel pomeriggio con lo stesso mezzo e giunsero a S. Cipirrello prima che l'aria si scurisse; Cerlito Crisafi Pasqualina, vicina di casa dei Giuliano, si recò quotidianamente dopo il primo attacco a chiedere notizie dello Sciortino e ora l'uno, ora l'altro dei fa-miliari le dicevano che continuava a star male; dopo un miglioramento questi ebbe un più forte attacco durante il quale invocava la sorella e la madre; la mattina dopo che l'accompagnava, esse rimasero tutto il giorno in casa Giuliano e ripartirono verso l'imbrunire; il giorno successivo vide il medico del paese in casa Giuliano mentre visitava lo Sciortino; infine Di Paola Maria, a quel tempo domestica dei Giuliano fu presente quando lo Sciortino ebbe il primo attacco; chiamò il medico che disse trattarsi di un dolore da appendicite e prescrisse ghiaccio e diverse iniezioni vide il medico tornare un paio di volte e vide la Candela praticare le iniezioni per più giorni consecutivi; due o tre giorni dopo lo Sciortino ebbe un secondo attacco più intenso; piangeva e diceva che prima di morire voleva rivedere i suoi; fu così che Giuseppina Giuliano mandò il proprio marito a S. Cipirrello e l'indomani giunse la sorella accompagnata da una signorina.</w:t>
            </w:r>
          </w:p>
          <w:p>
            <w:pPr>
              <w:pStyle w:val="NormaleWeb"/>
              <w:rPr>
                <w:rFonts w:ascii="Arial" w:hAnsi="Arial" w:cs="Arial"/>
                <w:sz w:val="20"/>
                <w:szCs w:val="20"/>
              </w:rPr>
            </w:pPr>
            <w:r>
              <w:rPr>
                <w:rFonts w:cs="Arial" w:ascii="Arial" w:hAnsi="Arial"/>
                <w:sz w:val="20"/>
                <w:szCs w:val="20"/>
              </w:rPr>
              <w:t>Ma la piatta uniformità di tali dichiarazioni genera il sospetto della preordinazione della prova più di quanto forse non valgano certe illuminazioni improvvise a disvelare il mendacio delle dichiarazioni stesse, così come quando: Gaglio Francesco dice che, recatosi la sera del 1° maggio verso le ore 20 in casa della suocera, vi trovò anche "la mamma e la sorella dello Sciortino che restarono a Montelepre ad assistere il loro congiunto e vi si fermarono due o te giorni" (W/2, 258), immaginando che questo senza dubbio sarebbe avvenuto se il loro congiunto fosse stato colto da una colica appendicolare di tanta gravità; Cangelosi Francesco imprudentemente afferma, in pieno contrasto con i detti di Sciortino Santa e di Cerlito Crisafi Pasqualina, di aver fatto ritorno a S. Cipirrello avanti l'imbrunire muovendo di primo pomeriggio da Montelepre; e Cerlito Crisafi Pasqualina a sua volta dichiara di aver dato lei il consiglio di chiamare i familiari dello Sciortino anche per sapere se di attacchi simili questi avesse sofferto pure in passato.</w:t>
            </w:r>
          </w:p>
          <w:p>
            <w:pPr>
              <w:pStyle w:val="NormaleWeb"/>
              <w:rPr>
                <w:rFonts w:ascii="Arial" w:hAnsi="Arial" w:cs="Arial"/>
                <w:sz w:val="20"/>
                <w:szCs w:val="20"/>
              </w:rPr>
            </w:pPr>
            <w:r>
              <w:rPr>
                <w:rFonts w:cs="Arial" w:ascii="Arial" w:hAnsi="Arial"/>
                <w:sz w:val="20"/>
                <w:szCs w:val="20"/>
              </w:rPr>
              <w:t>Tali testimonianze non sono attendibili e la loro falsità si manifesta irrefutabilmente tosto che si consideri la resipiscenza dei testi Salsedo, Candela e Caruso e l'insanabile contrasto con i detti di costoro.</w:t>
            </w:r>
          </w:p>
          <w:p>
            <w:pPr>
              <w:pStyle w:val="NormaleWeb"/>
              <w:rPr>
                <w:rFonts w:ascii="Arial" w:hAnsi="Arial" w:cs="Arial"/>
                <w:sz w:val="20"/>
                <w:szCs w:val="20"/>
              </w:rPr>
            </w:pPr>
            <w:r>
              <w:rPr>
                <w:rFonts w:cs="Arial" w:ascii="Arial" w:hAnsi="Arial"/>
                <w:sz w:val="20"/>
                <w:szCs w:val="20"/>
              </w:rPr>
              <w:t>Una terza osservazione è d'uopo fare ancora - ammesso che lo Sciortino abbia avuto la mattina del 28 aprile una manifestazione morbosa - ed è che non esiste alcuna certezza intorno alla esatta diagnosi di essa.</w:t>
            </w:r>
          </w:p>
          <w:p>
            <w:pPr>
              <w:pStyle w:val="NormaleWeb"/>
              <w:rPr>
                <w:rFonts w:ascii="Arial" w:hAnsi="Arial" w:cs="Arial"/>
                <w:sz w:val="20"/>
                <w:szCs w:val="20"/>
              </w:rPr>
            </w:pPr>
            <w:r>
              <w:rPr>
                <w:rFonts w:cs="Arial" w:ascii="Arial" w:hAnsi="Arial"/>
                <w:sz w:val="20"/>
                <w:szCs w:val="20"/>
              </w:rPr>
              <w:t>L'imputato, descrivendo la sintomatologia dell'asse-rito disturbo: dolore vivo nella parte destra del basso ventre, nausea; conati di vomito, ha descritto indubbiamente l'insorgenza di una colica appendicolare; ma egli ha parlato anche di "sudorazione fredda" e non ha ricordato l'elevazione della temperatura, il che - posto che abbia detto la verità - potrebbe far sospettare di un fenomeno di natura diversa.</w:t>
            </w:r>
          </w:p>
          <w:p>
            <w:pPr>
              <w:pStyle w:val="NormaleWeb"/>
              <w:rPr>
                <w:rFonts w:ascii="Arial" w:hAnsi="Arial" w:cs="Arial"/>
                <w:sz w:val="20"/>
                <w:szCs w:val="20"/>
              </w:rPr>
            </w:pPr>
            <w:r>
              <w:rPr>
                <w:rFonts w:cs="Arial" w:ascii="Arial" w:hAnsi="Arial"/>
                <w:sz w:val="20"/>
                <w:szCs w:val="20"/>
              </w:rPr>
              <w:t>D'altra parte la diagnosi di "appendicite acuta" espressa dal dott. Salsedo nella deposizione scritta - di cui egli stesso riconobbe implicitamente la falsità non sembra conciliabile con l'altra più attenuata, di "lieve appendicite cronica riacutizzata", fatta nella deposizione orale, affezione questa che, secondo si dice, presupporrebbe sempre processi di guarigione ritardati e recidivanti, mentre lo Sciortino, per sua ammissione, non aveva avuto mai in passato disturbi appendicolari (W/2, 177 r).</w:t>
            </w:r>
          </w:p>
          <w:p>
            <w:pPr>
              <w:pStyle w:val="NormaleWeb"/>
              <w:rPr>
                <w:rFonts w:ascii="Arial" w:hAnsi="Arial" w:cs="Arial"/>
                <w:sz w:val="20"/>
                <w:szCs w:val="20"/>
              </w:rPr>
            </w:pPr>
            <w:r>
              <w:rPr>
                <w:rFonts w:cs="Arial" w:ascii="Arial" w:hAnsi="Arial"/>
                <w:sz w:val="20"/>
                <w:szCs w:val="20"/>
              </w:rPr>
              <w:t>Comunque, se alla base della tesi difensiva v'è, come è probabile, un minimo di verità, da cui l'idea dell'alibi è scaturita e sul quale s'innesta l'artificio se lo Sciortino ebbe realmente una colica che destò qualche apprensione nella moglie e nella suocera sì da chiamare il medico; sia stata poi una colica appen-dicolare, come ritenne il dott. Salsedo, oppure una colica gastrica come parve alla Di Paola che suggerì una decozione di camomilla (W/2, 279 r), non ha importanza; è certo che si trattò di una forma assai lieve che si risolse in poche ore e non richiese ulteriore assi-stenza medica, poiché il dott. Salsedo non fu più chiamato e non tornò a rivedere lo Sciortino.</w:t>
            </w:r>
          </w:p>
          <w:p>
            <w:pPr>
              <w:pStyle w:val="NormaleWeb"/>
              <w:rPr>
                <w:rFonts w:ascii="Arial" w:hAnsi="Arial" w:cs="Arial"/>
                <w:sz w:val="20"/>
                <w:szCs w:val="20"/>
              </w:rPr>
            </w:pPr>
            <w:r>
              <w:rPr>
                <w:rFonts w:cs="Arial" w:ascii="Arial" w:hAnsi="Arial"/>
                <w:sz w:val="20"/>
                <w:szCs w:val="20"/>
              </w:rPr>
              <w:t>La Corte condivide l'opinione espressa dai difensori dell'imputato nei motivi d'impugnazione circa il recapito della nota lettera e ritiene, per le considerazioni più sopra svolte, che ciò sia avvenuto non oltre il 27 aprile, prima cioè del fenomeno morboso allegato dallo Sciortino; ma non dubita neanche che questo ove pur non debba relegarsi del tutto nel regno della fantasia, sia stato di lieve entità e di brevissima durata, tale da non costituire ostacolo all'esercizio dell'attività criminosa che all'imputato viene attribuita.</w:t>
            </w:r>
          </w:p>
          <w:p>
            <w:pPr>
              <w:pStyle w:val="NormaleWeb"/>
              <w:rPr>
                <w:rFonts w:ascii="Arial" w:hAnsi="Arial" w:cs="Arial"/>
                <w:sz w:val="20"/>
                <w:szCs w:val="20"/>
              </w:rPr>
            </w:pPr>
            <w:r>
              <w:rPr>
                <w:rFonts w:cs="Arial" w:ascii="Arial" w:hAnsi="Arial"/>
                <w:sz w:val="20"/>
                <w:szCs w:val="20"/>
              </w:rPr>
              <w:t>Secondo alibi. Ha sostenuto lo Sciortino, per smentire la chiamata in correità fatta dal Di Lorenzo e per escludere la possibilità materiale della sua partecipazione agli attentati contro le sedi delle sezioni dei partiti di estrema sinistra, che dal 20 giugno 1947 sino alla fine di luglio, egli era stato a Terrasini, nella casa di tal Cracchiolo Antonio tolta in fitto per trascorrervi l'estate con la famiglia; doveva esservi raggiunto dalla moglie, senonché costei era stata fermata dalla polizia e quando, venticinque giorni dopo, fu rilasciata aveva preferito restituirsi a Montelepre; per cui egli aveva abitato da solo l'alloggio, salvo i primi quattro giorni nei quali l'aveva diviso con tal Scalia Giuseppe, cognato del Cracchiolo (W/2, 165 r., 188 r.); aveva lasciato Montelepre il 17 o il 18 giugno recandosi a Palermo e non vi era tornato più (W/2, 190 r.).</w:t>
            </w:r>
          </w:p>
          <w:p>
            <w:pPr>
              <w:pStyle w:val="NormaleWeb"/>
              <w:rPr>
                <w:rFonts w:ascii="Arial" w:hAnsi="Arial" w:cs="Arial"/>
                <w:sz w:val="20"/>
                <w:szCs w:val="20"/>
              </w:rPr>
            </w:pPr>
            <w:r>
              <w:rPr>
                <w:rFonts w:cs="Arial" w:ascii="Arial" w:hAnsi="Arial"/>
                <w:sz w:val="20"/>
                <w:szCs w:val="20"/>
              </w:rPr>
              <w:t>Ma anche qui i testi Cracchiolo e Scalia, indotti per sorreggere l'alibi, sono caduti in tali difformità ed hanno mostrato nel deporre così poca sicurezza da generare nella Corte la convinzione che essi siano stati tutt'altro che sinceri.</w:t>
            </w:r>
          </w:p>
          <w:p>
            <w:pPr>
              <w:pStyle w:val="NormaleWeb"/>
              <w:rPr>
                <w:rFonts w:ascii="Arial" w:hAnsi="Arial" w:cs="Arial"/>
                <w:sz w:val="20"/>
                <w:szCs w:val="20"/>
              </w:rPr>
            </w:pPr>
            <w:r>
              <w:rPr>
                <w:rFonts w:cs="Arial" w:ascii="Arial" w:hAnsi="Arial"/>
                <w:sz w:val="20"/>
                <w:szCs w:val="20"/>
              </w:rPr>
              <w:t>Il Cracchiolo ha detto di aver conosciuto lo Sciortino verso la metà del giugno 1947 in Terrasini, dove gli fu presentato dallo Scalia, e di avergli locato e consegnato seduta stante, su proposta di costui, il proprio appartamento di cui in quel periodo non usufruiva vivendo con la famiglia a Grisì; tre o quattro giorni dopo, precisamente verso il 18 dello stesso mese, avendo trasportato un carico di fieno a Terrasini, aveva notato che la sua casa era aperta e qualcuno - non sapeva dire chi l'aveva notiziato che di già vi abitava lo Sciortino (W/2, 282 - 283).</w:t>
            </w:r>
          </w:p>
          <w:p>
            <w:pPr>
              <w:pStyle w:val="NormaleWeb"/>
              <w:rPr>
                <w:rFonts w:ascii="Arial" w:hAnsi="Arial" w:cs="Arial"/>
                <w:sz w:val="20"/>
                <w:szCs w:val="20"/>
              </w:rPr>
            </w:pPr>
            <w:r>
              <w:rPr>
                <w:rFonts w:cs="Arial" w:ascii="Arial" w:hAnsi="Arial"/>
                <w:sz w:val="20"/>
                <w:szCs w:val="20"/>
              </w:rPr>
              <w:t>A sua volta il cognato Scalia, nativo di S. Cipirrello ed ex compagno di scuola dello Sciortino, ha dichiarato che la presentazione di costui al cognato e la locazione dell'appartamento avvennero il giorno 19 giugno 1947 ed ha chiarito di poterlo affermare esattamente perché quel-l'anno aveva fruito della sua licenza a Terrasini, dal 19 al 24 giugno, coabitando con lo Sciortino (W/2, 286).</w:t>
            </w:r>
          </w:p>
          <w:p>
            <w:pPr>
              <w:pStyle w:val="NormaleWeb"/>
              <w:rPr>
                <w:rFonts w:ascii="Arial" w:hAnsi="Arial" w:cs="Arial"/>
                <w:sz w:val="20"/>
                <w:szCs w:val="20"/>
              </w:rPr>
            </w:pPr>
            <w:r>
              <w:rPr>
                <w:rFonts w:cs="Arial" w:ascii="Arial" w:hAnsi="Arial"/>
                <w:sz w:val="20"/>
                <w:szCs w:val="20"/>
              </w:rPr>
              <w:t>Il disaccordo è completo, ma la causa risale all'impu-tato il quale, dimenticando che, secondo l'istanza difen-siva del 16 febbraio 1956 con la quale il secondo alibi fu proposto, egli era stato a Terrasini ed aveva occupato la casa del Cracchiolo "dalla metà di giugno 1947 alla fine di luglio", ha creduto bene di fissare l'occupazione della casa al 20 giugno per rendere l'alibi più operante rispetto alla riunione di "Belvedere o Testa di Corsa".</w:t>
            </w:r>
          </w:p>
          <w:p>
            <w:pPr>
              <w:pStyle w:val="NormaleWeb"/>
              <w:rPr>
                <w:rFonts w:ascii="Arial" w:hAnsi="Arial" w:cs="Arial"/>
                <w:sz w:val="20"/>
                <w:szCs w:val="20"/>
              </w:rPr>
            </w:pPr>
            <w:r>
              <w:rPr>
                <w:rFonts w:cs="Arial" w:ascii="Arial" w:hAnsi="Arial"/>
                <w:sz w:val="20"/>
                <w:szCs w:val="20"/>
              </w:rPr>
              <w:t>Neanche lo Scalia si è uniformato alla posizione: avrebbe dovuto confermare la medesima circostanza affidata alla deposizione del Cracchiolo ed aggiungere di essere rimasto "in casa dello Sciortino, in Terrasini, dal 21 al 24 giugno"; si è avvicinato invece alla versione del-l'imputato unificando i due tempi al 19 giugno.</w:t>
            </w:r>
          </w:p>
          <w:p>
            <w:pPr>
              <w:pStyle w:val="NormaleWeb"/>
              <w:rPr>
                <w:rFonts w:ascii="Arial" w:hAnsi="Arial" w:cs="Arial"/>
                <w:sz w:val="20"/>
                <w:szCs w:val="20"/>
              </w:rPr>
            </w:pPr>
            <w:r>
              <w:rPr>
                <w:rFonts w:cs="Arial" w:ascii="Arial" w:hAnsi="Arial"/>
                <w:sz w:val="20"/>
                <w:szCs w:val="20"/>
              </w:rPr>
              <w:t>È ovvio che nessuno di costoro ha detto la verità e dalle loro affermazioni non può trarsi alcuna prova.</w:t>
            </w:r>
          </w:p>
          <w:p>
            <w:pPr>
              <w:pStyle w:val="NormaleWeb"/>
              <w:rPr>
                <w:rFonts w:ascii="Arial" w:hAnsi="Arial" w:cs="Arial"/>
                <w:sz w:val="20"/>
                <w:szCs w:val="20"/>
              </w:rPr>
            </w:pPr>
            <w:r>
              <w:rPr>
                <w:rFonts w:cs="Arial" w:ascii="Arial" w:hAnsi="Arial"/>
                <w:sz w:val="20"/>
                <w:szCs w:val="20"/>
              </w:rPr>
              <w:t xml:space="preserve">III. Rilevata l'appartenenza dello Sciortino alla banda - appartenenza del resto dichiarata dal Tribunale di Palermo con la citata sentenza del 13 maggio 1954, confermata in appello, gravata di ricorso dall'imputato - e controllata l'artificiosità degli alibi, la Corte osserva che gravi e concordanti elementi di prova legano lo Sciortino stesso, quale concorrente primario, alle azioni criminose attribuitegli. </w:t>
            </w:r>
          </w:p>
          <w:p>
            <w:pPr>
              <w:pStyle w:val="NormaleWeb"/>
              <w:rPr>
                <w:rFonts w:ascii="Arial" w:hAnsi="Arial" w:cs="Arial"/>
                <w:sz w:val="20"/>
                <w:szCs w:val="20"/>
              </w:rPr>
            </w:pPr>
            <w:r>
              <w:rPr>
                <w:rFonts w:cs="Arial" w:ascii="Arial" w:hAnsi="Arial"/>
                <w:sz w:val="20"/>
                <w:szCs w:val="20"/>
              </w:rPr>
              <w:t>In relazione all'episodio di Portella della Ginestra giova ricordare innanzi tutto che nell'interrogatorio giudiziale del 29 gennaio 1949 Genovese Giovanni, rispondendo al giudice istruttore ch'egli non aveva chiesto al Giuliano chi avesse spronato lui ed il cognato ad organizzare la strage (v. n. 45, II, C), chiaramente accomunò lo Sciortino al capo della banda e lo pose sullo stesso piano con un'accusa consapevole e precisa, vanamente ritrattata. Accusa che non poteva trarre motivo solo dal fatto di essere stato latore e di avere condiviso col Giuliano il segreto di quella misteriosa lettera che precedette la decisione e l'organizzazione del delitto con tale immediatezza da parerne il segnale; ma che affondava certamente le sue radici nella realtà dei rapporti esistenti tra loro, nella comunanza delle idee, nella convergenza degli interessi costituenti il sottofondo di quell'azione, nonché nell'attività concretamente svolta per realizzarla; circostanze tutte che il Genovese era in grado di sapere e che trovano riscontro in altri elementi del processo.</w:t>
            </w:r>
          </w:p>
          <w:p>
            <w:pPr>
              <w:pStyle w:val="NormaleWeb"/>
              <w:rPr>
                <w:rFonts w:ascii="Arial" w:hAnsi="Arial" w:cs="Arial"/>
                <w:sz w:val="20"/>
                <w:szCs w:val="20"/>
              </w:rPr>
            </w:pPr>
            <w:r>
              <w:rPr>
                <w:rFonts w:cs="Arial" w:ascii="Arial" w:hAnsi="Arial"/>
                <w:sz w:val="20"/>
                <w:szCs w:val="20"/>
              </w:rPr>
              <w:t>Lo Sciortino, acceso separatista, rimase accanito anti-comunista; e tutto conduce a ritenere che, già animatore e propagandista dell'EVIS, non sia stato estraneo a quella propaganda, concepita in funzione di una così detta "crociata antibolscevica" con cui stranamente si pensò di accendere gli animi e suscitare consensi a cri-mini sanguinosi e nefandi (v. n. 17 e n. 24).</w:t>
            </w:r>
          </w:p>
          <w:p>
            <w:pPr>
              <w:pStyle w:val="NormaleWeb"/>
              <w:rPr>
                <w:rFonts w:ascii="Arial" w:hAnsi="Arial" w:cs="Arial"/>
                <w:sz w:val="20"/>
                <w:szCs w:val="20"/>
              </w:rPr>
            </w:pPr>
            <w:r>
              <w:rPr>
                <w:rFonts w:cs="Arial" w:ascii="Arial" w:hAnsi="Arial"/>
                <w:sz w:val="20"/>
                <w:szCs w:val="20"/>
              </w:rPr>
              <w:t>Il giorno che precedette la riunione di "Pizzo Saraceno" - probabilmente il 27 aprile, dopo la consegna della lettera al cognato - egli fu veduto in contrada "Fontanazze" da Mazzola Vito in possesso di un voluminoso fascio di carte ch'erano, a suo dire, stampati di propaganda anticomunista (v. n. 41, II, A, c); e la circostanza è credibile sia perché, pur con qualche modifica, fu ripetuta nel primo interrogatorio giudiziale (v. n. 41, II, B), sia perché realmente manifestini a stampa furono poi diffusi in occasione degli attentati del 22 - 23 giugno 1947; mentre non è attendibile la ritrattazione, che si palesa un mezzo di ripiego, (v. n. 48, B, VIII) dappoichè è ovvio che, parlando dei fatti di Portella, il Mazzola non aveva motivo di richiamare un episodio dei fatti dell'EVIS.</w:t>
            </w:r>
          </w:p>
          <w:p>
            <w:pPr>
              <w:pStyle w:val="NormaleWeb"/>
              <w:rPr>
                <w:rFonts w:ascii="Arial" w:hAnsi="Arial" w:cs="Arial"/>
                <w:sz w:val="20"/>
                <w:szCs w:val="20"/>
              </w:rPr>
            </w:pPr>
            <w:r>
              <w:rPr>
                <w:rFonts w:cs="Arial" w:ascii="Arial" w:hAnsi="Arial"/>
                <w:sz w:val="20"/>
                <w:szCs w:val="20"/>
              </w:rPr>
              <w:t>Inoltre non può lasciarsi in ombra l'accusa mossa da Pisciotta Gaspare e da Terranova Antonino "Cacaova" nel dibattimento di primo grado quando elevarono da undici a quindici il numero dei -partecipanti. La Corte ha portato il suo esame sui fattori psicologici di cotesto comportamento processuale (v. n. 51, B); ha valutato, nel considerare la posizione dei fratelli Genovese, l'attendibi-lità delle dichiarazioni accusatorie suddette (v. n. 67, I); ed ora osserva che non vi è ragione per dubitare che nei confronti dello Sciortino il Pisciotta ed il Terranova abbiano mentito. Invero ciò si manifesta chiaramente ove si pensi che nel presente dibattimento Terranova Antonino "Cacaova", volendo ritrattare l'accusa facendola risalire alla malafede di Pisciotta Gaspare, non ha saputo trovare migliore argomento per smentirla che quello di aver saputo, nel corso di un colloquio con sua moglie nelle carceri di Palermo, che, secondo si diceva a Montelepre, lo Sciortino era ammalato al tempo dei fatti di Portella: non una parola sulla causale del preteso mendacio, concernenti: l'una, la irritualità della prova affidata al riconoscimento fotografico; l'altra, l'insufficiente identificazione dell'imputato nella persona indicata per Sciortino Pasquale dai menzionati "picciotti" e da Di Lorenzo Giuseppe, stante la possibilità, a causa della confusione da essi fatta tra "Pino" e "Pinuzzo", che sia stato scambiato col cugino Sciortino Giuseppe appartenente alla squadra Terranova. La Corte osserva che né l'una, né l'altra sono fondate.</w:t>
            </w:r>
          </w:p>
          <w:p>
            <w:pPr>
              <w:pStyle w:val="NormaleWeb"/>
              <w:rPr>
                <w:rFonts w:ascii="Arial" w:hAnsi="Arial" w:cs="Arial"/>
                <w:sz w:val="20"/>
                <w:szCs w:val="20"/>
              </w:rPr>
            </w:pPr>
            <w:r>
              <w:rPr>
                <w:rFonts w:cs="Arial" w:ascii="Arial" w:hAnsi="Arial"/>
                <w:sz w:val="20"/>
                <w:szCs w:val="20"/>
              </w:rPr>
              <w:t>Il riconoscimento mediante esibizione di fotografia, sia che la esibizione venga fatta dalla polizia giudiziaria oppure dal giudice, non è mai una ricognizione in senso formale, presupponendo questa la presenza fisica della persona o della cosa da riconoscere, ed è per sua natura sottratto alla disciplina stabilita dal codice di rito (art. 225 e 360 e segg.) per gli atti di ricognizione.</w:t>
            </w:r>
          </w:p>
          <w:p>
            <w:pPr>
              <w:pStyle w:val="NormaleWeb"/>
              <w:rPr>
                <w:rFonts w:ascii="Arial" w:hAnsi="Arial" w:cs="Arial"/>
                <w:sz w:val="20"/>
                <w:szCs w:val="20"/>
              </w:rPr>
            </w:pPr>
            <w:r>
              <w:rPr>
                <w:rFonts w:cs="Arial" w:ascii="Arial" w:hAnsi="Arial"/>
                <w:sz w:val="20"/>
                <w:szCs w:val="20"/>
              </w:rPr>
              <w:t>Cosicché l'eccezione di irritualità del riconoscimento fotografico e conseguentemente di nullità dell'atto relativo, per inosservanza delle norme citate è priva di base in quanto le norme stesse non dovevano e non potevano essere applicate.</w:t>
            </w:r>
          </w:p>
          <w:p>
            <w:pPr>
              <w:pStyle w:val="NormaleWeb"/>
              <w:rPr>
                <w:rFonts w:ascii="Arial" w:hAnsi="Arial" w:cs="Arial"/>
                <w:sz w:val="20"/>
                <w:szCs w:val="20"/>
              </w:rPr>
            </w:pPr>
            <w:r>
              <w:rPr>
                <w:rFonts w:cs="Arial" w:ascii="Arial" w:hAnsi="Arial"/>
                <w:sz w:val="20"/>
                <w:szCs w:val="20"/>
              </w:rPr>
              <w:t>Ciò però non significa che un siffatto riconoscimento sia vietato dalla legge e non possa il giudice valersene per formare il proprio convincimento; esso costituisce un semplice accertamento di fatto (Cass. pen. II, 8.5.54 n. 1452; G. Completa Cass. Pen. 1954, sent. n. 1741), ma pur sempre suscettibile di valutazione, vale a dire un indizio idoneo, nel concorso di altri elementi di riscontro e di controllo, ad assurgere a valore e a dignità di prova.</w:t>
            </w:r>
          </w:p>
          <w:p>
            <w:pPr>
              <w:pStyle w:val="NormaleWeb"/>
              <w:rPr>
                <w:rFonts w:ascii="Arial" w:hAnsi="Arial" w:cs="Arial"/>
                <w:sz w:val="20"/>
                <w:szCs w:val="20"/>
              </w:rPr>
            </w:pPr>
            <w:r>
              <w:rPr>
                <w:rFonts w:cs="Arial" w:ascii="Arial" w:hAnsi="Arial"/>
                <w:sz w:val="20"/>
                <w:szCs w:val="20"/>
              </w:rPr>
              <w:t>Invero è giurisprudenza costante della suprema Corte di cassazione che "l'identificazione dell'autore di un reato può essere stabilita dal giudice con ogni mezzo le-gittimo, anche al di fuori di un formale atto, di ricognizione" (Cass. pen. III, 23.4.53 - Giust. Pen. 1953, p. III, col. 462); è legittimo e senza dubbio in un sistema processuale che non contempla prove legali, il riconoscimento a mezzo di fotografia.</w:t>
            </w:r>
          </w:p>
          <w:p>
            <w:pPr>
              <w:pStyle w:val="NormaleWeb"/>
              <w:rPr>
                <w:rFonts w:ascii="Arial" w:hAnsi="Arial" w:cs="Arial"/>
                <w:sz w:val="20"/>
                <w:szCs w:val="20"/>
              </w:rPr>
            </w:pPr>
            <w:r>
              <w:rPr>
                <w:rFonts w:cs="Arial" w:ascii="Arial" w:hAnsi="Arial"/>
                <w:sz w:val="20"/>
                <w:szCs w:val="20"/>
              </w:rPr>
              <w:t>Ad escludere la prospettata ipotesi di una erronea identificazione fotografica, dipendente da suggestione o da altro motivo, e a dimostrare la irrilevanza di alcune inesattezze nelle quali taluni dei "picciotti" sono incorsi nella indicazione del soggetto basterebbero le chiamate in correità provenienti da Gaglio "Reversino" e da Di Lorenzo Giuseppe i quali, ben conoscendo l'imputato - l'uno per aver fatto da testimone alla richiesta delle pubblicazioni civili del matrimonio e alla celebrazione del matrimonio stesso, l'altro per rapporti avuti precedentemente (erano stati detenuti insieme nelle carceri di Palermo a causa dei moti dell'EVIS, (R, 41) come pure per avere partecipato alla festa nuziale - non avevano bisogno di vederne la fotografia per identificarlo, né potevano scambiarlo per il cugino Sciortino Giuseppe. Ma altri elementi concorrono a dare piena tranquillità sulla certezza della identificazione.</w:t>
            </w:r>
          </w:p>
          <w:p>
            <w:pPr>
              <w:pStyle w:val="NormaleWeb"/>
              <w:rPr>
                <w:rFonts w:ascii="Arial" w:hAnsi="Arial" w:cs="Arial"/>
                <w:sz w:val="20"/>
                <w:szCs w:val="20"/>
              </w:rPr>
            </w:pPr>
            <w:r>
              <w:rPr>
                <w:rFonts w:cs="Arial" w:ascii="Arial" w:hAnsi="Arial"/>
                <w:sz w:val="20"/>
                <w:szCs w:val="20"/>
              </w:rPr>
              <w:t>Tinervia Francesco descrisse Sciortino Pasquale quasi fedelmente, ponendo in evidenza una nota segnaletica particolare, quale i "capelli castani e leggermente ondulati" (v. n. 29, I, b), nota che confermò al giudice istruttore con l'accenno ai "capelli ricci" (E, 92), e dando risalto ad una circostanza essenziale, quella che in contrada Cippi esso si teneva sempre accanto al Giuliano che gli parlava con confidenza e con affabilità.</w:t>
            </w:r>
          </w:p>
          <w:p>
            <w:pPr>
              <w:pStyle w:val="NormaleWeb"/>
              <w:rPr>
                <w:rFonts w:ascii="Arial" w:hAnsi="Arial" w:cs="Arial"/>
                <w:sz w:val="20"/>
                <w:szCs w:val="20"/>
              </w:rPr>
            </w:pPr>
            <w:r>
              <w:rPr>
                <w:rFonts w:cs="Arial" w:ascii="Arial" w:hAnsi="Arial"/>
                <w:sz w:val="20"/>
                <w:szCs w:val="20"/>
              </w:rPr>
              <w:t xml:space="preserve">Tinervia Giuseppe lo descrisse, è vero, ai carabinieri come dai "capelli neri ed ondulati" (v. n. 29, IV, b) e non ripeté la descrizione al giudice istruttore; ma si trattò di una evidente inesattezza di ricordo circa il colore dei capelli poiché egli precisò che lo chiamavano "Pino" e parlò contemporaneamente della presenza di un altro giovane che chiamavano "Pinuzzo", riconoscendoli senza equivoco entrambi nelle rispettive fotografie. Nell'interrogatorio giudiziale invece parve fare confusione tra Pino e Pinuzzo: "nella fotografia della carta d'identità n. 591 del comune di S. Cipirrello - egli disse - intestata a Sciortino Giuseppe di Emanuele, che la SV mi esibisce, riconosco perfettamente il giovane chiamato "Pino" che pervenne ai Cippi dalla parte di S. Giuseppe Jato; nella fotografia di un giovane con pastrano accanto a Giuliano Marianna, a me ben nota, (cioè in quella di Sciortino Pasquale) riconosco quell'altro giovane venuto dalla parte di S.Giuseppe Jato che Giuliano chiamava "Pinuzzo" (E, 114). </w:t>
            </w:r>
          </w:p>
          <w:p>
            <w:pPr>
              <w:pStyle w:val="NormaleWeb"/>
              <w:rPr>
                <w:rFonts w:ascii="Arial" w:hAnsi="Arial" w:cs="Arial"/>
                <w:sz w:val="20"/>
                <w:szCs w:val="20"/>
              </w:rPr>
            </w:pPr>
            <w:r>
              <w:rPr>
                <w:rFonts w:cs="Arial" w:ascii="Arial" w:hAnsi="Arial"/>
                <w:sz w:val="20"/>
                <w:szCs w:val="20"/>
              </w:rPr>
              <w:t>Tuttavia l'identificazione è ugualmente esatta. Terranova Antonino di Salvatore similmente incorse nella stessa inesattezza segnaletica (v. n. 29, III, b), ma riconobbe Sciortino Pasquale nella fotografia, precisò che lo chiamavano "Pino" e pose in risalto anche lui la circostanza che "stava sempre vicino al Giuliano".</w:t>
            </w:r>
          </w:p>
          <w:p>
            <w:pPr>
              <w:pStyle w:val="NormaleWeb"/>
              <w:rPr>
                <w:rFonts w:ascii="Arial" w:hAnsi="Arial" w:cs="Arial"/>
                <w:sz w:val="20"/>
                <w:szCs w:val="20"/>
              </w:rPr>
            </w:pPr>
            <w:r>
              <w:rPr>
                <w:rFonts w:cs="Arial" w:ascii="Arial" w:hAnsi="Arial"/>
                <w:sz w:val="20"/>
                <w:szCs w:val="20"/>
              </w:rPr>
              <w:t xml:space="preserve">Buffa Antonino rese al riguardo dichiarazioni coerenti ed ineccepibili (v. n. 30, II, b): parlò della presenza di entrambi dando esatte indicazioni dell'uno e dell'altro, siccome avute dal Candela; ripeté anche al giudice istruttore di aver notato che a Cippi Sciortino Pasquale si teneva in compagnia del Giuliano (E, 127); lo riconobbe senza tema di errore nella fotografia, mentre restò incerto sulla identificazione fotografica di Sciortino Giuseppe, il che dà la misura della serietà e della obiettività della indagine. </w:t>
            </w:r>
          </w:p>
          <w:p>
            <w:pPr>
              <w:pStyle w:val="NormaleWeb"/>
              <w:rPr>
                <w:rFonts w:ascii="Arial" w:hAnsi="Arial" w:cs="Arial"/>
                <w:sz w:val="20"/>
                <w:szCs w:val="20"/>
              </w:rPr>
            </w:pPr>
            <w:r>
              <w:rPr>
                <w:rFonts w:cs="Arial" w:ascii="Arial" w:hAnsi="Arial"/>
                <w:sz w:val="20"/>
                <w:szCs w:val="20"/>
              </w:rPr>
              <w:t>Russo Giovanni mostrò di conoscere Sciortino Pasquale: lo indicò per nome, chiamandolo anche lui "Pinuzzo" Sciortino da S Cipirrello, cognato di Giuliano Salvatore, di tal che i verbalizzanti ritennero superfluo procedere al riconoscimento fotografico; indicò anche l'altro come "uno sconosciuto di 28 anni circa da S. Giuseppe o da S. Cipirrello" e lo identificò nella fotografia di Sciortino Giuseppe (v. n. 31).</w:t>
            </w:r>
          </w:p>
          <w:p>
            <w:pPr>
              <w:pStyle w:val="NormaleWeb"/>
              <w:rPr>
                <w:rFonts w:ascii="Arial" w:hAnsi="Arial" w:cs="Arial"/>
                <w:sz w:val="20"/>
                <w:szCs w:val="20"/>
              </w:rPr>
            </w:pPr>
            <w:r>
              <w:rPr>
                <w:rFonts w:cs="Arial" w:ascii="Arial" w:hAnsi="Arial"/>
                <w:sz w:val="20"/>
                <w:szCs w:val="20"/>
              </w:rPr>
              <w:t>Cristiano Giuseppe, infine, asserì soltanto di aver veduto a Cippi pure dei "forestieri (cioè non di Montelepre) di giovane età"; ed è interessante ricordare (v. n. 32, III, h) che, invitato ad osservare le fotografie, mentre non fu in grado di identificare Sciortino Pasquale, ravvisò nella fotografia di Sciortino Giuseppe le sembianze di un giovane forestiero, veduto a Cippi e tra i roccioni della "Pizzuta", che uno dei compagni aveva chiamato "Pino".</w:t>
            </w:r>
          </w:p>
          <w:p>
            <w:pPr>
              <w:pStyle w:val="NormaleWeb"/>
              <w:rPr>
                <w:rFonts w:ascii="Arial" w:hAnsi="Arial" w:cs="Arial"/>
                <w:sz w:val="20"/>
                <w:szCs w:val="20"/>
              </w:rPr>
            </w:pPr>
            <w:r>
              <w:rPr>
                <w:rFonts w:cs="Arial" w:ascii="Arial" w:hAnsi="Arial"/>
                <w:sz w:val="20"/>
                <w:szCs w:val="20"/>
              </w:rPr>
              <w:t>Ora, nel presente dibattimento, Terranova "Cacaova" ha chiarito che Sciortino Giuseppe veniva solitamente chiamato tanto "Pino" quanto "Pinuzzo"; ed ha precisato pure che, ai tempi dell'EVIS, Sciortino Pasquale era conosciuto come "Pino Sciortino" (W/1, 96 r), senza tuttavia escludere che più familiarmente fosse chiamato anche "Pinuzzo"; ed in tal modo difatti l'ha chiamato Di Lorenzo Giuseppe allorché il 21 ottobre 1947, confermando la sua ritrattazione, testualmente disse: "nulla so della riunione di Testa di Corsa e del discorso che vi avrebbe tenuto Sciortino Pasquale inteso Pinuzzo" (F, 21).</w:t>
            </w:r>
          </w:p>
          <w:p>
            <w:pPr>
              <w:pStyle w:val="NormaleWeb"/>
              <w:rPr>
                <w:rFonts w:ascii="Arial" w:hAnsi="Arial" w:cs="Arial"/>
                <w:sz w:val="20"/>
                <w:szCs w:val="20"/>
              </w:rPr>
            </w:pPr>
            <w:r>
              <w:rPr>
                <w:rFonts w:cs="Arial" w:ascii="Arial" w:hAnsi="Arial"/>
                <w:sz w:val="20"/>
                <w:szCs w:val="20"/>
              </w:rPr>
              <w:t>La confusione adunque tra "Pino" e "Pinuzzo" è soltanto apparente dato che ambedue gli Sciortino venivano chiamati nell'un modo o nell'altro: e l'erroneo ricordo del colore dei capelli avuto sia da Tinervia Giuseppe da Terranova Antonino di Salvatore non vale a scuotere l'attendibilità del riconoscimento poiché l'esattezza della identificazione è avvalorata dal tratto familiare ed affabile che il Giuliano aveva verso colui che essi hanno ravvisato nella fotografia di Sciortino Pasquale.</w:t>
            </w:r>
          </w:p>
          <w:p>
            <w:pPr>
              <w:pStyle w:val="NormaleWeb"/>
              <w:rPr>
                <w:rFonts w:ascii="Arial" w:hAnsi="Arial" w:cs="Arial"/>
                <w:sz w:val="20"/>
                <w:szCs w:val="20"/>
              </w:rPr>
            </w:pPr>
            <w:r>
              <w:rPr>
                <w:rFonts w:cs="Arial" w:ascii="Arial" w:hAnsi="Arial"/>
                <w:sz w:val="20"/>
                <w:szCs w:val="20"/>
              </w:rPr>
              <w:t>La disamina che precede dimostra senza ombra di dubbio che a Cippi ed a Portella andarono entrambi; il che, mentre per un verso elimina in radice la possibilità del suppo-sto scambio di persona, toglie per l'altro validità all'argomento di natura psicologica e morale di cui l'appellante si è fatto scudo per censurare la sentenza e negare la propria colpevolezza: la sicura partecipazione alla festa del lavoro in Portella della Ginestra dello zio Pasquale Sciortino, sindaco comunista di S. Cipirrello, e la conseguente impossibilità di sparare su quella gente.</w:t>
            </w:r>
          </w:p>
          <w:p>
            <w:pPr>
              <w:pStyle w:val="NormaleWeb"/>
              <w:rPr>
                <w:rFonts w:ascii="Arial" w:hAnsi="Arial" w:cs="Arial"/>
                <w:sz w:val="20"/>
                <w:szCs w:val="20"/>
              </w:rPr>
            </w:pPr>
            <w:r>
              <w:rPr>
                <w:rFonts w:cs="Arial" w:ascii="Arial" w:hAnsi="Arial"/>
                <w:sz w:val="20"/>
                <w:szCs w:val="20"/>
              </w:rPr>
              <w:t>Invero la Corte osserva che se il timore di uccidere o di ferire lo zio non fu operante per Sciortino Giuseppe, semplice gregario ed esecutore di ordini, meno ancora poteva esserlo per Sciortino Pasquale che quel delitto era concorso ad organizzare nella cieca furia di una passione di parte; la quale si rispecchia ancor più direttamente nelle parole pronunziate nella riunione di "Belvedere o Testa di Corsa" dove, in sostituzione del capo della banda, riaffermò la necessità di continuare la lotta da questi intrapresa contro i comunisti fino a farli scomparire dalla Sicilia.</w:t>
            </w:r>
          </w:p>
          <w:p>
            <w:pPr>
              <w:pStyle w:val="NormaleWeb"/>
              <w:rPr>
                <w:rFonts w:ascii="Arial" w:hAnsi="Arial" w:cs="Arial"/>
                <w:sz w:val="20"/>
                <w:szCs w:val="20"/>
              </w:rPr>
            </w:pPr>
            <w:r>
              <w:rPr>
                <w:rFonts w:cs="Arial" w:ascii="Arial" w:hAnsi="Arial"/>
                <w:sz w:val="20"/>
                <w:szCs w:val="20"/>
              </w:rPr>
              <w:t xml:space="preserve">È impossibile negare veridicità alla confessione del Di Lorenzo tanto le parole dallo stesso riferite, siccome dette dallo Sciortino, aderiscono alla personalità di questo imputato, indicative come sono di un metodo di lotta che, per concezione, si riannoda al disegno operativo che fu proprio dei moti dell'EVIS; e come allora si dette inizio alla guerriglia nell'intento di suscitare la sollevazione dell'Isola, cosi ora a "Belvedere o Testa di Corsa" si annunzia che è in programma la distruzione di tutte le sedi del Partito comunista esistenti nella zona d'influenza della banda per incitare gli avversari del comunismo a fare altrettanto, nelle altre province (v. n. 27). </w:t>
            </w:r>
          </w:p>
          <w:p>
            <w:pPr>
              <w:pStyle w:val="NormaleWeb"/>
              <w:rPr>
                <w:rFonts w:ascii="Arial" w:hAnsi="Arial" w:cs="Arial"/>
                <w:sz w:val="20"/>
                <w:szCs w:val="20"/>
              </w:rPr>
            </w:pPr>
            <w:r>
              <w:rPr>
                <w:rFonts w:cs="Arial" w:ascii="Arial" w:hAnsi="Arial"/>
                <w:sz w:val="20"/>
                <w:szCs w:val="20"/>
              </w:rPr>
              <w:t xml:space="preserve">Rettamente i primi giudici hanno ricondotto anche tali attentati alla decisione del Giuliano: dopo la rappresaglia di Borgetto, lungo la via del ritorno a Montelepre, Cucinella Giuseppe spiegò a Sapienza Vincenzo, che così avevano agito perché tali erano gli ordini impartiti dal Giuliano (L, 81), la qual cosa il Pretti, che pure partecipò all'azione, aveva subito intuito; Terranova "Cacaova" affermò più volte in primo grado lo stesso concetto (R, 92; V/2, 208); e del resto basterebbero a dimostrarlo i manifestini a stampa rinvenuti dopo gli attentati tanto a Partinico, quanto a Carini (v. n.24), manifestini che il predetto Terranova ammise di aver visti, insieme ad altri che non furono lanciati, nelle mani del Giuliano (V/2, 208). Ma portavoce, a "Belvedere o Testa di Corsa", della decisione del capo della banda fu lo Sciortino che la manifestò ai convenuti, così come egli stesso pensava e sentiva, di poi concorse ad attuarla nell'azione compiuta a S. Giuseppe Jato. </w:t>
            </w:r>
          </w:p>
          <w:p>
            <w:pPr>
              <w:pStyle w:val="NormaleWeb"/>
              <w:rPr>
                <w:rFonts w:ascii="Arial" w:hAnsi="Arial" w:cs="Arial"/>
                <w:sz w:val="20"/>
                <w:szCs w:val="20"/>
              </w:rPr>
            </w:pPr>
            <w:r>
              <w:rPr>
                <w:rFonts w:cs="Arial" w:ascii="Arial" w:hAnsi="Arial"/>
                <w:sz w:val="20"/>
                <w:szCs w:val="20"/>
              </w:rPr>
              <w:t>Le chiamate di correo provenienti da Di Lorenzo Giuseppe e da Musso Gioacchino, considerate nel quadro delle altre risultanze, offrono la prova convincente e sicura della partecipazione dello Sciortino a tali fatti.</w:t>
            </w:r>
          </w:p>
          <w:p>
            <w:pPr>
              <w:pStyle w:val="NormaleWeb"/>
              <w:rPr>
                <w:rFonts w:ascii="Arial" w:hAnsi="Arial" w:cs="Arial"/>
                <w:sz w:val="20"/>
                <w:szCs w:val="20"/>
              </w:rPr>
            </w:pPr>
            <w:r>
              <w:rPr>
                <w:rFonts w:cs="Arial" w:ascii="Arial" w:hAnsi="Arial"/>
                <w:sz w:val="20"/>
                <w:szCs w:val="20"/>
              </w:rPr>
              <w:t>Riservando per coordinazione logica al momento opportuno l'esame degli altri motivi di gravame, può rilevarsi intanto che pienamente fondata si palesa la doglianza che concerne l'assoluzione per insufficienza di prove dal reato di tentato omicidio in persona di Rizzo Benedetta di cui alla lett. N delle imputazioni (v. n. 54, IV, 2).</w:t>
            </w:r>
          </w:p>
          <w:p>
            <w:pPr>
              <w:pStyle w:val="NormaleWeb"/>
              <w:rPr>
                <w:rFonts w:ascii="Arial" w:hAnsi="Arial" w:cs="Arial"/>
                <w:sz w:val="20"/>
                <w:szCs w:val="20"/>
              </w:rPr>
            </w:pPr>
            <w:r>
              <w:rPr>
                <w:rFonts w:cs="Arial" w:ascii="Arial" w:hAnsi="Arial"/>
                <w:sz w:val="20"/>
                <w:szCs w:val="20"/>
              </w:rPr>
              <w:t>Alla stregua di quanto, in merito a tale reato, si è avuto occasione di esporre in altra parte della presente sentenza è chiaro che, se pure non vi sia la prova che, nell'allontanarsi con i suoi correi da S. Giuseppe Jato, lo Sciortino non abbia sparato alcuno dei colpi di mitra che in quella circostanza furono esplosi, nessuna prova del pari esiste, all'infuori di una vaga presunzione, che anche lui abbia sparato e che con qualche probabilità uno dei suoi colpi possa aver raggiunto la Rizzo.</w:t>
            </w:r>
          </w:p>
          <w:p>
            <w:pPr>
              <w:pStyle w:val="NormaleWeb"/>
              <w:rPr>
                <w:rFonts w:ascii="Arial" w:hAnsi="Arial" w:cs="Arial"/>
                <w:sz w:val="20"/>
                <w:szCs w:val="20"/>
              </w:rPr>
            </w:pPr>
            <w:r>
              <w:rPr>
                <w:rFonts w:cs="Arial" w:ascii="Arial" w:hAnsi="Arial"/>
                <w:sz w:val="20"/>
                <w:szCs w:val="20"/>
              </w:rPr>
              <w:t>In tale situazione, su conforme richiesta del PM, appare giusto alla Corte, in riforma della sentenza impugnata, mandare assolto lo Sciortino dalla imputazione suddetta per non aver commesso il fatto.</w:t>
            </w:r>
          </w:p>
          <w:p>
            <w:pPr>
              <w:pStyle w:val="NormaleWeb"/>
              <w:jc w:val="center"/>
              <w:rPr>
                <w:rFonts w:ascii="Arial" w:hAnsi="Arial" w:cs="Arial"/>
                <w:sz w:val="20"/>
                <w:szCs w:val="20"/>
              </w:rPr>
            </w:pPr>
            <w:r>
              <w:rPr>
                <w:rFonts w:cs="Arial" w:ascii="Arial" w:hAnsi="Arial"/>
                <w:sz w:val="20"/>
                <w:szCs w:val="20"/>
              </w:rPr>
              <w:t>73</w:t>
            </w:r>
          </w:p>
          <w:p>
            <w:pPr>
              <w:pStyle w:val="NormaleWeb"/>
              <w:rPr>
                <w:rFonts w:ascii="Arial" w:hAnsi="Arial" w:cs="Arial"/>
                <w:sz w:val="20"/>
                <w:szCs w:val="20"/>
              </w:rPr>
            </w:pPr>
            <w:r>
              <w:rPr>
                <w:rFonts w:cs="Arial" w:ascii="Arial" w:hAnsi="Arial"/>
                <w:sz w:val="20"/>
                <w:szCs w:val="20"/>
              </w:rPr>
              <w:t>A. L'impugnazione di Candela Vita è fondata solo parzialmente. Valutando gli elementi di prova emersi a carico della stessa, correttamente i primi giudici hanno in punto di fatto affermato che qualche giorno prima della strage di Portella ella aveva ospitato per alcune ore nella propria abitazione, unitamente al fratello Candela Rosaro, i latitanti Terranova Antonino fu Giuseppe e Pisciotta Fran-cesco (v. n. 53, II, 11).</w:t>
            </w:r>
          </w:p>
          <w:p>
            <w:pPr>
              <w:pStyle w:val="NormaleWeb"/>
              <w:rPr>
                <w:rFonts w:ascii="Arial" w:hAnsi="Arial" w:cs="Arial"/>
                <w:sz w:val="20"/>
                <w:szCs w:val="20"/>
              </w:rPr>
            </w:pPr>
            <w:r>
              <w:rPr>
                <w:rFonts w:cs="Arial" w:ascii="Arial" w:hAnsi="Arial"/>
                <w:sz w:val="20"/>
                <w:szCs w:val="20"/>
              </w:rPr>
              <w:t>Il fatto è inoppugnabile: la stessa Candela, pur assu-mendo di ignorarlo, non ha escluso che potesse essersi verificato a sua insaputa in uno dei giorni della fine di aprile 1947, che dapprima non precisò (v. n. 33) e di poi indicò nel 27 aprile (v. n. 41, III); ma la realtà è, come risulta dalle dichiarazioni di Buffa Antonino e di Pisciotta Vincenzo, che il fatto avvenne la sera del 29 aprile e che la Candela era in casa quando costoro vi furono chiamati, tanto che il fratello la fece allontanare per poter parlare con loro liberamente.</w:t>
            </w:r>
          </w:p>
          <w:p>
            <w:pPr>
              <w:pStyle w:val="NormaleWeb"/>
              <w:rPr>
                <w:rFonts w:ascii="Arial" w:hAnsi="Arial" w:cs="Arial"/>
                <w:sz w:val="20"/>
                <w:szCs w:val="20"/>
              </w:rPr>
            </w:pPr>
            <w:r>
              <w:rPr>
                <w:rFonts w:cs="Arial" w:ascii="Arial" w:hAnsi="Arial"/>
                <w:sz w:val="20"/>
                <w:szCs w:val="20"/>
              </w:rPr>
              <w:t>Senonché, la Corte deve rilevare che nel semplice fatto di aver dato breve ricetto in casa sua a Terranova Antonino, a Pisciotta Francesco ed a Cucinella Giuseppe dappoiché anche questi intervenne a quella riunione - non si realizza il delitto di favoreggiamento personale. Costoro erano ricercati dalla polizia giudiziaria sotto un duplice profilo: per la loro appartenenza alla banda armata costituita dal Giuliano e per i singoli delitti commessi in attuazione del programma criminoso della banda; e, mentre in relazione al primo non può aversi favoreggiamento, stante la permanenza del delitto di associazione o di banda allorché ai medesimi fu dato ricetto, tale reato potrebbe aversi in relazione a secondo sempre che l'ospitalità fosse stata loro concessa per aiutarli ad eludere le investigazioni dell'Autorità oppure a sottrarsi alle ricerche della medesima.</w:t>
            </w:r>
          </w:p>
          <w:p>
            <w:pPr>
              <w:pStyle w:val="NormaleWeb"/>
              <w:rPr>
                <w:rFonts w:ascii="Arial" w:hAnsi="Arial" w:cs="Arial"/>
                <w:sz w:val="20"/>
                <w:szCs w:val="20"/>
              </w:rPr>
            </w:pPr>
            <w:r>
              <w:rPr>
                <w:rFonts w:cs="Arial" w:ascii="Arial" w:hAnsi="Arial"/>
                <w:sz w:val="20"/>
                <w:szCs w:val="20"/>
              </w:rPr>
              <w:t>Ciò infatti i primi giudici hanno supposto, ritenendo che, nel darsi convegno in quella casa, essi ebbero in animo di sottrarsi alle ricerche dell'Autorità durante la permanenza nell'abitato, ma è una supposizione che contrasta con le risultanze del processo le quali danno evidenza ad un fatto certo, di cui già si è detto (v. n. 60), al fatto cioè che i banditi monteleprini riuscivano a vivere quasi permanentemente intorno a Montelepre, ad introdursi nelle loro case, ad aggirarsi persino temerariamente in certe ore per l'abitato, nonostante l'azione rigorosa e continua da parte delle forze di polizia per arrestarli.</w:t>
            </w:r>
          </w:p>
          <w:p>
            <w:pPr>
              <w:pStyle w:val="NormaleWeb"/>
              <w:rPr>
                <w:rFonts w:ascii="Arial" w:hAnsi="Arial" w:cs="Arial"/>
                <w:sz w:val="20"/>
                <w:szCs w:val="20"/>
              </w:rPr>
            </w:pPr>
            <w:r>
              <w:rPr>
                <w:rFonts w:cs="Arial" w:ascii="Arial" w:hAnsi="Arial"/>
                <w:sz w:val="20"/>
                <w:szCs w:val="20"/>
              </w:rPr>
              <w:t>La ragione per cui essi si portarono in casa della Candela è nota ed è certo che non avevano bisogno di quel ricetto per sottrarsi alle ricerche dell'Autorità durante la permanenza nell'abitato, poiché appena pochi giorni prima si erano riuniti in casa Giuliano e, secondo si è appreso da Russo Giovanni, inteso "Marano", in quel medesimo torno di tempo si dettero convegno anche in casa del Terranova; d'altra parte in tale situazione, è per lo meno assai dubbio che la Candela, ospitandoli, avesse la scienza di prestare loro l'aiuto di cui si tratta.</w:t>
            </w:r>
          </w:p>
          <w:p>
            <w:pPr>
              <w:pStyle w:val="NormaleWeb"/>
              <w:rPr>
                <w:rFonts w:ascii="Arial" w:hAnsi="Arial" w:cs="Arial"/>
                <w:sz w:val="20"/>
                <w:szCs w:val="20"/>
              </w:rPr>
            </w:pPr>
            <w:r>
              <w:rPr>
                <w:rFonts w:cs="Arial" w:ascii="Arial" w:hAnsi="Arial"/>
                <w:sz w:val="20"/>
                <w:szCs w:val="20"/>
              </w:rPr>
              <w:t>Il reato di favoreggiamento, pertanto, non sussiste; ma ciò non significa che il fatto della Candela non costituisca reato. Il dare ricetto sia pure per breve tempo a taluno dei componenti di un'associazione per delinquere, fuori dei casi, come è nella specie, di concorso nel reato di associazione o di favoreggiamento, configura l'ipotesi delittuosa di assistenza agli associati prevista e punita dall'art. 418 cp.</w:t>
            </w:r>
          </w:p>
          <w:p>
            <w:pPr>
              <w:pStyle w:val="NormaleWeb"/>
              <w:rPr>
                <w:rFonts w:ascii="Arial" w:hAnsi="Arial" w:cs="Arial"/>
                <w:sz w:val="20"/>
                <w:szCs w:val="20"/>
              </w:rPr>
            </w:pPr>
            <w:r>
              <w:rPr>
                <w:rFonts w:cs="Arial" w:ascii="Arial" w:hAnsi="Arial"/>
                <w:sz w:val="20"/>
                <w:szCs w:val="20"/>
              </w:rPr>
              <w:t>In tali sensi va giuridicamente definito il fatto ascritto all'appellante in titolo di favoreggiamento perso-nale; e, poiché il reato è compreso nel generale beneficio di cui all'art. 1 del DP l9 dicembre 1953 n. 922 e non ricorrono cause di esclusione, in riforma della sentenza impugnata, va dichiarato di non doversi procedere contro Candela Vita per estinzione del reato a causa di amnistia.</w:t>
            </w:r>
          </w:p>
          <w:p>
            <w:pPr>
              <w:pStyle w:val="NormaleWeb"/>
              <w:rPr>
                <w:rFonts w:ascii="Arial" w:hAnsi="Arial" w:cs="Arial"/>
                <w:sz w:val="20"/>
                <w:szCs w:val="20"/>
              </w:rPr>
            </w:pPr>
            <w:r>
              <w:rPr>
                <w:rFonts w:cs="Arial" w:ascii="Arial" w:hAnsi="Arial"/>
                <w:sz w:val="20"/>
                <w:szCs w:val="20"/>
              </w:rPr>
              <w:t xml:space="preserve">B. Non è fondata invece e va respinta l'impugnazione di Cucchiara Pietro. </w:t>
            </w:r>
          </w:p>
          <w:p>
            <w:pPr>
              <w:pStyle w:val="NormaleWeb"/>
              <w:rPr>
                <w:rFonts w:ascii="Arial" w:hAnsi="Arial" w:cs="Arial"/>
                <w:sz w:val="20"/>
                <w:szCs w:val="20"/>
              </w:rPr>
            </w:pPr>
            <w:r>
              <w:rPr>
                <w:rFonts w:cs="Arial" w:ascii="Arial" w:hAnsi="Arial"/>
                <w:sz w:val="20"/>
                <w:szCs w:val="20"/>
              </w:rPr>
              <w:t xml:space="preserve">La falsità testimoniale del medesimo posta in essere con tanta risoluta ostinazione (v. n. 19) non consente dubbi sulla sussistenza del dolo il quale consiste nella consapevole volontà di affermare il falso. </w:t>
            </w:r>
          </w:p>
          <w:p>
            <w:pPr>
              <w:pStyle w:val="NormaleWeb"/>
              <w:rPr>
                <w:rFonts w:ascii="Arial" w:hAnsi="Arial" w:cs="Arial"/>
                <w:sz w:val="20"/>
                <w:szCs w:val="20"/>
              </w:rPr>
            </w:pPr>
            <w:r>
              <w:rPr>
                <w:rFonts w:cs="Arial" w:ascii="Arial" w:hAnsi="Arial"/>
                <w:sz w:val="20"/>
                <w:szCs w:val="20"/>
              </w:rPr>
              <w:t>Il comportamento mendace del Cucchiara fu manifestamente motivato dal timore, del tutto infondato, di essere coinvolto nella responsabilità che si attribuiva al Troia avendo partecipato alla riunione tenutasi a Kaggio il 28 aprile 1947 (Kaggio o Caggio era uno dei luoghi battuti dalla banda Giuliano, v. n. 3); ma cotesto stato soggettivo, mentre non realizza alcuna delle esimente previste dalla legge (art. 54, art.3 84 c.p.), non vale ad escludere neanche la volontarietà dell'azione. Esso è un indice tuttavia della gravità della tensione degli animi che dovette rivelarsi in quella riunione di mafiosi a Kaggio, tensione che si inquadra nel risentimento esploso nell'ambiente per la vittoria riportata dal Blocco del Popolo nei comuni di Piana degli Albanesi, S. Cipirrello, S. Giuseppe Jato, (v. n. 10), risentimento che caratterizzò l'atmosfera nella quale avvenne il delitto di Portella della Ginestra.</w:t>
            </w:r>
          </w:p>
          <w:p>
            <w:pPr>
              <w:pStyle w:val="NormaleWeb"/>
              <w:jc w:val="center"/>
              <w:rPr>
                <w:rFonts w:ascii="Arial" w:hAnsi="Arial" w:cs="Arial"/>
                <w:sz w:val="20"/>
                <w:szCs w:val="20"/>
              </w:rPr>
            </w:pPr>
            <w:r>
              <w:rPr>
                <w:rFonts w:cs="Arial" w:ascii="Arial" w:hAnsi="Arial"/>
                <w:sz w:val="20"/>
                <w:szCs w:val="20"/>
              </w:rPr>
              <w:t>74</w:t>
            </w:r>
          </w:p>
          <w:p>
            <w:pPr>
              <w:pStyle w:val="NormaleWeb"/>
              <w:rPr>
                <w:rFonts w:ascii="Arial" w:hAnsi="Arial" w:cs="Arial"/>
                <w:sz w:val="20"/>
                <w:szCs w:val="20"/>
              </w:rPr>
            </w:pPr>
            <w:r>
              <w:rPr>
                <w:rFonts w:cs="Arial" w:ascii="Arial" w:hAnsi="Arial"/>
                <w:sz w:val="20"/>
                <w:szCs w:val="20"/>
              </w:rPr>
              <w:t>I. Dopo quanto si è avuto occasione di esporre, nella prima parte della presente sentenza, intorno alla personalità del bandito Giuliano non si può disconoscere che questi avesse creato intorno a se un clima di suggestione e di terrore sul quale fondava la propria potenza.</w:t>
            </w:r>
          </w:p>
          <w:p>
            <w:pPr>
              <w:pStyle w:val="NormaleWeb"/>
              <w:rPr>
                <w:rFonts w:ascii="Arial" w:hAnsi="Arial" w:cs="Arial"/>
                <w:sz w:val="20"/>
                <w:szCs w:val="20"/>
              </w:rPr>
            </w:pPr>
            <w:r>
              <w:rPr>
                <w:rFonts w:cs="Arial" w:ascii="Arial" w:hAnsi="Arial"/>
                <w:sz w:val="20"/>
                <w:szCs w:val="20"/>
              </w:rPr>
              <w:t>Se è vero che taluni, attratti dalle sue gesta e dal mito di eroe epico e cavalleresco, abilmente suscitato durante i moti dell'EVIS, aspiravano a far parte della banda e servivano il Giuliano chi per compiacenza e chi per lucro (v. n. 2), è vero pure che non pochi in Montelepre ed altrove, in Montelepre soprattutto, lo assistevano e gli obbedivano per paura, una paura che si alimentava della sua sanguinaria criminalità. L'omicidio di Telluto Angela ed il tentato omicidio di Spica Giovanni, l'uccisione del carabiniere Sassano, l'omicidio dei fratelli Misuraca, l'eccidio di Balletto, l'uccisione dei coniugi Frisella, la strage di Bellolampo (v. n. 5 e n. 44) - per citare alcuni degli episodi più impressionanti avvenuti prima e dopo la strage di Portella della Ginestra - sono, quale ne sia stato il movente, manifestazioni chiare e terrifiche della sua capacita criminosa, le quali lasciavano intendere ad ognuno la gravità del pericolo cui si esponevano coloro che in un modo o nell'altro, gli si opponessero o non rispettassero la sua volontà.</w:t>
            </w:r>
          </w:p>
          <w:p>
            <w:pPr>
              <w:pStyle w:val="NormaleWeb"/>
              <w:rPr>
                <w:rFonts w:ascii="Arial" w:hAnsi="Arial" w:cs="Arial"/>
                <w:sz w:val="20"/>
                <w:szCs w:val="20"/>
              </w:rPr>
            </w:pPr>
            <w:r>
              <w:rPr>
                <w:rFonts w:cs="Arial" w:ascii="Arial" w:hAnsi="Arial"/>
                <w:sz w:val="20"/>
                <w:szCs w:val="20"/>
              </w:rPr>
              <w:t>Il gen. Luca, deponendo in dibattimento, ha dichiarato constargli che a seconda dell'azione da compiere, il Giuliano soleva reclutare per l'occasione altre persone che poi rimandava a casa, "costoro dovevano andarci salvo rappresaglie sui familiari" e che "nessun caso di reazione si verificò perché tutti ubbidirono" (V/6, 687 - 688).</w:t>
            </w:r>
          </w:p>
          <w:p>
            <w:pPr>
              <w:pStyle w:val="NormaleWeb"/>
              <w:rPr>
                <w:rFonts w:ascii="Arial" w:hAnsi="Arial" w:cs="Arial"/>
                <w:sz w:val="20"/>
                <w:szCs w:val="20"/>
              </w:rPr>
            </w:pPr>
            <w:r>
              <w:rPr>
                <w:rFonts w:cs="Arial" w:ascii="Arial" w:hAnsi="Arial"/>
                <w:sz w:val="20"/>
                <w:szCs w:val="20"/>
              </w:rPr>
              <w:t>Questa situazione che non può essere sottovalutata, ha indotto i primi giudici a considerare con senso di profonda umanità la condizione nella quale vennero a trovarsi i "picciotti" - per l'invito rivolto loro dal Giuliano a mezzo degli altri banditi ed a ravvisarvi gli estremi dello stato di necessità.</w:t>
            </w:r>
          </w:p>
          <w:p>
            <w:pPr>
              <w:pStyle w:val="NormaleWeb"/>
              <w:rPr>
                <w:rFonts w:ascii="Arial" w:hAnsi="Arial" w:cs="Arial"/>
                <w:sz w:val="20"/>
                <w:szCs w:val="20"/>
              </w:rPr>
            </w:pPr>
            <w:r>
              <w:rPr>
                <w:rFonts w:cs="Arial" w:ascii="Arial" w:hAnsi="Arial"/>
                <w:sz w:val="20"/>
                <w:szCs w:val="20"/>
              </w:rPr>
              <w:t>L'errore della sentenza impugnata è soltanto quello di averli posti tutti sullo stesso piano senza fare distinzioni, ad essi accomunando anche Giuseppe Di Lorenzo che non era un "picciotto"; sotto questo aspetto la censura mossa dal Pubblico Ministero è fondata, ma sarebbe altrettanto erroneo e lontano dalla verità fermarsi alle apparenze per riversare su tutti la posizione che è propria e particolare di taluno, senza tener conto, nella valutazione della loro condotta, delle condizioni dell'ambiente.</w:t>
            </w:r>
          </w:p>
          <w:p>
            <w:pPr>
              <w:pStyle w:val="NormaleWeb"/>
              <w:rPr>
                <w:rFonts w:ascii="Arial" w:hAnsi="Arial" w:cs="Arial"/>
                <w:sz w:val="20"/>
                <w:szCs w:val="20"/>
              </w:rPr>
            </w:pPr>
            <w:r>
              <w:rPr>
                <w:rFonts w:cs="Arial" w:ascii="Arial" w:hAnsi="Arial"/>
                <w:sz w:val="20"/>
                <w:szCs w:val="20"/>
              </w:rPr>
              <w:t>Al riguardo giova notare che, nella deposizione istruttoria, il m.llo Santucci, accennando al metodo della investigazione, disse: "a tutti gli imputati ho rivolto delle esortazioni a dire la verità nel loro interesse perché il Giudice, data la loro giovane età, avesse potuto, ove possibile, essere clemente nei loro riguardi. Ciò anche perché dalle confessioni avute da alcuni di essi risultava lo stato di costrizione morale al quale non potevano sottrarsi per la nefasta autorità esercitata dal Giuliano verso la popolazione di Montelepre (D, 482).</w:t>
            </w:r>
          </w:p>
          <w:p>
            <w:pPr>
              <w:pStyle w:val="NormaleWeb"/>
              <w:rPr>
                <w:rFonts w:ascii="Arial" w:hAnsi="Arial" w:cs="Arial"/>
                <w:sz w:val="20"/>
                <w:szCs w:val="20"/>
              </w:rPr>
            </w:pPr>
            <w:r>
              <w:rPr>
                <w:rFonts w:cs="Arial" w:ascii="Arial" w:hAnsi="Arial"/>
                <w:sz w:val="20"/>
                <w:szCs w:val="20"/>
              </w:rPr>
              <w:t>La quale affermazione non esprime - come diversamente opina il PM nei suoi motivi di gravame - un convincimento personale del Santucci, ma rispecchia una situazione obiettiva che il Santucci conosceva per lunga esperienza, avendo comandato il Nucleo Mobile dei Carabinieri di Montelepre dal giugno 1945 al giugno 1947, fino a quando, cioè, il ten. col. Paolantonio, informato da Salvatore Ferreri, inteso "Fra Diavolo", che il Giuliano aveva ordinato ai fratelli Pianello e ad altri gregari della banda di eliminarlo, non ne dispose il trasferimento al Nucleo Centrale di Palermo per impedire che la rappresaglia fosse attuata (V/6, 719).</w:t>
            </w:r>
          </w:p>
          <w:p>
            <w:pPr>
              <w:pStyle w:val="NormaleWeb"/>
              <w:rPr>
                <w:rFonts w:ascii="Arial" w:hAnsi="Arial" w:cs="Arial"/>
                <w:sz w:val="20"/>
                <w:szCs w:val="20"/>
              </w:rPr>
            </w:pPr>
            <w:r>
              <w:rPr>
                <w:rFonts w:cs="Arial" w:ascii="Arial" w:hAnsi="Arial"/>
                <w:sz w:val="20"/>
                <w:szCs w:val="20"/>
              </w:rPr>
              <w:t>Di guisa che, affermando dinanzi ai primi giudici - come egli ha fatto (V/3, 401) - che "Giuliano Salvatore era il terrore del paese di Montelepre", il teste Santucci ha detto una verità accertata e controllata nell'esercizio della sua attività funzionale; una verità che, del resto, traspare altrimenti dappoichè solo in uno stato di soverchiante paura, diffuso in un'atmosfera appesantita dalla caligine dell'omertà, può trovare spiegazione la rassegnata condotta di coloro - e sono tanti - che hanno preferito sopportare le durezze del confino di polizia anziché ribellarsi alla "nefasta autorità del capo bandito" (v. n. 44).</w:t>
            </w:r>
          </w:p>
          <w:p>
            <w:pPr>
              <w:pStyle w:val="NormaleWeb"/>
              <w:rPr>
                <w:rFonts w:ascii="Arial" w:hAnsi="Arial" w:cs="Arial"/>
                <w:sz w:val="20"/>
                <w:szCs w:val="20"/>
              </w:rPr>
            </w:pPr>
            <w:r>
              <w:rPr>
                <w:rFonts w:cs="Arial" w:ascii="Arial" w:hAnsi="Arial"/>
                <w:sz w:val="20"/>
                <w:szCs w:val="20"/>
              </w:rPr>
              <w:t>In tale situazione di ambiente lo stato di costrizione morale, accennato o semplicemente adombrato dai "picciotti" nelle loro confessioni, non può senz'altro considerarsi un espediente di difesa. Non basta rilevare, per dedurne la libera ed entusiastica adesione di tutti all'invito, che il Giuliano aveva bisogno, al fine di assicurarsi il successo, di gregari audaci, obbedienti e fedeli; che nella riunione di "Pizzo Saraceno" aveva ordinato ai suoi associati di scegliere gli ausiliari fra compaesani fidati; che i "picciotti" prescelti erano legati ai banditi da vincoli di parentela o di amicizia; dappoichè cotesti vincoli, lungi dal proteggerli, potevano risolversi - ove i prescelti non avessero avuto la vocazione delittuosa dei loro parenti od amici - in una fonte di coazione maggiore per un duplice pericolo di rappresaglie in caso di rifiuto, sia da parte del capo della banda, sia da parte degli stessi parenti od amici esposti al rischio di cadere in disgrazia.</w:t>
            </w:r>
          </w:p>
          <w:p>
            <w:pPr>
              <w:pStyle w:val="NormaleWeb"/>
              <w:rPr>
                <w:rFonts w:ascii="Arial" w:hAnsi="Arial" w:cs="Arial"/>
                <w:sz w:val="20"/>
                <w:szCs w:val="20"/>
              </w:rPr>
            </w:pPr>
            <w:r>
              <w:rPr>
                <w:rFonts w:cs="Arial" w:ascii="Arial" w:hAnsi="Arial"/>
                <w:sz w:val="20"/>
                <w:szCs w:val="20"/>
              </w:rPr>
              <w:t xml:space="preserve">Benché quasi tutti i "picciotti" ignorassero l'impresa cui erano chiamati a partecipare (salvo, forse il Pretti e Sapienza Vincenzo con i quali Cucinella Giuseppe fu più largo di notizie) certamente tutti sapevano o, comunque, potevano intuire che trattavasi di un'impresa delit-tuosa, giacché, come acutamente nota la sentenza impugnata, "dove era Giuliano non poteva esservi che un delitto da preparare o da compiere"; e neanche hanno fondamento quelle allegazioni di inettitudine al maneggio delle armi fatte per annullare od attenuare il valore causale del rispettivo apporto, in quanto i "picciotti" furono ingaggiati per dare all'azione di fuoco una più impressionante potenza (come appare dalle parole del Giuliano ai quattro cacciatori: "dicite ai chianoti che eravamo cinquecento") e per fronteggiare l'eventualità di una pronta reazione delle forze di polizia che potevano essere affluite a Portella per misure di sicurezza dato fermento esistente nella zona. </w:t>
            </w:r>
          </w:p>
          <w:p>
            <w:pPr>
              <w:pStyle w:val="NormaleWeb"/>
              <w:rPr>
                <w:rFonts w:ascii="Arial" w:hAnsi="Arial" w:cs="Arial"/>
                <w:sz w:val="20"/>
                <w:szCs w:val="20"/>
              </w:rPr>
            </w:pPr>
            <w:r>
              <w:rPr>
                <w:rFonts w:cs="Arial" w:ascii="Arial" w:hAnsi="Arial"/>
                <w:sz w:val="20"/>
                <w:szCs w:val="20"/>
              </w:rPr>
              <w:t>Ma se ciò dimostra che tutti sapevano sparare e che certamente spararono posti, così come erano, sotto il controllo degli affiliati alla banda, non prova affatto, una loro libera ed entusiastica adesione al delitto e non esclude la sussistenza dello stato di necessità che ha quale suo presupposto la volontarietà della condotta necessitata.</w:t>
            </w:r>
          </w:p>
          <w:p>
            <w:pPr>
              <w:pStyle w:val="NormaleWeb"/>
              <w:rPr>
                <w:rFonts w:ascii="Arial" w:hAnsi="Arial" w:cs="Arial"/>
                <w:sz w:val="20"/>
                <w:szCs w:val="20"/>
              </w:rPr>
            </w:pPr>
            <w:r>
              <w:rPr>
                <w:rFonts w:cs="Arial" w:ascii="Arial" w:hAnsi="Arial"/>
                <w:sz w:val="20"/>
                <w:szCs w:val="20"/>
              </w:rPr>
              <w:t>Per valutare in modo aderente alla verità lo stato psicologico nel quale ciascuno versava occorre innanzitutto tenere presenti le dichiarazioni rispettivamente rese tanto ai carabinieri, quanto al giudice istruttore.</w:t>
            </w:r>
          </w:p>
          <w:p>
            <w:pPr>
              <w:pStyle w:val="NormaleWeb"/>
              <w:spacing w:before="280" w:after="0"/>
              <w:rPr>
                <w:rFonts w:ascii="Arial" w:hAnsi="Arial" w:cs="Arial"/>
                <w:sz w:val="20"/>
                <w:szCs w:val="20"/>
              </w:rPr>
            </w:pPr>
            <w:r>
              <w:rPr>
                <w:rFonts w:cs="Arial" w:ascii="Arial" w:hAnsi="Arial"/>
                <w:sz w:val="20"/>
                <w:szCs w:val="20"/>
              </w:rPr>
              <w:t xml:space="preserve">Tinervia Francesco fu ingaggiato da Gaglio "Reversino" che gli rappresentò le gravi conseguenze cui si esponeva in caso di rifiuto, e si determinò a seguirlo a "Cippi" per paura di rappresaglie ben sapendo che uomo questi fosse (v. n. 29, I, a); e nel confermare tale assunto al giudice istruttore proruppe in pianto e disse: "mi ha rovinato "Reversino" e ci sono stato per paura". (E, 94).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541"/>
      </w:tblGrid>
      <w:tr>
        <w:trPr>
          <w:trHeight w:val="4785" w:hRule="atLeast"/>
        </w:trPr>
        <w:tc>
          <w:tcPr>
            <w:tcW w:w="9541" w:type="dxa"/>
            <w:tcBorders/>
            <w:shd w:fill="FFFFCC" w:val="clear"/>
          </w:tcPr>
          <w:p>
            <w:pPr>
              <w:pStyle w:val="NormaleWeb"/>
              <w:spacing w:before="0" w:after="280"/>
              <w:rPr>
                <w:rFonts w:ascii="Arial" w:hAnsi="Arial" w:cs="Arial"/>
                <w:sz w:val="20"/>
                <w:szCs w:val="20"/>
              </w:rPr>
            </w:pPr>
            <w:r>
              <w:rPr>
                <w:rFonts w:cs="Arial" w:ascii="Arial" w:hAnsi="Arial"/>
                <w:sz w:val="20"/>
                <w:szCs w:val="20"/>
              </w:rPr>
              <w:t xml:space="preserve">La sincerità del Tinervia traspare dalle sue parole ed è interessante cogliere nella sua confessione giudiziale il tono imperativo col quale il capo della banda ordinò loro di iniziare la marcia notturna e l'impressione avuta: "camminate - questi disse - c'è poco da studiare, non guardate né avanti, né indietro; io - aggiunge il Tinervia - non ho nulla obiettato per la paura, … impauriti come me erano mio fratello Giuseppe, Peppino Sapienza e Terranova Antonino, ma non abbiano osato dire nulla per paura di Giuliano" (E, 92 r.). </w:t>
            </w:r>
          </w:p>
          <w:p>
            <w:pPr>
              <w:pStyle w:val="NormaleWeb"/>
              <w:rPr>
                <w:rFonts w:ascii="Arial" w:hAnsi="Arial" w:cs="Arial"/>
                <w:sz w:val="20"/>
                <w:szCs w:val="20"/>
              </w:rPr>
            </w:pPr>
            <w:r>
              <w:rPr>
                <w:rFonts w:cs="Arial" w:ascii="Arial" w:hAnsi="Arial"/>
                <w:sz w:val="20"/>
                <w:szCs w:val="20"/>
              </w:rPr>
              <w:t>Tinervia Giuseppe fu ingaggiato da Cucinella Giuseppe tramite Sapienza Vincenzo che unitamente all'invito del Giuliano gli trasmise lo stato d'animo che egli stesso aveva e lo consigliò ad andare per evitare "seccature" (v. n. 29, IV, a); e di quali seccature si trattasse chiarì poi al giudice istruttore precisando: "dapprima risposi che non sarei andato, però il Sapienza mi disse che il Giuliano minacciava gravi rappresaglie per coloro che non sarebbero andati" (E, 110). Del resto anche nel confronto stragiudiziale con Russo Giovanni egli disse che, al pari di tanti altri compaesani e coetanei, non aveva potuto esimersi dall'obbedire all'ordine di quel "di-sgraziato" di Giuliano (v. n. 31).</w:t>
            </w:r>
          </w:p>
          <w:p>
            <w:pPr>
              <w:pStyle w:val="NormaleWeb"/>
              <w:rPr>
                <w:rFonts w:ascii="Arial" w:hAnsi="Arial" w:cs="Arial"/>
                <w:sz w:val="20"/>
                <w:szCs w:val="20"/>
              </w:rPr>
            </w:pPr>
            <w:r>
              <w:rPr>
                <w:rFonts w:cs="Arial" w:ascii="Arial" w:hAnsi="Arial"/>
                <w:sz w:val="20"/>
                <w:szCs w:val="20"/>
              </w:rPr>
              <w:t xml:space="preserve">Sapienza Giuseppe di Tommaso ebbe l'invito a mezzo del Pretti che lo consigliò ad obbedire perché in caso- contrario il Giuliano non ci sarebbe "passato sopra", vale a dire si sarebbe vendicato (v. n. 29, II, a). Nella confessione giudiziale chiarì ancor meglio la pressione psicologica sotto cui si era determinato: il Pretti, suo amico d'infanzia, l'aveva esortato ad andare a "Cippi" per evitare un "brutto guaio" ed egli conosceva personalmente Salvatore Giuliano avendo "frequentato insieme il corso premilitare" (E, 96). Un rifiuto avrebbe avuto il significato di una riprovazione e forse pure di una ostilità. </w:t>
            </w:r>
          </w:p>
          <w:p>
            <w:pPr>
              <w:pStyle w:val="NormaleWeb"/>
              <w:rPr>
                <w:rFonts w:ascii="Arial" w:hAnsi="Arial" w:cs="Arial"/>
                <w:sz w:val="20"/>
                <w:szCs w:val="20"/>
              </w:rPr>
            </w:pPr>
            <w:r>
              <w:rPr>
                <w:rFonts w:cs="Arial" w:ascii="Arial" w:hAnsi="Arial"/>
                <w:sz w:val="20"/>
                <w:szCs w:val="20"/>
              </w:rPr>
              <w:t>Musso Gioacchino fu invitato a "Cippi" da Terranova Antonino di Salvatore, che agiva certamente per incarico di Giuseppe Passatempo, e fu invitato ad accettare se voleva aver salva la vita; avvertimento grave che lo turbò profondamente poiché attraverso l'episodio occorso allo zio Spica Giovanni (v. n. 5, a) poteva valutare le conseguenze di una disobbedienza al Giuliano (v. n. 32, I, a, f). Più volte nei suoi interrogatori giudiziali il Musso sostenne di essere andato all'adunata di "Cippi" per paura delle rappresaglie del capo bandito (E, 131, 182)</w:t>
            </w:r>
          </w:p>
          <w:p>
            <w:pPr>
              <w:pStyle w:val="NormaleWeb"/>
              <w:rPr>
                <w:rFonts w:ascii="Arial" w:hAnsi="Arial" w:cs="Arial"/>
                <w:sz w:val="20"/>
                <w:szCs w:val="20"/>
              </w:rPr>
            </w:pPr>
            <w:r>
              <w:rPr>
                <w:rFonts w:cs="Arial" w:ascii="Arial" w:hAnsi="Arial"/>
                <w:sz w:val="20"/>
                <w:szCs w:val="20"/>
              </w:rPr>
              <w:t>Terranova Antonino di Salvatore comunicò al Musso quelle medesime preoccupazioni per le quali egli stesso si era determinato ad accettare l'invito ed a rendersene latore. Alle sue titubanze, alla sua preghiera di toglierlo d'imbarazzo Passatempo Giuseppe rispose inflessibilmente che se non avesse voluto morire avrebbe dovuto accettare senza fiatare (v. n. 29. III, a); e nella confessione giudiziale, confermando la coazione psicologica subita, precisò che al suo rifiuto il Passatempo aveva insistito dicendogli che se non avesse obbedito il Giuliano l'avrebbe "seppellito nel fosso più profondo" (E, 115).</w:t>
            </w:r>
          </w:p>
          <w:p>
            <w:pPr>
              <w:pStyle w:val="NormaleWeb"/>
              <w:rPr>
                <w:rFonts w:ascii="Arial" w:hAnsi="Arial" w:cs="Arial"/>
                <w:sz w:val="20"/>
                <w:szCs w:val="20"/>
              </w:rPr>
            </w:pPr>
            <w:r>
              <w:rPr>
                <w:rFonts w:cs="Arial" w:ascii="Arial" w:hAnsi="Arial"/>
                <w:sz w:val="20"/>
                <w:szCs w:val="20"/>
              </w:rPr>
              <w:t>Sapienza Vincenzo spiegò, è vero, di aver agito per fini politici, ma asserì pure di essersi risoluto al delitto sotto l'incubo di gravi rappresaglie alle quali non avrebbe potuto sottrarsi in caso di rifiuto (v. n. 28, II); e confermò al giudice istruttore di aver accettato l'invito per paura di Cucinella Giuseppe "notoriamente bandito e capace di tutto" (E, 76). Non vi è traccia negli atti di un'aspirazione del Sapienza a menare la vita del bandito: l'amicizia col Pretti, di cui era pure compare, risaliva all'infanzia al pari che con i fratelli Cucinella e ciò, lungi dal denotare una comunanza di mentalità e d'intenti, può spiegare la confidenza di Giuseppe Cucinella.</w:t>
            </w:r>
          </w:p>
          <w:p>
            <w:pPr>
              <w:pStyle w:val="NormaleWeb"/>
              <w:rPr>
                <w:rFonts w:ascii="Arial" w:hAnsi="Arial" w:cs="Arial"/>
                <w:sz w:val="20"/>
                <w:szCs w:val="20"/>
              </w:rPr>
            </w:pPr>
            <w:r>
              <w:rPr>
                <w:rFonts w:cs="Arial" w:ascii="Arial" w:hAnsi="Arial"/>
                <w:sz w:val="20"/>
                <w:szCs w:val="20"/>
              </w:rPr>
              <w:t>Anche Russo Giovanni e Cristiano Giuseppe hanno in vario modo accennato, come si è visto, ad uno stato di coazione morale che non consentiva loro altra via di uscita senza gravi conseguenze (v. n. 31 e n. 32, III, a).</w:t>
            </w:r>
          </w:p>
          <w:p>
            <w:pPr>
              <w:pStyle w:val="NormaleWeb"/>
              <w:rPr>
                <w:rFonts w:ascii="Arial" w:hAnsi="Arial" w:cs="Arial"/>
                <w:sz w:val="20"/>
                <w:szCs w:val="20"/>
              </w:rPr>
            </w:pPr>
            <w:r>
              <w:rPr>
                <w:rFonts w:cs="Arial" w:ascii="Arial" w:hAnsi="Arial"/>
                <w:sz w:val="20"/>
                <w:szCs w:val="20"/>
              </w:rPr>
              <w:t>E, se talvolta l'intento difensivo di rappresentare l'ineluttabilità della condotta criminosa ha spinto taluno dei "picciotti" a superare i limiti della verità, esagerando, aggiungendo, oppure tacendo qualche circostanza, cosi come: Terranova Antonino di Salvatore, che non ha confessato di essersi fatto latore dell'invito al Musso ed ha negato di essere andato a "Cippi" con lui; Sapienza Vincenzo che similmente ha taciuto l'invito comunicato a Tinervia Giuseppe; Cristiano Giuseppe e Russo Giovanni che hanno alterato le modalità del loro ingaggio (v. n. 63); ciò non toglie l'essenziale veridicità delle allegazioni stesse e la rispondenza ad una situazione obiettiva, accertata inoppugnabilmente anche attraverso la deposizione orale del teste m.llo Calandra (V/3, 440).</w:t>
            </w:r>
          </w:p>
          <w:p>
            <w:pPr>
              <w:pStyle w:val="NormaleWeb"/>
              <w:rPr>
                <w:rFonts w:ascii="Arial" w:hAnsi="Arial" w:cs="Arial"/>
                <w:sz w:val="20"/>
                <w:szCs w:val="20"/>
              </w:rPr>
            </w:pPr>
            <w:r>
              <w:rPr>
                <w:rFonts w:cs="Arial" w:ascii="Arial" w:hAnsi="Arial"/>
                <w:sz w:val="20"/>
                <w:szCs w:val="20"/>
              </w:rPr>
              <w:t>Ora, manifestamente non ha pregio il rilievo che arbi-trariamente sarebbe stata riconosciuta l'esimente dello stato di necessità anche a favore di coloro che non l'avevano adombrata, quali appunto Buffa Vincenzo, Gaglio Antonino, Di Misa Giuseppe, Sapienza Giuseppe di Francesco, Buffa Antonino, dappoiché la prova della coazione morale pur nei loro confronti riposa nelle condizioni di ambiente e nell'assenza di una qualsiasi circostanza che valga ad indiziare una libera determinazione criminosa.</w:t>
            </w:r>
          </w:p>
          <w:p>
            <w:pPr>
              <w:pStyle w:val="NormaleWeb"/>
              <w:rPr>
                <w:rFonts w:ascii="Arial" w:hAnsi="Arial" w:cs="Arial"/>
                <w:sz w:val="20"/>
                <w:szCs w:val="20"/>
              </w:rPr>
            </w:pPr>
            <w:r>
              <w:rPr>
                <w:rFonts w:cs="Arial" w:ascii="Arial" w:hAnsi="Arial"/>
                <w:sz w:val="20"/>
                <w:szCs w:val="20"/>
              </w:rPr>
              <w:t>Buffa Vincenzo, Gaglio Antonino, Di Misa Giuseppe e Sapienza Giuseppe di Francesco non hanno mai confessato il delitto, vi hanno tuttavia partecipato e sono sullo stesso piano degli altri "picciotti" che confessando hanno allegato lo stato di necessità.</w:t>
            </w:r>
          </w:p>
          <w:p>
            <w:pPr>
              <w:pStyle w:val="NormaleWeb"/>
              <w:rPr>
                <w:rFonts w:ascii="Arial" w:hAnsi="Arial" w:cs="Arial"/>
                <w:sz w:val="20"/>
                <w:szCs w:val="20"/>
              </w:rPr>
            </w:pPr>
            <w:r>
              <w:rPr>
                <w:rFonts w:cs="Arial" w:ascii="Arial" w:hAnsi="Arial"/>
                <w:sz w:val="20"/>
                <w:szCs w:val="20"/>
              </w:rPr>
              <w:t xml:space="preserve">Buffa Antonino invece ha confessato, ma ha creduto di difendersi ripiegando sull'inganno del Candela ed ha mentito (v. n. 30, II). Nel confronto stragiudiziale con Pisciotta Vincenzo, in contrasto con quanto aveva detto il giorno prima, egli contestò a costui che si erano indotti a partecipare al delitto esclusivamente per politica e soggiunse - improvvisa illuminazione della verità - "e perché così ha voluto Salvatore Giuliano e la sua banda" (v. n. 32, II). Anche nella confessione giudiziale ebbe ad un tratto una frase rivelatrice della realtà che occultava allorché disse: "… quindi mio cognato mi ordinò di seguirlo …" (E, 128 r.), frase nella quale l'ordine del Candela si riannoda alla volon-tà di Salvatore Giuliano e della sua banda ed esprime la coazione psicologica conseguita alla manifestazione di una siffatta volontà. </w:t>
            </w:r>
          </w:p>
          <w:p>
            <w:pPr>
              <w:pStyle w:val="NormaleWeb"/>
              <w:rPr>
                <w:rFonts w:ascii="Arial" w:hAnsi="Arial" w:cs="Arial"/>
                <w:sz w:val="20"/>
                <w:szCs w:val="20"/>
              </w:rPr>
            </w:pPr>
            <w:r>
              <w:rPr>
                <w:rFonts w:cs="Arial" w:ascii="Arial" w:hAnsi="Arial"/>
                <w:sz w:val="20"/>
                <w:szCs w:val="20"/>
              </w:rPr>
              <w:t>Malgrado le contrarie apparenze, dunque, anche la posizione di Buffa Antonino si rivela sullo stesso piano degli altri "picciotti", differenziata da quella di Pi-sciotta Vincenzo.</w:t>
            </w:r>
          </w:p>
          <w:p>
            <w:pPr>
              <w:pStyle w:val="NormaleWeb"/>
              <w:rPr>
                <w:rFonts w:ascii="Arial" w:hAnsi="Arial" w:cs="Arial"/>
                <w:sz w:val="20"/>
                <w:szCs w:val="20"/>
              </w:rPr>
            </w:pPr>
            <w:r>
              <w:rPr>
                <w:rFonts w:cs="Arial" w:ascii="Arial" w:hAnsi="Arial"/>
                <w:sz w:val="20"/>
                <w:szCs w:val="20"/>
              </w:rPr>
              <w:t>Invero Candela Rosario è fuori della famiglia di Buffa Antonino, quantunque la sorella di costui, in contrasto con la volontà dei genitori che pretendono la rottura del fidanzamento, si ostini a vederlo clandestinamente in casa di Candela Vita, e sarebbe eccessivo attribuire al Buffa quell'interesse che era invece presente ed operante in Pisciotta Vincenzo, interesse di giovare alla causa del fratello.</w:t>
            </w:r>
          </w:p>
          <w:p>
            <w:pPr>
              <w:pStyle w:val="NormaleWeb"/>
              <w:rPr>
                <w:rFonts w:ascii="Arial" w:hAnsi="Arial" w:cs="Arial"/>
                <w:sz w:val="20"/>
                <w:szCs w:val="20"/>
              </w:rPr>
            </w:pPr>
            <w:r>
              <w:rPr>
                <w:rFonts w:cs="Arial" w:ascii="Arial" w:hAnsi="Arial"/>
                <w:sz w:val="20"/>
                <w:szCs w:val="20"/>
              </w:rPr>
              <w:t>Né maggiore consistenza presenta l'altro rilievo se-condo cui non si potrebbe parlare nei confronti di Buffa Antonino di imposizione, se è vero che nella riunione di "Testa di Corsa", avendo espresso il desiderio di essere esonerato dal partecipare ad altre imprese delittuose contro i comunisti, fu senza difficoltà rimandato a casa; ciò dichiarò il Buffa a sua difesa, ma non risponde a verità, come anche questa Corte ha ritenuto confermando in punto di fatto (v. n. 64, A, 4) l'opinione espressa dai primi giudici.</w:t>
            </w:r>
          </w:p>
          <w:p>
            <w:pPr>
              <w:pStyle w:val="NormaleWeb"/>
              <w:rPr>
                <w:rFonts w:ascii="Arial" w:hAnsi="Arial" w:cs="Arial"/>
                <w:sz w:val="20"/>
                <w:szCs w:val="20"/>
              </w:rPr>
            </w:pPr>
            <w:r>
              <w:rPr>
                <w:rFonts w:cs="Arial" w:ascii="Arial" w:hAnsi="Arial"/>
                <w:sz w:val="20"/>
                <w:szCs w:val="20"/>
              </w:rPr>
              <w:t>È sembrato all'appellante che l'ipotesi di uno stato di coazione morale non fosse compatibile con la condotta processuale dei "picciotti": tratti in arresto - egli ha osservato - , in luogo di trincerarsi dietro una prudente negativa per il timore di possibili rappresaglie ai fami-liari, essi hanno confessato la propria colpevolezza accusando il Giuliano ed i suoi effettivi di averli costretti a partecipare al delitto; mentre scomparso il capo della banda, arrestati i suoi gregari e cessato lo stato di terrore, quando il timore di rappresaglie ormai non esisteva più, hanno negato sistematicamente tutto facendo piena adesione alla condotta processuale dei "grandi"; ed ha ravvisato in questo comportamento un risorto vincolo di solidarietà con i componenti della banda dopo il primo smarrimento, un fatto di adesione al sodalizio criminoso.</w:t>
            </w:r>
          </w:p>
          <w:p>
            <w:pPr>
              <w:pStyle w:val="NormaleWeb"/>
              <w:rPr>
                <w:rFonts w:ascii="Arial" w:hAnsi="Arial" w:cs="Arial"/>
                <w:sz w:val="20"/>
                <w:szCs w:val="20"/>
              </w:rPr>
            </w:pPr>
            <w:r>
              <w:rPr>
                <w:rFonts w:cs="Arial" w:ascii="Arial" w:hAnsi="Arial"/>
                <w:sz w:val="20"/>
                <w:szCs w:val="20"/>
              </w:rPr>
              <w:t xml:space="preserve">Sennonché, alla luce delle considerazioni che precedono sulla genesi delle confessioni e sull'atteggiamento dei "picciotti" nel corso della istruttoria e nel giudizio, è agevole notare che la proposizione non è esatta, in quanto l'abbandono dell'iniziale sistema di difesa, lungi dall'essere in correlazione con gli eventi suddetti, è un atto di obbedienza al capo bandito nel vincolo della omertà, ed infondate sono le illazioni che si traggono dal contrasto. </w:t>
            </w:r>
          </w:p>
          <w:p>
            <w:pPr>
              <w:pStyle w:val="NormaleWeb"/>
              <w:rPr>
                <w:rFonts w:ascii="Arial" w:hAnsi="Arial" w:cs="Arial"/>
                <w:sz w:val="20"/>
                <w:szCs w:val="20"/>
              </w:rPr>
            </w:pPr>
            <w:r>
              <w:rPr>
                <w:rFonts w:cs="Arial" w:ascii="Arial" w:hAnsi="Arial"/>
                <w:sz w:val="20"/>
                <w:szCs w:val="20"/>
              </w:rPr>
              <w:t>La sentenza impugnata ha spiegato la condotta processuale dei "picciotti" osservando che "erroneamente furono posti nella condizione di abbandonare il sistema difensivo che avevano indicato sin dalle rispettive dichiarazioni rese ai carabinieri per seguirne altro non vero e con-trastante con il loro interesse; e ciò avvenne perché così soltanto era possibile la difesa degli imputati grandi" (sent. fol. 780). L'osservazione è quanto mai esatta ma occorre considerarla in tutta la sua reale estensione, occorre ricordare che cotesto lavorio cominciò ben presto, tosto che gli arrestati furono presentati al giudice istruttore, e cominciò ad opera del Giuliano e dei suoi emissari (v. n. 57, II, B). Tuttavia l'argomento offre l'opportunità di considerare l'errore nel quale i primi giudici sono incorsi equiparando la posizione di Di Lorenzo Giuseppe a quella dei "picciotti".</w:t>
            </w:r>
          </w:p>
          <w:p>
            <w:pPr>
              <w:pStyle w:val="NormaleWeb"/>
              <w:rPr>
                <w:rFonts w:ascii="Arial" w:hAnsi="Arial" w:cs="Arial"/>
                <w:sz w:val="20"/>
                <w:szCs w:val="20"/>
              </w:rPr>
            </w:pPr>
            <w:r>
              <w:rPr>
                <w:rFonts w:cs="Arial" w:ascii="Arial" w:hAnsi="Arial"/>
                <w:sz w:val="20"/>
                <w:szCs w:val="20"/>
              </w:rPr>
              <w:t>Ben è vero che anche il Di Lorenzo addusse nella con-fessione stragiudiziale di non avere avuto il coraggio di rifiutare la richiesta fattagli da Terranova "Cacaova", pur comprendendo di esporsi a nuova responsabilità, per timore di sicure rappresaglie specie da parte del Giuliano che in simili casi era inesorabile (v. n. 27); e ripeté al magistrato di essersi recato all'appuntamento in contrada Piano Gallina "temendo di essere considerato traditore e subire rappresaglie" (E, 68 r.); ma, dopo quanto si è osservato in relazione al Di Lorenzo (v. n. 64, A, 8), l'indagine sulla corrispondenza o meno di cotesta allegazione alla realtà del suo stato psicologico deve concludersi negativamente.</w:t>
            </w:r>
          </w:p>
          <w:p>
            <w:pPr>
              <w:pStyle w:val="NormaleWeb"/>
              <w:rPr>
                <w:rFonts w:ascii="Arial" w:hAnsi="Arial" w:cs="Arial"/>
                <w:sz w:val="20"/>
                <w:szCs w:val="20"/>
              </w:rPr>
            </w:pPr>
            <w:r>
              <w:rPr>
                <w:rFonts w:cs="Arial" w:ascii="Arial" w:hAnsi="Arial"/>
                <w:sz w:val="20"/>
                <w:szCs w:val="20"/>
              </w:rPr>
              <w:t>Giova ricordare che dopo l'amnistia del 1946 il Giuliano lasciò liberi gli affiliati di rimanere nella banda o di tornare alle proprie normali occupazioni. Ciò fu riferito in dibattimento dal teste Rizza per averlo appreso durante la nota intervista col capo bandito, il quale gli disse che con lui rimasero una quarantina di gregari, tutti giovani salvo uno (il vecchio Di Maggio Tommaso), i quali si trasformarono in banditi comuni (V/7, 849 r.).</w:t>
            </w:r>
          </w:p>
          <w:p>
            <w:pPr>
              <w:pStyle w:val="NormaleWeb"/>
              <w:rPr>
                <w:rFonts w:ascii="Arial" w:hAnsi="Arial" w:cs="Arial"/>
                <w:sz w:val="20"/>
                <w:szCs w:val="20"/>
              </w:rPr>
            </w:pPr>
            <w:r>
              <w:rPr>
                <w:rFonts w:cs="Arial" w:ascii="Arial" w:hAnsi="Arial"/>
                <w:sz w:val="20"/>
                <w:szCs w:val="20"/>
              </w:rPr>
              <w:t>Tra costoro, si è visto, era pure il Di Lorenzo che continuò a far parte della banda, attratto al brigantaggio da naturale tendenza e da finalità di lucro, accettandone liberamente i rischi e la disciplina con l'onere della incondizionata obbedienza al Giuliano.</w:t>
            </w:r>
          </w:p>
          <w:p>
            <w:pPr>
              <w:pStyle w:val="NormaleWeb"/>
              <w:rPr>
                <w:rFonts w:ascii="Arial" w:hAnsi="Arial" w:cs="Arial"/>
                <w:sz w:val="20"/>
                <w:szCs w:val="20"/>
              </w:rPr>
            </w:pPr>
            <w:r>
              <w:rPr>
                <w:rFonts w:cs="Arial" w:ascii="Arial" w:hAnsi="Arial"/>
                <w:sz w:val="20"/>
                <w:szCs w:val="20"/>
              </w:rPr>
              <w:t>Vincolato al sodalizio criminoso dal proprio interesse, egli partecipò alla riunione di "Belvedere o Testa di Corsa" ed alla successiva azione di Carini allo stesso modo che gli altri banditi per il fine che tutti li accomunava in quella lotta intrapresa dal Giuliano contro i comunisti: l'impunità dei passati delitti. Anche il Di Lorenzo ne aveva commessi; aveva partecipato ai seque-stri di persona del suo omonimo Di Lorenzo Giuseppe e di Spadafora Giuseppe; era perseguito da mandati di cattura e si trovava sullo stesso piano dei "grandi"; nei suoi confronti non sussisteva la discriminante dello stato di necessità.</w:t>
            </w:r>
          </w:p>
          <w:p>
            <w:pPr>
              <w:pStyle w:val="NormaleWeb"/>
              <w:rPr>
                <w:rFonts w:ascii="Arial" w:hAnsi="Arial" w:cs="Arial"/>
                <w:sz w:val="20"/>
                <w:szCs w:val="20"/>
              </w:rPr>
            </w:pPr>
            <w:r>
              <w:rPr>
                <w:rFonts w:cs="Arial" w:ascii="Arial" w:hAnsi="Arial"/>
                <w:sz w:val="20"/>
                <w:szCs w:val="20"/>
              </w:rPr>
              <w:t>Ha rilevato ancora l'appellante che il contegno serbato dai "picciotti" prima e dopo il delitto di Portella e la causale che li ha spinti a delinquere, identificabile nel desiderio di locupletazione od in quello di aiutare un prossimo congiunto già compromesso nei delitti della banda, offrono la prova della loro libera partecipazione all'impresa criminosa.</w:t>
            </w:r>
          </w:p>
          <w:p>
            <w:pPr>
              <w:pStyle w:val="NormaleWeb"/>
              <w:rPr>
                <w:rFonts w:ascii="Arial" w:hAnsi="Arial" w:cs="Arial"/>
                <w:sz w:val="20"/>
                <w:szCs w:val="20"/>
              </w:rPr>
            </w:pPr>
            <w:r>
              <w:rPr>
                <w:rFonts w:cs="Arial" w:ascii="Arial" w:hAnsi="Arial"/>
                <w:sz w:val="20"/>
                <w:szCs w:val="20"/>
              </w:rPr>
              <w:t>Ma quanto al primo elemento la Corte osserva che il fatto di aver taciuto il proprio stato d'animo ai genitori, di non aver invocato da loro consiglio sul come comportarsi di fronte alla richiesta del capo bandito, di non aver riversato nel seno materno il proprio turbamento neanche al ritorno dallo spaventoso eccidio, è in se stesso equivoco e non può assurgere a valore di indizio.</w:t>
            </w:r>
          </w:p>
          <w:p>
            <w:pPr>
              <w:pStyle w:val="NormaleWeb"/>
              <w:rPr>
                <w:rFonts w:ascii="Arial" w:hAnsi="Arial" w:cs="Arial"/>
                <w:sz w:val="20"/>
                <w:szCs w:val="20"/>
              </w:rPr>
            </w:pPr>
            <w:r>
              <w:rPr>
                <w:rFonts w:cs="Arial" w:ascii="Arial" w:hAnsi="Arial"/>
                <w:sz w:val="20"/>
                <w:szCs w:val="20"/>
              </w:rPr>
              <w:t>Musso Gioacchino, rientrato in Montelepre, confidò su-bito alla nonna l'accaduto ed il proprio sgomento (v. n. 31, I, f); e se gli altri, meno emotivi, non fecero altrettanto, se preferirono chiudersi in se stessi e giustificare in qualche modo ai familiari la propria assenza da casa, questa condotta non è indice sicuro di serenità interiore e di libera determinazione al delitto, potendo ugualmente attribuirsi al desiderio di risparmiare gravi apprensioni ai congiunti o al terrore che sigillava loro la bocca.</w:t>
            </w:r>
          </w:p>
          <w:p>
            <w:pPr>
              <w:pStyle w:val="NormaleWeb"/>
              <w:rPr>
                <w:rFonts w:ascii="Arial" w:hAnsi="Arial" w:cs="Arial"/>
                <w:sz w:val="20"/>
                <w:szCs w:val="20"/>
              </w:rPr>
            </w:pPr>
            <w:r>
              <w:rPr>
                <w:rFonts w:cs="Arial" w:ascii="Arial" w:hAnsi="Arial"/>
                <w:sz w:val="20"/>
                <w:szCs w:val="20"/>
              </w:rPr>
              <w:t xml:space="preserve">E quanto al secondo è d'uopo riconoscere che, rettamente, con appropriata ed ampia motivazione, i primi giudici hanno ritenuto nei confronti di Sapienza Vincenzo, Buffa Antonino, Buffa Vincenzo, Musso Gioacchino, Terranova Antonino di Salvatore, Tinervia Giuseppe, Sapienza Giuseppe di Tommaso, Russo Giovanni, Cristiano Giuseppe, Gaglio Antonino, Tinervia Francesco, Di Misa Giuseppe e Sapienza Giuseppe di Francesco la mancanza di ogni causale per la consumazione dei delitti ad essi attribuiti. </w:t>
            </w:r>
          </w:p>
          <w:p>
            <w:pPr>
              <w:pStyle w:val="NormaleWeb"/>
              <w:rPr>
                <w:rFonts w:ascii="Arial" w:hAnsi="Arial" w:cs="Arial"/>
                <w:sz w:val="20"/>
                <w:szCs w:val="20"/>
              </w:rPr>
            </w:pPr>
            <w:r>
              <w:rPr>
                <w:rFonts w:cs="Arial" w:ascii="Arial" w:hAnsi="Arial"/>
                <w:sz w:val="20"/>
                <w:szCs w:val="20"/>
              </w:rPr>
              <w:t>L'ipotesi che tutti o taluno di essi siansi potuti determinare al delitto nell'intento di giovare alla causa di coloro che li hanno ingaggiati, oppure di altri affiliati alla banda, non trova nelle risultanze del processo alcun serio sostegno: la sentenza impugnata ha proceduto a diligente disamina dei rapporti di parentela, di affinità o di semplice amicizia con gli appartenenti alla banda (v. sent. fol. 794 - 795) ed è pervenuta a conclusioni che questa Corte condivide, dappoiché, ove, come nella specie, non sussista una comunanza d'interessi e di fini o una convergenza di inclinazioni delittuose, non può ritenersi sufficiente un rapporto che non sia di stretta solidarietà familiare (com'era ad esempio tra i fratelli Francesco e Vincenzo Pisciotta) a determinare una solidarietà criminosa nella consumazione di un delitto quale la strage di Portella della Ginestra.-</w:t>
            </w:r>
          </w:p>
          <w:p>
            <w:pPr>
              <w:pStyle w:val="NormaleWeb"/>
              <w:rPr>
                <w:rFonts w:ascii="Arial" w:hAnsi="Arial" w:cs="Arial"/>
                <w:sz w:val="20"/>
                <w:szCs w:val="20"/>
              </w:rPr>
            </w:pPr>
            <w:r>
              <w:rPr>
                <w:rFonts w:cs="Arial" w:ascii="Arial" w:hAnsi="Arial"/>
                <w:sz w:val="20"/>
                <w:szCs w:val="20"/>
              </w:rPr>
              <w:t>Non diversamente va detto della supposta causale di lucro quantunque ad alcuni "picciotti" sia stato corrisposto un premio che fu da essi accettato.</w:t>
            </w:r>
          </w:p>
          <w:p>
            <w:pPr>
              <w:pStyle w:val="NormaleWeb"/>
              <w:rPr>
                <w:rFonts w:ascii="Arial" w:hAnsi="Arial" w:cs="Arial"/>
                <w:sz w:val="20"/>
                <w:szCs w:val="20"/>
              </w:rPr>
            </w:pPr>
            <w:r>
              <w:rPr>
                <w:rFonts w:cs="Arial" w:ascii="Arial" w:hAnsi="Arial"/>
                <w:sz w:val="20"/>
                <w:szCs w:val="20"/>
              </w:rPr>
              <w:t>Difatti, come emerge dalle rispettive dichiarazioni stragiudiziali, Sapienza Vincenzo ebbe direttamente dal Giuliano, nell'atto in cui, consumato il delitto, gli restituiva il moschetto, la somma di £. 5.000; nessun compenso gli fu dato per l'impresa di Borgetto. Terranova Antonino di Salvatore e Tinervia Giuseppe ebbero similmen-te dal Giuliano, nell'atto in cui alla Cappelletta Ponte Sagana gli restituivano il moschetto, l'uno la somma di £. 500, l'altro quella di £. 1.200. Buffa Antonino ebbe da Candela Rosario, anche lui dopo l'esaurimento dell'azione, nel momento in cui gli restituiva il moschetto, la somma di £. 2.000. Quindici giorni dopo Cristiano Giu-seppe ebbe da Pisciotta Francesco la somma di £. 1.200. Infine, prima di muovere da Cippi, il Giuliano promise a Tinervia Francesco la somma di £. 5.000 che però più non gli dette, né questi, richiese. Nessun compenso ebbero Musso Gioacchino, Sapienza Giuseppe di Tommaso, Russo Giovanni e nulla risulta relativamente a Buffa Vincenzo, Gaglio Antonino, Di Misa Ciuseppe e Sapienza Giuseppe di Francesco.</w:t>
            </w:r>
          </w:p>
          <w:p>
            <w:pPr>
              <w:pStyle w:val="NormaleWeb"/>
              <w:rPr>
                <w:rFonts w:ascii="Arial" w:hAnsi="Arial" w:cs="Arial"/>
                <w:sz w:val="20"/>
                <w:szCs w:val="20"/>
              </w:rPr>
            </w:pPr>
            <w:r>
              <w:rPr>
                <w:rFonts w:cs="Arial" w:ascii="Arial" w:hAnsi="Arial"/>
                <w:sz w:val="20"/>
                <w:szCs w:val="20"/>
              </w:rPr>
              <w:t>Ma è di tutta evidenza come siffatta condotta posteriore, non collegabile ad un patto o ad una promessa anterio-ri, non consenta di affermare che la molla che spinse i "picciotti" ad accettare l'invito sia stata il danaro. Bene hanno considerato i primi giudici che per giungersi a cotesta affermazione sarebbe necessario poter dimostrare che causa determinante della loro volontà sia stato il compenso avuto, o la promessa di un compenso, ovvero l'aspettativa di un compenso, il che non è provato e non è dimostrabile perché nessuna promessa accompagnò l'invito, nessuna condizione fu da essi posta per accettarlo e nessuna rilevanza può spiegare la promessa avuta da Tinervia Francesco a "Cippi", quando già egli era intervenuto all'adunata per la minaccia fattagli da Gaglio "Reversino" e più non avrebbe potuto sottrarsi alla prestazione che il Giuliano imponeva. Nulla, d'altra parte, autorizza a ritenere, all'infuori di una mera presunzione, che, mossi da spirito d'avventura e da istinti sanguinari, aspirassero a diventare componenti effettivi della banda. Onde niuna efficacia causale può attribuirsi a quel danaro somministrato solo a taluni, ad azione compiuta, senza che neanche se lo attendessero, e che nessuno osò rifiutare.</w:t>
            </w:r>
          </w:p>
          <w:p>
            <w:pPr>
              <w:pStyle w:val="NormaleWeb"/>
              <w:rPr>
                <w:rFonts w:ascii="Arial" w:hAnsi="Arial" w:cs="Arial"/>
                <w:sz w:val="20"/>
                <w:szCs w:val="20"/>
              </w:rPr>
            </w:pPr>
            <w:r>
              <w:rPr>
                <w:rFonts w:cs="Arial" w:ascii="Arial" w:hAnsi="Arial"/>
                <w:sz w:val="20"/>
                <w:szCs w:val="20"/>
              </w:rPr>
              <w:t>Esattamente, quindi, la sentenza impugnata conclude osservando che essi intervennero all'adunata di "Cippi" unicamente per le minacce ricevute e tutto quanto avvenne dopo non fu che lo sviluppo ineluttabile della loro presenza in quella radunata e fu condizionato dalla coazione morale nella quale versavano. Situazione che analogamente si riprodusse nei confronti di Sapienza Vincenzo, di Buffa Vincenzo, di Buffa Antonino, di Terranova Antonino di Salvatore e di Musso Gioacchino per gli attentati alle sedi comuniste e con intensità forse maggiore poiché ormai essi erano nelle mani di coloro che già li avevano piegati alla loro volontà. I primi giudici hanno dimostrato con esauriente motivazione, cui questa Corte aderisce, lo stato di coazione psicologica nel quale i suddetti "picciotti" versarono anche in relazione a tali fatti e la decisione non merita censura.</w:t>
            </w:r>
          </w:p>
          <w:p>
            <w:pPr>
              <w:pStyle w:val="NormaleWeb"/>
              <w:rPr>
                <w:rFonts w:ascii="Arial" w:hAnsi="Arial" w:cs="Arial"/>
                <w:sz w:val="20"/>
                <w:szCs w:val="20"/>
              </w:rPr>
            </w:pPr>
            <w:r>
              <w:rPr>
                <w:rFonts w:cs="Arial" w:ascii="Arial" w:hAnsi="Arial"/>
                <w:sz w:val="20"/>
                <w:szCs w:val="20"/>
              </w:rPr>
              <w:t>Tuttavia hanno errato nel collocare Pretti Domenico sullo stesso piano degli altri "picciotti" malgrado avesse pattuito il prezzo della sua prestazione delittuosa, dimostrando in tal modo di esservisi determinato con piena libertà, per conseguire un profitto.</w:t>
            </w:r>
          </w:p>
          <w:p>
            <w:pPr>
              <w:pStyle w:val="NormaleWeb"/>
              <w:rPr>
                <w:rFonts w:ascii="Arial" w:hAnsi="Arial" w:cs="Arial"/>
                <w:sz w:val="20"/>
                <w:szCs w:val="20"/>
              </w:rPr>
            </w:pPr>
            <w:r>
              <w:rPr>
                <w:rFonts w:cs="Arial" w:ascii="Arial" w:hAnsi="Arial"/>
                <w:sz w:val="20"/>
                <w:szCs w:val="20"/>
              </w:rPr>
              <w:t>Il Pretti manifesta in inclinazione a delinquere che -lo differenzia notevolmente: avvicinato, da Gaglio "Reversino" che con fare misterioso vuole associarlo all'impresa di Portella non si acquieta alla sua proposta; sa che questi è intimo dei Giuliano, ma sa pure che non fa parte della banda e temporeggia. Teme di non ritrarne alcuna utilità, chiede di parlare direttamente con qualcuno degli affiliati e tratta con Cucinella Giuseppe.</w:t>
            </w:r>
          </w:p>
          <w:p>
            <w:pPr>
              <w:pStyle w:val="NormaleWeb"/>
              <w:rPr>
                <w:rFonts w:ascii="Arial" w:hAnsi="Arial" w:cs="Arial"/>
                <w:sz w:val="20"/>
                <w:szCs w:val="20"/>
              </w:rPr>
            </w:pPr>
            <w:r>
              <w:rPr>
                <w:rFonts w:cs="Arial" w:ascii="Arial" w:hAnsi="Arial"/>
                <w:sz w:val="20"/>
                <w:szCs w:val="20"/>
              </w:rPr>
              <w:t>Alla proposta di costui oppone una esigenza di carattere economico: "allo scopo di esimermi dal pericoloso incarico - confessa ai carabinieri - dissi al Cucinella che avevo da fare perché, approssimandosi il periodo del raccolto, dovevo recarmi a spigolare il grano"; il Cucinella capisce subito a che cosa miri e, per invogliarlo ad accettare, gli dà cinquemila lire e gli promette mezza salma di grano per i bisogni della famiglia; "allettato da tale offerta - dice il Pretti - accettai senz'altro la sua proposta e mi misi a sua completa disposizione" (L, 56). Ed in relazione agli attentati alle sedi comuniste - dichiarato che dopo il delitto di Portella si era ripromesso di non commetterne altri e non era stato così perché il 21 giugno il Cucinella l'aveva invitato a tenersi pronto per andare la sera successiva a Borgetto a sparare contro quella sede comunista - testualmente si esprime: "siccome ero ormai compromesso in seguito- alla strage di Portella della Ginestra non osai opporre rifiuto e mi dichiarai disposto ad accettare" (L, 59).</w:t>
            </w:r>
          </w:p>
          <w:p>
            <w:pPr>
              <w:pStyle w:val="NormaleWeb"/>
              <w:rPr>
                <w:rFonts w:ascii="Arial" w:hAnsi="Arial" w:cs="Arial"/>
                <w:sz w:val="20"/>
                <w:szCs w:val="20"/>
              </w:rPr>
            </w:pPr>
            <w:r>
              <w:rPr>
                <w:rFonts w:cs="Arial" w:ascii="Arial" w:hAnsi="Arial"/>
                <w:sz w:val="20"/>
                <w:szCs w:val="20"/>
              </w:rPr>
              <w:t>Solo nell'interrogatorio giudiziale allega le minacce del Cucinella e dice: "risposi con un rifiuto che alle sue insistenze ripetei più volte ed egli mi minacciò apertamente dicendomi che se non avessi partecipato ne andava della mia vita. Temendo le minacce che provenivano da persone disposte a tutto, ho finito con l'aderire ed egli per invogliarmi mi diede cinque biglietti da mille e, mentre io tentavo ancora di rifiutarmi dicendo che dovevo accudire ancora a dei lavori agricoli per procacciarmi un po' di grano, mi promise che mi avrebbe dato lui mezza salma" (E, 80 r.); ma l'asserita coazione morale non si concilia col pagamento preventivo della prestazione e si palesa un ripiego difensivo del tutto inidoneo a giustificare la discriminante dello stato di necessità.</w:t>
            </w:r>
          </w:p>
          <w:p>
            <w:pPr>
              <w:pStyle w:val="NormaleWeb"/>
              <w:rPr>
                <w:rFonts w:ascii="Arial" w:hAnsi="Arial" w:cs="Arial"/>
                <w:sz w:val="20"/>
                <w:szCs w:val="20"/>
              </w:rPr>
            </w:pPr>
            <w:r>
              <w:rPr>
                <w:rFonts w:cs="Arial" w:ascii="Arial" w:hAnsi="Arial"/>
                <w:sz w:val="20"/>
                <w:szCs w:val="20"/>
              </w:rPr>
              <w:t>Per negare che il Pretti si fosse determinato al delitto per la somma datagli e per la promessa fattagli dal Cucinella, i primi giudici hanno osservato che in fondo non può dirsi che il compenso avuto sia correlativo alla gravità del delitto e che, se mai, vi sarebbe stato un concorso di motivi: la minaccia e il danaro con prevalenza causale del primo rispetto al secondo.</w:t>
            </w:r>
          </w:p>
          <w:p>
            <w:pPr>
              <w:pStyle w:val="NormaleWeb"/>
              <w:rPr>
                <w:rFonts w:ascii="Arial" w:hAnsi="Arial" w:cs="Arial"/>
                <w:sz w:val="20"/>
                <w:szCs w:val="20"/>
              </w:rPr>
            </w:pPr>
            <w:r>
              <w:rPr>
                <w:rFonts w:cs="Arial" w:ascii="Arial" w:hAnsi="Arial"/>
                <w:sz w:val="20"/>
                <w:szCs w:val="20"/>
              </w:rPr>
              <w:t>Ora a ragione il PM rileva che per stabilire se la partecipazione al delitto sia stata causata o meno da desi-derio di lucro non può adottarsi quale criterio di guida il rapporto tra la misura del compenso e la gravità del crimine; d'altra parte se il danaro fu dato e l'altra utilità economica fu promessa per invogliare l'imputato ad accettare significa che la minaccia, ammesso in ipotesi che vi sia stata, non aveva conseguito alcun effetto. Il che, a ben considerare, si evince dalle stesse parole del Pretti laddove assume di aver tentato di opporre ancora un rifiuto pur dopo la ricezione del danaro e di aver ceduto definitivamente alla promessa di mezza salma di grano.</w:t>
            </w:r>
          </w:p>
          <w:p>
            <w:pPr>
              <w:pStyle w:val="NormaleWeb"/>
              <w:rPr>
                <w:rFonts w:ascii="Arial" w:hAnsi="Arial" w:cs="Arial"/>
                <w:sz w:val="20"/>
                <w:szCs w:val="20"/>
              </w:rPr>
            </w:pPr>
            <w:r>
              <w:rPr>
                <w:rFonts w:cs="Arial" w:ascii="Arial" w:hAnsi="Arial"/>
                <w:sz w:val="20"/>
                <w:szCs w:val="20"/>
              </w:rPr>
              <w:t>Il Pretti è il solo dei "picciotti", ove si eccettui Badalamenti Nunzio, che abbia pattuito preventivamente un compenso per il suo concorso delittuoso ed, ai fini della libertà della propria determinazione, non rileva che si sia appagato di un corrispettivo di gran lunga infe-riore a quello pattuito dal Badalamenti. Indubbiamente anche il Pretti sentiva inclinazione per la vita avventurosa del bandito ed aspirava ad entrare nella banda tanto vero che, escarcerato a seguito dell'assoluzione in primo grado, riprese la via del delitto: denunziato con rapporto 20 marzo 1953 n. 21536 della Squadra Mobile di Palermo, fu sottoposto a procedimento penale per concorso in rapina aggravata e per detenzione di arma da guerra.</w:t>
            </w:r>
          </w:p>
          <w:p>
            <w:pPr>
              <w:pStyle w:val="NormaleWeb"/>
              <w:rPr>
                <w:rFonts w:ascii="Arial" w:hAnsi="Arial" w:cs="Arial"/>
                <w:sz w:val="20"/>
                <w:szCs w:val="20"/>
              </w:rPr>
            </w:pPr>
            <w:r>
              <w:rPr>
                <w:rFonts w:cs="Arial" w:ascii="Arial" w:hAnsi="Arial"/>
                <w:sz w:val="20"/>
                <w:szCs w:val="20"/>
              </w:rPr>
              <w:t>Nei confronti di lui, pertanto, non può trovare applicazione la discriminante dello stato di necessità.</w:t>
            </w:r>
          </w:p>
          <w:p>
            <w:pPr>
              <w:pStyle w:val="NormaleWeb"/>
              <w:rPr>
                <w:rFonts w:ascii="Arial" w:hAnsi="Arial" w:cs="Arial"/>
                <w:sz w:val="20"/>
                <w:szCs w:val="20"/>
              </w:rPr>
            </w:pPr>
            <w:r>
              <w:rPr>
                <w:rFonts w:cs="Arial" w:ascii="Arial" w:hAnsi="Arial"/>
                <w:sz w:val="20"/>
                <w:szCs w:val="20"/>
              </w:rPr>
              <w:t>Ma nei confronti degli altri "picciotti" la sentenza va confermata, manifestamente ricorrendo a favore degli stessi tutti i requisiti richiesti per la giustificante in esame, ai sensi dell'art. 54 pp. ed up cp, quali: l'e-sistenza di un pericolo attuale di un danno grave soprastante alla persona, determinato dall'altrui minaccia non provocata da un fatto volontario ed ingiusto del minacciato; l'inevitabilità del pericolo; la proporzione tra il fatto ed il pericolo.</w:t>
            </w:r>
          </w:p>
          <w:p>
            <w:pPr>
              <w:pStyle w:val="NormaleWeb"/>
              <w:rPr>
                <w:rFonts w:ascii="Arial" w:hAnsi="Arial" w:cs="Arial"/>
                <w:sz w:val="20"/>
                <w:szCs w:val="20"/>
              </w:rPr>
            </w:pPr>
            <w:r>
              <w:rPr>
                <w:rFonts w:cs="Arial" w:ascii="Arial" w:hAnsi="Arial"/>
                <w:sz w:val="20"/>
                <w:szCs w:val="20"/>
              </w:rPr>
              <w:t xml:space="preserve">Sulla realtà del pericolo di danno alla persona e sulla gravità del danno si è detto abbastanza; ed è del tutto irrilevante che la minaccia non sia venuta direttamente dal Giuliano dappoiché la previsione delle sue rappresaglie, nel caso di mancata adesione alla richiesta, era nell'ordinario corso di quegli eventi e la minaccia usata dai gregari della banda non fece che confermarla e rafforzarla. </w:t>
            </w:r>
          </w:p>
          <w:p>
            <w:pPr>
              <w:pStyle w:val="NormaleWeb"/>
              <w:rPr>
                <w:rFonts w:ascii="Arial" w:hAnsi="Arial" w:cs="Arial"/>
                <w:sz w:val="20"/>
                <w:szCs w:val="20"/>
              </w:rPr>
            </w:pPr>
            <w:r>
              <w:rPr>
                <w:rFonts w:cs="Arial" w:ascii="Arial" w:hAnsi="Arial"/>
                <w:sz w:val="20"/>
                <w:szCs w:val="20"/>
              </w:rPr>
              <w:t>Sull'attualità del pericolo poi è da osservare che la previsione della legge non si esaurisce nel concetto di una immediata verificabilità dell'evento di danno, ma comprende bensì l'insorgenza di una situazione di pericolo perdurante nel tempo che non sia altrimenti possibile evi-tare che mediante l'azione necessitata.</w:t>
            </w:r>
          </w:p>
          <w:p>
            <w:pPr>
              <w:pStyle w:val="NormaleWeb"/>
              <w:rPr>
                <w:rFonts w:ascii="Arial" w:hAnsi="Arial" w:cs="Arial"/>
                <w:sz w:val="20"/>
                <w:szCs w:val="20"/>
              </w:rPr>
            </w:pPr>
            <w:r>
              <w:rPr>
                <w:rFonts w:cs="Arial" w:ascii="Arial" w:hAnsi="Arial"/>
                <w:sz w:val="20"/>
                <w:szCs w:val="20"/>
              </w:rPr>
              <w:t>Ora la Corte non può condividere l'opinione dell'appellante secondo cui il pericolo di danno temuto dai "picciotti" sarebbe stato eventuale e futuro, non attuale, e sarebbe stato altresì evitabile in quanto, ricevuto l'invito di recarsi il giorno seguente a "Cippi", rimasero liberi a Montelepre, nella piena possibilità di ricorrere all'autorità di polizia, oppure di allontanarsi dalla zona d'influenza del capo bandito, mentre preferirono partecipare all'adunata esponendosi volontariamente al pericolo che solo allora sorse in modo determinante lo stato di necessità quando si trovarono al cospetto del Giuliano e degli altri effettivi della banda, perché solo in quel momento non sarebbe stato possibile per loro agire diversamente dal volere del bandito.</w:t>
            </w:r>
          </w:p>
          <w:p>
            <w:pPr>
              <w:pStyle w:val="NormaleWeb"/>
              <w:rPr>
                <w:rFonts w:ascii="Arial" w:hAnsi="Arial" w:cs="Arial"/>
                <w:sz w:val="20"/>
                <w:szCs w:val="20"/>
              </w:rPr>
            </w:pPr>
            <w:r>
              <w:rPr>
                <w:rFonts w:cs="Arial" w:ascii="Arial" w:hAnsi="Arial"/>
                <w:sz w:val="20"/>
                <w:szCs w:val="20"/>
              </w:rPr>
              <w:t>A parte il rilievo che per la sussistenza dello stato di necessità non si richiede uno stato di coazione assoluta, bastando che l'altrui minaccia abbia cagionato una seria e grave restrizione della libertà interiore, le considera-zioni che precedono conducono a ritenere che il pericolo si rappresentò ai minacciati come altamente probabile, presente e perdurante, sin dal momento della ricezione degli inviti all'adunata di "Cippi", i quali furono nella sostanza un perentorio comando, e si rappresentò senz'altra alternativa per evitarlo che l'adesione alla volontà del bandito.</w:t>
            </w:r>
          </w:p>
          <w:p>
            <w:pPr>
              <w:pStyle w:val="NormaleWeb"/>
              <w:rPr>
                <w:rFonts w:ascii="Arial" w:hAnsi="Arial" w:cs="Arial"/>
                <w:sz w:val="20"/>
                <w:szCs w:val="20"/>
              </w:rPr>
            </w:pPr>
            <w:r>
              <w:rPr>
                <w:rFonts w:cs="Arial" w:ascii="Arial" w:hAnsi="Arial"/>
                <w:sz w:val="20"/>
                <w:szCs w:val="20"/>
              </w:rPr>
              <w:t>Invero dubita la Corte che in quelle eccezionali circostanze la situazione di pericolo avrebbe potuto essere evitata mediante il ricorso alle Autorità di polizia, le quali erano continuamente esse pure esposte alla sanguinosa rappresaglia del Giuliano, oppure con la fuga da Montelepre, mezzo non certo sicuro di salvezza né per sé, né per i propri familiari su cui la rappresaglia avrebbe potuto ricadere.</w:t>
            </w:r>
          </w:p>
          <w:p>
            <w:pPr>
              <w:pStyle w:val="NormaleWeb"/>
              <w:rPr>
                <w:rFonts w:ascii="Arial" w:hAnsi="Arial" w:cs="Arial"/>
                <w:sz w:val="20"/>
                <w:szCs w:val="20"/>
              </w:rPr>
            </w:pPr>
            <w:r>
              <w:rPr>
                <w:rFonts w:cs="Arial" w:ascii="Arial" w:hAnsi="Arial"/>
                <w:sz w:val="20"/>
                <w:szCs w:val="20"/>
              </w:rPr>
              <w:t>L'appello del PM merita pertanto accoglimento solo nei confronti del Pretti e del Di Lorenzo. E va accolto altresì in quanto attiene al completamento del dispositivo della impugnata sentenza in relazione alle omissioni segna-late nei motivi d'impugnazione (v. n. 54, I, 1, 2, 3).</w:t>
            </w:r>
          </w:p>
          <w:p>
            <w:pPr>
              <w:pStyle w:val="NormaleWeb"/>
              <w:rPr>
                <w:rFonts w:ascii="Arial" w:hAnsi="Arial" w:cs="Arial"/>
                <w:sz w:val="20"/>
                <w:szCs w:val="20"/>
              </w:rPr>
            </w:pPr>
            <w:r>
              <w:rPr>
                <w:rFonts w:cs="Arial" w:ascii="Arial" w:hAnsi="Arial"/>
                <w:sz w:val="20"/>
                <w:szCs w:val="20"/>
              </w:rPr>
              <w:t>II. I gravami proposti da Sapienza Giuseppe di Tommaso, Gaglio Antonino, Tinervia Francesco, Sapienza Vincenzo, Pretti Domenico, Tinervia Giuseppe, Russo Giovanni, Terranova Antonino di Salvatore, Buffa Antonino, Buffa Vincenzo, -Musso Gioacchino, Cristiano Giuseppe, Di Lorenzo Giuseppe, Mazzola Vito, Motisi Francesco Paolo, Sapienza Giuseppe di Francesco e Di Misa Giuseppe vanno dichiarati inammissibili per omessa presentazione dei motivi (v. n. 54) con le conseguenze di legge.</w:t>
            </w:r>
          </w:p>
          <w:p>
            <w:pPr>
              <w:pStyle w:val="NormaleWeb"/>
              <w:jc w:val="center"/>
              <w:rPr>
                <w:rFonts w:ascii="Arial" w:hAnsi="Arial" w:cs="Arial"/>
                <w:sz w:val="20"/>
                <w:szCs w:val="20"/>
              </w:rPr>
            </w:pPr>
            <w:r>
              <w:rPr>
                <w:rFonts w:cs="Arial" w:ascii="Arial" w:hAnsi="Arial"/>
                <w:sz w:val="20"/>
                <w:szCs w:val="20"/>
              </w:rPr>
              <w:t>75</w:t>
            </w:r>
          </w:p>
          <w:p>
            <w:pPr>
              <w:pStyle w:val="NormaleWeb"/>
              <w:rPr>
                <w:rFonts w:ascii="Arial" w:hAnsi="Arial" w:cs="Arial"/>
                <w:sz w:val="20"/>
                <w:szCs w:val="20"/>
              </w:rPr>
            </w:pPr>
            <w:r>
              <w:rPr>
                <w:rFonts w:cs="Arial" w:ascii="Arial" w:hAnsi="Arial"/>
                <w:sz w:val="20"/>
                <w:szCs w:val="20"/>
              </w:rPr>
              <w:t>Accertato nello sviluppo e nei fini il disegno difensivo attuato dagli imputati Pisciotta Gaspare e Terranova Antonino fu Giuseppe nel giudizio di primo grado (v. n. 51, A) ed accertata la falsità di alcuni fra i princi-pali elementi addotti a suo fondamento, nonché la tendenziosa allegazione di altri; e preso atto dell'assoluta inconsistenza delle denunzie di concorso per mandato nella strage di Portella della Ginestra fatte dai predetti imputati, dall'on. Montalbano, dal giornalista Caputo e dall'Imbronciano, dichiarata dalla Sezione istruttoria di Palermo con decreto di archiviazione 9 dicembre 1953 (v. n. 55, I); la Corte osserva che il problema della causale del delitto, agitato ancora in questa sede, ritorna nei suoi confini delineati dagli antecedenti storici del fatto e dalle finalità perseguite dal capo bandito (v. n. 9 e n. 10).</w:t>
            </w:r>
          </w:p>
          <w:p>
            <w:pPr>
              <w:pStyle w:val="NormaleWeb"/>
              <w:rPr>
                <w:rFonts w:ascii="Arial" w:hAnsi="Arial" w:cs="Arial"/>
                <w:sz w:val="20"/>
                <w:szCs w:val="20"/>
              </w:rPr>
            </w:pPr>
            <w:r>
              <w:rPr>
                <w:rFonts w:cs="Arial" w:ascii="Arial" w:hAnsi="Arial"/>
                <w:sz w:val="20"/>
                <w:szCs w:val="20"/>
              </w:rPr>
              <w:t>I primi giudici, partendo dal presupposto che la ragione di movente fosse da ricercarsi soltanto nel Giuliano, poiché fu in lui che sorse l'idea criminosa di agire tanto a Portella, quanto contro le sedi del Partito comunista, mentre i componenti la banda vi aderirono per il vincolo che li legava all'associazione delittuosa ed al suo capo, hanno identificato la causale nella difesa di se stesso e degli altri che con lui vivevano in montagna braccati dalle forze di polizia; difesa necessitata dalla trasformazione della struttura economico-sociale delle campagne che i comunisti stavano operando col risultato di "un probabile capovolgimento delle persone che sulla terra sarebbero state" (v. n. 53, II, 7).</w:t>
            </w:r>
          </w:p>
          <w:p>
            <w:pPr>
              <w:pStyle w:val="NormaleWeb"/>
              <w:rPr>
                <w:rFonts w:ascii="Arial" w:hAnsi="Arial" w:cs="Arial"/>
                <w:sz w:val="20"/>
                <w:szCs w:val="20"/>
              </w:rPr>
            </w:pPr>
            <w:r>
              <w:rPr>
                <w:rFonts w:cs="Arial" w:ascii="Arial" w:hAnsi="Arial"/>
                <w:sz w:val="20"/>
                <w:szCs w:val="20"/>
              </w:rPr>
              <w:t>Nella persona del Giuliano ha polarizzato la causale anche il PM in questa sede, osservando che sia da ricercare nella personalità paranoide di lui; e tale profilo della personalità è certamente esatto poiché l'esagerata convinzione che il capo bandito aveva della sua superiorità e della sua potenza fino a considerarsi comandante della Sicilia (v. n. 6); l'aspirazione ad assurgere a eroe siciliano (v. n. 34); gli ambiziosi disegni; i suoi appelli al popolo; la temerarietà nell'affrontare impari lotte con l'opinione che gli arriderà la vittoria; benché traessero alimento dalle anormali condizioni dell'ambiente, sono, insieme alla sua grande criminalità, le note caratteristiche del delinquente a orientamento paranoico.</w:t>
            </w:r>
          </w:p>
          <w:p>
            <w:pPr>
              <w:pStyle w:val="NormaleWeb"/>
              <w:rPr>
                <w:rFonts w:ascii="Arial" w:hAnsi="Arial" w:cs="Arial"/>
                <w:sz w:val="20"/>
                <w:szCs w:val="20"/>
              </w:rPr>
            </w:pPr>
            <w:r>
              <w:rPr>
                <w:rFonts w:cs="Arial" w:ascii="Arial" w:hAnsi="Arial"/>
                <w:sz w:val="20"/>
                <w:szCs w:val="20"/>
              </w:rPr>
              <w:t>Ma l'uno e l'altro aspetto non esauriscono il problema della causale. Il temperamento paranoide del Giuliano può spiegare soltanto la sua infatuazione nelle lotte politiche o pseudo-politiche e la concezione della strage di Portella della Ginestra, mentre il fine additato dai primi giudici non esclude il concorso di altri fini più o meno egoistici e la convergenza di interessi più vasti dei quali il Giuliano fosse portatore.</w:t>
            </w:r>
          </w:p>
          <w:p>
            <w:pPr>
              <w:pStyle w:val="NormaleWeb"/>
              <w:rPr>
                <w:rFonts w:ascii="Arial" w:hAnsi="Arial" w:cs="Arial"/>
                <w:sz w:val="20"/>
                <w:szCs w:val="20"/>
              </w:rPr>
            </w:pPr>
            <w:r>
              <w:rPr>
                <w:rFonts w:cs="Arial" w:ascii="Arial" w:hAnsi="Arial"/>
                <w:sz w:val="20"/>
                <w:szCs w:val="20"/>
              </w:rPr>
              <w:t xml:space="preserve">Ora, che l'idea della strage di Portella e degli atten-tati alle sedi comuniste sia sorta nella mente del Giuliano è una convinzione che la Corte condivide, anche se non dubita che nell'organizzazione della lotta intrapresa contro i comunisti rilevante sia stato l'apporto morale del cognato Pasquale Sciortino; fu egli stesso ad attribuirsi nel primo memoriale il disegno della strage, allorché scrisse di aver cominciato a maturare verso i primi di aprile il piano di punizione (v. n. 48, A), e può essere creduto in quanto fu lui a prendere la decisione di compierla e a darvi esecuzione. </w:t>
            </w:r>
          </w:p>
          <w:p>
            <w:pPr>
              <w:pStyle w:val="NormaleWeb"/>
              <w:rPr>
                <w:rFonts w:ascii="Arial" w:hAnsi="Arial" w:cs="Arial"/>
                <w:sz w:val="20"/>
                <w:szCs w:val="20"/>
              </w:rPr>
            </w:pPr>
            <w:r>
              <w:rPr>
                <w:rFonts w:cs="Arial" w:ascii="Arial" w:hAnsi="Arial"/>
                <w:sz w:val="20"/>
                <w:szCs w:val="20"/>
              </w:rPr>
              <w:t>Tuttavia la disamina degli antecedenti del fatto conduce a ritenere che il Giuliano non era solo in quella lotta perché v'era attorno a lui - lo si è visto - un mondo legato, in-teressato alla conservazione del tradizionale regime della terra, e perché il delitto segnò il passaggio ad un programma di violenza terroristica per arginare il movimento sindacale nelle campagne dopo il fallimento della propaganda e della intimidazione culminata nei risultati delle elezioni regionali.</w:t>
            </w:r>
          </w:p>
          <w:p>
            <w:pPr>
              <w:pStyle w:val="NormaleWeb"/>
              <w:rPr>
                <w:rFonts w:ascii="Arial" w:hAnsi="Arial" w:cs="Arial"/>
                <w:sz w:val="20"/>
                <w:szCs w:val="20"/>
              </w:rPr>
            </w:pPr>
            <w:r>
              <w:rPr>
                <w:rFonts w:cs="Arial" w:ascii="Arial" w:hAnsi="Arial"/>
                <w:sz w:val="20"/>
                <w:szCs w:val="20"/>
              </w:rPr>
              <w:t>Anche secondo il ten. col. Paolantonio mafia e banditismo erano collegati (V/6, 723); e se, del tutto coerentemente alla sua inclinazione ed alla sua mentalità, il Giuliano concepì il disegno di debellare i comunisti locali col terrore e di ristabilire in tal modo la sua autorità in quelle zone dove pareva compromessa, nonché di suscitare con la violenza una crociata antibolscevica in Sicilia, è certo che, come nei moti dell'EVIS, così in questa lotta, egli si elevò a tutore degli interessi di coloro che lo sostenevano, interessi nei quali era necessariamente accomunato, pur mirando alla realizzazione di fini particolari tra cui la "liberazione" sua e di quelli della sua banda.</w:t>
            </w:r>
          </w:p>
          <w:p>
            <w:pPr>
              <w:pStyle w:val="NormaleWeb"/>
              <w:rPr>
                <w:rFonts w:ascii="Arial" w:hAnsi="Arial" w:cs="Arial"/>
                <w:sz w:val="20"/>
                <w:szCs w:val="20"/>
              </w:rPr>
            </w:pPr>
            <w:r>
              <w:rPr>
                <w:rFonts w:cs="Arial" w:ascii="Arial" w:hAnsi="Arial"/>
                <w:sz w:val="20"/>
                <w:szCs w:val="20"/>
              </w:rPr>
              <w:t xml:space="preserve">Ciò traspare dall'appello alla difesa del "nobile sen-timento che ci lega alla nostra cara terra" - vale a dire alla difesa della tradizionale organizzazione economico-sociale della terra che i comunisti cercavano di smantellare - appello contenuto nei manifestini a stampa diffusi in occasione degli attentati alle sedi comuniste (v. n. 24); più chiaramente risulta dal breve discorso tenuto a "Cippi" prima di muovere verso Portella della Ginestra col quale il Giuliano spiegò che occorreva combattere e distruggere i comunisti perché cominciavano a costituire un pericolo non solo per lui e per la banda, che non vedevano la possibilità di una riabilitazione, ma per i proprietari che venivano privati delle loro terre (v. n. 26); trova riscontro nel pensiero manifestato ai quattro cacciatori dal bandito che li custodiva ed espresso con la frase: "i comunisti vogliono togliere la terra e la mafia, ora gliela diamo noi sulle corna la terra", (v. n. 20); ed infine si conferma nella causale additata dal Giuliano nel suo primo memoriale difensivo, ossia nell'impossibilità di tollerare che i comunisti continuassero a "trascinare un popolo … contro i loro stessi confratelli di classe e di sventura" ( v. n. 48, A). Frase con cui evidentemente allude alla lotta condotta dalle organizzazioni sindacali comuniste, nei comuni di Piana degli Albanesi, S. Giuseppe Jato, S. Cipirrello, contro la mafia e contro il latifondo con danno soprattutto di quelle categorie parassitarie costituite dai gabelloti, dai soprastanti, dai campieri, nerbo della mafia, che vivevano del lavoro dei contadini e che nel nuovo regime della terra voluto dai comunisti vedevano la fine di un sistema di vita; e con danno degli stessi banditi che nella crescente ostilità dei contadini e nella scomparsa dei loro manutengoli e dei loro favoreggiatori scorgevano un esiziale capovolgimento della situazione. </w:t>
            </w:r>
          </w:p>
          <w:p>
            <w:pPr>
              <w:pStyle w:val="NormaleWeb"/>
              <w:rPr>
                <w:rFonts w:ascii="Arial" w:hAnsi="Arial" w:cs="Arial"/>
                <w:sz w:val="20"/>
                <w:szCs w:val="20"/>
              </w:rPr>
            </w:pPr>
            <w:r>
              <w:rPr>
                <w:rFonts w:cs="Arial" w:ascii="Arial" w:hAnsi="Arial"/>
                <w:sz w:val="20"/>
                <w:szCs w:val="20"/>
              </w:rPr>
              <w:t xml:space="preserve">Onde, ammesso - come riferì il Nucleo Mobile dei Carabinieri di Palermo col rapporto giudiziale 4 settembre 1947 n. 37 e come i primi giudici hanno ritenuto - che il Giuliano sia stato tratto ad agire "da suoi interessi e fini particolari, primo fra tutti quello della sicurezza personale minacciata dalla diversa situazione che andava creandosi nei feudi in seguito ai successi dei partiti di sinistra e delle "cooperative agricole" (L, 14), è chiaro che la spinta fondamentale al delitto va pur sempre ricercata nell'interesse a fermare la penetrazione comunista nelle campagne per conservare le vecchie strutture agrarie, interesse che era proprio anche di altri. </w:t>
            </w:r>
          </w:p>
          <w:p>
            <w:pPr>
              <w:pStyle w:val="NormaleWeb"/>
              <w:rPr>
                <w:rFonts w:ascii="Arial" w:hAnsi="Arial" w:cs="Arial"/>
                <w:sz w:val="20"/>
                <w:szCs w:val="20"/>
              </w:rPr>
            </w:pPr>
            <w:r>
              <w:rPr>
                <w:rFonts w:cs="Arial" w:ascii="Arial" w:hAnsi="Arial"/>
                <w:sz w:val="20"/>
                <w:szCs w:val="20"/>
              </w:rPr>
              <w:t>Invero tale convergenza d'interessi trova conferma - senza che perciò occorra trarne la conseguenza di un mandato alla strage - nella lettera menzionata da Giovanni Genovese; lettera che certamente era assai importante ed urgente se è vero che, secondo ha precisato lo stesso Pasquale Sciortino in dibattimento, Lombardo Maria, dopo averla letta, gli disse che "occorreva recapitarla di urgenza al figlio Salvatore contenendo notizie che lo riguardavano diretta-mente" (W/2, 178 r); circostanza questa che, mentre non si concilia con l'asserito contenuto di una offerta di espa-trio clandestino negli Stati Uniti d'America valida in qualsiasi momento, ben si armonizza invece con la decisione presa dal Giuliano subito dopo aver avuto cognizione della lettera e con la frase: "è venuta l'ora della nostra liberazione" con cui sollecitò Giovanni Genovese a partecipare alla strage, frase quanto meno espressiva della sua speranza di ritrarre dall'azione, cui si accingeva, il desiderato evento della completa impunità per sé e per i componenti della banda, evento che vanamente aveva sperato di conseguire attraverso i moti dell'EVIS e l'affermazione politica del MIS (v. n. 9).</w:t>
            </w:r>
          </w:p>
          <w:p>
            <w:pPr>
              <w:pStyle w:val="NormaleWeb"/>
              <w:rPr>
                <w:rFonts w:ascii="Arial" w:hAnsi="Arial" w:cs="Arial"/>
                <w:sz w:val="20"/>
                <w:szCs w:val="20"/>
              </w:rPr>
            </w:pPr>
            <w:r>
              <w:rPr>
                <w:rFonts w:cs="Arial" w:ascii="Arial" w:hAnsi="Arial"/>
                <w:sz w:val="20"/>
                <w:szCs w:val="20"/>
              </w:rPr>
              <w:t>Le dichiarazioni fatte dallo Sciortino, in relazione a tale lettera, come si sono dimostrate mendaci sulla data del recapito al cognato, così sono false quanto al contenuto dello scritto.</w:t>
            </w:r>
          </w:p>
          <w:p>
            <w:pPr>
              <w:pStyle w:val="NormaleWeb"/>
              <w:rPr>
                <w:rFonts w:ascii="Arial" w:hAnsi="Arial" w:cs="Arial"/>
                <w:sz w:val="20"/>
                <w:szCs w:val="20"/>
              </w:rPr>
            </w:pPr>
            <w:r>
              <w:rPr>
                <w:rFonts w:cs="Arial" w:ascii="Arial" w:hAnsi="Arial"/>
                <w:sz w:val="20"/>
                <w:szCs w:val="20"/>
              </w:rPr>
              <w:t>Già il Giuliano nel suo secondo memoriale, che reca la data del 28 giugno 1950 e fu esibito dall'avv. Romano Battaglia alla Procura generale della Repubblica presso la Corte di Appello di Palermo il 25 maggio 1951, aveva tentato di escludere ogni correlazione tra la lettera di cui si tratta e la strage di Portella della Ginestra, assu-mendo che essa proveniva da alcuni amici d'America con i quali stava trattando l'espatrio del cognato (v. n. 49); e analogamente fecero durante il corso del giudizio di primo grado Lombardo Maria e Giuliano Marianna, dando tuttavia del contenuto della lettera difformi versioni. La Lombardo nella udienza del 24 luglio 1952 depose che con essa alcuni amici di suo figlio informavano costui che qualora avesse desiderato espatriare gli avrebbero mandato un aereo (V/5, 643); mentre la Giuliano nel "memoriale" pubblicato in data 17 ottobre 1951 sul n. 55 della rivista "Epoca", al quale già si è fatto riferimento, asserì che la lettera proveniva da Chicago e con essa "un amico invitava Turiddu a raggiungerlo in America e gli metteva a disposizione persone e mezzi che gli garantivano la riuscita dell'impresa".</w:t>
            </w:r>
          </w:p>
          <w:p>
            <w:pPr>
              <w:pStyle w:val="NormaleWeb"/>
              <w:rPr>
                <w:rFonts w:ascii="Arial" w:hAnsi="Arial" w:cs="Arial"/>
                <w:sz w:val="20"/>
                <w:szCs w:val="20"/>
              </w:rPr>
            </w:pPr>
            <w:r>
              <w:rPr>
                <w:rFonts w:cs="Arial" w:ascii="Arial" w:hAnsi="Arial"/>
                <w:sz w:val="20"/>
                <w:szCs w:val="20"/>
              </w:rPr>
              <w:t>Lo Sciortino nelle sue fantasiose dichiarazioni orali ha seguito la stessa linea di difesa ma ha posto in essere un'altra versione: la lettera non proveniva da Chicago ma da New York e con essa un certo John assicurava il Giuliano della sua possibilità di farlo espatriare con alcuni componenti la banda.</w:t>
            </w:r>
          </w:p>
          <w:p>
            <w:pPr>
              <w:pStyle w:val="NormaleWeb"/>
              <w:rPr>
                <w:rFonts w:ascii="Arial" w:hAnsi="Arial" w:cs="Arial"/>
                <w:sz w:val="20"/>
                <w:szCs w:val="20"/>
              </w:rPr>
            </w:pPr>
            <w:r>
              <w:rPr>
                <w:rFonts w:cs="Arial" w:ascii="Arial" w:hAnsi="Arial"/>
                <w:sz w:val="20"/>
                <w:szCs w:val="20"/>
              </w:rPr>
              <w:t>Le contraddizioni nelle quali costoro sono caduti ri-velano che tanto il Giuliano, quanto i suoi congiunti hanno taciuto la verità, e l'inconsistenza dell'assunto si ri-scontra attraverso le dichiarazioni di Giovanni Genovese al giudice istruttore, mantenute ferme anche in questa sede, le quali insieme alla successione storica e al legame logico degli avvenimenti dimostrano che la lettera di cui si tratta non può essere dissociata dalla strage di Portella della Ginestra.</w:t>
            </w:r>
          </w:p>
          <w:p>
            <w:pPr>
              <w:pStyle w:val="NormaleWeb"/>
              <w:rPr>
                <w:rFonts w:ascii="Arial" w:hAnsi="Arial" w:cs="Arial"/>
                <w:sz w:val="20"/>
                <w:szCs w:val="20"/>
              </w:rPr>
            </w:pPr>
            <w:r>
              <w:rPr>
                <w:rFonts w:cs="Arial" w:ascii="Arial" w:hAnsi="Arial"/>
                <w:sz w:val="20"/>
                <w:szCs w:val="20"/>
              </w:rPr>
              <w:t>L'espatrio dello Sciortino è collegato agli eventi che si verificarono dopo gli attentati alle sedi dei partiti di sinistra e l'idea verosimilmente nacque allorché, con l'arresto del Gaglio e del Di Lorenzo, un primo allarme si diffuse tra coloro che ai delitti avevano partecipato, per cui avvenne che taluni di essi si dettero alla latitanza prima ancora di essere ricercati, in previsione di quanto sarebbe accaduto.</w:t>
            </w:r>
          </w:p>
          <w:p>
            <w:pPr>
              <w:pStyle w:val="NormaleWeb"/>
              <w:rPr>
                <w:rFonts w:ascii="Arial" w:hAnsi="Arial" w:cs="Arial"/>
                <w:sz w:val="20"/>
                <w:szCs w:val="20"/>
              </w:rPr>
            </w:pPr>
            <w:r>
              <w:rPr>
                <w:rFonts w:cs="Arial" w:ascii="Arial" w:hAnsi="Arial"/>
                <w:sz w:val="20"/>
                <w:szCs w:val="20"/>
              </w:rPr>
              <w:t>Sta in fatto che lo Sciortino, sparito ad un certo momento da Montelepre, espatriò nell'agosto 1947 contemporaneamente a Badalamenti Giuseppe, a Barone Francesco ed a qualche altro quando le indagini della polizia giudiziaria erano nel loro pieno sviluppo.</w:t>
            </w:r>
          </w:p>
          <w:p>
            <w:pPr>
              <w:pStyle w:val="NormaleWeb"/>
              <w:rPr>
                <w:rFonts w:ascii="Arial" w:hAnsi="Arial" w:cs="Arial"/>
                <w:sz w:val="20"/>
                <w:szCs w:val="20"/>
              </w:rPr>
            </w:pPr>
            <w:r>
              <w:rPr>
                <w:rFonts w:cs="Arial" w:ascii="Arial" w:hAnsi="Arial"/>
                <w:sz w:val="20"/>
                <w:szCs w:val="20"/>
              </w:rPr>
              <w:t>Nel considerare la suddetta lettera ed il suo collega-mento alla strage di Portella, la Sezione istruttoria di Palermo ha rilevato nel citato decreto di archiviazione "che, se mandato vi fu, poté al Giuliano essere conferito eventualmente da un gruppo di persone del luogo che mal sofferivano il propagarsi delle idee progressiste tra le masse dei lavoratori contrarie ai loro interessi economici e che mettevano in serio pericolo la loro incontrastata egemonia sui latifondi, per cui si credette eventualmente che la sparatoria di Portella della Ginestra potesse costituire per quelli un monito che li riconducesse alla ragione".</w:t>
            </w:r>
          </w:p>
          <w:p>
            <w:pPr>
              <w:pStyle w:val="NormaleWeb"/>
              <w:rPr>
                <w:rFonts w:ascii="Arial" w:hAnsi="Arial" w:cs="Arial"/>
                <w:sz w:val="20"/>
                <w:szCs w:val="20"/>
              </w:rPr>
            </w:pPr>
            <w:r>
              <w:rPr>
                <w:rFonts w:cs="Arial" w:ascii="Arial" w:hAnsi="Arial"/>
                <w:sz w:val="20"/>
                <w:szCs w:val="20"/>
              </w:rPr>
              <w:t xml:space="preserve">Ma questa Corte osserva che, indipendentemente dalla ipotesi del mandato del quale non esiste alcuna prova, la lettera in esame dimostra che il Giuliano, cui risaliva l'idea e, secondo asserì Terranova "Cacaova" nel primo dibattimento di primo grado, anche l'iniziativa del delitto (R, 92), agì di concerto con individui o gruppi di individui localmente interessati a conservare le vecchie strutture agrarie, dai quali, nella imminenza della decisione, fu incoraggiato a bene sperare nel conseguimento della tanto agognata "liberazione" dalla responsabilità dei delitti compiuti dalla banda. </w:t>
            </w:r>
          </w:p>
          <w:p>
            <w:pPr>
              <w:pStyle w:val="NormaleWeb"/>
              <w:rPr>
                <w:rFonts w:ascii="Arial" w:hAnsi="Arial" w:cs="Arial"/>
                <w:sz w:val="20"/>
                <w:szCs w:val="20"/>
              </w:rPr>
            </w:pPr>
            <w:r>
              <w:rPr>
                <w:rFonts w:cs="Arial" w:ascii="Arial" w:hAnsi="Arial"/>
                <w:sz w:val="20"/>
                <w:szCs w:val="20"/>
              </w:rPr>
              <w:t>Sotto questo profilo la lettera recapitata dallo Sciortino si inserisce nel dinamismo criminoso ed illumina la causale, la quale è nell'ambito di quanto fu supposto fin dal primo momento e risulta espresso nel testo della risoluzione approvata all'unanimità dall'Assemblea Costituente, nella seduta del 2 maggio 1947, là dove si afferma che il sangue dei conta-dini siciliani nella giornata del 1° maggio è stato sparso per cieca difesa d'interessi degenerante in fanatico odio di parte (v. n. 16).</w:t>
            </w:r>
          </w:p>
          <w:p>
            <w:pPr>
              <w:pStyle w:val="NormaleWeb"/>
              <w:rPr>
                <w:rFonts w:ascii="Arial" w:hAnsi="Arial" w:cs="Arial"/>
                <w:sz w:val="20"/>
                <w:szCs w:val="20"/>
              </w:rPr>
            </w:pPr>
            <w:r>
              <w:rPr>
                <w:rFonts w:cs="Arial" w:ascii="Arial" w:hAnsi="Arial"/>
                <w:sz w:val="20"/>
                <w:szCs w:val="20"/>
              </w:rPr>
              <w:t>In cotesta cieca difesa il Giuliano era interessato direttamente, fosse pur solo perché - come, fra l'altro, addusse nel primo memoriale - i comunisti spingevano i contadini a fare la spia ai banditi; ma questo non fu l'unico motivo del suo interesse ed in tal senso va interpretata la reti-cente allusione fatta dal Terranova "Cacaova" nella udienza del 9 aprile 1956 allorquando, detto che il Giuliano era anticomunista e che egli ignorava il motivo per cui avesse agito contro i comunisti, ha soggiunto: "di certo non è andato a Portella perché i comunisti facevano la spia" (W/1, 71).</w:t>
            </w:r>
          </w:p>
          <w:p>
            <w:pPr>
              <w:pStyle w:val="NormaleWeb"/>
              <w:rPr>
                <w:rFonts w:ascii="Arial" w:hAnsi="Arial" w:cs="Arial"/>
                <w:sz w:val="20"/>
                <w:szCs w:val="20"/>
              </w:rPr>
            </w:pPr>
            <w:r>
              <w:rPr>
                <w:rFonts w:cs="Arial" w:ascii="Arial" w:hAnsi="Arial"/>
                <w:sz w:val="20"/>
                <w:szCs w:val="20"/>
              </w:rPr>
              <w:t>Una pluralità di motivi, dunque, spinse il Giuliano alla lotta violenta contro i comunisti nella zona della sua influenza e gli episodi criminosi nei quali si espresse segnano l'evoluzione del suo orientamento verso forme meno gravi di violenza dopo lo sdegno suscitato dalla strage di Portella della Ginestra.</w:t>
            </w:r>
          </w:p>
          <w:p>
            <w:pPr>
              <w:pStyle w:val="NormaleWeb"/>
              <w:rPr>
                <w:rFonts w:ascii="Arial" w:hAnsi="Arial" w:cs="Arial"/>
                <w:sz w:val="20"/>
                <w:szCs w:val="20"/>
              </w:rPr>
            </w:pPr>
            <w:r>
              <w:rPr>
                <w:rFonts w:cs="Arial" w:ascii="Arial" w:hAnsi="Arial"/>
                <w:sz w:val="20"/>
                <w:szCs w:val="20"/>
              </w:rPr>
              <w:t>La Corte ritiene che non furono estranei in lui, oltre alla conservazione della tradizionale economia delle campagne (indispensabile al prosperare del banditismo), per difesa di se stesso e di quelli della sua banda, anche i seguenti altri motivi.</w:t>
            </w:r>
          </w:p>
          <w:p>
            <w:pPr>
              <w:pStyle w:val="NormaleWeb"/>
              <w:rPr>
                <w:rFonts w:ascii="Arial" w:hAnsi="Arial" w:cs="Arial"/>
                <w:sz w:val="20"/>
                <w:szCs w:val="20"/>
              </w:rPr>
            </w:pPr>
            <w:r>
              <w:rPr>
                <w:rFonts w:cs="Arial" w:ascii="Arial" w:hAnsi="Arial"/>
                <w:sz w:val="20"/>
                <w:szCs w:val="20"/>
              </w:rPr>
              <w:t>1. Il desiderio di ristabilire la propria autorità compromessa dai risultati delle elezioni regionali; ove pure il "piano di punizione" si fosse delineato nella sua mente, come è probabile, già prima della competizione elettorale e in previsione dell'esito della stessa, non è dubitabile che la realtà dell'insuccesso abbia influito sulla risoluzione di attuarlo; aveva minacciato rappresaglie, aveva ammonito da Montelepre i falsi propagandisti che avrebbe dovuto fare i conti con lui ed era venuto il momento.</w:t>
            </w:r>
          </w:p>
          <w:p>
            <w:pPr>
              <w:pStyle w:val="NormaleWeb"/>
              <w:rPr>
                <w:rFonts w:ascii="Arial" w:hAnsi="Arial" w:cs="Arial"/>
                <w:sz w:val="20"/>
                <w:szCs w:val="20"/>
              </w:rPr>
            </w:pPr>
            <w:r>
              <w:rPr>
                <w:rFonts w:cs="Arial" w:ascii="Arial" w:hAnsi="Arial"/>
                <w:sz w:val="20"/>
                <w:szCs w:val="20"/>
              </w:rPr>
              <w:t>2. L'avversione per i comunisti risalente alla lotta per il separatismo e l'ambizioso disegno di richiamare intorno a sé l'attenzione del mondo politico con un'azione clamorosa e terrificante che lo ponesse, al centro della lotta anticomunista in Sicilia: l'imprevista reazione dell'opinione pubblica ai fatti di Portella della Ginestra frustrò in parte questo disegno; di fronte alla generale esecrazione suscitata non osò confessarsene autore e respinse l'accusa di un delitto ritenuto da tutti nefando ed inumano (v. n. 34 e n. 46), ripiegando più tardi sulla tesi dell'errore; ma, a mezzo di manifestini a stampa rinvenuti a Partinico ed a Carini, si attribuì la paternità delle azioni terroristiche contro le sedi comuniste. Tale intento è coerente alla personalità del Giuliano e trova una fonte di prova nella paradossale situazione che era venuta a crearsi da quando questi fu elevato a comandante dell'EVIS nella Sicilia Occidentale: riteneva di essere un grande capo, si occupava di politica, rivolgeva proclami ed appelli al popolo in occasione di competizioni elettorali, scriveva ai giornali che ne pubblicavano gli scritti con titoli a caratteri tipografici vistosi, tutti in un modo o nell'altro parlavano di lui (v. n. 7); "bandito politi-cante" lo definisce la Questura di Palermo nel suo rapporto giudiziario 9 giugno 1947 e "malato di grandezza, in evidente cattiva fede, mosso da una pretesa di idealità politica" lo qualifica il Nucleo mobile dei Carabinieri di Palermo nel suo rapporto giudiziario 4 settembre 1947.</w:t>
            </w:r>
          </w:p>
          <w:p>
            <w:pPr>
              <w:pStyle w:val="NormaleWeb"/>
              <w:rPr>
                <w:rFonts w:ascii="Arial" w:hAnsi="Arial" w:cs="Arial"/>
                <w:sz w:val="20"/>
                <w:szCs w:val="20"/>
              </w:rPr>
            </w:pPr>
            <w:r>
              <w:rPr>
                <w:rFonts w:cs="Arial" w:ascii="Arial" w:hAnsi="Arial"/>
                <w:sz w:val="20"/>
                <w:szCs w:val="20"/>
              </w:rPr>
              <w:t>3. La speranza di conseguire per sé e per i suoi gregari, attraverso un'amnistia, la sanatoria del delittuoso passato. Questa speranza si era radicata in lui tenacemente, sorretta forse dalla constatazione che l'amnistia del 22 giugno 1946 aveva restituito alla libertà quelli che con lui avevano partecipato ai fatti dell'EVIS (v. n. 8): la manifestò a Genovese Giovanni assumendo - per come questi dichiarò solo ai carabinieri (v. n. 45, II, 1) - di averne avuto promessa da "pezzi grossi" con cui aveva parlato di politica; la palesò pure al Mannino dicendogli nel pe-riodo di quella violenta lotta (aprile - giugno 1947): "speriamo che le cose vadano bene e saremo tutti liberi" (V/2, 186 e W/1, 111 r.); vi alluse velatamente anche a "Cippi"; ne fece in seguito menzione al giornalista Rizza dicendogli evasivamente di avere sparato a Portella per "la libertà" (V/7, 850); e doveva essere nota anche agli organi di polizia se nel citato rapporto 9 giugno 1947 la Questura di Palermo fu in grado di scrivere che il Giuliano, come già prima aveva affiancato e sostenuto il movimento separatista, così aveva intrapreso ora la lotta antibolscevica nell'intento medesimo di "farsi luce e di redimersi dei tristi suoi trascorsi".</w:t>
            </w:r>
          </w:p>
          <w:p>
            <w:pPr>
              <w:pStyle w:val="NormaleWeb"/>
              <w:rPr>
                <w:rFonts w:ascii="Arial" w:hAnsi="Arial" w:cs="Arial"/>
                <w:sz w:val="20"/>
                <w:szCs w:val="20"/>
              </w:rPr>
            </w:pPr>
            <w:r>
              <w:rPr>
                <w:rFonts w:cs="Arial" w:ascii="Arial" w:hAnsi="Arial"/>
                <w:sz w:val="20"/>
                <w:szCs w:val="20"/>
              </w:rPr>
              <w:t>Tutti e ciascuno di tali motivi, secondo l'opinione della Corte, determinarono il Giuliano alla strage di Portella della Ginestra ed agli attentati successivi contro le sedi comuniste.</w:t>
            </w:r>
          </w:p>
          <w:p>
            <w:pPr>
              <w:pStyle w:val="NormaleWeb"/>
              <w:jc w:val="center"/>
              <w:rPr>
                <w:rFonts w:ascii="Arial" w:hAnsi="Arial" w:cs="Arial"/>
                <w:sz w:val="20"/>
                <w:szCs w:val="20"/>
              </w:rPr>
            </w:pPr>
            <w:r>
              <w:rPr>
                <w:rFonts w:cs="Arial" w:ascii="Arial" w:hAnsi="Arial"/>
                <w:sz w:val="20"/>
                <w:szCs w:val="20"/>
              </w:rPr>
              <w:t>76</w:t>
            </w:r>
          </w:p>
          <w:p>
            <w:pPr>
              <w:pStyle w:val="NormaleWeb"/>
              <w:rPr>
                <w:rFonts w:ascii="Arial" w:hAnsi="Arial" w:cs="Arial"/>
                <w:sz w:val="20"/>
                <w:szCs w:val="20"/>
              </w:rPr>
            </w:pPr>
            <w:r>
              <w:rPr>
                <w:rFonts w:cs="Arial" w:ascii="Arial" w:hAnsi="Arial"/>
                <w:sz w:val="20"/>
                <w:szCs w:val="20"/>
              </w:rPr>
              <w:t>I. Nel ricondurre i fatti di Portella della Ginestra nell'ambito della norma contenuta nell'art. 422 cp, la sentenza impugnata ha delineato esattamente la figura del delitto di strage: ha individuato l'elemento obiettivo nell'uso di mezzi idonei per alta e diffusiva capacità di offesa a porre in pericolo la vita, l'integrità, la sanità di un numero indeterminato di persone, nel che si concreta il concetto di pubblica incolumità; e ha identificato l'elemento intenzionale nella volontà cosciente di produrre l'evento, cioè il pericolo per la pubblica incolumità (dolo generico), animata dal fine di uccidere indiscriminatamente quale che sia numero di persone (dolo specifico), nel che appunto il delitto di strage si differenzia dal delitto di omicidio nel quale, tenendo in considerazione la tutela della vita umana sotto l'aspetto della incolumità individuale, l'ele-mento psichico consiste nel consapevole intento di cagionare la morte di una o più persone determinate.</w:t>
            </w:r>
          </w:p>
          <w:p>
            <w:pPr>
              <w:pStyle w:val="NormaleWeb"/>
              <w:rPr>
                <w:rFonts w:ascii="Arial" w:hAnsi="Arial" w:cs="Arial"/>
                <w:sz w:val="20"/>
                <w:szCs w:val="20"/>
              </w:rPr>
            </w:pPr>
            <w:r>
              <w:rPr>
                <w:rFonts w:cs="Arial" w:ascii="Arial" w:hAnsi="Arial"/>
                <w:sz w:val="20"/>
                <w:szCs w:val="20"/>
              </w:rPr>
              <w:t>Nessun dissenso hanno manifestato gli appellanti sul-la nozione del delitto di strage accolta dai primi giudici, nozione del resto conforme al costante insegnamento della Suprema Corte (Cass. pen. I, 4.2.1952, ric. PM c/ Vizzini; Giust. pen. 1952, II, col. 638, m. 573; e Cass. pen. I, 26.11.1954 n. 1990; G. Completa Cass. pen. 1954, n. 1326); e neanche hanno contestato l'attitudine dei mezzi impiegati nell'azione di Portella della Ginestra a porre in pericolo la pubblica incolumità: armi da guerra a tiro lungo, in gran parte automatiche, altamente micidiali; come del pari hanno riconosciuto la gravità del pericolo, concretamente sorto per la incolumità di quella moltit-dine di persone convenute nel pianoro e denunciato, oltre tutto, dagli eventi di morte e di lesioni personali che si verificarono. È superfluo pertanto indugiare sul profilo giuridico del reato e sulla sussistenza dell'elemento materiale.</w:t>
            </w:r>
          </w:p>
          <w:p>
            <w:pPr>
              <w:pStyle w:val="NormaleWeb"/>
              <w:rPr>
                <w:rFonts w:ascii="Arial" w:hAnsi="Arial" w:cs="Arial"/>
                <w:sz w:val="20"/>
                <w:szCs w:val="20"/>
              </w:rPr>
            </w:pPr>
            <w:r>
              <w:rPr>
                <w:rFonts w:cs="Arial" w:ascii="Arial" w:hAnsi="Arial"/>
                <w:sz w:val="20"/>
                <w:szCs w:val="20"/>
              </w:rPr>
              <w:t>La doglianza degli appellanti investe la decisione impugnata là dove afferma la sussistenza dell'elemento subiettivo del reato, censurandosi che il dolo specifico sia stato dedotto dall'uso dei mezzi adoperati senza penetrare l'intimo contenuto psichico della volizione, indagine che se fosse stata fatta avrebbe consentito di cogliere nel rapporto di causalità tra l'atto (sparatoria) e l'evento (morti e feriti) "una divergenza qualitativa" e di giungere alla conclusione che "l'evento ha sorpassa-to (art. 43) qualitativamente la rappresentazione sogget-tiva e la volizione di Giuliano", dando luogo ad "una aberratio delicti" secondo la formulazione espressamente contemplata dall'art. 586 cp".</w:t>
            </w:r>
          </w:p>
          <w:p>
            <w:pPr>
              <w:pStyle w:val="NormaleWeb"/>
              <w:rPr>
                <w:rFonts w:ascii="Arial" w:hAnsi="Arial" w:cs="Arial"/>
                <w:sz w:val="20"/>
                <w:szCs w:val="20"/>
              </w:rPr>
            </w:pPr>
            <w:r>
              <w:rPr>
                <w:rFonts w:cs="Arial" w:ascii="Arial" w:hAnsi="Arial"/>
                <w:sz w:val="20"/>
                <w:szCs w:val="20"/>
              </w:rPr>
              <w:t>Tale proposizione ricalca la tesi difensiva del "triste errore" prospettata dal Giuliano nel suo memoriale datato 24 aprile 1950 (v. n. 48, A) e si fonda sulla esclusione dell'animus occidendi: si voleva spaventare - si afferma - si voleva intimidire la popolazione raccolta nel pianoro sparando a venti metri circa al di sopra delle teste per mandare a monte la festa ed impedire la propaganda comunista; ma, per l'errore di qualcuno degli agenti nell'uso dei mezzi di esecuzione del reato, si verificò un evento diverso da quello voluto, evento del quale si risponde a titolo di colpa.</w:t>
            </w:r>
          </w:p>
          <w:p>
            <w:pPr>
              <w:pStyle w:val="NormaleWeb"/>
              <w:rPr>
                <w:rFonts w:ascii="Arial" w:hAnsi="Arial" w:cs="Arial"/>
                <w:sz w:val="20"/>
                <w:szCs w:val="20"/>
              </w:rPr>
            </w:pPr>
            <w:r>
              <w:rPr>
                <w:rFonts w:cs="Arial" w:ascii="Arial" w:hAnsi="Arial"/>
                <w:sz w:val="20"/>
                <w:szCs w:val="20"/>
              </w:rPr>
              <w:t>Ora deve dirsi che la questione riproposta dagli appellanti ha formato oggetto di attento ed esauriente esame da parte dei primi giudici che, consapevoli della delicatezza del problema e sensibili alla opinione espressa sull'argomento da alcuno degli scrittori che l'hanno trattato, non si sono limitati a desumere la volontà di uccidere dalla idoneità obiettiva dei mezzi ed hanno considerato altresì, quali fonti di prova, le modalità concrete dell'azione ed altri elementi offerti dal processo; ma ciò non dispensa la Corte dal portare il proprio esame sulle singole ragioni di doglianza e dal valutare le prove raccolte che, per vero, tutte univocamente dimo-strano l'assoluta inconsistenza, sul piano logico e nei riflessi giuridici, del relativo capo d'impugnazione.</w:t>
            </w:r>
          </w:p>
          <w:p>
            <w:pPr>
              <w:pStyle w:val="NormaleWeb"/>
              <w:rPr>
                <w:rFonts w:ascii="Arial" w:hAnsi="Arial" w:cs="Arial"/>
                <w:sz w:val="20"/>
                <w:szCs w:val="20"/>
              </w:rPr>
            </w:pPr>
            <w:r>
              <w:rPr>
                <w:rFonts w:cs="Arial" w:ascii="Arial" w:hAnsi="Arial"/>
                <w:sz w:val="20"/>
                <w:szCs w:val="20"/>
              </w:rPr>
              <w:t>Il valore indiziante dei mezzi usati e delle modalità dell'azione, ai fini dell'accertamento dell'animus occidendi nel delitto di strage, è sempre rilevante; secondo l'insegnamento della Suprema Corte di Cassazione, risultante dalle menzionate sentenze, esso è di norma decisivo; e tale potrebbe senz'altro ritenersi anche nella fattispecie dappoiché il fatto di aprire il fuoco con micidiali armi da guerra, tra cui un fucile mitragliatore, contro una folla inerme, sparando ben più di ottocento colpi e cagionando numerosi morti e feriti, non si concilia, per la sproporzione tra mezzi e fine, con la sola volontà di intimidire e di volgere in fuga gli adunati; esso di per sé esprime il fine di uccidere.</w:t>
            </w:r>
          </w:p>
          <w:p>
            <w:pPr>
              <w:pStyle w:val="NormaleWeb"/>
              <w:rPr>
                <w:rFonts w:ascii="Arial" w:hAnsi="Arial" w:cs="Arial"/>
                <w:sz w:val="20"/>
                <w:szCs w:val="20"/>
              </w:rPr>
            </w:pPr>
            <w:r>
              <w:rPr>
                <w:rFonts w:cs="Arial" w:ascii="Arial" w:hAnsi="Arial"/>
                <w:sz w:val="20"/>
                <w:szCs w:val="20"/>
              </w:rPr>
              <w:t>Siffatta inconciliabilità non sfuggì allo stesso Giu-liano che nel citato memoriale, di propria iniziativa o per suggerimento altrui, cercò di ovviarvi sostenendo che il piano originariamente deciso era di circondare la folla convenuta a Portella della Ginestra, prelevare i capi comunisti, giustiziarli sul posto (per cui occorrevano buone armi ed un certo dispiegamento di forze onde fronteggiare ogni eventualità), e che l'imprevista impossibilità di contare sul gruppo inviato a Balletto l'aveva indotto a ripiegare sulla soluzione minore della sparatoria a scopo di minaccia; ma, di fronte alla insussistenza della cosiddetta missione a Balletto ed alla prova della partecipazione di Terranova Antonino fu Giuseppe e degli uomini della sua quadra alla impresa criminosa, tale assunto si rivela artificioso e mendace, privo di qualsiasi attendibilità.</w:t>
            </w:r>
          </w:p>
          <w:p>
            <w:pPr>
              <w:pStyle w:val="NormaleWeb"/>
              <w:rPr>
                <w:rFonts w:ascii="Arial" w:hAnsi="Arial" w:cs="Arial"/>
                <w:sz w:val="20"/>
                <w:szCs w:val="20"/>
              </w:rPr>
            </w:pPr>
            <w:r>
              <w:rPr>
                <w:rFonts w:cs="Arial" w:ascii="Arial" w:hAnsi="Arial"/>
                <w:sz w:val="20"/>
                <w:szCs w:val="20"/>
              </w:rPr>
              <w:t>Del resto, ampliando il tema dell'indagine, valutando coordinatamente, come la Corte si accinge a fare, gli elementi subiettivi ed obiettivi utilizzabili nell'accertamento del dolo specifico, quali la personalità del Giu-liano e dei suoi gregari, la causale del delitto, la na-tura e la quantità delle armi usate, il numero e la direzione dei colpi, le circostanze contingenti dell'azione, si perviene con assoluta ed inequivoca certezza allo stesso risultato: il Giuliano e gli altri che con lui spararono dai roccioni della "Pizzuta" furono animati dal fine di uccidere.</w:t>
            </w:r>
          </w:p>
          <w:p>
            <w:pPr>
              <w:pStyle w:val="NormaleWeb"/>
              <w:rPr>
                <w:rFonts w:ascii="Arial" w:hAnsi="Arial" w:cs="Arial"/>
                <w:sz w:val="20"/>
                <w:szCs w:val="20"/>
              </w:rPr>
            </w:pPr>
            <w:r>
              <w:rPr>
                <w:rFonts w:cs="Arial" w:ascii="Arial" w:hAnsi="Arial"/>
                <w:sz w:val="20"/>
                <w:szCs w:val="20"/>
              </w:rPr>
              <w:t>L'indole del capo bandito e quella dei suoi gregari, le sue mortali rappresaglie, l'esigenza di ristabilire con un'azione esemplare la propria autorità e di arginare in tal modo il movimento sindacale nelle campagne fomentato dai comunisti, sono elementi concordanti e positivi che insieme ad altre significative circostanze concorrono a dare la prova del suddetto fine.</w:t>
            </w:r>
          </w:p>
          <w:p>
            <w:pPr>
              <w:pStyle w:val="NormaleWeb"/>
              <w:rPr>
                <w:rFonts w:ascii="Arial" w:hAnsi="Arial" w:cs="Arial"/>
                <w:sz w:val="20"/>
                <w:szCs w:val="20"/>
              </w:rPr>
            </w:pPr>
            <w:r>
              <w:rPr>
                <w:rFonts w:cs="Arial" w:ascii="Arial" w:hAnsi="Arial"/>
                <w:sz w:val="20"/>
                <w:szCs w:val="20"/>
              </w:rPr>
              <w:t>Intatti giova ricordare per escludere l'asserito dolo di minaccia: a) che Genovese Giovanni precisò al giudice istruttore il 29 gennaio 1949 che intento del Giuliano era quello di sparare contro i comunisti, che il 1° maggio sarebbero convenuti a Portella della Ginestra, ed egli osservò che era un'azione indegna perché a quella festa avrebbero preso parte donne e bambini; b) che lo stesso intento il Giuliano manifestò indicando lo scopo dell'azione nel breve discorso tenuto a Cip-pi", come risulta dalle dichiarazioni stragiudiziali di Sapienza Vincenzo, Tinervia Francesco, Sapienza Giuseppe di Tommaso, Tinervia Giuseppe, Musso Gioacchino, Pisciotta Vincenzo, Cristiano Giuseppe; c) che l'alibi morale su cui Terranova Antonino, Mannino Frank e Pisciotta Francesco hanno fatto leva - a parte l'infondatezza dell'alibi - dimostra che, secondo il preordinato disegno del Giuliano, a Portella della Ginestra avrebbe dovuto compiersi un'azione di sangue con eventi mortali; d) che dopo la perquisizione passata ai quattro caccia-tori, per accertare se avessero la tessera del Partito comunista, il Giuliano, secondo ha deposto il teste Sir-chia in dibattimento, rivolse loro lo seguenti parole: "beati voialtri che non avete documenti comunisti, se foste stati tali avreste tutti e quattro riempito questo fosso'' (R, 168) e con la mano indicò un fosso, confermando in tal modo la ragione per cui era andato a Portella e le sanguinose finalità che si accingeva a realizzare; e) che durante l'azione, secondo il cacciatore Fusco ha precisato nella sua deposizione scritta (D, 342), confermata in dibattimento, il bandito che li custodiva sparò alcuni colpi in direzione del podio e, nella impossibilità di compiere col fucile da caccia un tiro efficace, chiamò uno dei compagni, armato di mitra o di moschetto, e lo incitò a sparare sulla folla in una direzione da lui stesso indicata; f) che Mazzola Vito, accennando nelle sue dichiarazioni stragiudiziali al colloquio avuto con Cucinella Giuseppe, Di Lorenzo Giuseppe e Passatempo Giuseppe allorché di ritorno stanchi da Portella della Ginestra gli chiesero un poco di latte, riferì di avere appreso dal Cucinella in quella circostanza che, sotto la guida del Giuliano, essi avevano sparato colà contro i comunisti convenuti alla festa del lavoro.</w:t>
            </w:r>
          </w:p>
          <w:p>
            <w:pPr>
              <w:pStyle w:val="NormaleWeb"/>
              <w:rPr>
                <w:rFonts w:ascii="Arial" w:hAnsi="Arial" w:cs="Arial"/>
                <w:sz w:val="20"/>
                <w:szCs w:val="20"/>
              </w:rPr>
            </w:pPr>
            <w:r>
              <w:rPr>
                <w:rFonts w:cs="Arial" w:ascii="Arial" w:hAnsi="Arial"/>
                <w:sz w:val="20"/>
                <w:szCs w:val="20"/>
              </w:rPr>
              <w:t xml:space="preserve">Ora, di fronte a tali elementi chiaramente indicativi del fine dell'azione, è vano sostenere che, data la grande capacità offensiva delle armi (tutte efficaci alla distanza di 530 metri, quante ne intercorre tra le postazioni e il podio) e la rilevante quantità dei colpi esplosi, se si fosse voluto veramente uccidere, il numero dei morti e dei feriti sarebbe stato di gran lunga maggiore. </w:t>
            </w:r>
          </w:p>
          <w:p>
            <w:pPr>
              <w:pStyle w:val="NormaleWeb"/>
              <w:rPr>
                <w:rFonts w:ascii="Arial" w:hAnsi="Arial" w:cs="Arial"/>
                <w:sz w:val="20"/>
                <w:szCs w:val="20"/>
              </w:rPr>
            </w:pPr>
            <w:r>
              <w:rPr>
                <w:rFonts w:cs="Arial" w:ascii="Arial" w:hAnsi="Arial"/>
                <w:sz w:val="20"/>
                <w:szCs w:val="20"/>
              </w:rPr>
              <w:t>L'argomento invero è specioso sia perché una cosa è l'efficacia delle armi, altra quella del tiro eseguito con le stesse armi; efficacia questa condizionata, indi-pendentemente dalla maggiore o minore abilità del tiratore, da fattori estrinseci quali le condizioni atmosferiche, l'ubicazione e la posizione del bersaglio rispetto all'arma; sia perché un bilancio di 11 morti e di 27 feriti non è poi tanto esiguo ove si pensi che la prima raffica andò a vuoto, che la maggior parte della gente era sparsa sul pianoro, che molti si distesero a terra per offrire minore bersaglio (v. n. 11).</w:t>
            </w:r>
          </w:p>
          <w:p>
            <w:pPr>
              <w:pStyle w:val="NormaleWeb"/>
              <w:rPr>
                <w:rFonts w:ascii="Arial" w:hAnsi="Arial" w:cs="Arial"/>
                <w:sz w:val="20"/>
                <w:szCs w:val="20"/>
              </w:rPr>
            </w:pPr>
            <w:r>
              <w:rPr>
                <w:rFonts w:cs="Arial" w:ascii="Arial" w:hAnsi="Arial"/>
                <w:sz w:val="20"/>
                <w:szCs w:val="20"/>
              </w:rPr>
              <w:t>La difesa ha fatto leva sulla testimonianza del cap. Ragusa, che accennando in dibattimento alla postazione del fucile mitragliatore, riferì che le rocce esistenti in quel punto sono tutte levigate e non costituivano buona base per il bipiede del fucile il quale sparando subiva delle oscillazioni; e disse che "per tale fatto, oppure perché chi sparava non voleva sparare bene o non sapeva sparare" si era avuto un numero limitato di morti rispetto al numero dei contenuti nel pianoro di Portella della Ginestra (V/3, 358).</w:t>
            </w:r>
          </w:p>
          <w:p>
            <w:pPr>
              <w:pStyle w:val="NormaleWeb"/>
              <w:rPr>
                <w:rFonts w:ascii="Arial" w:hAnsi="Arial" w:cs="Arial"/>
                <w:sz w:val="20"/>
                <w:szCs w:val="20"/>
              </w:rPr>
            </w:pPr>
            <w:r>
              <w:rPr>
                <w:rFonts w:cs="Arial" w:ascii="Arial" w:hAnsi="Arial"/>
                <w:sz w:val="20"/>
                <w:szCs w:val="20"/>
              </w:rPr>
              <w:t>Ma le deduzioni del Ragusa sono affrettate ed inesatte: chi sparava era il Giuliano che ben conosceva l'impiego dell'arma; d'altra parte, se la levigatezza delle rocce sui cui poggiava il bipiede poteva ostacolare la precisione del tiro a causa della oscillazione subita dal fucile mi-tragliatore, la minore efficacia delle raffiche non è davvero riconducibile alla volontà dell'agente di non colpire; senza dire che non ha senso la pretesa di stabilire un rapporto fra l'entità della strage e il funzionamento del fucile mitragliatore, quasi che non si fosse contemporaneamente sparato con altre numerose armi, automatiche e non automatiche, e i proiettili provenienti da esse non avessero attinto il bersaglio.</w:t>
            </w:r>
          </w:p>
          <w:p>
            <w:pPr>
              <w:pStyle w:val="NormaleWeb"/>
              <w:rPr>
                <w:rFonts w:ascii="Arial" w:hAnsi="Arial" w:cs="Arial"/>
                <w:sz w:val="20"/>
                <w:szCs w:val="20"/>
              </w:rPr>
            </w:pPr>
            <w:r>
              <w:rPr>
                <w:rFonts w:cs="Arial" w:ascii="Arial" w:hAnsi="Arial"/>
                <w:sz w:val="20"/>
                <w:szCs w:val="20"/>
              </w:rPr>
              <w:t>Delle quattro pallottole repertate - una rinvenuta intrisa di sangue per terra, le altre estratte dai feriti - tre sono di cal. 9 e furono lanciate con mitra Beretta; una di cal. 6.05 e poteva provenire tanto dal fucile mitragliatore, quanto da un moschetto mod. 91; e la dizione: "arma da fuoco di grande potenza balistica, presumibilmente un arma lunga da tiro e rigata", usata dai periti in quasi tutte le perizie necroscopiche in atti per indicare l'arma adoperata, non implica affatto, come a taluno dei difensori è sembrato di ravvisare, un esclusivo riferimento al fucile mitragliatore.</w:t>
            </w:r>
          </w:p>
          <w:p>
            <w:pPr>
              <w:pStyle w:val="NormaleWeb"/>
              <w:rPr>
                <w:rFonts w:ascii="Arial" w:hAnsi="Arial" w:cs="Arial"/>
                <w:sz w:val="20"/>
                <w:szCs w:val="20"/>
              </w:rPr>
            </w:pPr>
            <w:r>
              <w:rPr>
                <w:rFonts w:cs="Arial" w:ascii="Arial" w:hAnsi="Arial"/>
                <w:sz w:val="20"/>
                <w:szCs w:val="20"/>
              </w:rPr>
              <w:t xml:space="preserve">Infatti a parte l'assurdo di voler attribuire l'involontario errore, sul riflesso della oscillazione del bipiede dell'arma, proprio al Giuliano, cui di certo non poteva "tremare la mano" di fronte alla tragicità dell'eccidio, e che, al contrario, avrebbe potuto eventualmente rettificare l'inclinazione dell'arma - come in effetti fece ma per aggiustare il tiro -, nelle perizie eseguite sui cadaveri di Intravaia Castrense (G, 257), di Megna Giovanni (G, 291), di Vicari Francesco (G, 241) e di Clesceri Margherita (G, 325) è chiarito che con l'espressione suddetta i periti hanno inteso indifferentemente indicare il fucile o il mitra da guerra, comprendendo naturalmente nel fucile anche il moschetto. </w:t>
            </w:r>
          </w:p>
          <w:p>
            <w:pPr>
              <w:pStyle w:val="NormaleWeb"/>
              <w:rPr>
                <w:rFonts w:ascii="Arial" w:hAnsi="Arial" w:cs="Arial"/>
                <w:sz w:val="20"/>
                <w:szCs w:val="20"/>
              </w:rPr>
            </w:pPr>
            <w:r>
              <w:rPr>
                <w:rFonts w:cs="Arial" w:ascii="Arial" w:hAnsi="Arial"/>
                <w:sz w:val="20"/>
                <w:szCs w:val="20"/>
              </w:rPr>
              <w:t xml:space="preserve">Questi rilievi dimostrano che tutti spararono sulla folla indirizzando prevalentemente i colpi attorno al podio, cui molte persone, ma non moltissime, si erano avvicinate per ascoltare l'oratore. Quivi furono attinti buona parte dei colpiti: i primi giudici ne hanno dato la dimostrazione esatta (v. sent. fol. 665); ed essenziale notare che il Giuliano portava un binocolo a tracolla (v. n. 20) e poteva controllare gli effetti del tiro. </w:t>
            </w:r>
          </w:p>
          <w:p>
            <w:pPr>
              <w:pStyle w:val="NormaleWeb"/>
              <w:rPr>
                <w:rFonts w:ascii="Arial" w:hAnsi="Arial" w:cs="Arial"/>
                <w:sz w:val="20"/>
                <w:szCs w:val="20"/>
              </w:rPr>
            </w:pPr>
            <w:r>
              <w:rPr>
                <w:rFonts w:cs="Arial" w:ascii="Arial" w:hAnsi="Arial"/>
                <w:sz w:val="20"/>
                <w:szCs w:val="20"/>
              </w:rPr>
              <w:t xml:space="preserve">La prima raffica risultò inefficace, fu scambiata per un gioioso sparo di mortaretti; Di Liberto Gioacchino e Schirò Pietro ne hanno indicato la ragione nel fatto che il tiro fu troppo corto: caddero soltanto gli animali che stavano in posizione più elevata rispetto alle persone, ad una diecina di metri da esse; poi il tiro fu aggiustato perché fosse micidiale e caddero pure le persone. </w:t>
            </w:r>
          </w:p>
          <w:p>
            <w:pPr>
              <w:pStyle w:val="NormaleWeb"/>
              <w:rPr>
                <w:rFonts w:ascii="Arial" w:hAnsi="Arial" w:cs="Arial"/>
                <w:sz w:val="20"/>
                <w:szCs w:val="20"/>
              </w:rPr>
            </w:pPr>
            <w:r>
              <w:rPr>
                <w:rFonts w:cs="Arial" w:ascii="Arial" w:hAnsi="Arial"/>
                <w:sz w:val="20"/>
                <w:szCs w:val="20"/>
              </w:rPr>
              <w:t xml:space="preserve">La causa, dunque, per cui la strage non ebbe fortunatamente proporzioni più vaste non è nella volontà degli agenti e va ricercata altrove; è una causa meramente tecnica, come hanno precisato i periti balistici, e riposa sul notevole dislivello tra il podio e le postazioni. Le armi a tiro teso, quali quelle impiegate dai banditi hanno la massima efficacia nel tiro radente, quando cioè arma e bersaglio sono alla stessa quota, mentre la loro efficacia risulta assai scarsa nel tiro ficcante che si ha quando l'arma spara, come avveniva nella specie, da una quota di molto superiore a quella del bersaglio. </w:t>
            </w:r>
          </w:p>
          <w:p>
            <w:pPr>
              <w:pStyle w:val="NormaleWeb"/>
              <w:rPr>
                <w:rFonts w:ascii="Arial" w:hAnsi="Arial" w:cs="Arial"/>
                <w:sz w:val="20"/>
                <w:szCs w:val="20"/>
              </w:rPr>
            </w:pPr>
            <w:r>
              <w:rPr>
                <w:rFonts w:cs="Arial" w:ascii="Arial" w:hAnsi="Arial"/>
                <w:sz w:val="20"/>
                <w:szCs w:val="20"/>
              </w:rPr>
              <w:t xml:space="preserve">ùCiò essendo non ha pregio l'argomento tratto dal rapporto 10 maggio 1947 n. 542/51 inviato dall'allora magg. dei CC. Alfredo Angrisani al Comando della Legione dei CC. di Palermo, là dove, riferendo intorno alle voci raccolte sul movente del delitto, scriveva: "c'è chi accenna alla preterintenzionalità dell'evento cruento, da qualunque parte sia partita l'iniziativa del crimine, in un'azione iniziale di semplice disturbo o ammonimento al raduno. Le prime raffiche di fuoco - sparate in aria - confermerebbero l'ipotesi" (Z/2, 233), poiché, egli riportava una voce anonima ed incontrollata. Ma, quando pure tale ipotesi rispecchiasse l'impressione dell'Angrisani, essa non potrebbe aver credito maggiore in quanto muove dal presupposto errato che le prime raffiche siano state sparate in aria: nessuna raffica fu indirizzata in aria e, quantunque, Muscarello Carmelo, ferito alla terza raffica, abbia creduto che anche la seconda non sia andata a segno (V/2, 267), tuttavia è provato, per ammissione concorde di altri testimoni, che solo la prima non attinse bersagli umani. </w:t>
            </w:r>
          </w:p>
          <w:p>
            <w:pPr>
              <w:pStyle w:val="NormaleWeb"/>
              <w:rPr>
                <w:rFonts w:ascii="Arial" w:hAnsi="Arial" w:cs="Arial"/>
                <w:sz w:val="20"/>
                <w:szCs w:val="20"/>
              </w:rPr>
            </w:pPr>
            <w:r>
              <w:rPr>
                <w:rFonts w:cs="Arial" w:ascii="Arial" w:hAnsi="Arial"/>
                <w:sz w:val="20"/>
                <w:szCs w:val="20"/>
              </w:rPr>
              <w:t>Non altrimenti deve dirsi della interpretazione che si pretende attribuire alle parole "disgraziati, chi facistivu!", rivolte, secondo i testi Rumure, Caiola e Bellocci, da colui che indossava l'impermeabile bianco a quelli dell'ultimo gruppo con cui si accompagnava (erano in quattro e procedevano due a due), mentre, compiuta la strage, scendevano a valle (v. n. l3 e n. 22).</w:t>
            </w:r>
          </w:p>
          <w:p>
            <w:pPr>
              <w:pStyle w:val="NormaleWeb"/>
              <w:rPr>
                <w:rFonts w:ascii="Arial" w:hAnsi="Arial" w:cs="Arial"/>
                <w:sz w:val="20"/>
                <w:szCs w:val="20"/>
              </w:rPr>
            </w:pPr>
            <w:r>
              <w:rPr>
                <w:rFonts w:cs="Arial" w:ascii="Arial" w:hAnsi="Arial"/>
                <w:sz w:val="20"/>
                <w:szCs w:val="20"/>
              </w:rPr>
              <w:t>Il fatto non è dubitabile: i testi suddetti meritano fiducia, l'esperimento giudiziale ha confermato la credibilità della loro affermazione, e il bandito dall'imper-meabile bianco era il Giuliano; ma donde si deduca che con tali parole il Giuliano rimproverasse i suo compa--gni, che poi dovevano essere gli elementi più fidati della banda, di non aver obbedito all'ordine di sparare al di sopra della folla e non alludesse invece ad altro fatto, è cosa davvero non facile ad immaginare, dappoiché nulla autorizza il collegamento della frase alla strage, nemmeno il memoriale del Giuliano, e l'accostamento si risolve in una mera e labile supposizione sorretta solo dalla concomitanza temporale.</w:t>
            </w:r>
          </w:p>
          <w:p>
            <w:pPr>
              <w:pStyle w:val="NormaleWeb"/>
              <w:rPr>
                <w:rFonts w:ascii="Arial" w:hAnsi="Arial" w:cs="Arial"/>
                <w:sz w:val="20"/>
                <w:szCs w:val="20"/>
              </w:rPr>
            </w:pPr>
            <w:r>
              <w:rPr>
                <w:rFonts w:cs="Arial" w:ascii="Arial" w:hAnsi="Arial"/>
                <w:sz w:val="20"/>
                <w:szCs w:val="20"/>
              </w:rPr>
              <w:t>Nessun valore probatorio può attribuirsi dunque a tale frase. Ciò non perché - come hanno creduto i primi giudici sia attendibile che solo l'indomani, attraverso la lettura dei giornali il Giuliano e gli altri partecipanti abbiano appreso (secondo essi hanno assunto) che a Portella della Ginestra si erano avuti morti e feriti e che, in conse-guenza, il Giuliano non avrebbe potuto muovere rimprovero di un fatto che non conosceva: soltanto l'entità della strage essi non potevano sapere, ma che, nel fuggi, fuggi generale, tra una scarica e l'altra e ad azione ultimata, della gente era caduta ed era rimasta sul terreno, erano in grado tutti di vederlo, più di tutti il Giuliano col binocolo di cui disponeva. Ma essa non ha rilevanza perché è una frase generica ed equivoca, e perché il Giuliano, l'unico che avrebbe potuto darle una spiegazione e volgerla a favore della propria tesi, non vi ha fatto nei suoi memoriali la minima allusione, esplicitamente negandole, con il suo contrastante assunto, il significato che le si vuole attribuire.</w:t>
            </w:r>
          </w:p>
          <w:p>
            <w:pPr>
              <w:pStyle w:val="NormaleWeb"/>
              <w:rPr>
                <w:rFonts w:ascii="Arial" w:hAnsi="Arial" w:cs="Arial"/>
                <w:sz w:val="20"/>
                <w:szCs w:val="20"/>
              </w:rPr>
            </w:pPr>
            <w:r>
              <w:rPr>
                <w:rFonts w:cs="Arial" w:ascii="Arial" w:hAnsi="Arial"/>
                <w:sz w:val="20"/>
                <w:szCs w:val="20"/>
              </w:rPr>
              <w:t>La doglianza degli imputati non è fondata. Chiara fu nel Giuliano e nei suoi compartecipi la volontà e la rappresentazione dell'evento che si verificò così secondo l'intenzione e non risulta diverso da quello voluto.xxxxxxxxxxxxxxxxxxxxxxxxxxx Anche sotto il profilo del dolo specifico si concreta pertanto nei fatti di Portella della Ginestra il delitto di strage dai primi giudici ritenuto e i capi d'impugnazione, relativi a tale punto, vanno respinti.</w:t>
            </w:r>
          </w:p>
          <w:p>
            <w:pPr>
              <w:pStyle w:val="NormaleWeb"/>
              <w:rPr>
                <w:rFonts w:ascii="Arial" w:hAnsi="Arial" w:cs="Arial"/>
                <w:sz w:val="20"/>
                <w:szCs w:val="20"/>
              </w:rPr>
            </w:pPr>
            <w:r>
              <w:rPr>
                <w:rFonts w:cs="Arial" w:ascii="Arial" w:hAnsi="Arial"/>
                <w:sz w:val="20"/>
                <w:szCs w:val="20"/>
              </w:rPr>
              <w:t>II. Da quanto sopra logicamente discende che privi di consistenza giuridica sono il motivo d'impugnazione di Gaglio Francesco (v. n. 54, III) e la conclusione fi-nale dello Sciortino (W/4, 496) con cui entrambi, assumendo di aver voluto un reato meno grave del delitto di strage, verificatosi per la trasmodante attività di taluno dei concorrenti, hanno chiesto in subordine una diminuzione della pena a norma dell'art. 116 up cp.</w:t>
            </w:r>
          </w:p>
          <w:p>
            <w:pPr>
              <w:pStyle w:val="NormaleWeb"/>
              <w:rPr>
                <w:rFonts w:ascii="Arial" w:hAnsi="Arial" w:cs="Arial"/>
                <w:sz w:val="20"/>
                <w:szCs w:val="20"/>
              </w:rPr>
            </w:pPr>
            <w:r>
              <w:rPr>
                <w:rFonts w:cs="Arial" w:ascii="Arial" w:hAnsi="Arial"/>
                <w:sz w:val="20"/>
                <w:szCs w:val="20"/>
              </w:rPr>
              <w:t>Invero, ove si eccettui la tesi dell'aberratio delicti, escogitata dal capo della banda e tradotta in termini giuridici dai difensori degli imputati, non si è neppur detto a quale reato, in luogo di quello commesso, il Gaglio e lo Sciortino avrebbero prestato adesione, mentre tutto conduce a ritenere che, al pari degli altri, essi abbiano aderito e cooperato alla esecuzione del delitto di strage preordinato e voluto dal Giuliano.</w:t>
            </w:r>
          </w:p>
          <w:p>
            <w:pPr>
              <w:pStyle w:val="NormaleWeb"/>
              <w:rPr>
                <w:rFonts w:ascii="Arial" w:hAnsi="Arial" w:cs="Arial"/>
                <w:sz w:val="20"/>
                <w:szCs w:val="20"/>
              </w:rPr>
            </w:pPr>
            <w:r>
              <w:rPr>
                <w:rFonts w:cs="Arial" w:ascii="Arial" w:hAnsi="Arial"/>
                <w:sz w:val="20"/>
                <w:szCs w:val="20"/>
              </w:rPr>
              <w:t>Il Gaglio sapeva quale delitto fosse: sin dalla sera del 27 aprile si era adoperato per l'ingaggio di Pretti Domenico e di Tinervia Francesco e certamente anche lui era a conoscenza che il Giuliano - come Cucinella Giuseppe rivelò a Sapienza Vincenzo - preparava "un'aggressione" contro i comunisti "allo scopo di metterli in soggezione" (v. n. 28, II), donde la necessità di poten-ziare la banda aggregandovi per l'occasione altri elementi. E a maggior ragione ciò deve dirsi dello Sciortino dati i suoi rapporti col capo bandito e la parte avuta nella organizzazione dell'impresa criminosa.</w:t>
            </w:r>
          </w:p>
          <w:p>
            <w:pPr>
              <w:pStyle w:val="NormaleWeb"/>
              <w:rPr>
                <w:rFonts w:ascii="Arial" w:hAnsi="Arial" w:cs="Arial"/>
                <w:sz w:val="20"/>
                <w:szCs w:val="20"/>
              </w:rPr>
            </w:pPr>
            <w:r>
              <w:rPr>
                <w:rFonts w:cs="Arial" w:ascii="Arial" w:hAnsi="Arial"/>
                <w:sz w:val="20"/>
                <w:szCs w:val="20"/>
              </w:rPr>
              <w:t>Ora, considerando l'unica ipotesi di delitto meno grave prospettata dai difensori: la minaccia mediante sparo di armi, o al più la violenza privata - ipotesi che la Corte respinge - a quanto dianzi si è detto può aggiungersi, per dare maggior risalto alla infondatezza dell'assunto, che né all'adunata di "Cippi", né sul luogo del delitto il Giuliano impartì l'ordine di sparare al di sopra della folla per evitare di colpire le per-sone; anzi, al contrario, a "Cippi" -proprio secondo narrò lo stesso Gaglio - chiarì ai presenti di averli convocati per dare una "lezione" ai comunisti, precisan-do che l'azione che si apprestava a compiere a Portella della Ginestra sarebbe stata la "prima rappresaglia" posta in essere per "combatterli" e per "distruggerli".</w:t>
            </w:r>
          </w:p>
          <w:p>
            <w:pPr>
              <w:pStyle w:val="NormaleWeb"/>
              <w:rPr>
                <w:rFonts w:ascii="Arial" w:hAnsi="Arial" w:cs="Arial"/>
                <w:sz w:val="20"/>
                <w:szCs w:val="20"/>
              </w:rPr>
            </w:pPr>
            <w:r>
              <w:rPr>
                <w:rFonts w:cs="Arial" w:ascii="Arial" w:hAnsi="Arial"/>
                <w:sz w:val="20"/>
                <w:szCs w:val="20"/>
              </w:rPr>
              <w:t>Tale fu la cooperazione criminosa da lui richiesta ai convenuti, cui essi prestarono adesione, ed ognuno si rese ben conto, quando pure non ne avesse già avuto -consapevolezza - ipotesi che non può farsi per Gaglio "Reversino" e per gli effettivi della banda - che l'a-zione consisteva in una cruenta rappresaglia contro una moltitudine di persone per seminarvi la morte ed il terrore.</w:t>
            </w:r>
          </w:p>
          <w:p>
            <w:pPr>
              <w:pStyle w:val="NormaleWeb"/>
              <w:rPr>
                <w:rFonts w:ascii="Arial" w:hAnsi="Arial" w:cs="Arial"/>
                <w:sz w:val="20"/>
                <w:szCs w:val="20"/>
              </w:rPr>
            </w:pPr>
            <w:r>
              <w:rPr>
                <w:rFonts w:cs="Arial" w:ascii="Arial" w:hAnsi="Arial"/>
                <w:sz w:val="20"/>
                <w:szCs w:val="20"/>
              </w:rPr>
              <w:t>Uno solo adunque fu il reato voluto e commesso da tutti i concorrenti, quale sia stata in concreto l'entità dell'apporto di ciascuno: il delitto di strage; e la norma di cui all'art. 116 cp non può trovare nella specie applicazione.xxxxxxxxxxxxxxxxxxxxxxxx III. Similmente senza fondamento si palesa la ri-chiesta di applicazione dell'attenuante prevista dall'art. 114 cp, tanto sotto il profilo della minima importanza della partecipazione, quanto sotto quello di essere stati determinati a cooperare nel reato nelle condizioni stabilite nei n.ri 3° e 4° dell'art. 112 cp, richiesta formulata dagli appellanti Terranova Antonino, Mannino Frank, Pisciotta Francesco, Badalamenti Nunzio, Gaglio Francesco nei motivi d'impugnazione e non più ripetuta nelle conclusioni finali; nonché l'analoga istanza propo-sta, limitatamente alla ipotesi della minima quota di cooperazione, dalla difesa di Sciortino Pasquale con le conclusioni finali, senza che la questione fosse stata neanche adombrata nei motivi di gravame.</w:t>
            </w:r>
          </w:p>
          <w:p>
            <w:pPr>
              <w:pStyle w:val="NormaleWeb"/>
              <w:rPr>
                <w:rFonts w:ascii="Arial" w:hAnsi="Arial" w:cs="Arial"/>
                <w:sz w:val="20"/>
                <w:szCs w:val="20"/>
              </w:rPr>
            </w:pPr>
            <w:r>
              <w:rPr>
                <w:rFonts w:cs="Arial" w:ascii="Arial" w:hAnsi="Arial"/>
                <w:sz w:val="20"/>
                <w:szCs w:val="20"/>
              </w:rPr>
              <w:t>In relazione alla prima ipotesi la Corte osserva che, indipendentemente dall'opera prestata da ciascuno dei suddetti imputati nella preparazione e nella esecuzione dei delitti oggetto del procedimento - opera che è stata di entità e di efficienza rilevanti - l'attenuante di cui si tratta non potrebbe mai trovare applicazione nella fattispecie per il divieto stabilito dal primo capoverso dell'art. 114 cp in relazione all'art. 112 n. 1 cp, atteso il numero dei concorrenti nel reato (supe-riore a quattro), fatto che, destando un maggiore allarme sociale, giustifica nei confronti di tutti i partecipanti un maggior rigore. E non rileva che tale circostanza non- sia stata nella specie contestata quale aggravante dei reati, poiché, mentre in fatto essa risulta dalle imputazioni stesse, sotto il profilo giuridico non viene in considerazione per aggravare la pena, bensì per escludere la possibilità di ridurla.</w:t>
            </w:r>
          </w:p>
          <w:p>
            <w:pPr>
              <w:pStyle w:val="NormaleWeb"/>
              <w:rPr>
                <w:rFonts w:ascii="Arial" w:hAnsi="Arial" w:cs="Arial"/>
                <w:sz w:val="20"/>
                <w:szCs w:val="20"/>
              </w:rPr>
            </w:pPr>
            <w:r>
              <w:rPr>
                <w:rFonts w:cs="Arial" w:ascii="Arial" w:hAnsi="Arial"/>
                <w:sz w:val="20"/>
                <w:szCs w:val="20"/>
              </w:rPr>
              <w:t>In relazione alle altre ipotesi di attenuazione della pena previste nel secondo capoverso dell'art. 114 cp la Corte osserva che né rispetto all'una, né rispetto all'altra sussistono le condizioni stabilite nei n.ri 3° e 4° dell'art. 112 per l'applicazione dell'attenuante.</w:t>
            </w:r>
          </w:p>
          <w:p>
            <w:pPr>
              <w:pStyle w:val="NormaleWeb"/>
              <w:rPr>
                <w:rFonts w:ascii="Arial" w:hAnsi="Arial" w:cs="Arial"/>
                <w:sz w:val="20"/>
                <w:szCs w:val="20"/>
              </w:rPr>
            </w:pPr>
            <w:r>
              <w:rPr>
                <w:rFonts w:cs="Arial" w:ascii="Arial" w:hAnsi="Arial"/>
                <w:sz w:val="20"/>
                <w:szCs w:val="20"/>
              </w:rPr>
              <w:t>Non ricorre la prima perché il rapporto di soggezione scaturita dal vincolo di un'associazione criminosa e l'autorità di cui il Giuliano fece uso per determinare i predetti imputati a concorrere nella strage di Portella della Ginestra e negli altri reati ineriva alla sua qualità di capo dell'associazione stessa, cui le dette persone si erano volontariamente associate o aspiravano ad associarsi; il che manifestamente esula dalla previsione della norma, la quale presuppone che l'autorità, la direzione, la vigilanza in essa considerate si svolgano nell'ambito di una sfera legittima e che dell'esercizio di tali po-teri colui che ne è rivestito abusi per determinare o per istigare al reato i propri sottoposti. Non ricorre la seconda, perché nessuno degli imputati stessi, tutti mag-giori degli anni 18, prestò la propria adesione in stato di diminuita libertà di determinazione per deficienza psichica.</w:t>
            </w:r>
          </w:p>
          <w:p>
            <w:pPr>
              <w:pStyle w:val="NormaleWeb"/>
              <w:rPr>
                <w:rFonts w:ascii="Arial" w:hAnsi="Arial" w:cs="Arial"/>
                <w:sz w:val="20"/>
                <w:szCs w:val="20"/>
              </w:rPr>
            </w:pPr>
            <w:r>
              <w:rPr>
                <w:rFonts w:cs="Arial" w:ascii="Arial" w:hAnsi="Arial"/>
                <w:sz w:val="20"/>
                <w:szCs w:val="20"/>
              </w:rPr>
              <w:t xml:space="preserve">Al contrario essi - come si è visto - parteciparono ai reati liberamente, o per l'interesse che ormai li vincolava al sodalizio criminoso ed al suo capo, mossi dal fine cui erano accomunati, oppure per l'aspirazione a farne parte; e manca in ogni caso quel minimo di coazione psicologica che è alla base della norma. </w:t>
            </w:r>
          </w:p>
          <w:p>
            <w:pPr>
              <w:pStyle w:val="NormaleWeb"/>
              <w:rPr>
                <w:rFonts w:ascii="Arial" w:hAnsi="Arial" w:cs="Arial"/>
                <w:sz w:val="20"/>
                <w:szCs w:val="20"/>
              </w:rPr>
            </w:pPr>
            <w:r>
              <w:rPr>
                <w:rFonts w:cs="Arial" w:ascii="Arial" w:hAnsi="Arial"/>
                <w:sz w:val="20"/>
                <w:szCs w:val="20"/>
              </w:rPr>
              <w:t>Sussiste invece tale attenuante in correlazione al n. 4, ultima ipotesi, dell'art. 112 cp, il relativo motivo di gravame merita accoglimento, a favore di Pisciotta Vincenzo, il quale, estraneo al sodalizio criminoso, accettò l'invito del fratello Francesco unicamente nella suggestione di giovare alla causa della di lui "libertà" (v. n. 70).</w:t>
            </w:r>
          </w:p>
          <w:p>
            <w:pPr>
              <w:pStyle w:val="NormaleWeb"/>
              <w:rPr>
                <w:rFonts w:ascii="Arial" w:hAnsi="Arial" w:cs="Arial"/>
                <w:sz w:val="20"/>
                <w:szCs w:val="20"/>
              </w:rPr>
            </w:pPr>
            <w:r>
              <w:rPr>
                <w:rFonts w:cs="Arial" w:ascii="Arial" w:hAnsi="Arial"/>
                <w:sz w:val="20"/>
                <w:szCs w:val="20"/>
              </w:rPr>
              <w:t>L'attenta osservazione del soggetto, protratta attraverso il lungo dibattimento di appello, ha consentito alla Corte di cogliere negli atteggiamenti processuali, negli interventi e nel linguaggio stesso di lui le note di una deficienza psichica per povertà di ideazione, scarsezza di poteri critici, rusticità mentale, che, senza giungere alle soglie del vizio parziale di mente, giustificano sotto questo aspetto un'attenuazione della pena.</w:t>
            </w:r>
          </w:p>
          <w:p>
            <w:pPr>
              <w:pStyle w:val="NormaleWeb"/>
              <w:rPr>
                <w:rFonts w:ascii="Arial" w:hAnsi="Arial" w:cs="Arial"/>
                <w:sz w:val="20"/>
                <w:szCs w:val="20"/>
              </w:rPr>
            </w:pPr>
            <w:r>
              <w:rPr>
                <w:rFonts w:cs="Arial" w:ascii="Arial" w:hAnsi="Arial"/>
                <w:sz w:val="20"/>
                <w:szCs w:val="20"/>
              </w:rPr>
              <w:t>In riforma della sentenza impugnata, la Corte stima giusto pertanto riconoscere nei confronti di Pisciotta Vincenzo il concorso della suddetta attenuante e, per l'effetto, tenuto conto del grado della povertà intellettuale dal medesimo presentata, ritiene congruo ridurre la pena inflittagli dai primi giudici (anni 20 di reclusione) ad anni quindici di reclusione, cui conseguono le pene accessorie della interdizione perpetua dai pubblici uffici e della inter-dizione legale durante la pena.</w:t>
            </w:r>
          </w:p>
          <w:p>
            <w:pPr>
              <w:pStyle w:val="NormaleWeb"/>
              <w:rPr>
                <w:rFonts w:ascii="Arial" w:hAnsi="Arial" w:cs="Arial"/>
                <w:sz w:val="20"/>
                <w:szCs w:val="20"/>
              </w:rPr>
            </w:pPr>
            <w:r>
              <w:rPr>
                <w:rFonts w:cs="Arial" w:ascii="Arial" w:hAnsi="Arial"/>
                <w:sz w:val="20"/>
                <w:szCs w:val="20"/>
              </w:rPr>
              <w:t>IV. A base della condanna pronunziata nei confronti di Terranova Antonino fu Giuseppe, Mannino Frank, Pisciotta Francesco, Di Lorenzo Giuseppe, Cucinella Giuseppe, Cucinella Antonino, Sciortino Pasquale per concorso morale nella strage consumata da Passatempo Salvatore, il 22 giugno 1947 in Partinico, i primi giudici hanno in fatto ritenuto che nella riunione avvenuta il 20 stesso mese, in contrada "Belvedere o Testa di Corsa", siano state concertate e decise le singole azioni che, poi, a brevissima distanza di tempo, furono compiute contro le sedi del Partito comunista in vari paesi della provincia di Palermo; azioni di intimidazione e di danneggiamento, che tuttavia in Partinico, per iniziativa del Passatempo e dei suoi cooperatori, trasmodarono in un fatto di strage. E da questa premes-sa hanno tratto come conseguenza, quella che i par-tecipanti alla riunione stessa debbano rispondere di tutte le azioni di violenza in tal guisa attuate: di taluna per avervi partecipato materialmente, di altre per correità morale, tutte essendo state da essi prevedute e volute (v. n. 53, II, 8).</w:t>
            </w:r>
          </w:p>
          <w:p>
            <w:pPr>
              <w:pStyle w:val="NormaleWeb"/>
              <w:rPr>
                <w:rFonts w:ascii="Arial" w:hAnsi="Arial" w:cs="Arial"/>
                <w:sz w:val="20"/>
                <w:szCs w:val="20"/>
              </w:rPr>
            </w:pPr>
            <w:r>
              <w:rPr>
                <w:rFonts w:cs="Arial" w:ascii="Arial" w:hAnsi="Arial"/>
                <w:sz w:val="20"/>
                <w:szCs w:val="20"/>
              </w:rPr>
              <w:t xml:space="preserve">Osservano in contrario gli appellanti che ciò non sia avvenuto: coloro che a tal convegno parteciparono - si afferma -, se ebbero attraverso le parole dello Sciortino la rappresentazione degli obiettivi in programma, non manifestarono la loro volontà in relazione a tutte le azioni da compiere, bensì prestarono generica adesione ai compiti che a ciascuno sarebbero stati assegnati nel quadro della continuazione della lotta, tanto vero che i gruppi si formaro-no separatamente due giorni dopo la riunione e separatamente mossero verso i vari paesi. </w:t>
            </w:r>
          </w:p>
          <w:p>
            <w:pPr>
              <w:pStyle w:val="NormaleWeb"/>
              <w:rPr>
                <w:rFonts w:ascii="Arial" w:hAnsi="Arial" w:cs="Arial"/>
                <w:sz w:val="20"/>
                <w:szCs w:val="20"/>
              </w:rPr>
            </w:pPr>
            <w:r>
              <w:rPr>
                <w:rFonts w:cs="Arial" w:ascii="Arial" w:hAnsi="Arial"/>
                <w:sz w:val="20"/>
                <w:szCs w:val="20"/>
              </w:rPr>
              <w:t xml:space="preserve">Il rilievo in un certo senso è esatto. L'unica fonte di prova di quanto avvenne nella riunione suddetta è la confessione del Di Lorenzo, il quale vi partecipò e ne riferì i particolari nella dichiarazione resa ai carabinieri (v. n. 27) e confermata sostanzialmente nel suo primo interrogatorio al giudice istruttore. Secondo il Di Lorenzo si trattò di una adunata preparatoria: vi intervennero soltanto gli effettivi della banda e inoltre Buffa Antonino che vi fu condotto dal Candela; lo Sciortino annunziò l'intento di continuare la lotta contro il comunismo, fino a farlo scomparire dalla Si-cilia, distruggendo le sedi del partito nella zona d'influenza della banda in modo da indurre gli anticomunisti a fare ugualmente nelle altre provincie; quindi infiammò gli animi alla lotta avvertendo che se il Partito comunista avesse preso il sopravvento sarebbero stati tutti rovinati, i monteleprini particolarmente, e ricordò che i comunisti avevano avversato il separatismo siciliano lacerando in Palermo la bandiera del movimento; infine concluse dicendo che ciascuno avrebbe avuto al momento opportuno gli ordini e le armi per agire. </w:t>
            </w:r>
          </w:p>
          <w:p>
            <w:pPr>
              <w:pStyle w:val="NormaleWeb"/>
              <w:rPr>
                <w:rFonts w:ascii="Arial" w:hAnsi="Arial" w:cs="Arial"/>
                <w:sz w:val="20"/>
                <w:szCs w:val="20"/>
              </w:rPr>
            </w:pPr>
            <w:r>
              <w:rPr>
                <w:rFonts w:cs="Arial" w:ascii="Arial" w:hAnsi="Arial"/>
                <w:sz w:val="20"/>
                <w:szCs w:val="20"/>
              </w:rPr>
              <w:t xml:space="preserve">Se fosse possibile fare un accostamento, il convegno di "Belvedere o Testa di Corsa" dovrebbe porsi sul medesimo piano della riunione di "Pizzo Saraceno", con la differenza che la strage di Portella della Ginestra fu organizzata e diretta dallo stesso Giuliano, mentre l'organizzazione dei singoli attentati contro le sedi delle sezioni del Partito comunista fu rimessa a coloro che ebbero il compito e la responsabilità di portarli a compimento: Passatempo Salvatore, Pisciotta Gaspare, Terranova Antonino, Cucinella Giuseppe (ed altri per Monreale e per Cinisi) che curarono la formazione dei rispettivi gruppi, gli eventuali collegamenti locali, la provvista delle armi e l'esecuzione dell'azione. </w:t>
            </w:r>
          </w:p>
          <w:p>
            <w:pPr>
              <w:pStyle w:val="NormaleWeb"/>
              <w:rPr>
                <w:rFonts w:ascii="Arial" w:hAnsi="Arial" w:cs="Arial"/>
                <w:sz w:val="20"/>
                <w:szCs w:val="20"/>
              </w:rPr>
            </w:pPr>
            <w:r>
              <w:rPr>
                <w:rFonts w:cs="Arial" w:ascii="Arial" w:hAnsi="Arial"/>
                <w:sz w:val="20"/>
                <w:szCs w:val="20"/>
              </w:rPr>
              <w:t>È assai probabile che, già prima della riunione tenuta dallo Sciortino, tali azioni fossero state decise anche nel tempo, nel luogo e nelle modalità di esecuzione e che coloro che dovevano dirigerle ne avessero avuto l'incarico e le istruzioni poiché, subito dopo lo scioglimento di essa, Terranova Antonino "Cacaova", avvicinato nel luogo stesso il Di Lorenzo, gli dette convegno per la sera di domenica 22 giugno, alle ore 21, in contrada "Piano Gallina".</w:t>
            </w:r>
          </w:p>
          <w:p>
            <w:pPr>
              <w:pStyle w:val="NormaleWeb"/>
              <w:rPr>
                <w:rFonts w:ascii="Arial" w:hAnsi="Arial" w:cs="Arial"/>
                <w:sz w:val="20"/>
                <w:szCs w:val="20"/>
              </w:rPr>
            </w:pPr>
            <w:r>
              <w:rPr>
                <w:rFonts w:cs="Arial" w:ascii="Arial" w:hAnsi="Arial"/>
                <w:sz w:val="20"/>
                <w:szCs w:val="20"/>
              </w:rPr>
              <w:t>Tutto ciò chiarisce che alla riunione di "Belvedere o Testa di Corsa" i convenuti, ligi al vincolo associativo prestarono adesione, per le ragioni già note, al piano della lotta che il Giuliano e lo Sciortino avevano divisato di proseguire contro i comunisti; ma si trattò di un'adesione di massima, implicita nell'attesa degli ordini che dovevano essere impartiti e nella disposizione dell'animo ad accettarli e ad eseguirli.</w:t>
            </w:r>
          </w:p>
          <w:p>
            <w:pPr>
              <w:pStyle w:val="NormaleWeb"/>
              <w:rPr>
                <w:rFonts w:ascii="Arial" w:hAnsi="Arial" w:cs="Arial"/>
                <w:sz w:val="20"/>
                <w:szCs w:val="20"/>
              </w:rPr>
            </w:pPr>
            <w:r>
              <w:rPr>
                <w:rFonts w:cs="Arial" w:ascii="Arial" w:hAnsi="Arial"/>
                <w:sz w:val="20"/>
                <w:szCs w:val="20"/>
              </w:rPr>
              <w:t>Infatti, in base alla confessione del Di Lorenzo, non è possibile affermare che nella suddetta riunione siano state concertate e decise le azioni da compiere: lo Sciortino espose un generico programma di lotta, consistente nella distruzione delle sedi del Partito comunista nella zona d'influenza della banda, ma non parlò dei singoli attentati progettati per distruggerle e nessuno seppe da lui dove, come, quando, sarebbero stati concretamente compiuti e quale la prestazione richiesta a ciascuno; onde è palese che nessuno dei presenti, tranne quelli incaricati di organizzare e di dirigere i singoli attentati, poté avere precisa volontà dell'evento se di questo non aveva avuto chiara e precisa rappresentazione.</w:t>
            </w:r>
          </w:p>
          <w:p>
            <w:pPr>
              <w:pStyle w:val="NormaleWeb"/>
              <w:rPr>
                <w:rFonts w:ascii="Arial" w:hAnsi="Arial" w:cs="Arial"/>
                <w:sz w:val="20"/>
                <w:szCs w:val="20"/>
              </w:rPr>
            </w:pPr>
            <w:r>
              <w:rPr>
                <w:rFonts w:cs="Arial" w:ascii="Arial" w:hAnsi="Arial"/>
                <w:sz w:val="20"/>
                <w:szCs w:val="20"/>
              </w:rPr>
              <w:t xml:space="preserve">Ciò avvenne più tardi, verosimilmente la sera stessa, come per il Di Lorenzo, quando i capi dei gruppi rispettivi, comunicarono a quelli che dovevano comporli gli ordini del Giuliano e rimasero d'intesa con loro; fu allora che si delineò, in relazione alle singole azioni delittuose, il concorso di ciascuno alla realizzazione dell'evento e che questo venne nella loro rappresentazione e nella loro volontà; di guisa che ognuno partecipò unicamente al delitto che venne chiamato a compiere restando estraneo alle altre azioni comprese nello stesso piano criminoso. </w:t>
            </w:r>
          </w:p>
          <w:p>
            <w:pPr>
              <w:pStyle w:val="NormaleWeb"/>
              <w:rPr>
                <w:rFonts w:ascii="Arial" w:hAnsi="Arial" w:cs="Arial"/>
                <w:sz w:val="20"/>
                <w:szCs w:val="20"/>
              </w:rPr>
            </w:pPr>
            <w:r>
              <w:rPr>
                <w:rFonts w:cs="Arial" w:ascii="Arial" w:hAnsi="Arial"/>
                <w:sz w:val="20"/>
                <w:szCs w:val="20"/>
              </w:rPr>
              <w:t>La posizione dello Sciortino è differente: egli volle e decise unitamente al Giuliano, della cui volontà si fece portatore, tutte le azioni che furono condotte a compimento contro le sedi delle sezioni comuniste ed è manifesto il suo concorso morale in quello cui non prese parte materialmente.</w:t>
            </w:r>
          </w:p>
          <w:p>
            <w:pPr>
              <w:pStyle w:val="NormaleWeb"/>
              <w:rPr>
                <w:rFonts w:ascii="Arial" w:hAnsi="Arial" w:cs="Arial"/>
                <w:sz w:val="20"/>
                <w:szCs w:val="20"/>
              </w:rPr>
            </w:pPr>
            <w:r>
              <w:rPr>
                <w:rFonts w:cs="Arial" w:ascii="Arial" w:hAnsi="Arial"/>
                <w:sz w:val="20"/>
                <w:szCs w:val="20"/>
              </w:rPr>
              <w:t>Ma, quando pure nella implicita adesione al generico disegno criminoso, annunziato dallo Sciortino, potesse scorgersi una manifestazione di volontà diretta alla realizza-zione di tutti gli eventi di danneggiamento alle sedi delle sezioni comuniste posti nel programma, così come i primi giudici hanno ritenuto, e fosse possibile considerare tutti gli intervenuti alla riunione di "Belvedere o Testa di Corsa" sullo stesso piano dello Sciortino, agli effetti della correità morale nelle azioni cui non hanno materialmente partecipato, la Corte osserva che la pronuncia di condanna per concorso nella strage di Partinico non sa-rebbe ugualmente giustificata neanche sotto il profilo dell'art. 116 cp, mancando tra il reato voluto dai detti compartecipi morali, tra cui lo Sciortino, e la strage commessa dal Passatempo un concreto nesso di causalità materiale ed un qualsiasi rapporto psichico che consenta di vedere nell'evento realizzato il logico e prevedibile sviluppo dell'evento da tutti voluto.</w:t>
            </w:r>
          </w:p>
          <w:p>
            <w:pPr>
              <w:pStyle w:val="NormaleWeb"/>
              <w:rPr>
                <w:rFonts w:ascii="Arial" w:hAnsi="Arial" w:cs="Arial"/>
                <w:sz w:val="20"/>
                <w:szCs w:val="20"/>
              </w:rPr>
            </w:pPr>
            <w:r>
              <w:rPr>
                <w:rFonts w:cs="Arial" w:ascii="Arial" w:hAnsi="Arial"/>
                <w:sz w:val="20"/>
                <w:szCs w:val="20"/>
              </w:rPr>
              <w:t>I primi giudici hanno ravvisato cotesto nesso nell'ele-mento comune della violenza: il delitto voluto "doveva essere esplicazione - è detto nella sentenza - di un'azione violenta per il compimento della quale coloro che dovevano compierla, portarono seco armi da guerra, bombe a mano, liquidi infiammabili, mezzi che furono contemporaneamente adoperati contro una stessa sede. È evidente che coloro, che convennero in contrada "Belvedere o Testa di Corsa" nella sera del 20 giugno 1947, si allontanarono da Montelepre per raggiungere le sedi del Partito comunista nei vari paesi con un'idea di violenza e se questa, ad opera di alcuno di essi raggiunse il massimo grado, compiendo atti che posero in pericolo la pubblica incolumità e cagionando la morte di alcuno o di alcuni e il ferimento di altri, di questo grado di maggiore violenza devono tutti rispondere, perché deve essere considerato legato da un nesso di causalità all'azione che tutti vollero (v. sent. fol. 767).</w:t>
            </w:r>
          </w:p>
          <w:p>
            <w:pPr>
              <w:pStyle w:val="NormaleWeb"/>
              <w:rPr>
                <w:rFonts w:ascii="Arial" w:hAnsi="Arial" w:cs="Arial"/>
                <w:sz w:val="20"/>
                <w:szCs w:val="20"/>
              </w:rPr>
            </w:pPr>
            <w:r>
              <w:rPr>
                <w:rFonts w:cs="Arial" w:ascii="Arial" w:hAnsi="Arial"/>
                <w:sz w:val="20"/>
                <w:szCs w:val="20"/>
              </w:rPr>
              <w:t xml:space="preserve">Sennonché, stabilito, come la sentenza impugnata con a-cuta indagine ha fatto, che l'attività delittuosa concordata era diretta soltanto contro le sedi comuniste e consisteva in atti terroristici di danneggiamento alle porte ed alle insegne, cioè alle parti esterne delle sedi stesse, soprattutto per sfregio ed intimidazione, con esclusione di ogni evento di danno alle persone - tanto che coloro che aprirono il fuoco contro la sede del Partito comunista di S. Giuseppe Jato, prima di sparare, intimarono ai cittadini che ancora passeggiavano sul corso di allontanarsi onde evitare di colpirli e uno di essi (come si è appreso dal teste Scaparro), avendo lanciato una bomba a mano in direzione della casa di tale Benedetto Licari, fu rimproverato da colui che ne aveva l'autorità con le parole "ma che cosa hai fatto, non dovevi lanciare lì la bomba" - l'elemento comune della violenza insito nei due reati non è sufficiente ad integrare l'eccezionale forma di concorso prevista nell'art. 116 cp, tanto oltre, e soprattutto contro, i limiti del delitto voluto da tutti appare quello di strage commesso dal Passatempo. </w:t>
            </w:r>
          </w:p>
          <w:p>
            <w:pPr>
              <w:pStyle w:val="NormaleWeb"/>
              <w:rPr>
                <w:rFonts w:ascii="Arial" w:hAnsi="Arial" w:cs="Arial"/>
                <w:sz w:val="20"/>
                <w:szCs w:val="20"/>
              </w:rPr>
            </w:pPr>
            <w:r>
              <w:rPr>
                <w:rFonts w:cs="Arial" w:ascii="Arial" w:hAnsi="Arial"/>
                <w:sz w:val="20"/>
                <w:szCs w:val="20"/>
              </w:rPr>
              <w:t xml:space="preserve">Efficacemente ha notato il Procuratore generale nella sua requisitoria orale, concludendo per l'accoglimento di questo capo del gravame degli imputati, che non basta dar vita al concorso di cui si tratta un semplice nesso di causalità materiale, ma -occorre, pure che in tale processo non s'interponga una diversione eccezionale per cui il reato commesso non appaia staccato e distinto per autonomia causale da quello che gli altri compartecipi hanno voluto. </w:t>
            </w:r>
          </w:p>
          <w:p>
            <w:pPr>
              <w:pStyle w:val="NormaleWeb"/>
              <w:rPr>
                <w:rFonts w:ascii="Arial" w:hAnsi="Arial" w:cs="Arial"/>
                <w:sz w:val="20"/>
                <w:szCs w:val="20"/>
              </w:rPr>
            </w:pPr>
            <w:r>
              <w:rPr>
                <w:rFonts w:cs="Arial" w:ascii="Arial" w:hAnsi="Arial"/>
                <w:sz w:val="20"/>
                <w:szCs w:val="20"/>
              </w:rPr>
              <w:t>Ciò è conforme all'insegnamento della Suprema Corte la quale ha ripetutamente deciso che l'art. 116 cp configura un caso di peculiare ed eccezionale corresponsabilità che si verifica ogni volta che tra il fatto concordemente voluto e l'altro diverso commesso ad opera di uno dei concorrenti interceda -un rapporto di causalità materiale con simultaneo rapporto di causalità psichica ridotta e semi-piena; onde essa non ricorre se l'ulteriore fatto delittuoso sia stato occasionato solo da circostanze improvvisamente insorte, oppure sia del tutto oltre e contro i limiti dell'attività delittuosa concordata, sì da apparire distinto per propria autonomia causale (Cass. pen. I, 17.10.1951; Giust. pen. 1952, col. 54, m. 31).</w:t>
            </w:r>
          </w:p>
          <w:p>
            <w:pPr>
              <w:pStyle w:val="NormaleWeb"/>
              <w:rPr>
                <w:rFonts w:ascii="Arial" w:hAnsi="Arial" w:cs="Arial"/>
                <w:sz w:val="20"/>
                <w:szCs w:val="20"/>
              </w:rPr>
            </w:pPr>
            <w:r>
              <w:rPr>
                <w:rFonts w:cs="Arial" w:ascii="Arial" w:hAnsi="Arial"/>
                <w:sz w:val="20"/>
                <w:szCs w:val="20"/>
              </w:rPr>
              <w:t xml:space="preserve">Tale è appunto il caso di specie in cui il reato commesso- a Partinico trova la sua causa esclusivamente nella criminalità sanguinaria del Passatempo, il quale andò oltre e contro la volontà del Giuliano e degli altri parte-cipanti: nella riunione di "Belvedere o Testa di Corsa" fu annunziato un metodo di lotta sostanzialmente diverso da quello attuato a Portella della Ginestra, che così penosa e controproducente impressione aveva suscitato al punto da indurre lo stesso Giuliano a vergognarsi e disconoscere l'azione. Inoltre che dall'attività delittuosa concordata fosse esclusa ogni previsione di danno alle persone, trova conferma particolare nella condotta del gruppo che agì a S. Giuseppe Jato nel quale era lo Sciortino. </w:t>
            </w:r>
          </w:p>
          <w:p>
            <w:pPr>
              <w:pStyle w:val="NormaleWeb"/>
              <w:rPr>
                <w:rFonts w:ascii="Arial" w:hAnsi="Arial" w:cs="Arial"/>
                <w:sz w:val="20"/>
                <w:szCs w:val="20"/>
              </w:rPr>
            </w:pPr>
            <w:r>
              <w:rPr>
                <w:rFonts w:cs="Arial" w:ascii="Arial" w:hAnsi="Arial"/>
                <w:sz w:val="20"/>
                <w:szCs w:val="20"/>
              </w:rPr>
              <w:t>Conseguentemente, in accoglimento del relativo mezzo di gravame e in riforma della impugnata sentenza, la Corte stima conforme a giustizia assolvere il Terranova Antonino fu Giuseppe, Mannino Frank, Pisciotta Francesco, Di Lorenzo Giuseppe, Cucinella Antonino e Sciortino Pasquale dalla imputazione di concorso morale nella strage consumata da Passatempo Salvatore a Partinico per non aver commesso il fatto.</w:t>
            </w:r>
          </w:p>
          <w:p>
            <w:pPr>
              <w:pStyle w:val="NormaleWeb"/>
              <w:jc w:val="center"/>
              <w:rPr>
                <w:rFonts w:ascii="Arial" w:hAnsi="Arial" w:cs="Arial"/>
                <w:sz w:val="20"/>
                <w:szCs w:val="20"/>
              </w:rPr>
            </w:pPr>
            <w:r>
              <w:rPr>
                <w:rFonts w:cs="Arial" w:ascii="Arial" w:hAnsi="Arial"/>
                <w:sz w:val="20"/>
                <w:szCs w:val="20"/>
              </w:rPr>
              <w:t>77</w:t>
            </w:r>
          </w:p>
          <w:p>
            <w:pPr>
              <w:pStyle w:val="NormaleWeb"/>
              <w:rPr>
                <w:rFonts w:ascii="Arial" w:hAnsi="Arial" w:cs="Arial"/>
                <w:sz w:val="20"/>
                <w:szCs w:val="20"/>
              </w:rPr>
            </w:pPr>
            <w:r>
              <w:rPr>
                <w:rFonts w:cs="Arial" w:ascii="Arial" w:hAnsi="Arial"/>
                <w:sz w:val="20"/>
                <w:szCs w:val="20"/>
              </w:rPr>
              <w:t>Il problema concernente la natura dei delitti esaminati, se rivestano carattere politico oppure siano esclusivamente delitti comuni, sollevato dallo stesso Giuliano nella lettera esibita dal suo difensore avv. Romano Battaglia (v. n. 48, A), ha formato oggetto di ampio dibattito in primo grado ed è stato riproposto in questa sede con i motivi d'impugnazione da quasi tutti gli imputati.</w:t>
            </w:r>
          </w:p>
          <w:p>
            <w:pPr>
              <w:pStyle w:val="NormaleWeb"/>
              <w:rPr>
                <w:rFonts w:ascii="Arial" w:hAnsi="Arial" w:cs="Arial"/>
                <w:sz w:val="20"/>
                <w:szCs w:val="20"/>
              </w:rPr>
            </w:pPr>
            <w:r>
              <w:rPr>
                <w:rFonts w:cs="Arial" w:ascii="Arial" w:hAnsi="Arial"/>
                <w:sz w:val="20"/>
                <w:szCs w:val="20"/>
              </w:rPr>
              <w:t>I primi giudici l'hanno risolto negativamente (v. n. 53, II, 9), ma è d'uopo notare che, mentre gli argomenti posti a base di una decisione non sembrano determinanti, talune censure mosse alla sentenza sono indubbiamente fon-date.</w:t>
            </w:r>
          </w:p>
          <w:p>
            <w:pPr>
              <w:pStyle w:val="NormaleWeb"/>
              <w:rPr>
                <w:rFonts w:ascii="Arial" w:hAnsi="Arial" w:cs="Arial"/>
                <w:sz w:val="20"/>
                <w:szCs w:val="20"/>
              </w:rPr>
            </w:pPr>
            <w:r>
              <w:rPr>
                <w:rFonts w:cs="Arial" w:ascii="Arial" w:hAnsi="Arial"/>
                <w:sz w:val="20"/>
                <w:szCs w:val="20"/>
              </w:rPr>
              <w:t xml:space="preserve">La questione esige pertanto un completo riesame e, poiché agli effetti della legge penale, è politico ogni delitto che offende un interesse politico dello Stato oppure un diritto politico del cittadino, indipendentemente dal motivo che ha spinto il colpevole ad agire, ed è altresì considerato politico il delitto comune determinato in tutto o in parte da motivi politici (art. 8 cp), l'indagine si pone sotto il duplice riflesso del diritto leso e della politicità dei motivi, vale a dire sotto l'aspetto oggettivo e soggettivo. </w:t>
            </w:r>
          </w:p>
          <w:p>
            <w:pPr>
              <w:pStyle w:val="NormaleWeb"/>
              <w:rPr>
                <w:rFonts w:ascii="Arial" w:hAnsi="Arial" w:cs="Arial"/>
                <w:sz w:val="20"/>
                <w:szCs w:val="20"/>
              </w:rPr>
            </w:pPr>
            <w:r>
              <w:rPr>
                <w:rFonts w:cs="Arial" w:ascii="Arial" w:hAnsi="Arial"/>
                <w:sz w:val="20"/>
                <w:szCs w:val="20"/>
              </w:rPr>
              <w:t>Difatti, in relazione al primo aspetto, taluno degli appellanti ha sostenuto che i delitti di cui si tratta siano politici obiettivamente in quanto il Giuliano ed i suoi accoliti, sia sparando sulla folla convenuta a Portella della Ginestra per celebrarvi la festa del lavoro - -folla composta prevalentemente da iscritti ai partiti di sinistra, da simpatizzanti, dalle loro famiglie - e volgendola in fuga proprio quando il segretario della sezione del PSI di S. Giuseppe Jato aveva cominciato a parlare, sia attaccando con armi da fuoco e materie esplodenti ed infiammabili le sedi del PC, quale monito ed intimidazione a coloro che vi si riunivano per professare le proprie idee politiche, avevano manifesta-mente leso i diritti soggettivi di riunione e di associazione in partiti politici che l'ordinamento giuridico riconosce al cittadino.</w:t>
            </w:r>
          </w:p>
          <w:p>
            <w:pPr>
              <w:pStyle w:val="NormaleWeb"/>
              <w:rPr>
                <w:rFonts w:ascii="Arial" w:hAnsi="Arial" w:cs="Arial"/>
                <w:sz w:val="20"/>
                <w:szCs w:val="20"/>
              </w:rPr>
            </w:pPr>
            <w:r>
              <w:rPr>
                <w:rFonts w:cs="Arial" w:ascii="Arial" w:hAnsi="Arial"/>
                <w:sz w:val="20"/>
                <w:szCs w:val="20"/>
              </w:rPr>
              <w:t xml:space="preserve">La suggestione dell'argomento, prospettato pure in primo grado, ebbe un certo riflesso nel pensiero dei primi giudici i quali, dopo aver rettamente escluso nei fatti incriminati ogni carattere politico obiettivo, nella considerazione che il bene giuridico leso non poteva identificarsi né in un interesse politico dello Stato, né in un diritto politico del cittadino, ritennero tuttavia opportuno chiarire che il suddetto carattere non sussisteva non già perché la libertà di associazione in partiti - garantita dall'art. 49 della Costituzione entrata in vigore 1° gennaio 1948 - non fosse un diritto politico che, anche prima, in costanza dello Statuto del 1848, "la scienza e la pratica" avevano riconosciuto quale una delle fondamentali libertà del cittadino, bensì perché il Giuliano e quelli della sua banda si erano risoluti ad agire per costringere i comunisti a desistere dall'istigare i contadini a fare la spia ai banditi e non pure per offendere, o più ancora per sopprimere, il diritto dei cittadini di iscriversi al Partito socialista od a quello comunista. Affermazione invero perplessa che non può essere condivisa dappoiché, a parte l'angusta visione del fine, sembra ricondurre il criterio della esclusione alle ragioni di movente, mutuandole agli scopi immediati dell'azione. </w:t>
            </w:r>
          </w:p>
          <w:p>
            <w:pPr>
              <w:pStyle w:val="NormaleWeb"/>
              <w:rPr>
                <w:rFonts w:ascii="Arial" w:hAnsi="Arial" w:cs="Arial"/>
                <w:sz w:val="20"/>
                <w:szCs w:val="20"/>
              </w:rPr>
            </w:pPr>
            <w:r>
              <w:rPr>
                <w:rFonts w:cs="Arial" w:ascii="Arial" w:hAnsi="Arial"/>
                <w:sz w:val="20"/>
                <w:szCs w:val="20"/>
              </w:rPr>
              <w:t>La realtà è diversa: non è dubitabile che per le causali dianzi accennate (v. n. 75) il Giuliano mirasse, mediante le azioni terroristiche compiute, all'annientamento del comunismo locale impedendo e paralizzando l'esercizio della libera facoltà di riunione, nonché di associazione di quei cittadini nei partiti comunista e socialista e nelle organizzazioni sindacali promosse dagli stessi partiti: ma ciò non comporta che tali azioni possano assurgere a delitti politici sotto l'aspetto obiettivo.</w:t>
            </w:r>
          </w:p>
          <w:p>
            <w:pPr>
              <w:pStyle w:val="NormaleWeb"/>
              <w:rPr>
                <w:rFonts w:ascii="Arial" w:hAnsi="Arial" w:cs="Arial"/>
                <w:sz w:val="20"/>
                <w:szCs w:val="20"/>
              </w:rPr>
            </w:pPr>
            <w:r>
              <w:rPr>
                <w:rFonts w:cs="Arial" w:ascii="Arial" w:hAnsi="Arial"/>
                <w:sz w:val="20"/>
                <w:szCs w:val="20"/>
              </w:rPr>
              <w:t>Il bene giuridico tutelato nei reati di strage e di danneggiamento seguito da incendio è la pubblica incolumità, esposta nell'un caso, a pericolo da fatti commessi a fine di uccidere e, nell'altro, dalla minaccia d'incendio; e, ove la violenza che è alla base dei reati stessi, leda nel contempo un diritto politico del cittadino, si avrà concorso materiale dei detti reati con quello di cui all'art. 294 cp che è delitto obiettivamente politico; ipotesi che però nella specie non ricorre sia sotto il riflesso della mancanza d'incriminazione, sia ancor più sotto quello dell'astratta incriminabilità.</w:t>
            </w:r>
          </w:p>
          <w:p>
            <w:pPr>
              <w:pStyle w:val="NormaleWeb"/>
              <w:rPr>
                <w:rFonts w:ascii="Arial" w:hAnsi="Arial" w:cs="Arial"/>
                <w:sz w:val="20"/>
                <w:szCs w:val="20"/>
              </w:rPr>
            </w:pPr>
            <w:r>
              <w:rPr>
                <w:rFonts w:cs="Arial" w:ascii="Arial" w:hAnsi="Arial"/>
                <w:sz w:val="20"/>
                <w:szCs w:val="20"/>
              </w:rPr>
              <w:t xml:space="preserve">La categoria dei diritti politici difatti è costituita dalle facoltà giuridiche spettanti al singolo di partecipare alla vita pubblica concorrendo con la propria attività e con la propria volontà al funzionamento politico dello Stato; esse si affermano tanto verso lo Stato, quanto verso un soggetto uguale e si distinguono dai diritti individuali di libertà (così dette libertà civili in con-trapposizione a libertà politiche o diritti politici) stabiliti dall'ordinamento giuridico vigente a tutela, nei confronti dello Stato e degli altri enti pubblici, della libera esplicazione di determinate attività lecite che di per sé non implicano esercizio di funzioni pubbliche, sebbene ne siano essenziale presupposto, tra le quali libertà si annoverano i diritti di riunione e di associazione. </w:t>
            </w:r>
          </w:p>
          <w:p>
            <w:pPr>
              <w:pStyle w:val="NormaleWeb"/>
              <w:rPr>
                <w:rFonts w:ascii="Arial" w:hAnsi="Arial" w:cs="Arial"/>
                <w:sz w:val="20"/>
                <w:szCs w:val="20"/>
              </w:rPr>
            </w:pPr>
            <w:r>
              <w:rPr>
                <w:rFonts w:cs="Arial" w:ascii="Arial" w:hAnsi="Arial"/>
                <w:sz w:val="20"/>
                <w:szCs w:val="20"/>
              </w:rPr>
              <w:t>Ne discende che la nozione del diritto politico delineata dalla difesa del Cucinella nei motivi di gravame, come quella del diritto "a professare idee politiche, a riunirsi in associazioni di carattere politico, alla libertà di riunione, alla libertà di parola", non è esatta e non può essere attesa in quanto confonde le libertà civili con quelle politiche.</w:t>
            </w:r>
          </w:p>
          <w:p>
            <w:pPr>
              <w:pStyle w:val="NormaleWeb"/>
              <w:rPr>
                <w:rFonts w:ascii="Arial" w:hAnsi="Arial" w:cs="Arial"/>
                <w:sz w:val="20"/>
                <w:szCs w:val="20"/>
              </w:rPr>
            </w:pPr>
            <w:r>
              <w:rPr>
                <w:rFonts w:cs="Arial" w:ascii="Arial" w:hAnsi="Arial"/>
                <w:sz w:val="20"/>
                <w:szCs w:val="20"/>
              </w:rPr>
              <w:t>Vero è che una parte della dottrina, sul riflesso della norma contenuta nell'art. 49 della Costituzione e del suo collocamento nel titolo "Dei rapporti politici", nonché in considerazione della rilevanza per il diritto pubblico della funzione dei partiti, quali associazioni dirette a determinare la politica dello Stato, è incline a configu-rare tra i diritti politici anche quello di libera associazione in partiti ed a ricondurlo per conseguenza nel-l'ambito della tutela di cui all'art. 294 cp; ma è agevole osservare che la citata norma costituzionale non regola l'attività dei partiti politici, la quale pertanto nel campo del diritto pubblico acquista rilevanza giuridica, solo mediatamente, e che la facoltà riconosciuta ai cittadini di iscriversi nei partiti per concorrere con metodo democratico a determinare la politica nazionale, resta pur sempre nella sfera delle libertà civili alla cui difesa contro eventuali attentati da parte di soggetti uguali, cioè da parte di privati, provvedono le norme della legislazione ordinaria.</w:t>
            </w:r>
          </w:p>
          <w:p>
            <w:pPr>
              <w:pStyle w:val="NormaleWeb"/>
              <w:rPr>
                <w:rFonts w:ascii="Arial" w:hAnsi="Arial" w:cs="Arial"/>
                <w:sz w:val="20"/>
                <w:szCs w:val="20"/>
              </w:rPr>
            </w:pPr>
            <w:r>
              <w:rPr>
                <w:rFonts w:cs="Arial" w:ascii="Arial" w:hAnsi="Arial"/>
                <w:sz w:val="20"/>
                <w:szCs w:val="20"/>
              </w:rPr>
              <w:t>È chiaro adunque che in nessun caso l'attività criminosa di cui si tratta potrebbe configurare il delitto politico sotto il profilo obiettivo del bene giuridico leso.</w:t>
            </w:r>
          </w:p>
          <w:p>
            <w:pPr>
              <w:pStyle w:val="NormaleWeb"/>
              <w:rPr>
                <w:rFonts w:ascii="Arial" w:hAnsi="Arial" w:cs="Arial"/>
                <w:sz w:val="20"/>
                <w:szCs w:val="20"/>
              </w:rPr>
            </w:pPr>
            <w:r>
              <w:rPr>
                <w:rFonts w:cs="Arial" w:ascii="Arial" w:hAnsi="Arial"/>
                <w:sz w:val="20"/>
                <w:szCs w:val="20"/>
              </w:rPr>
              <w:t>In relazione al secondo aspetto dell'indagine si deve innanzi tutto considerare che ai fini della configurabilità del delitto politico soggettivo hanno rilevanza soltanto quei motivi che, pervenuti dalla coscienza individuale alla vita esteriore, improntano e caratterizzano l'azione.</w:t>
            </w:r>
          </w:p>
          <w:p>
            <w:pPr>
              <w:pStyle w:val="NormaleWeb"/>
              <w:rPr>
                <w:rFonts w:ascii="Arial" w:hAnsi="Arial" w:cs="Arial"/>
                <w:sz w:val="20"/>
                <w:szCs w:val="20"/>
              </w:rPr>
            </w:pPr>
            <w:r>
              <w:rPr>
                <w:rFonts w:cs="Arial" w:ascii="Arial" w:hAnsi="Arial"/>
                <w:sz w:val="20"/>
                <w:szCs w:val="20"/>
              </w:rPr>
              <w:t>È insegnamento costante della Suprema Corte che per la sussistenza del delitto politico sotto il profilo subiettivo è necessario che il reato sia stato determinato, in tutto od in parte, dal fine di favorire, realizzare o combattere idee o imprese di partito nell'interesse dello Stato o della collettività in generale secondo l'opinione dell'agente (Cass. pen. II, 22.10.1947, ric. Bertoni; Giust. pen. 1948, II, 205); e a completare la nozione occorre ag-giungere che in una perspicua sentenza la stessa Corte, ne-gando rilevanza giuridica ai segreti impulsi psichici che animano la condotta dell'agente ed alla moralità dei fini perseguiti, ha chiarito che la natura politica del reato non viene meno se alla base dell'attività politica si agitino sentimenti e desideri egoistici purché esteriorizzandosi si traducano in moventi ed in fini impersonali che, dilatandosi oltre gli interessi individuali, investano la collettività; ed ha precisato altresì che la lotta politica non cessa di essere tale se, lungi dal mirare a scopi nobili, morali, legittimi, sia combattuta con manifesti intenti vessatori e dannosi per le altre classi sociali e si svolga su di un piano locale, anziché nazionale, per contrastare soluzioni di indole economico-sociale propugnate dagli avversari (Cass. pen. I, 26.4.1948 ric. Sardello; Giust. pen. 1948, II, 794).</w:t>
            </w:r>
          </w:p>
          <w:p>
            <w:pPr>
              <w:pStyle w:val="NormaleWeb"/>
              <w:rPr>
                <w:rFonts w:ascii="Arial" w:hAnsi="Arial" w:cs="Arial"/>
                <w:sz w:val="20"/>
                <w:szCs w:val="20"/>
              </w:rPr>
            </w:pPr>
            <w:r>
              <w:rPr>
                <w:rFonts w:cs="Arial" w:ascii="Arial" w:hAnsi="Arial"/>
                <w:sz w:val="20"/>
                <w:szCs w:val="20"/>
              </w:rPr>
              <w:t>Alla luce di questi principi regolatori, fondate si palesano le critiche mosse alla sentenza impugnata, là dove si fa ad escludere ogni colorazione politica nell'attività del Giuliano sul riflesso che l'abito di delinquente comune la scarsa e rudimentale cultura, lo sfondo meramente egoi-stico dei motivi siano incompatibili con la idealità dei fini propri del movente politico.</w:t>
            </w:r>
          </w:p>
          <w:p>
            <w:pPr>
              <w:pStyle w:val="NormaleWeb"/>
              <w:rPr>
                <w:rFonts w:ascii="Arial" w:hAnsi="Arial" w:cs="Arial"/>
                <w:sz w:val="20"/>
                <w:szCs w:val="20"/>
              </w:rPr>
            </w:pPr>
            <w:r>
              <w:rPr>
                <w:rFonts w:cs="Arial" w:ascii="Arial" w:hAnsi="Arial"/>
                <w:sz w:val="20"/>
                <w:szCs w:val="20"/>
              </w:rPr>
              <w:t>Vero che, ai fini della individuazione di questo movente, come di qualsiasi altro motivo del reato, insieme con la natura e le modalità del delitto, e le particolari condizio-ni di luogo e di tempo della esecuzione, hanno notevole rilevanza anche la figura del reo e delle persone offese; e "ciò perché il contrasto di idee o di attività politiche, mentre per se stesso non è sufficiente a far ritenere politico il motivo del delitto, può talvolta convincere della sussistenza di un tale movente se posto in relazione a determinate circostanze di tempo e di persona, alla natura di particolari delitti o alla personalità del colpevole e quindi - sotto quest'ultimo profilo - nei confronti di una delinquenza occasionale, più che nei confronti di un delinquente abituale o professionale o per tendenza" (Cass. pen. I, 4, 6.2.1954 n. 409, ric. Prodi ed altri; G. Completa Cass. pen. 1954 n. 177). Ma come si evince da tale chiaro insegnamento della Suprema Corte, se l'abito delinquenziale del reo costituisce un fattore negativo nella valutazione del movente politico non è tuttavia un fattore assoluto e determinante ai fini della esclusione del movente stesso.</w:t>
            </w:r>
          </w:p>
          <w:p>
            <w:pPr>
              <w:pStyle w:val="NormaleWeb"/>
              <w:rPr>
                <w:rFonts w:ascii="Arial" w:hAnsi="Arial" w:cs="Arial"/>
                <w:sz w:val="20"/>
                <w:szCs w:val="20"/>
              </w:rPr>
            </w:pPr>
            <w:r>
              <w:rPr>
                <w:rFonts w:cs="Arial" w:ascii="Arial" w:hAnsi="Arial"/>
                <w:sz w:val="20"/>
                <w:szCs w:val="20"/>
              </w:rPr>
              <w:t>Della figura e della personalità del Giuliano, come dei fattori causali si è già detto avanti: qui interessa sotto-lineare soltanto che, sia nei moti separatisti (v. n. 9), sia nella lotta anticomunista, egli mirò alla soddisfazione di esigenze personali ed egoistiche - primo ed intimo movente - attraverso il conseguimento di obiettivi politici; e che tanto la strage di Portella della Ginestra, quanto gli attentati alle sedi comuniste si rappresentano nel mondo esteriore come l'epilogo di una catena causale di avvenimenti che dalla liquidazione dell'EVIS si susseguono fino ai risultati delle elezioni regionali del 20 aprile 1947 nei comuni di Piana degli Albanesi, S. Cipirrello, S. Giuseppe Jato (v. n. 10); avvenimenti nei quali viva parte ha avuto il Giuliano e che segnano le fasi di un aspra lotta locale impegnata a difesa del tradizionale regime economico-sociale della terra contro lo sgretolamento operato dai comunisti attraverso le organizzazioni sindacali e le cooperative agricole.</w:t>
            </w:r>
          </w:p>
          <w:p>
            <w:pPr>
              <w:pStyle w:val="NormaleWeb"/>
              <w:rPr>
                <w:rFonts w:ascii="Arial" w:hAnsi="Arial" w:cs="Arial"/>
                <w:sz w:val="20"/>
                <w:szCs w:val="20"/>
              </w:rPr>
            </w:pPr>
            <w:r>
              <w:rPr>
                <w:rFonts w:cs="Arial" w:ascii="Arial" w:hAnsi="Arial"/>
                <w:sz w:val="20"/>
                <w:szCs w:val="20"/>
              </w:rPr>
              <w:t>Per retrograde, vessatoria ed illegittima che fosse, questa difesa non cessava di essere l'immediato obiettivo di una lotta politica ed economico-sociale diretta a contrastare una impresa di partito.</w:t>
            </w:r>
          </w:p>
          <w:p>
            <w:pPr>
              <w:pStyle w:val="NormaleWeb"/>
              <w:rPr>
                <w:rFonts w:ascii="Arial" w:hAnsi="Arial" w:cs="Arial"/>
                <w:sz w:val="20"/>
                <w:szCs w:val="20"/>
              </w:rPr>
            </w:pPr>
            <w:r>
              <w:rPr>
                <w:rFonts w:cs="Arial" w:ascii="Arial" w:hAnsi="Arial"/>
                <w:sz w:val="20"/>
                <w:szCs w:val="20"/>
              </w:rPr>
              <w:t>L'interesse personale del Giuliano alla conservazione dell'assetto esistente, indispensabile al prosperare del banditismo ed al perdurare della sua nefasta autorità - interesse che potrebbe apparire in contrasto qui con l'ansia d'impunità e non lo è - rimase un motivo intimo che nessuno dei gregari percepì, perché le condizioni di ambiente non erano ancora mutate sensibilmente, tranne forse Pisciotta Gaspare cui non era sfuggito che la trasformazione delle campagne sarebbe stata esiziale per loro, come traspare dalla sua osservazione al dott. Vasile quando lo interruppe per dirgli che non aveva paura di un possibile responso di malattia perché tanto o una pallottola di fucile o la vittoria dei comunisti avrebbero finito per eliminarlo (v. n. 51, C, I).</w:t>
            </w:r>
          </w:p>
          <w:p>
            <w:pPr>
              <w:pStyle w:val="NormaleWeb"/>
              <w:rPr>
                <w:rFonts w:ascii="Arial" w:hAnsi="Arial" w:cs="Arial"/>
                <w:sz w:val="20"/>
                <w:szCs w:val="20"/>
              </w:rPr>
            </w:pPr>
            <w:r>
              <w:rPr>
                <w:rFonts w:cs="Arial" w:ascii="Arial" w:hAnsi="Arial"/>
                <w:sz w:val="20"/>
                <w:szCs w:val="20"/>
              </w:rPr>
              <w:t xml:space="preserve">Ora, se è esatto - come la sentenza impugnata rileva - che a dare colorazione politica a un delitto comune non basta che sia stato commesso contro uno o più appartenenti ad un partito politico, del pari non è contestabile che siffatto elemento, valutato nel quadro delle altre circostanze, acquisti nella specie particolare valore diagnostico: nessun rapporto mai era intercorso tra il Giuliano e le sue vittime di Portella della Ginestra; egli sparò sulla folla convenuta nel pianoro perché vi erano, in gran numero, appartenenti e aderenti ai partiti di sinistra che avevano vinto alle elezioni del 20 aprile; e, nella sua criminalità sanguinaria, sparò incurante che anche altri vi fossero, tra cui donne e bambini, a trascor-rere una lieta giornata di festa, compiendo un eccidio ef-ferato che si pone contro le leggi dell'umanità. </w:t>
            </w:r>
          </w:p>
          <w:p>
            <w:pPr>
              <w:pStyle w:val="NormaleWeb"/>
              <w:rPr>
                <w:rFonts w:ascii="Arial" w:hAnsi="Arial" w:cs="Arial"/>
                <w:sz w:val="20"/>
                <w:szCs w:val="20"/>
              </w:rPr>
            </w:pPr>
            <w:r>
              <w:rPr>
                <w:rFonts w:cs="Arial" w:ascii="Arial" w:hAnsi="Arial"/>
                <w:sz w:val="20"/>
                <w:szCs w:val="20"/>
              </w:rPr>
              <w:t>Questo delitto fu indubbiamente impolitico per le prevedibili ripercussioni di esecrazione e di sdegno che avrebbe suscitato ma, al pari che gli attentati alle sedi comuniste, non sarebbe spiegabile al di fuori della posizione di lotta ai comunisti assunta dal Giuliano e dallo Sciortino fin dal tempo del separatismo.</w:t>
            </w:r>
          </w:p>
          <w:p>
            <w:pPr>
              <w:pStyle w:val="NormaleWeb"/>
              <w:rPr>
                <w:rFonts w:ascii="Arial" w:hAnsi="Arial" w:cs="Arial"/>
                <w:sz w:val="20"/>
                <w:szCs w:val="20"/>
              </w:rPr>
            </w:pPr>
            <w:r>
              <w:rPr>
                <w:rFonts w:cs="Arial" w:ascii="Arial" w:hAnsi="Arial"/>
                <w:sz w:val="20"/>
                <w:szCs w:val="20"/>
              </w:rPr>
              <w:t>Tra i motivi che determinarono il Giuliano ve n'è dunque alcuno che, pur allacciandosi ai segreti impulsi egoistici dell'azione, si esteriorizza nella tendenza alla realizzazione di interessi e di fini impersonali, rispecchianti i sentimenti, gli orientamenti, gli interessi economico-sociali e politici di determinati gruppi sociali, di cui egli si fece portatore; e ciò basta a dare una colorazione politica ai reati in esame poiché, nel concorso di moventi privati con moventi politici, la legge non esige che questi ultimi siano stati la spinta prevalente nel dinamismo psichico dell'azione.</w:t>
            </w:r>
          </w:p>
          <w:p>
            <w:pPr>
              <w:pStyle w:val="NormaleWeb"/>
              <w:rPr>
                <w:rFonts w:ascii="Arial" w:hAnsi="Arial" w:cs="Arial"/>
                <w:sz w:val="20"/>
                <w:szCs w:val="20"/>
              </w:rPr>
            </w:pPr>
            <w:r>
              <w:rPr>
                <w:rFonts w:cs="Arial" w:ascii="Arial" w:hAnsi="Arial"/>
                <w:sz w:val="20"/>
                <w:szCs w:val="20"/>
              </w:rPr>
              <w:t>Ma tale colorazione politica - che si riverbera anche sui correi, poiché essi non ebbero motivi diversi da quelli premessi dal Giuliano nel suo discorso di "Cippi" a giustificazione del delitto - non vale nella fattispecie a porre in una luce meno cruda i fatti e gli autori.</w:t>
            </w:r>
          </w:p>
          <w:p>
            <w:pPr>
              <w:pStyle w:val="NormaleWeb"/>
              <w:rPr>
                <w:rFonts w:ascii="Arial" w:hAnsi="Arial" w:cs="Arial"/>
                <w:sz w:val="20"/>
                <w:szCs w:val="20"/>
              </w:rPr>
            </w:pPr>
            <w:r>
              <w:rPr>
                <w:rFonts w:cs="Arial" w:ascii="Arial" w:hAnsi="Arial"/>
                <w:sz w:val="20"/>
                <w:szCs w:val="20"/>
              </w:rPr>
              <w:t xml:space="preserve">Con chiara nozione giuridica i primi giudici hanno ricondotto tali fatti nell'ambito del delitto terroristico che, malgrado il fine politico, dal delitto politico si distingue per gli elementi che lo caratterizzano, quali la preordinazione dei mezzi atti a porre in concreto pericolo la pubblica incolumità, la potenzialità diffusiva e la effe-ratezza degli stessi, la vasta estensione degli effetti immediati il fine di terrorizzare la popolazione, elementi che tutti ricorrono nella strage di Portella della Ginestra e negli attentati alle sedi comuniste, come risulta dalla motivazione che precede. </w:t>
            </w:r>
          </w:p>
          <w:p>
            <w:pPr>
              <w:pStyle w:val="NormaleWeb"/>
              <w:rPr>
                <w:rFonts w:ascii="Arial" w:hAnsi="Arial" w:cs="Arial"/>
                <w:sz w:val="20"/>
                <w:szCs w:val="20"/>
              </w:rPr>
            </w:pPr>
            <w:r>
              <w:rPr>
                <w:rFonts w:cs="Arial" w:ascii="Arial" w:hAnsi="Arial"/>
                <w:sz w:val="20"/>
                <w:szCs w:val="20"/>
              </w:rPr>
              <w:t>Nel delitto terroristico il fine politico si scolora di fronte all'allarme sociale che la gravità del reato produce ed alla cieca criminalità degli autori, resta assorbita nel carattere di delitto comune che prevale e lo soverchia.</w:t>
            </w:r>
          </w:p>
          <w:p>
            <w:pPr>
              <w:pStyle w:val="NormaleWeb"/>
              <w:rPr>
                <w:rFonts w:ascii="Arial" w:hAnsi="Arial" w:cs="Arial"/>
                <w:sz w:val="20"/>
                <w:szCs w:val="20"/>
              </w:rPr>
            </w:pPr>
            <w:r>
              <w:rPr>
                <w:rFonts w:cs="Arial" w:ascii="Arial" w:hAnsi="Arial"/>
                <w:sz w:val="20"/>
                <w:szCs w:val="20"/>
              </w:rPr>
              <w:t xml:space="preserve">In tale situazione è evidente come non sussista l'attenuante dei motivi di particolare valore morale o sociale chiesta sul riflesso della politicità del delitto. Come insegna la Suprema Corte l'attenuante prevista dall'art. 62 n. 1 cp ricorre quando "l'agente abbia chia-ramente dimostrato di volersi erigere a vindice con la propria azione delittuosa di superiori principi morali accettati per comune e diffusa convinzione dalla coscienza etica di un popolo in un determinato periodo storico, oppure per loro natura immanenti in ogni tempo ed in ogni luogo" (Cass. pen. I, 26.2.1954, ric. Kretsch; Giust. pen. 1954, II, 816, m. 575); ipotesi che è ben lungi da quella di specie in cui, a parte il concorso di moventi privati e la inumanità del delitto, il movente politico è costituito dalla difesa di interessi di classe in contrasto col progresso civile e con la coscienza etica della collettività. </w:t>
            </w:r>
          </w:p>
          <w:p>
            <w:pPr>
              <w:pStyle w:val="NormaleWeb"/>
              <w:jc w:val="center"/>
              <w:rPr>
                <w:rFonts w:ascii="Arial" w:hAnsi="Arial" w:cs="Arial"/>
                <w:sz w:val="20"/>
                <w:szCs w:val="20"/>
              </w:rPr>
            </w:pPr>
            <w:r>
              <w:rPr>
                <w:rFonts w:cs="Arial" w:ascii="Arial" w:hAnsi="Arial"/>
                <w:sz w:val="20"/>
                <w:szCs w:val="20"/>
              </w:rPr>
              <w:t>78</w:t>
            </w:r>
          </w:p>
          <w:p>
            <w:pPr>
              <w:pStyle w:val="NormaleWeb"/>
              <w:rPr>
                <w:rFonts w:ascii="Arial" w:hAnsi="Arial" w:cs="Arial"/>
                <w:sz w:val="20"/>
                <w:szCs w:val="20"/>
              </w:rPr>
            </w:pPr>
            <w:r>
              <w:rPr>
                <w:rFonts w:cs="Arial" w:ascii="Arial" w:hAnsi="Arial"/>
                <w:sz w:val="20"/>
                <w:szCs w:val="20"/>
              </w:rPr>
              <w:t xml:space="preserve">Nel corso della discussione finale uno dei difensori, sostenendo che la pena dell'ergastolo prevista dagli art. 17 e 22 cp sia incompatibile, per la sua perpetuità, col principio che "le pene non possono consistere in trattamenti contrari al senso di umanità e devono tendere alla rieducazione dei condannati", fissato dall'art. 27, secondo capoverso, della Costituzione, ha proposto una questione di legittimità costituzionale che, a norma dell'art. 23 della legge 11 marzo 1953 n. 87, questa Corte avrebbe sollevato d'ufficio se non fosse manifestamente infondata. </w:t>
            </w:r>
          </w:p>
          <w:p>
            <w:pPr>
              <w:pStyle w:val="NormaleWeb"/>
              <w:rPr>
                <w:rFonts w:ascii="Arial" w:hAnsi="Arial" w:cs="Arial"/>
                <w:sz w:val="20"/>
                <w:szCs w:val="20"/>
              </w:rPr>
            </w:pPr>
            <w:r>
              <w:rPr>
                <w:rFonts w:cs="Arial" w:ascii="Arial" w:hAnsi="Arial"/>
                <w:sz w:val="20"/>
                <w:szCs w:val="20"/>
              </w:rPr>
              <w:t>Già le Sezioni Unite Penali della Suprema Corte con decisione 16 giugno 1956, ric. Tondi (Giust. pen. 1956, I, 296), si sono pronunciate nel senso della manifesta infondatezza della questione ponendo in evidenza che, comunque sotto qualunque aspetto si operi il raffronto tra la norma costituzionale e la norma legislativa ordinaria di cui si contesta la legittimità, nessun contrasto si delinea fra le stesse, sì che la loro compatibilità non appare in alcun modo incrinata.</w:t>
            </w:r>
          </w:p>
          <w:p>
            <w:pPr>
              <w:pStyle w:val="NormaleWeb"/>
              <w:rPr>
                <w:rFonts w:ascii="Arial" w:hAnsi="Arial" w:cs="Arial"/>
                <w:sz w:val="20"/>
                <w:szCs w:val="20"/>
              </w:rPr>
            </w:pPr>
            <w:r>
              <w:rPr>
                <w:rFonts w:cs="Arial" w:ascii="Arial" w:hAnsi="Arial"/>
                <w:sz w:val="20"/>
                <w:szCs w:val="20"/>
              </w:rPr>
              <w:t>Invero il precetto costituzionale non innova sul fondamento e sul valore della pena, né afferma principi diversi da quelli che la legislazione anteriore non avesse ricevuti ma accentua, con senso di alto valore sociale ed umano, un principio etico che permea di sé il diritto moderno e, imponendo, quale presupposto, che, pur nel suo carattere afflittivo, il trattamento penitenziario sia informato al rispetto della dignità della persona umana, vuole che, unitamente agli altri fini, la cui individuazione lascia al diritto penale, la pena tenda sempre ed in ogni caso alla superiore finalità della rieducazione e della redenzione del condannato.</w:t>
            </w:r>
          </w:p>
          <w:p>
            <w:pPr>
              <w:pStyle w:val="NormaleWeb"/>
              <w:rPr>
                <w:rFonts w:ascii="Arial" w:hAnsi="Arial" w:cs="Arial"/>
                <w:sz w:val="20"/>
                <w:szCs w:val="20"/>
              </w:rPr>
            </w:pPr>
            <w:r>
              <w:rPr>
                <w:rFonts w:cs="Arial" w:ascii="Arial" w:hAnsi="Arial"/>
                <w:sz w:val="20"/>
                <w:szCs w:val="20"/>
              </w:rPr>
              <w:t>Il testo della norma nella sua formulazione chiaramente esprime il nesso che lega la prima alla seconda proposizione, poiché è proprio attraverso le modalità di esecuzione della pena che si attua il processo di rieducazione e di redenzione morale che innanzi tutto è un fatto interiore, un superamento spirituale volto a vincere, nel travaglio della espiazione, le proprie tendenze antisociali, premessa necessaria del riadattamento alla vita sociale.</w:t>
            </w:r>
          </w:p>
          <w:p>
            <w:pPr>
              <w:pStyle w:val="NormaleWeb"/>
              <w:rPr>
                <w:rFonts w:ascii="Arial" w:hAnsi="Arial" w:cs="Arial"/>
                <w:sz w:val="20"/>
                <w:szCs w:val="20"/>
              </w:rPr>
            </w:pPr>
            <w:r>
              <w:rPr>
                <w:rFonts w:cs="Arial" w:ascii="Arial" w:hAnsi="Arial"/>
                <w:sz w:val="20"/>
                <w:szCs w:val="20"/>
              </w:rPr>
              <w:t>L'art. 27 della Costituzione non dispone per le pene detentive; ripudia tuttavia la pena di morte, salvo nei casi previsti dalle leggi militari di guerra; e dal fatto che non abbia ripudiato pure la pena dell'ergastolo è lecito dedurre che il Legislatore Costituente non abbia ravvisato nella perpetuità di essa un motivo di incompatibilità col su accennato fine.</w:t>
            </w:r>
          </w:p>
          <w:p>
            <w:pPr>
              <w:pStyle w:val="NormaleWeb"/>
              <w:rPr>
                <w:rFonts w:ascii="Arial" w:hAnsi="Arial" w:cs="Arial"/>
                <w:sz w:val="20"/>
                <w:szCs w:val="20"/>
              </w:rPr>
            </w:pPr>
            <w:r>
              <w:rPr>
                <w:rFonts w:cs="Arial" w:ascii="Arial" w:hAnsi="Arial"/>
                <w:sz w:val="20"/>
                <w:szCs w:val="20"/>
              </w:rPr>
              <w:t>Del resto, sul piano giuridico e sociale la funzione emendatrice della pena ben si concilia col fine del pari essenziale della retribuzione etica e della intimidazione; ed, ove si consideri che scopo principale della rieducazione del condannato è la reintegrazione della sua personalità morale senza di che non potrà esservi recupero sociale, agevolmente si scorge che la pena dell'ergastolo - prevista per quelle forme di grave ed efferata criminalità, nelle quali non sempre il ricupero sociale si consegue - non è di per sé contraria né ad un trattamento penale umanitario, né alla rieducazione del condannato.</w:t>
            </w:r>
          </w:p>
          <w:p>
            <w:pPr>
              <w:pStyle w:val="NormaleWeb"/>
              <w:rPr>
                <w:rFonts w:ascii="Arial" w:hAnsi="Arial" w:cs="Arial"/>
                <w:sz w:val="20"/>
                <w:szCs w:val="20"/>
              </w:rPr>
            </w:pPr>
            <w:r>
              <w:rPr>
                <w:rFonts w:cs="Arial" w:ascii="Arial" w:hAnsi="Arial"/>
                <w:sz w:val="20"/>
                <w:szCs w:val="20"/>
              </w:rPr>
              <w:t>Non lo è riguardo al primo aspetto perché esso non attiene alla durata, bensì alle modalità di esecuzione della pena e l'ergastolo non implica una esecuzione penale -diversa da quella delle pene detentive temporanee; non lo è in relazione al secondo perché, anche nella ipotesi della pena perpetua, la rieducazione morale può conseguire la finalità esteriore del ricupero sociale: da un lato essa costituisce il presupposto per l'esercizio della facoltà di proposta di grazia che, ai sensi dell'art. 201 del Regolamento per gli Istituti di Prevenzione e di Pena 18 giugno 1931 n. 787 può farsi quando, dopo venti anni di il condannato, "per la condotta tenuta e le prove date di attaccamento al lavoro, sia giudicato meritevole di particolare considerazione", e dall'altro alimenta la speranza che la redenzione nella pena valga a- dischiudere, per via di grazia, la via della libertà.</w:t>
            </w:r>
          </w:p>
          <w:p>
            <w:pPr>
              <w:pStyle w:val="NormaleWeb"/>
              <w:rPr>
                <w:rFonts w:ascii="Arial" w:hAnsi="Arial" w:cs="Arial"/>
                <w:sz w:val="20"/>
                <w:szCs w:val="20"/>
              </w:rPr>
            </w:pPr>
            <w:r>
              <w:rPr>
                <w:rFonts w:cs="Arial" w:ascii="Arial" w:hAnsi="Arial"/>
                <w:sz w:val="20"/>
                <w:szCs w:val="20"/>
              </w:rPr>
              <w:t>Se la riforma penale che si auspica porrà un temperamento alla gravità della pena, accendendo vieppiù tale speranza mediante l'estensione dell'istituto della liberazione condizionale, lo stimolo alla emenda ne risulterà incoraggia-to, ma il rilievo non conduce, a conclusione diversa da quella cui questa Corte è pervenuta affermando la manifesta infondatezza della questione di legittimità costituziona-le come sopra proposta.</w:t>
            </w:r>
          </w:p>
          <w:p>
            <w:pPr>
              <w:pStyle w:val="NormaleWeb"/>
              <w:jc w:val="center"/>
              <w:rPr>
                <w:rFonts w:ascii="Arial" w:hAnsi="Arial" w:cs="Arial"/>
                <w:sz w:val="20"/>
                <w:szCs w:val="20"/>
              </w:rPr>
            </w:pPr>
            <w:r>
              <w:rPr>
                <w:rFonts w:cs="Arial" w:ascii="Arial" w:hAnsi="Arial"/>
                <w:sz w:val="20"/>
                <w:szCs w:val="20"/>
              </w:rPr>
              <w:t>79</w:t>
            </w:r>
          </w:p>
          <w:p>
            <w:pPr>
              <w:pStyle w:val="NormaleWeb"/>
              <w:rPr>
                <w:rFonts w:ascii="Arial" w:hAnsi="Arial" w:cs="Arial"/>
                <w:sz w:val="20"/>
                <w:szCs w:val="20"/>
              </w:rPr>
            </w:pPr>
            <w:r>
              <w:rPr>
                <w:rFonts w:cs="Arial" w:ascii="Arial" w:hAnsi="Arial"/>
                <w:sz w:val="20"/>
                <w:szCs w:val="20"/>
              </w:rPr>
              <w:t>La ricostruzione storica dei fatti, la valutazio-ne della personalità degli autori, l'orientamento difensivo nel giudizio di primo grado, l'esito delle denunzie presentate dall'on. prof. Giuseppe Montalbano, dal giorna-lista Vincenzo Caputo e dall'Imbrociano (v. n. 55, I), il mutato atteggiamento degli imputati in questa sede e la critica delle prove privano di concreto fondamento la richiesta di applicazione di circostanze attenuanti generiche basata sul riflesso di una situazione locale nella quale il Giuliano avrebbe operato "come poteva operare un plotone di polizia (v. n. 53, II, 7) -e per una causale che il difensore in primo grado della maggior parte degli imputati indicò "nella ragione di stato del regno di Giuliano".-</w:t>
            </w:r>
          </w:p>
          <w:p>
            <w:pPr>
              <w:pStyle w:val="NormaleWeb"/>
              <w:rPr>
                <w:rFonts w:ascii="Arial" w:hAnsi="Arial" w:cs="Arial"/>
                <w:sz w:val="20"/>
                <w:szCs w:val="20"/>
              </w:rPr>
            </w:pPr>
            <w:r>
              <w:rPr>
                <w:rFonts w:cs="Arial" w:ascii="Arial" w:hAnsi="Arial"/>
                <w:sz w:val="20"/>
                <w:szCs w:val="20"/>
              </w:rPr>
              <w:t>La carenza dello Stato, conseguente alla disfatta, determinò, sì - come si è detto (v. n. 1 e n. 2) - un clima propizio al sorgere ed al consolidarsi del complesso fenomeno Giuliano, ma al tempo dei fatti, cessata l'Amministrazione Militare Alleata, lo Stato Italiano aveva ripreso tutto il potere e lo esercitava attraverso i propri organi che andava ricostituendo e potenziando pur con non lievi difficoltà.</w:t>
            </w:r>
          </w:p>
          <w:p>
            <w:pPr>
              <w:pStyle w:val="NormaleWeb"/>
              <w:rPr>
                <w:rFonts w:ascii="Arial" w:hAnsi="Arial" w:cs="Arial"/>
                <w:sz w:val="20"/>
                <w:szCs w:val="20"/>
              </w:rPr>
            </w:pPr>
            <w:r>
              <w:rPr>
                <w:rFonts w:cs="Arial" w:ascii="Arial" w:hAnsi="Arial"/>
                <w:sz w:val="20"/>
                <w:szCs w:val="20"/>
              </w:rPr>
              <w:t xml:space="preserve">I primi giudici hanno puntualizzato questo aspetto esat-tamente; e, a conclusione di quanto la Corte ha avuto occa-sione di rilevare e di considerare nel corso della motivazione che precede, può affermarsi ora con maggiore fondamento che nessun elemento serio e concreto - poiché di certo nessun idoneo elemento può desumersi dai metodi e dai sistemi adottati dagli organi preposti alla repressione del banditismo in Sicilia per il conseguimento di questo fine (v. n. 57, II) - autorizza il grave sospetto ventila-to ancora in questa sede dalla difesa dello Sciortino (v. n. 52). Al contrario, la fitta schiera dei caduti nello adempimento del dovere testimonia che incessante, tenace, coraggiosa è stata ognora la lotta condotta dagli organi di polizia (Pubblica Sicurezza, Carabinieri, altri militari dell'Esercito in servizio di ordine pubblico e di sicurezza) contro il Giuliano e la sua banda (v. n. 3 e n. 44). </w:t>
            </w:r>
          </w:p>
          <w:p>
            <w:pPr>
              <w:pStyle w:val="NormaleWeb"/>
              <w:rPr>
                <w:rFonts w:ascii="Arial" w:hAnsi="Arial" w:cs="Arial"/>
                <w:sz w:val="20"/>
                <w:szCs w:val="20"/>
              </w:rPr>
            </w:pPr>
            <w:r>
              <w:rPr>
                <w:rFonts w:cs="Arial" w:ascii="Arial" w:hAnsi="Arial"/>
                <w:sz w:val="20"/>
                <w:szCs w:val="20"/>
              </w:rPr>
              <w:t>Situazione di ambiente eccezionale, certamente, e sotto vari riflessi anche paradossale, che, se vale a spiegare la grande difficoltà della repressione, non può tuttavia giustificare, di fronte a delitti tanto gravi ed allarmanti, la pretesa estrema difficoltà per chiunque di comprendere dove finisse il bene e dove cominciasse il male (v. n. 54, II, A, 2).</w:t>
            </w:r>
          </w:p>
          <w:p>
            <w:pPr>
              <w:pStyle w:val="NormaleWeb"/>
              <w:rPr>
                <w:rFonts w:ascii="Arial" w:hAnsi="Arial" w:cs="Arial"/>
                <w:sz w:val="20"/>
                <w:szCs w:val="20"/>
              </w:rPr>
            </w:pPr>
            <w:r>
              <w:rPr>
                <w:rFonts w:cs="Arial" w:ascii="Arial" w:hAnsi="Arial"/>
                <w:sz w:val="20"/>
                <w:szCs w:val="20"/>
              </w:rPr>
              <w:t>Ciò posto, dopo quanto sopra si è detto intorno al carattere dei delitti, alle ragioni di movente per gli appartenenti alla banda (prevalentemente private ed egoistiche), alla personalità dei colpevoli, la Corte non trova alcun motivo, sia nell'ambito delle direttive fissate dall'art. 133 cp, sia al di fuori di esse, per concedere agli imputati Terranova Antonino fu Giuseppe, Mannino Frank, Pisciotta Francesco, Cucinella Antonino e Gaglio Francesco l'invocato beneficio delle circostanze attenuanti generiche; non soccorre in loro favore nemmeno il comportamento processuale che è stato protervo, insidioso, privo di ogni senso di resipiscenza, anche in questa fase del procedimento.</w:t>
            </w:r>
          </w:p>
          <w:p>
            <w:pPr>
              <w:pStyle w:val="NormaleWeb"/>
              <w:rPr>
                <w:rFonts w:ascii="Arial" w:hAnsi="Arial" w:cs="Arial"/>
                <w:sz w:val="20"/>
                <w:szCs w:val="20"/>
              </w:rPr>
            </w:pPr>
            <w:r>
              <w:rPr>
                <w:rFonts w:cs="Arial" w:ascii="Arial" w:hAnsi="Arial"/>
                <w:sz w:val="20"/>
                <w:szCs w:val="20"/>
              </w:rPr>
              <w:t>In particolare va tenuto presente: che il Terranova, il Mannino, il Pisciotta, il Cucinella hanno dato prova, con la loro condotta antecedente, contemporanea e susseguente ai reati, di una capacità a delinquere veramente impressionante e di una pericolosità sociale che non può essere sottovalutata ove si pensi che il Mannino, tornato in Sicilia dopo l'avventura tunisina, tentò di riprendere i contatti con i resti della banda e riprese a commettere delitti; che il Cucinella, per cui si è fatto leva anche sullo stato di mente, non si palesa meritevole di un'attenuazione della pena neppure sotto il riflesso della sua costituzione nevrosica, poiché nessuna circostanza, inerente a manifestazioni della sua per-sonalità, conduce a ritenere che al momento dei fatti egli versasse in uno stato di alterazione psichica che, pur non- raggiungendo il livello del vizio parziale di mente, diminuisse in qualche modo la sua capacità di intendere e di volere; che il Gaglio, infine, avendo l'età di ventisette anni era già un uomo di esperienza e fu tratto al delitto, per mero calcolo, dall'interesse a far parte della banda come è dimostrato dal sequestro Astra.</w:t>
            </w:r>
          </w:p>
          <w:p>
            <w:pPr>
              <w:pStyle w:val="NormaleWeb"/>
              <w:rPr>
                <w:rFonts w:ascii="Arial" w:hAnsi="Arial" w:cs="Arial"/>
                <w:sz w:val="20"/>
                <w:szCs w:val="20"/>
              </w:rPr>
            </w:pPr>
            <w:r>
              <w:rPr>
                <w:rFonts w:cs="Arial" w:ascii="Arial" w:hAnsi="Arial"/>
                <w:sz w:val="20"/>
                <w:szCs w:val="20"/>
              </w:rPr>
              <w:t>Per Genovese Giuseppe non sono state chieste attenuanti generiche; tuttavia la Corte, ponendosi il problema, osserva che anche nei confronti dello stesso ricorrono gli elementi ostativi rilevati per gli appartenenti alla banda.</w:t>
            </w:r>
          </w:p>
          <w:p>
            <w:pPr>
              <w:pStyle w:val="NormaleWeb"/>
              <w:rPr>
                <w:rFonts w:ascii="Arial" w:hAnsi="Arial" w:cs="Arial"/>
                <w:sz w:val="20"/>
                <w:szCs w:val="20"/>
              </w:rPr>
            </w:pPr>
            <w:r>
              <w:rPr>
                <w:rFonts w:cs="Arial" w:ascii="Arial" w:hAnsi="Arial"/>
                <w:sz w:val="20"/>
                <w:szCs w:val="20"/>
              </w:rPr>
              <w:t>Lo Sciortino, benché affiliato anche lui alla banda, è in una posizione diversa e si differenzia dagli altri banditi per moventi e per fini (v. n. 72): non era un predone, non era latitante, non perseguiva fini di lucro, né di libertà. Era indubbiamente un esaltato, un ambizioso, un violento dominato dalla passione politica che dapprima l'aveva sospinto al centro dei moti separatisti e di poi ne aveva fatto un acceso anticomunista; egli esprimeva nella banda gli interessi -della mafia e di quel medio ceto agrario cui apparteneva, aspirando a realizzarli per mezzo del Giuliano.</w:t>
            </w:r>
          </w:p>
          <w:p>
            <w:pPr>
              <w:pStyle w:val="NormaleWeb"/>
              <w:rPr>
                <w:rFonts w:ascii="Arial" w:hAnsi="Arial" w:cs="Arial"/>
                <w:sz w:val="20"/>
                <w:szCs w:val="20"/>
              </w:rPr>
            </w:pPr>
            <w:r>
              <w:rPr>
                <w:rFonts w:cs="Arial" w:ascii="Arial" w:hAnsi="Arial"/>
                <w:sz w:val="20"/>
                <w:szCs w:val="20"/>
              </w:rPr>
              <w:t>Questi aspetti della sua personalità - che, tuttavia, unitamente al sentimento o all'interesse che lo indusse a sposare la sorella del capo bandito, per un cieco istinto di difesa egli ha rinnegati in contrasto con i motivi di gravame - valgono ad avviso della Corte a porlo in una luce migliore anche se l'intensa passionalità che lo animava lo pose insieme al Giuliano al centro dell'organizzazione dell'uno e degli altri crimini.</w:t>
            </w:r>
          </w:p>
          <w:p>
            <w:pPr>
              <w:pStyle w:val="NormaleWeb"/>
              <w:rPr>
                <w:rFonts w:ascii="Arial" w:hAnsi="Arial" w:cs="Arial"/>
                <w:sz w:val="20"/>
                <w:szCs w:val="20"/>
              </w:rPr>
            </w:pPr>
            <w:r>
              <w:rPr>
                <w:rFonts w:cs="Arial" w:ascii="Arial" w:hAnsi="Arial"/>
                <w:sz w:val="20"/>
                <w:szCs w:val="20"/>
              </w:rPr>
              <w:t>La condotta tenuta successivamente ai reati consente infatti di guardare con fiducia al suo ricupero sociale: in America condusse una vita di lavoro e nelle carceri di Palermo, come risulta dalla lettera inviata a questa Corte dal cappellano sac. Giovanni Graceffa (W/3, 392) ha dimo-strato particolari doti che fanno bene sperare nella sua capacità di redenzione nella pena.</w:t>
            </w:r>
          </w:p>
          <w:p>
            <w:pPr>
              <w:pStyle w:val="NormaleWeb"/>
              <w:rPr>
                <w:rFonts w:ascii="Arial" w:hAnsi="Arial" w:cs="Arial"/>
                <w:sz w:val="20"/>
                <w:szCs w:val="20"/>
              </w:rPr>
            </w:pPr>
            <w:r>
              <w:rPr>
                <w:rFonts w:cs="Arial" w:ascii="Arial" w:hAnsi="Arial"/>
                <w:sz w:val="20"/>
                <w:szCs w:val="20"/>
              </w:rPr>
              <w:t>Può avere pertanto accoglimento la richiesta di attenuanti generiche proposta dai suoi difensori con i motivi di impugnazione e con le conclusioni di udienza.</w:t>
            </w:r>
          </w:p>
          <w:p>
            <w:pPr>
              <w:pStyle w:val="NormaleWeb"/>
              <w:rPr>
                <w:rFonts w:ascii="Arial" w:hAnsi="Arial" w:cs="Arial"/>
                <w:sz w:val="20"/>
                <w:szCs w:val="20"/>
              </w:rPr>
            </w:pPr>
            <w:r>
              <w:rPr>
                <w:rFonts w:cs="Arial" w:ascii="Arial" w:hAnsi="Arial"/>
                <w:sz w:val="20"/>
                <w:szCs w:val="20"/>
              </w:rPr>
              <w:t>Beneficio che la Corte stima concedere anche a Badalmenti Nunzio e a Pretti Domenico, malgrado la loro condotta successiva ai reati che per il Badalamenti, il quale visse poi accanto al Giuliano, ha raggiunto un apice di grande criminosità. L'uno, non aveva compiuto ancora venti anni, l'altro era assai più anziano, ma erano "picciotti" entrambi ed i loro precedenti penali in quel tempo erano buoni; furono tratti al delitto dalla suggestione che esercitava la banda Giuliano e, quantunque vi fossero già inclini e sentissero la vocazione al banditismo, anche dalla sollecitazione e dalle promesse di Giuseppe Cucinella, il quale, offrendogli la possibilità, travolse forse le ultime loro fragili resistenze interiori.</w:t>
            </w:r>
          </w:p>
          <w:p>
            <w:pPr>
              <w:pStyle w:val="NormaleWeb"/>
              <w:rPr>
                <w:rFonts w:ascii="Arial" w:hAnsi="Arial" w:cs="Arial"/>
                <w:sz w:val="20"/>
                <w:szCs w:val="20"/>
              </w:rPr>
            </w:pPr>
            <w:r>
              <w:rPr>
                <w:rFonts w:cs="Arial" w:ascii="Arial" w:hAnsi="Arial"/>
                <w:sz w:val="20"/>
                <w:szCs w:val="20"/>
              </w:rPr>
              <w:t>Per il Di Lorenzo non sono state chieste attenuanti generiche ed in realtà non sussiste alcun motivo per concederle; e del pari non sussiste motivo per concederle a Cucchiaro Pietro.</w:t>
            </w:r>
          </w:p>
          <w:p>
            <w:pPr>
              <w:pStyle w:val="NormaleWeb"/>
              <w:jc w:val="center"/>
              <w:rPr>
                <w:rFonts w:ascii="Arial" w:hAnsi="Arial" w:cs="Arial"/>
                <w:sz w:val="20"/>
                <w:szCs w:val="20"/>
              </w:rPr>
            </w:pPr>
            <w:r>
              <w:rPr>
                <w:rFonts w:cs="Arial" w:ascii="Arial" w:hAnsi="Arial"/>
                <w:sz w:val="20"/>
                <w:szCs w:val="20"/>
              </w:rPr>
              <w:t>80</w:t>
            </w:r>
          </w:p>
          <w:p>
            <w:pPr>
              <w:pStyle w:val="NormaleWeb"/>
              <w:rPr>
                <w:rFonts w:ascii="Arial" w:hAnsi="Arial" w:cs="Arial"/>
                <w:sz w:val="20"/>
                <w:szCs w:val="20"/>
              </w:rPr>
            </w:pPr>
            <w:r>
              <w:rPr>
                <w:rFonts w:cs="Arial" w:ascii="Arial" w:hAnsi="Arial"/>
                <w:sz w:val="20"/>
                <w:szCs w:val="20"/>
              </w:rPr>
              <w:t>In esito alle conclusioni cui la Corte è pervenuta nella disamina dei singoli mezzi di gravame deve provvedersi come appresso.</w:t>
            </w:r>
          </w:p>
          <w:p>
            <w:pPr>
              <w:pStyle w:val="NormaleWeb"/>
              <w:rPr>
                <w:rFonts w:ascii="Arial" w:hAnsi="Arial" w:cs="Arial"/>
                <w:sz w:val="20"/>
                <w:szCs w:val="20"/>
              </w:rPr>
            </w:pPr>
            <w:r>
              <w:rPr>
                <w:rFonts w:cs="Arial" w:ascii="Arial" w:hAnsi="Arial"/>
                <w:sz w:val="20"/>
                <w:szCs w:val="20"/>
              </w:rPr>
              <w:t>I. Per effetto dell'attenuante di cui all'art. 114 up cp va diminuita la pena inflitta dai primi giudici a Pisciotta Vincenzo e, per le ragioni su esposte, si stimi giusto ridurla, come già si è detto, ad anni quindici di reclusione.</w:t>
            </w:r>
          </w:p>
          <w:p>
            <w:pPr>
              <w:pStyle w:val="NormaleWeb"/>
              <w:rPr>
                <w:rFonts w:ascii="Arial" w:hAnsi="Arial" w:cs="Arial"/>
                <w:sz w:val="20"/>
                <w:szCs w:val="20"/>
              </w:rPr>
            </w:pPr>
            <w:r>
              <w:rPr>
                <w:rFonts w:cs="Arial" w:ascii="Arial" w:hAnsi="Arial"/>
                <w:sz w:val="20"/>
                <w:szCs w:val="20"/>
              </w:rPr>
              <w:t>II. Per effetto delle attenuanti di cui all'art. 62 bis cp alla pena dell'ergastolo inflitta a Sciortino Pasquale per il delitto di strage va sostituita quella della reclusione che, tenuto conto dei motivi su cui tali attenuanti si fondano, nonché dalla gravità del delitto, della rilevanza dell'apporto dato dall'imputato alla preparazione ed alla esecuzione del delitto stesso e degli altri elementi sopra valutati, si stima giusto determinare nella misura di anni ventiquattro; similmente vanno diminuite le pene di anni due di reclusione e di mesi sei di reclusione al medesimo Sciortino inflitte per i delitti di detenzione abusiva di armi e munizioni da guerra e di danneggiamento mediante incendio in danno della sede del Partito comunista di S. G. Jato e, attesa la concreta incidenza della predetta attenuante, si ritiene congruo ridurle rispettivamente ad anni uno e mesi sei di reclusione ed a mesi cinque di reclusione; la pena complessiva pertanto va determinata in anni venticinque e mesi undici di reclusione.</w:t>
            </w:r>
          </w:p>
          <w:p>
            <w:pPr>
              <w:pStyle w:val="NormaleWeb"/>
              <w:rPr>
                <w:rFonts w:ascii="Arial" w:hAnsi="Arial" w:cs="Arial"/>
                <w:sz w:val="20"/>
                <w:szCs w:val="20"/>
              </w:rPr>
            </w:pPr>
            <w:r>
              <w:rPr>
                <w:rFonts w:cs="Arial" w:ascii="Arial" w:hAnsi="Arial"/>
                <w:sz w:val="20"/>
                <w:szCs w:val="20"/>
              </w:rPr>
              <w:t xml:space="preserve">III. Per effetto dello attenuanti di cui all'art. 62 bis cp alla pena dell'ergastolo inflitta a Badalamenti Nunzio per il delitto di strage va sostituita quella della reclusione che, per le ragioni dianzi dette sulla gravità del delitto, sui motivi a delinquere, sulla personalità del colpevole e quindi sulla concreta incidenza delle attenuanti stesse, si stima congruo determinare nella misura di anni ventidue; si-milmente va ridotta la pena di anni due di reclusione inflittagli per il delitto di detenzione abusiva di armi e munizioni da guerra e si ritiene giusto ridurla ad anni uno e mesi sei di reclusione; cosicché la pena complessiva va determi-nata in anni ventitré e mesi sei di reclusione. </w:t>
            </w:r>
          </w:p>
          <w:p>
            <w:pPr>
              <w:pStyle w:val="NormaleWeb"/>
              <w:rPr>
                <w:rFonts w:ascii="Arial" w:hAnsi="Arial" w:cs="Arial"/>
                <w:sz w:val="20"/>
                <w:szCs w:val="20"/>
              </w:rPr>
            </w:pPr>
            <w:r>
              <w:rPr>
                <w:rFonts w:cs="Arial" w:ascii="Arial" w:hAnsi="Arial"/>
                <w:sz w:val="20"/>
                <w:szCs w:val="20"/>
              </w:rPr>
              <w:t>IV. Pretti Domenico va dichiarato colpevole del delitto di strage e per effetto delle attenuanti di cui all'art. 62 bis cp, in luogo della pena dell'ergastolo va applicata quella della reclusione che per le ragioni anzidette, in conformità alla richiesta del PM, si stima congruo determinare nella misura di anni venti.</w:t>
            </w:r>
          </w:p>
          <w:p>
            <w:pPr>
              <w:pStyle w:val="NormaleWeb"/>
              <w:rPr>
                <w:rFonts w:ascii="Arial" w:hAnsi="Arial" w:cs="Arial"/>
                <w:sz w:val="20"/>
                <w:szCs w:val="20"/>
              </w:rPr>
            </w:pPr>
            <w:r>
              <w:rPr>
                <w:rFonts w:cs="Arial" w:ascii="Arial" w:hAnsi="Arial"/>
                <w:sz w:val="20"/>
                <w:szCs w:val="20"/>
              </w:rPr>
              <w:t xml:space="preserve">V. In conseguenza Pisciotta Vincenzo, Sciortino Pasquale, Badalamenti Nunzio e Pretti Domenico vanno condannati alle pene accessorie della interdizione perpetua dai pubblici uffici e della interdizione legale durante la pena ai sensi degli art. 29 e 32 cp; e vanno sottoposti altresì, a norma dell'art. 230 cp, alla misura di sicurezza della libertà vigilata per un tempo non inferiore a tre anni. </w:t>
            </w:r>
          </w:p>
          <w:p>
            <w:pPr>
              <w:pStyle w:val="NormaleWeb"/>
              <w:rPr>
                <w:rFonts w:ascii="Arial" w:hAnsi="Arial" w:cs="Arial"/>
                <w:sz w:val="20"/>
                <w:szCs w:val="20"/>
              </w:rPr>
            </w:pPr>
            <w:r>
              <w:rPr>
                <w:rFonts w:cs="Arial" w:ascii="Arial" w:hAnsi="Arial"/>
                <w:sz w:val="20"/>
                <w:szCs w:val="20"/>
              </w:rPr>
              <w:t>VI. Di Lorenzo Giuseppe va dichiarato colpevole di concorso nel delitto di danneggiamento mediante incendio in danno della sede del Partito comunista di Carini e si stima giusto infliggergli la pena nella stessa misura di mesi sei di reclusione inflitta dai primi giudici agli altri partecipanti.</w:t>
            </w:r>
          </w:p>
          <w:p>
            <w:pPr>
              <w:pStyle w:val="NormaleWeb"/>
              <w:rPr>
                <w:rFonts w:ascii="Arial" w:hAnsi="Arial" w:cs="Arial"/>
                <w:sz w:val="20"/>
                <w:szCs w:val="20"/>
              </w:rPr>
            </w:pPr>
            <w:r>
              <w:rPr>
                <w:rFonts w:cs="Arial" w:ascii="Arial" w:hAnsi="Arial"/>
                <w:sz w:val="20"/>
                <w:szCs w:val="20"/>
              </w:rPr>
              <w:t>VII. Genovese Giovanni va assolto per insufficienza di prove da tutti i reati ascrittigli e ne va disposta l'immediata scarcerazione ove non debba restare detenuto per altra causa.</w:t>
            </w:r>
          </w:p>
          <w:p>
            <w:pPr>
              <w:pStyle w:val="NormaleWeb"/>
              <w:rPr>
                <w:rFonts w:ascii="Arial" w:hAnsi="Arial" w:cs="Arial"/>
                <w:sz w:val="20"/>
                <w:szCs w:val="20"/>
              </w:rPr>
            </w:pPr>
            <w:r>
              <w:rPr>
                <w:rFonts w:cs="Arial" w:ascii="Arial" w:hAnsi="Arial"/>
                <w:sz w:val="20"/>
                <w:szCs w:val="20"/>
              </w:rPr>
              <w:t>VIII. Di Lorenzo Giuseppe, Terranova Antonino fu Giuseppe, Mannino Frank, Pisciotta Francesco, Cucinella Antonino e Sciortino Pasquale vanno assolti dalla imputazione di con-corso morale nella strage consumata da Passatempo Salvatore a Partinico per non aver commesso il fatto, e con formula analoga va inoltre assolto lo Sciortino dalla imputazione di tentato omicidio in persona di Rizzo Benedetta.</w:t>
            </w:r>
          </w:p>
          <w:p>
            <w:pPr>
              <w:pStyle w:val="NormaleWeb"/>
              <w:rPr>
                <w:rFonts w:ascii="Arial" w:hAnsi="Arial" w:cs="Arial"/>
                <w:sz w:val="20"/>
                <w:szCs w:val="20"/>
              </w:rPr>
            </w:pPr>
            <w:r>
              <w:rPr>
                <w:rFonts w:cs="Arial" w:ascii="Arial" w:hAnsi="Arial"/>
                <w:sz w:val="20"/>
                <w:szCs w:val="20"/>
              </w:rPr>
              <w:t>IX. In conseguenza del riesame determinato dall'appello del PM, Lo Cullo Pietro va assolto dalla imputazione di concorso nella strage di Portella della Ginestra per in-sufficienza di prove.</w:t>
            </w:r>
          </w:p>
          <w:p>
            <w:pPr>
              <w:pStyle w:val="NormaleWeb"/>
              <w:rPr>
                <w:rFonts w:ascii="Arial" w:hAnsi="Arial" w:cs="Arial"/>
                <w:sz w:val="20"/>
                <w:szCs w:val="20"/>
              </w:rPr>
            </w:pPr>
            <w:r>
              <w:rPr>
                <w:rFonts w:cs="Arial" w:ascii="Arial" w:hAnsi="Arial"/>
                <w:sz w:val="20"/>
                <w:szCs w:val="20"/>
              </w:rPr>
              <w:t>X. Corrao Remo va assolto invece dalla medesima impu-tazione per non aver commesso il fatto.</w:t>
            </w:r>
          </w:p>
          <w:p>
            <w:pPr>
              <w:pStyle w:val="NormaleWeb"/>
              <w:rPr>
                <w:rFonts w:ascii="Arial" w:hAnsi="Arial" w:cs="Arial"/>
                <w:sz w:val="20"/>
                <w:szCs w:val="20"/>
              </w:rPr>
            </w:pPr>
            <w:r>
              <w:rPr>
                <w:rFonts w:cs="Arial" w:ascii="Arial" w:hAnsi="Arial"/>
                <w:sz w:val="20"/>
                <w:szCs w:val="20"/>
              </w:rPr>
              <w:t>XI. Nei confronti di Candela Vita va dichiarato di non doversi procedere per il delitto di assistenza od associati per delinquere (art. 418 cp), così definito il fatto ascrittole, per estinzione del reato in virtù di amnistia a norma degli art. 1 e 4 del DP 19.12.1953 n. 922.</w:t>
            </w:r>
          </w:p>
          <w:p>
            <w:pPr>
              <w:pStyle w:val="NormaleWeb"/>
              <w:rPr>
                <w:rFonts w:ascii="Arial" w:hAnsi="Arial" w:cs="Arial"/>
                <w:sz w:val="20"/>
                <w:szCs w:val="20"/>
              </w:rPr>
            </w:pPr>
            <w:r>
              <w:rPr>
                <w:rFonts w:cs="Arial" w:ascii="Arial" w:hAnsi="Arial"/>
                <w:sz w:val="20"/>
                <w:szCs w:val="20"/>
              </w:rPr>
              <w:t>XII. Nel resto l'impugnata sentenza va confermata e conseguentemente: 1. Gaglio Francesco e Cucchiara Pietro, i cui gravami sono stati disattesi, e Pretti Domenico e Di Lorenzo Giuseppe, nei cui confronti è stato accolto l'appello del PM, vanno condannati in solido alle spese di questo grado; e inoltre il Pretti e il Di Lorenzo, in solido, anche a quello del giudizio di primo grado; 2. il Pretti poi è tenuto, in solido con gli altri imputati condannati per il medesimo titolo di reato, al risarcimento dei danni da liquidarsi in separata sede, in essi comprese le somme assegnate a titolo provvisionale, a favore delle parti lese costituite parti civili Matranga Saveria, Cusenza Vito, Moschetto Rosario, La Fata Salvatore, Labruzzo Vincenza, Zito Vincenza e Buffa Vincenza; 3. infine Gaglio Francesco, Pisciotta Vincenzo, Terrano-va Antonino fu Giuseppe, Genovese Giuseppe, Mannino Frank, Pisciotta Francesco, Sciortino Pasquale, Cucinella Antonino, Badalamenti Nunzio, Pretti Domenico vanno condannati in solido al rimborso delle spese di questo grado a favore delle parti civili spese che vanno liquidate in lire 210.000 per ciascuna, in esse compresi i diritti e gli onorari di difesa rispettivamente a Matranga Saveria, a Cusenza Vito, a Moschetto Rosario; ed in £. 210.000 complessivamente, giusta richiesta, a La Fata Salvatore, Labruzzo Vincenza, Zito Vincenza e Buffa Vincenza.</w:t>
            </w:r>
          </w:p>
          <w:p>
            <w:pPr>
              <w:pStyle w:val="NormaleWeb"/>
              <w:rPr>
                <w:rFonts w:ascii="Arial" w:hAnsi="Arial" w:cs="Arial"/>
                <w:sz w:val="20"/>
                <w:szCs w:val="20"/>
              </w:rPr>
            </w:pPr>
            <w:r>
              <w:rPr>
                <w:rFonts w:cs="Arial" w:ascii="Arial" w:hAnsi="Arial"/>
                <w:sz w:val="20"/>
                <w:szCs w:val="20"/>
              </w:rPr>
              <w:t xml:space="preserve">XIII. Il dispositivo della sentenza impugnata va rettificato ed integrato in armonia con la motivazione mediante pronunzia: a) di assoluzione di Buffa Antonino, Musso Gioacchino e Terranova Antonino di Salvatore dal concorso in danneggiamento alla sede comunista di S. Giuseppe Jato per la esimente dello stato di necessità; e di Pretti Domenico dalla imputazione di concorso morale nella strage consumata dal Passatempo a Partinico per non aver commesso il fatto; b) e di non doversi procedere a carico di Sapienza Vincenzo e Pretti Domenico per il danneggiamento alla sede del Partito comunista di Borgetto per mancanza di querela. </w:t>
            </w:r>
          </w:p>
          <w:p>
            <w:pPr>
              <w:pStyle w:val="NormaleWeb"/>
              <w:rPr>
                <w:rFonts w:ascii="Arial" w:hAnsi="Arial" w:cs="Arial"/>
                <w:sz w:val="20"/>
                <w:szCs w:val="20"/>
              </w:rPr>
            </w:pPr>
            <w:r>
              <w:rPr>
                <w:rFonts w:cs="Arial" w:ascii="Arial" w:hAnsi="Arial"/>
                <w:sz w:val="20"/>
                <w:szCs w:val="20"/>
              </w:rPr>
              <w:t>XIV. L'applicazione di eventuali condoni va rinviata in sede di esecuzione.</w:t>
            </w:r>
          </w:p>
          <w:p>
            <w:pPr>
              <w:pStyle w:val="NormaleWeb"/>
              <w:jc w:val="center"/>
              <w:rPr>
                <w:rFonts w:ascii="Arial" w:hAnsi="Arial" w:cs="Arial"/>
                <w:sz w:val="20"/>
                <w:szCs w:val="20"/>
              </w:rPr>
            </w:pPr>
            <w:r>
              <w:rPr>
                <w:rFonts w:cs="Arial" w:ascii="Arial" w:hAnsi="Arial"/>
                <w:sz w:val="20"/>
                <w:szCs w:val="20"/>
              </w:rPr>
              <w:t>PQM</w:t>
            </w:r>
          </w:p>
          <w:p>
            <w:pPr>
              <w:pStyle w:val="NormaleWeb"/>
              <w:jc w:val="center"/>
              <w:rPr>
                <w:rFonts w:ascii="Arial" w:hAnsi="Arial" w:cs="Arial"/>
                <w:sz w:val="20"/>
                <w:szCs w:val="20"/>
              </w:rPr>
            </w:pPr>
            <w:r>
              <w:rPr>
                <w:rFonts w:cs="Arial" w:ascii="Arial" w:hAnsi="Arial"/>
                <w:sz w:val="20"/>
                <w:szCs w:val="20"/>
              </w:rPr>
              <w:t>LA CORTE</w:t>
            </w:r>
          </w:p>
          <w:p>
            <w:pPr>
              <w:pStyle w:val="NormaleWeb"/>
              <w:rPr>
                <w:rFonts w:ascii="Arial" w:hAnsi="Arial" w:cs="Arial"/>
                <w:sz w:val="20"/>
                <w:szCs w:val="20"/>
              </w:rPr>
            </w:pPr>
            <w:r>
              <w:rPr>
                <w:rFonts w:cs="Arial" w:ascii="Arial" w:hAnsi="Arial"/>
                <w:sz w:val="20"/>
                <w:szCs w:val="20"/>
              </w:rPr>
              <w:t>VISTI ED APPLICATI gli artt. 149, 213, 523, 477, 479, 488 e 489 cpp, 29, 32, 62 bis, 112 n. 4, 114 up, 151, 230, 422 cp, 1 e 4 DP 19.12.1953 n. 922;</w:t>
            </w:r>
          </w:p>
          <w:p>
            <w:pPr>
              <w:pStyle w:val="NormaleWeb"/>
              <w:rPr>
                <w:rFonts w:ascii="Arial" w:hAnsi="Arial" w:cs="Arial"/>
                <w:sz w:val="20"/>
                <w:szCs w:val="20"/>
              </w:rPr>
            </w:pPr>
            <w:r>
              <w:rPr>
                <w:rFonts w:cs="Arial" w:ascii="Arial" w:hAnsi="Arial"/>
                <w:sz w:val="20"/>
                <w:szCs w:val="20"/>
              </w:rPr>
              <w:t>PROVVEDENDO sugli appelli del PM e degli imputati Gaglio Francesco, Sapienza Giuseppe di Tommaso, Gaglio Antonino, Tinervia Francesco, Sapienza Vincenzo, Pretti Domenico, Tinervia Giuseppe, Russo Giovanni, Terranova Antonino di Salvatore, Buffa Antonino, Buffa Vincenzo, Musso Gioacchino, Cristiano Giuseppe, Pisciotta Vincenzo, Di Lorenzo Giuseppe, Terranova Antonino fu Giuseppe, Genovese Giovanni, Genovese Giuseppe, Mannino Frank, Pisciotta Francesco, Sciortino Pasquale, Cucinella Antonino Mazzola Vito, Badalamenti Nunzio, Motisi Francesco Paolo, Sapienza Giuseppe di Francesco, Di Misa Giuseppe, Lo Cullo Pietro, Candela Vita, Cucchiara Pietro e Corrao Remo, avverso la sentenza della Corte di Assise di Viterbo in data 3 maggio 1952;</w:t>
            </w:r>
          </w:p>
          <w:p>
            <w:pPr>
              <w:pStyle w:val="NormaleWeb"/>
              <w:rPr>
                <w:rFonts w:ascii="Arial" w:hAnsi="Arial" w:cs="Arial"/>
                <w:sz w:val="20"/>
                <w:szCs w:val="20"/>
              </w:rPr>
            </w:pPr>
            <w:r>
              <w:rPr>
                <w:rFonts w:cs="Arial" w:ascii="Arial" w:hAnsi="Arial"/>
                <w:sz w:val="20"/>
                <w:szCs w:val="20"/>
              </w:rPr>
              <w:t xml:space="preserve">1. DICHIARA inammissibili le impugnazioni proposte da Sapienza Giuseppe di Tommaso, Gaglio Antonino, Tinervia Francesco, Sapienza Vincenzo, Pretti Domenico, Tinervia Giuseppe, Russo Giovanni, Terranova Antonino di Salvatore, Buffa Antonino, Buffa Vincenzo, Musso Gioacchino, Cristiano Giuseppe, Di Lorenzo Giuseppe, Mazzola Vito, Motisi Francesco Paolo, Sapienza Giuseppe di Francesco e Di Misa Giuseppe, per omessa presentazione dei motivi e condanna i medesimi in solido alle spese di questo grado del giudizio. </w:t>
            </w:r>
          </w:p>
          <w:p>
            <w:pPr>
              <w:pStyle w:val="NormaleWeb"/>
              <w:rPr>
                <w:rFonts w:ascii="Arial" w:hAnsi="Arial" w:cs="Arial"/>
                <w:sz w:val="20"/>
                <w:szCs w:val="20"/>
              </w:rPr>
            </w:pPr>
            <w:r>
              <w:rPr>
                <w:rFonts w:cs="Arial" w:ascii="Arial" w:hAnsi="Arial"/>
                <w:sz w:val="20"/>
                <w:szCs w:val="20"/>
              </w:rPr>
              <w:t>2. In riforma della sentenza stessa: a) RITIENE a favore di Pisciotta Vincenzo il concorso dell'attenuante di cui all'art. 114 up in relazione all'art. 112 n. 4, ultima ipotesi cp e per l'effetto riduce la pena dal primo giudice inflitta ad anni quindici di reclusione; b) RITIENE a favore di Sciortino Pasquale il concorso di circostanze attenuanti generiche nei delitti di strage, consumata il 1° maggio 1947 in Portella della Ginestra, di danneggiamento mediante incendio in danno della sede del Partito comunista di S. Giuseppe Jato e di detenzione abusiva di armi e munizioni da guerra e per l'effetto lo condanna alle pene rispettive di anni ventiquattro di reclusione per il primo delitto, di mesi cinque di reclusione per il secondo e di anni uno e mesi sei di reclusione per il terzo; e cosi complessivamente ad anni venticinque e mesi undici di reclusione; c) RITIENE a favore di Badalamenti Nunzio il concorso di circostanza attenuanti generiche nei delitti di strage consumata il 1° maggio 1947 in Portella della Ginestra e di detenzione abusiva di armi e munizioni da guerra e per l'effetto lo condanna alla pena di anni ventidue di reclusione per il primo delitto e di anni uno e mesi sei di reclusione per il secondo e così complessivamente ad anni ventitré e mesi sei di reclusione; d) DICHIARA Pretti Domenico colpevole del delitto di strage consumata il 1° maggio 1947 in Portella della Ginestra ed in concorso di circostanze attenuanti generiche, lo condanna alla pena di anni venti di reclusione; e) CONDANNA Pisciotta Vincenzo, Sciortino Pasquale, Badalamenti Nunzio e Pretti Domenico alle pene accessorie della interdizione perpetua dai pubblici uffici e della interdizione legale durante la pena; sottopone gli stessi alla misura di sicurezza della libertà vigilata per un tempo non inferiore a tre anni; f) DICHIARA Di Lorenzo Giuseppe colpevole del delitto di danneggiamento mediante incendio in danno della sede del Partito comunista di Carini e lo condanna alla pena di mesi sei di reclusione; g) ASSOLVE Genovese Giovanni dai delitti di strage consumata il 1° maggio 1947 a Portella della Ginestra e di detenzione abusiva di armi e munizioni da guerra per insufficienza di prove e ne ordina l'immediata escarcerazione se non detenuto per altra causa; h) ASSOLVE Di Lorenzo Giuseppe, Terranova Antonino fu Giuseppe, Mannino Frank, Pisciotta Francesco, Cucinella Antonino e Sciortino Pasquale dalla imputazione di concorso morale nel delitto di strage consumato a Partinico il 22.6.1947 da Passatempo Salvatore e lo Sciortino inoltre dalla imputazione di tentato omicidio in persona di Rizzo Benedetta per non aver commesso il fatto; i) dichiarata l'inammissibilità dell'appello proposto- da Lo Cullo Pietro, ASSOLVE, in conseguenza dell'appello proposto dal PM, il medesimo imputato dal reato ascritto-gli per insufficienza di prove; l) ASSOLVE Corrao Remo dal reato ascrittogli per non aver commesso il fatto; m) previa modifica del titolo del reato attribuito a Candela Vita in quello di assistenza ad associati per delinquere ai sensi dell'art. 418 cp, DICHIARA di non do-versi procedere contro la stessa per estinzione del reato a causa di amnistia; 3. CONFERMA nel resto l'impugnata sentenza e condanna Gaglio Francesco, Pretti Domenico, Di Lorenzo Giuseppe e Cucchiara Pietro in solido alle spese di questo grado del giudizio ed inoltre il Pretti e il Di Lorenzo in solido a quelle del giudizio di primo grado;</w:t>
            </w:r>
          </w:p>
          <w:p>
            <w:pPr>
              <w:pStyle w:val="NormaleWeb"/>
              <w:rPr>
                <w:rFonts w:ascii="Arial" w:hAnsi="Arial" w:cs="Arial"/>
                <w:sz w:val="20"/>
                <w:szCs w:val="20"/>
              </w:rPr>
            </w:pPr>
            <w:r>
              <w:rPr>
                <w:rFonts w:cs="Arial" w:ascii="Arial" w:hAnsi="Arial"/>
                <w:sz w:val="20"/>
                <w:szCs w:val="20"/>
              </w:rPr>
              <w:t>4. CONDANNA Pretti al risarcimento dei danni a favore delle parti lese costituite parti civili Matranga Saveria, Cusenza Vito, Moschetto Rosario, La Fata Salvatore, Labruzzo Vincenza, Zito Vincenza, e Buffa Vincenza, in solido con gli altri imputati condannati per il medesimo titolo di reato;</w:t>
            </w:r>
          </w:p>
          <w:p>
            <w:pPr>
              <w:pStyle w:val="NormaleWeb"/>
              <w:rPr>
                <w:rFonts w:ascii="Arial" w:hAnsi="Arial" w:cs="Arial"/>
                <w:sz w:val="20"/>
                <w:szCs w:val="20"/>
              </w:rPr>
            </w:pPr>
            <w:r>
              <w:rPr>
                <w:rFonts w:cs="Arial" w:ascii="Arial" w:hAnsi="Arial"/>
                <w:sz w:val="20"/>
                <w:szCs w:val="20"/>
              </w:rPr>
              <w:t>5. CONDANNA Gaglio Francesco, Pisciotta Vincenzo, Terranova Antonino fu Giuseppe, Genovese Giuseppe, Mannino Frank, Pisciotta Francesco, Sciortino Pasquale, Cucinella Antonino, Badalamenti Nunzio, Pretti Domenico in solido al rimborso delle spese in favore delle parti civili per questo giudizio di appello spese che liquida in lire 210.000, comprensive diritti ed onorari di difesa, rispettivamente a Matranga Saveria, a Cusenza Vito, a Moschetto Rosario, e congiuntamente, giusta richiesta, a La Fata Salvatore, Labruzzo Vincenza, Zito Vincenza e Buffa Vincenza;</w:t>
            </w:r>
          </w:p>
          <w:p>
            <w:pPr>
              <w:pStyle w:val="NormaleWeb"/>
              <w:rPr>
                <w:rFonts w:ascii="Arial" w:hAnsi="Arial" w:cs="Arial"/>
                <w:sz w:val="20"/>
                <w:szCs w:val="20"/>
              </w:rPr>
            </w:pPr>
            <w:r>
              <w:rPr>
                <w:rFonts w:cs="Arial" w:ascii="Arial" w:hAnsi="Arial"/>
                <w:sz w:val="20"/>
                <w:szCs w:val="20"/>
              </w:rPr>
              <w:t xml:space="preserve">6. In rettifica del dispositivo della sentenza impugnata: a) ASSOLVE Buffa Antonino, Musso Gioacchino e Terranova Antonino di Salvatore dal danneggiamento della sede del Partito comunista di S. Giuseppe Jato perché non punibili per essere stati costretti all'azione da un pericolo attuale alla persona, non altrimenti evitabile; b) DICHIARA di non doversi procedere a carico di Sapienza Vincenzo e Pretti Domenico per il danneggiamento ai sensi dell'art. 635 cp in pregiudizio della sede del Partito comunista di Borgetto perché l'azione penale non avrebbe potuto essere iniziata per mancanza di querela; c) ASSOLVE Pretti Domenico dalla imputazione di concorso morale nel delitto di strage consumata a Par-tinico il 22 giugno I947 da Passatempo Salvatore per non aver commesso il fatto; </w:t>
            </w:r>
          </w:p>
          <w:p>
            <w:pPr>
              <w:pStyle w:val="NormaleWeb"/>
              <w:rPr>
                <w:rFonts w:ascii="Arial" w:hAnsi="Arial" w:cs="Arial"/>
                <w:sz w:val="20"/>
                <w:szCs w:val="20"/>
              </w:rPr>
            </w:pPr>
            <w:r>
              <w:rPr>
                <w:rFonts w:cs="Arial" w:ascii="Arial" w:hAnsi="Arial"/>
                <w:sz w:val="20"/>
                <w:szCs w:val="20"/>
              </w:rPr>
              <w:t xml:space="preserve">7. RINVIA in sede di esecuzione l'applicazione di eventuali condoni.- </w:t>
            </w:r>
          </w:p>
          <w:p>
            <w:pPr>
              <w:pStyle w:val="NormaleWeb"/>
              <w:rPr>
                <w:rFonts w:ascii="Arial" w:hAnsi="Arial" w:cs="Arial"/>
                <w:sz w:val="20"/>
                <w:szCs w:val="20"/>
              </w:rPr>
            </w:pPr>
            <w:r>
              <w:rPr>
                <w:rFonts w:cs="Arial" w:ascii="Arial" w:hAnsi="Arial"/>
                <w:sz w:val="20"/>
                <w:szCs w:val="20"/>
              </w:rPr>
              <w:t xml:space="preserve">Così deciso in Roma il 10 agosto I956. -Seguono le firme. </w:t>
            </w:r>
          </w:p>
          <w:p>
            <w:pPr>
              <w:pStyle w:val="NormaleWeb"/>
              <w:rPr/>
            </w:pPr>
            <w:r>
              <w:rPr/>
              <w:t> </w:t>
            </w:r>
          </w:p>
          <w:p>
            <w:pPr>
              <w:pStyle w:val="NormaleWeb"/>
              <w:jc w:val="center"/>
              <w:rPr/>
            </w:pPr>
            <w:hyperlink r:id="rId3">
              <w:r>
                <w:rPr>
                  <w:rStyle w:val="InternetLink"/>
                  <w:rFonts w:cs="Arial" w:ascii="Arial" w:hAnsi="Arial"/>
                  <w:b/>
                  <w:bCs/>
                  <w:color w:val="FF0000"/>
                  <w:sz w:val="20"/>
                  <w:szCs w:val="20"/>
                </w:rPr>
                <w:t>Prima pagina</w:t>
              </w:r>
            </w:hyperlink>
            <w:r>
              <w:rPr>
                <w:rFonts w:cs="Arial" w:ascii="Arial" w:hAnsi="Arial"/>
                <w:b/>
                <w:bCs/>
                <w:color w:val="FF0000"/>
                <w:sz w:val="20"/>
                <w:szCs w:val="20"/>
              </w:rPr>
              <w:t xml:space="preserve"> </w:t>
            </w:r>
            <w:r>
              <w:rPr>
                <w:rFonts w:cs="Arial" w:ascii="Arial" w:hAnsi="Arial"/>
                <w:b/>
                <w:bCs/>
                <w:color w:val="FF6600"/>
                <w:sz w:val="20"/>
                <w:szCs w:val="20"/>
              </w:rPr>
              <w:t>/</w:t>
            </w:r>
            <w:r>
              <w:rPr>
                <w:rFonts w:cs="Arial" w:ascii="Arial" w:hAnsi="Arial"/>
                <w:b/>
                <w:bCs/>
                <w:color w:val="FF0000"/>
                <w:sz w:val="20"/>
                <w:szCs w:val="20"/>
              </w:rPr>
              <w:t xml:space="preserve"> </w:t>
            </w:r>
            <w:hyperlink r:id="rId4">
              <w:r>
                <w:rPr>
                  <w:rStyle w:val="InternetLink"/>
                  <w:rFonts w:cs="Arial" w:ascii="Arial" w:hAnsi="Arial"/>
                  <w:b/>
                  <w:bCs/>
                  <w:color w:val="FF0033"/>
                  <w:sz w:val="20"/>
                  <w:szCs w:val="20"/>
                </w:rPr>
                <w:t xml:space="preserve">Giuliano e lo Stato </w:t>
              </w:r>
            </w:hyperlink>
          </w:p>
          <w:p>
            <w:pPr>
              <w:pStyle w:val="NormaleWeb"/>
              <w:rPr/>
            </w:pPr>
            <w:r>
              <w:rPr/>
              <w:t> </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insicilia.net/Accade in Sicilia.html" TargetMode="External"/><Relationship Id="rId4" Type="http://schemas.openxmlformats.org/officeDocument/2006/relationships/hyperlink" Target="http://www.accadeinsicilia.net/giuliano-e-lo-stat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31:00Z</dcterms:created>
  <dc:creator>Fabio</dc:creator>
  <dc:description/>
  <dc:language>en-US</dc:language>
  <cp:lastModifiedBy>Fabio</cp:lastModifiedBy>
  <dcterms:modified xsi:type="dcterms:W3CDTF">2009-08-23T19:31:00Z</dcterms:modified>
  <cp:revision>2</cp:revision>
  <dc:subject/>
  <dc:title>La sentenza emessa il 10 agosto 1956 dalla seconda Corte d'Appello di Roma sulla strage di Portella della Ginestra</dc:title>
</cp:coreProperties>
</file>